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###O###�###Q</w:t>
        <w:tab/>
        <w:t>##�</w:t>
        <w:tab/>
        <w:t>##S</w:t>
        <w:br/>
        <w:t>##�</w:t>
        <w:br/>
        <w:t>##U##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:q####bjbj�2�2######################�\##�X##�X##]j######%###############�#######��##########��##########��##################�##############################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4###########�</w:t>
      </w:r>
    </w:p>
    <w:p>
      <w:pPr>
        <w:pStyle w:val="PreformattedText"/>
        <w:bidi w:val="0"/>
        <w:jc w:val="left"/>
        <w:rPr/>
      </w:pPr>
      <w:r>
        <w:rPr/>
        <w:t>######�0######�0######�0##h####1##|###�4##�###�</w:t>
      </w:r>
    </w:p>
    <w:p>
      <w:pPr>
        <w:pStyle w:val="PreformattedText"/>
        <w:bidi w:val="0"/>
        <w:jc w:val="left"/>
        <w:rPr/>
      </w:pPr>
      <w:r>
        <w:rPr/>
        <w:t>#######Q######^;##�</w:t>
        <w:tab/>
        <w:t>##�D##"####E#######E#######E######u\##�####h##\###wk##�###LH######NH######NH######NH######NH######NH######NH##$####U##R###SW##�###rH##I###################N</w:t>
      </w:r>
    </w:p>
    <w:p>
      <w:pPr>
        <w:pStyle w:val="PreformattedText"/>
        <w:bidi w:val="0"/>
        <w:jc w:val="left"/>
        <w:rPr/>
      </w:pPr>
      <w:r>
        <w:rPr/>
        <w:t>######ap######################5\##@###u\######ap######ap######rH###############################E###############E##3###�P######�y######�y######�y######ap##�#######�####E######N</w:t>
      </w:r>
    </w:p>
    <w:p>
      <w:pPr>
        <w:pStyle w:val="PreformattedText"/>
        <w:bidi w:val="0"/>
        <w:jc w:val="left"/>
        <w:rPr/>
      </w:pPr>
      <w:r>
        <w:rPr/>
        <w:t>#######E######LH##############�y######################################################ap######LH######�y######�y######�y##&gt;###.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N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'#######E######R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��=�#########�0#######q##�#### ##x###########�,##�###�P##0####Q######z ##8####Y######�r##�####Y##�###�'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'##&amp;####Y##############N</w:t>
      </w:r>
    </w:p>
    <w:p>
      <w:pPr>
        <w:pStyle w:val="PreformattedText"/>
        <w:bidi w:val="0"/>
        <w:jc w:val="left"/>
        <w:rPr/>
      </w:pPr>
      <w:r>
        <w:rPr/>
        <w:t>######�'##�###'m##�###�m##�###�y######�n##t###�n##l###################################'m######'m######'m######rH######rH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$##########7y##j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S#t#r#a#t#�#g#i#�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l#t#:#</w:t>
      </w:r>
    </w:p>
    <w:p>
      <w:pPr>
        <w:pStyle w:val="PreformattedText"/>
        <w:bidi w:val="0"/>
        <w:jc w:val="left"/>
        <w:rPr/>
      </w:pPr>
      <w:r>
        <w:rPr/>
        <w:t xml:space="preserve">#a# ## P#A#K#T#U#M# #A# #P#A#R#T#O#N#!## </w:t>
      </w:r>
    </w:p>
    <w:p>
      <w:pPr>
        <w:pStyle w:val="PreformattedText"/>
        <w:bidi w:val="0"/>
        <w:jc w:val="left"/>
        <w:rPr/>
      </w:pPr>
      <w:r>
        <w:rPr/>
        <w:t>#c#�#m#q# #</w:t>
      </w:r>
    </w:p>
    <w:p>
      <w:pPr>
        <w:pStyle w:val="PreformattedText"/>
        <w:bidi w:val="0"/>
        <w:jc w:val="left"/>
        <w:rPr/>
      </w:pPr>
      <w:r>
        <w:rPr/>
        <w:t xml:space="preserve">#T#�#M#O#P#-#1#.#4#.#4#-#0#8#/#1#-#2#0#0#9#-#0#0#3#2# #s#z#�#m#�# ## H#e#l#y#i# #�#s# #h#a#t#�#r#o#n# #�#t#n#y#�#l#�# #f#o#g#l#a#l#k#o#z#t#a#t#�#s#i# #m#e#g#�#l#l#a#p#o#d#�#s#o#k## </w:t>
      </w:r>
    </w:p>
    <w:p>
      <w:pPr>
        <w:pStyle w:val="PreformattedText"/>
        <w:bidi w:val="0"/>
        <w:jc w:val="left"/>
        <w:rPr/>
      </w:pPr>
      <w:r>
        <w:rPr/>
        <w:t>#c#�#m#q# #p#�#l#y#�#z#a#t#h#o#z# #k#a#p#c#s#o#l#�#d#�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s#z#�#t#e#t#t#�#k#:# #a# ## P#a#k#t#u#m# #a# #P#a#r#t#o#n##  #K#o#n#z#o#r#c#i#u#m# #s#z#a#k#�#r#t#Q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0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r#t#a#l#o#m#j#e#g#y#z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\#t# #"#P#a#k#t#u#m# #1#;#1#;#P#a#k#t#u#m# #2#;#2#;#P#a#k#t#u#m# #3#;#3#;#P#a#k#t#u#m# #4#;#4#"# ##### #H#Y#P#E#R#L#I#N#K# #\#l# #"#_#T#o#c#2#6#9#7#4#6#0#2#2#"# #####1#.# #B#e#v#e#z#e#t#�#s#</w:t>
        <w:tab/>
        <w:t>### #P#A#G#E#R#E#F# #_#T#o#c#2#6#9#7#4#6#0#2#2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2#3#"# #####1#.#1#.#</w:t>
        <w:tab/>
        <w:t>#E#l#Q#z#m#�#n#y#e#k#</w:t>
        <w:tab/>
        <w:t>### PAGEREF _Toc269746023 \h ##4##</w:t>
      </w:r>
    </w:p>
    <w:p>
      <w:pPr>
        <w:pStyle w:val="PreformattedText"/>
        <w:bidi w:val="0"/>
        <w:jc w:val="left"/>
        <w:rPr/>
      </w:pPr>
      <w:r>
        <w:rPr/>
        <w:t># HYPERLINK \l "_Toc269746024" ##1.2.</w:t>
        <w:tab/>
        <w:t>A strat�giak�sz�t�s folyamata</w:t>
        <w:tab/>
        <w:t># PAGEREF _Toc269746024 \h ##4##</w:t>
      </w:r>
    </w:p>
    <w:p>
      <w:pPr>
        <w:pStyle w:val="PreformattedText"/>
        <w:bidi w:val="0"/>
        <w:jc w:val="left"/>
        <w:rPr/>
      </w:pPr>
      <w:r>
        <w:rPr/>
        <w:t># HYPERLINK \l "_Toc269746025" ##1.2.1.</w:t>
        <w:tab/>
        <w:t>I. szint: Helyzetfelm�r�s</w:t>
        <w:tab/>
        <w:t># PAGEREF _Toc269746025 \h ##5##</w:t>
      </w:r>
    </w:p>
    <w:p>
      <w:pPr>
        <w:pStyle w:val="PreformattedText"/>
        <w:bidi w:val="0"/>
        <w:jc w:val="left"/>
        <w:rPr/>
      </w:pPr>
      <w:r>
        <w:rPr/>
        <w:t># HYPERLINK \l "_Toc269746026" ##1.2.2.</w:t>
        <w:tab/>
        <w:t>II. szint: Strat�giai vitaanyag k�sz�t�se</w:t>
        <w:tab/>
        <w:t># PAGEREF _Toc269746026 \h ##5##</w:t>
      </w:r>
    </w:p>
    <w:p>
      <w:pPr>
        <w:pStyle w:val="PreformattedText"/>
        <w:bidi w:val="0"/>
        <w:jc w:val="left"/>
        <w:rPr/>
      </w:pPr>
      <w:r>
        <w:rPr/>
        <w:t># HYPERLINK \l "_Toc269746027" ##1.2.3.</w:t>
        <w:tab/>
        <w:t>III. szint: A strat�giai vitaanyag t�rsadalmas�t�sa (2 db workshop)</w:t>
        <w:tab/>
        <w:t># PAGEREF _Toc269746027 \h ##5##</w:t>
      </w:r>
    </w:p>
    <w:p>
      <w:pPr>
        <w:pStyle w:val="PreformattedText"/>
        <w:bidi w:val="0"/>
        <w:jc w:val="left"/>
        <w:rPr/>
      </w:pPr>
      <w:r>
        <w:rPr/>
        <w:t># HYPERLINK \l "_Toc269746028" ##1.2.4</w:t>
        <w:tab/>
        <w:t>A strat�gia tervez�s m�dszertana, alapelvek</w:t>
        <w:tab/>
        <w:t># PAGEREF _Toc269746028 \h ##6##</w:t>
      </w:r>
    </w:p>
    <w:p>
      <w:pPr>
        <w:pStyle w:val="PreformattedText"/>
        <w:bidi w:val="0"/>
        <w:jc w:val="left"/>
        <w:rPr/>
      </w:pPr>
      <w:r>
        <w:rPr/>
        <w:t># HYPERLINK \l "_Toc269746029" ##1.2.4.1</w:t>
        <w:tab/>
        <w:t>A foglalkoztat�spolitika strat�gia alkot�s szintjei, a szintek egym�sra �p�l�se</w:t>
        <w:tab/>
        <w:t># PAGEREF _Toc269746029 \h ##6##</w:t>
      </w:r>
    </w:p>
    <w:p>
      <w:pPr>
        <w:pStyle w:val="PreformattedText"/>
        <w:bidi w:val="0"/>
        <w:jc w:val="left"/>
        <w:rPr/>
      </w:pPr>
      <w:r>
        <w:rPr/>
        <w:t># HYPERLINK \l "_Toc269746030" ##1.2.4.2</w:t>
        <w:tab/>
        <w:t>Kapcsol�d� alapelvek</w:t>
        <w:tab/>
        <w:t># PAGEREF _Toc269746030 \h ##9##</w:t>
      </w:r>
    </w:p>
    <w:p>
      <w:pPr>
        <w:pStyle w:val="PreformattedText"/>
        <w:bidi w:val="0"/>
        <w:jc w:val="left"/>
        <w:rPr/>
      </w:pPr>
      <w:r>
        <w:rPr/>
        <w:t># HYPERLINK \l "_Toc269746031" ##1.2.4.3</w:t>
        <w:tab/>
        <w:t>A helyi foglalkoztat�si politika lehets�ges kit�r�si pontjai</w:t>
        <w:tab/>
        <w:t># PAGEREF _Toc269746031 \h ##10##</w:t>
      </w:r>
    </w:p>
    <w:p>
      <w:pPr>
        <w:pStyle w:val="PreformattedText"/>
        <w:bidi w:val="0"/>
        <w:jc w:val="left"/>
        <w:rPr/>
      </w:pPr>
      <w:r>
        <w:rPr/>
        <w:t># HYPERLINK \l "_Toc269746032" ##1.3.</w:t>
        <w:tab/>
        <w:t>A strat�giak�sz�t�s folyamat�nak d�nt�shozatali mechanizmusa</w:t>
        <w:tab/>
        <w:t># PAGEREF _Toc269746032 \h ##13##</w:t>
      </w:r>
    </w:p>
    <w:p>
      <w:pPr>
        <w:pStyle w:val="PreformattedText"/>
        <w:bidi w:val="0"/>
        <w:jc w:val="left"/>
        <w:rPr/>
      </w:pPr>
      <w:r>
        <w:rPr/>
        <w:t># HYPERLINK \l "_Toc269746033" ##1.4.</w:t>
        <w:tab/>
        <w:t>A Strat�gia illeszked�se m�s fejleszt�si strat�gi�khoz �s tervekhez</w:t>
        <w:tab/>
        <w:t># PAGEREF _Toc269746033 \h ##14##</w:t>
      </w:r>
    </w:p>
    <w:p>
      <w:pPr>
        <w:pStyle w:val="PreformattedText"/>
        <w:bidi w:val="0"/>
        <w:jc w:val="left"/>
        <w:rPr/>
      </w:pPr>
      <w:r>
        <w:rPr/>
        <w:t># HYPERLINK \l "_Toc269746034" ##1.5.</w:t>
        <w:tab/>
        <w:t>A helyzetfelm�r�s tapasztalatainak �sszegez�se</w:t>
        <w:tab/>
        <w:t># PAGEREF _Toc269746034 \h ##15##</w:t>
      </w:r>
    </w:p>
    <w:p>
      <w:pPr>
        <w:pStyle w:val="PreformattedText"/>
        <w:bidi w:val="0"/>
        <w:jc w:val="left"/>
        <w:rPr/>
      </w:pPr>
      <w:r>
        <w:rPr/>
        <w:t># HYPERLINK \l "_Toc269746035" ##1.5.1</w:t>
        <w:tab/>
        <w:t>A foglalkoztat�s n�vel�se, a munkahelyteremt�s t�mogat�sa</w:t>
        <w:tab/>
        <w:t># PAGEREF _Toc269746035 \h ##16##</w:t>
      </w:r>
    </w:p>
    <w:p>
      <w:pPr>
        <w:pStyle w:val="PreformattedText"/>
        <w:bidi w:val="0"/>
        <w:jc w:val="left"/>
        <w:rPr/>
      </w:pPr>
      <w:r>
        <w:rPr/>
        <w:t># HYPERLINK \l "_Toc26974#6#0#3#6#"# #####1#.#5#.#2#</w:t>
        <w:tab/>
        <w:t>#A#z# #i#l#l#e#g#�#l#i#s# #m#u#n#k#a#v#�#g#z#�#s# #a#r#�#n#y#�#n#a#k# #c#s#�#k#k#e#n#t#�#s#e#</w:t>
        <w:tab/>
        <w:t>### #P#A#G#E#R#E#F# #_#T#o#c#2#6#9#7#4#6#0#3#6# #\#h# #####1#6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3#7#"# #####1#.#5#.#3#</w:t>
        <w:tab/>
        <w:t>#A# #f#o#g#l#a#l#k#o#z#t#a#t#h#a#t#�#s#�#g# #j#a#v#�#t#�#s#a#</w:t>
        <w:tab/>
        <w:t>### #P#A#G#E#R#E#F# #_#T#o#c#2#6#9#7#4#6#0#3#7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3#8#"# #####1#.#5#.#4#</w:t>
        <w:tab/>
        <w:t>#A# #m#u#n#k#a#e#r#Q#p#i#a#c# #r#u#g#a#l#m#a#s#s#�#g#�#n#a#k# #n#�#v#e#l#�#s#e#</w:t>
        <w:tab/>
        <w:t>### #P#A#G#E#R#E#F# #_#T#o#c#2#6#9#7#4#6#0#3#8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3#9#"# #####1#.#5#.#5#</w:t>
        <w:tab/>
        <w:t>#A# #m#u#n#k#a#v#�#l#l#a#l#�#i# #m#o#b#i#l#i#t#�#s# #n#�#v#e#l#�#s#e#</w:t>
        <w:tab/>
        <w:t>### #P#A#G#E#R#E#F# #_#T#o#c#2#6#9#7#4#6#0#3#9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4#0#"# #####1#.#5#.#6#</w:t>
        <w:tab/>
        <w:t>#A# #m#u#n#k#a#n#�#l#k#�#l#i#s#�#g# #m#e#g#e#l#Q#z#�#s#e#</w:t>
        <w:tab/>
        <w:t>### #P#A#G#E#R#E#F# #_#T#o#c#2#6#9#7#4#6#0#4#0# \h ##18##</w:t>
      </w:r>
    </w:p>
    <w:p>
      <w:pPr>
        <w:pStyle w:val="PreformattedText"/>
        <w:bidi w:val="0"/>
        <w:jc w:val="left"/>
        <w:rPr/>
      </w:pPr>
      <w:r>
        <w:rPr/>
        <w:t># HYPERLINK \l "_Toc269746041" ##1.5.7</w:t>
        <w:tab/>
        <w:t>A p�lyaorient�ci�s tan�csad�s fejleszt�se</w:t>
        <w:tab/>
        <w:t># PAGEREF _Toc269746041 \h ##19##</w:t>
      </w:r>
    </w:p>
    <w:p>
      <w:pPr>
        <w:pStyle w:val="PreformattedText"/>
        <w:bidi w:val="0"/>
        <w:jc w:val="left"/>
        <w:rPr/>
      </w:pPr>
      <w:r>
        <w:rPr/>
        <w:t># HYPERLINK \l "_Toc269746042" ##1.5.8</w:t>
        <w:tab/>
        <w:t>Munkahely megtart�s t�mogat�sa</w:t>
        <w:tab/>
        <w:t># PAGEREF _Toc269746042 \h ##19##</w:t>
      </w:r>
    </w:p>
    <w:p>
      <w:pPr>
        <w:pStyle w:val="PreformattedText"/>
        <w:bidi w:val="0"/>
        <w:jc w:val="left"/>
        <w:rPr/>
      </w:pPr>
      <w:r>
        <w:rPr/>
        <w:t># HYPERLINK \l "_Toc269746043" ##1.5.9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E#g#y#e#s# #h#�#t#r#�#n#y#o#s# #h#e#l#y#z#e#t#q# #c#s#o#p#o#r#t#o#k# #k#i#e#m#e#l#t# #t#�#m#o#g#a#t#�#s#a#</w:t>
        <w:tab/>
        <w:t>### #P#A#G#E#R#E#F# #_#T#o#c#2#6#9#7#4#6#0#4#3# #\#h# #####1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4#4#"# #####2#.# #A# #B#a#r#c#s#i# #K#i#s#t#�#r#s#�#g# #�#l#t#a#l#�#n#o#s# #b#e#m#u#t#a#t#�#s#a#</w:t>
        <w:tab/>
        <w:t>### #P#A#G#E#R#E#F# #_#T#o#c#2#6#9#7#4#6#0#4#4# #\#h# #####2#0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4#5#"# #####2#.#1#</w:t>
        <w:tab/>
        <w:t>#A# #B#a#r#c#s#i# #K#i#s#t#�#r#s#�#g# #g#a#zdas�gf�ldrajzi adotts�gai</w:t>
        <w:tab/>
        <w:t># PAGEREF _Toc269746045 \h ##21##</w:t>
      </w:r>
    </w:p>
    <w:p>
      <w:pPr>
        <w:pStyle w:val="PreformattedText"/>
        <w:bidi w:val="0"/>
        <w:jc w:val="left"/>
        <w:rPr/>
      </w:pPr>
      <w:r>
        <w:rPr/>
        <w:t># HYPERLINK \l "_Toc269746046" ##2.2</w:t>
        <w:tab/>
        <w:t>Demogr�fiai folyamatok</w:t>
        <w:tab/>
        <w:t># PAGEREF _Toc269746046 \h ##22##</w:t>
      </w:r>
    </w:p>
    <w:p>
      <w:pPr>
        <w:pStyle w:val="PreformattedText"/>
        <w:bidi w:val="0"/>
        <w:jc w:val="left"/>
        <w:rPr/>
      </w:pPr>
      <w:r>
        <w:rPr/>
        <w:t># HYPERLINK \l "_Toc269746047" ##2.3</w:t>
        <w:tab/>
        <w:t>Oktat�s �s Iskolarendszer (szakk�pz�s �s foglalkoztat�s)</w:t>
        <w:tab/>
        <w:t># PAGEREF _Toc269746047 \h ##23##</w:t>
      </w:r>
    </w:p>
    <w:p>
      <w:pPr>
        <w:pStyle w:val="PreformattedText"/>
        <w:bidi w:val="0"/>
        <w:jc w:val="left"/>
        <w:rPr/>
      </w:pPr>
      <w:r>
        <w:rPr/>
        <w:t># HYPERLINK \l "_Toc269746048" ##2.4</w:t>
        <w:tab/>
        <w:t>################################################################################################################################################################################################A# #t#�#r#s#a#d#a#l#m#i# #k#�#r#n#y#e#z#e#t# #j#e#l#l#e#m#z#Q#i#</w:t>
        <w:tab/>
        <w:t>### #P#A#G#E#R#E#F# #_#T#o#c#2#6#9#7#4#6#0#4#8# #\#h# #####2#4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4#9#"# #####2#.#5#</w:t>
        <w:tab/>
        <w:t>#M#u#n#k#a#e#r#Q#-#p#i#a#c#i# #h#e#l#y#z#e#t# #�#s# #f#o#g#l#a#l#k#o#z#t#a#t#�#s#</w:t>
        <w:tab/>
        <w:t>### #P#A#G#E#R#E#F# #_#T#o#c#2#6#9#7#4#6#0#4#9# #\#h# #####2#5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0#"# #####2#.#5#.#1#</w:t>
        <w:tab/>
        <w:t>#A# #g#a#z#d#a#s#�#g#i# #a#k#t#i#v#i#t#�#s# #�#s# #a# #m#u#n#k#a#n#�#l#k#�#l#i#s#�#g#i# #v#i#s#z#o#n#y#o#k#</w:t>
        <w:tab/>
        <w:t>### #P#A#G#E#R#E#F# #_#T#o#c#2#6#9#7#4#6#0#5#0# #\#h# ##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1#"# #####2#.#5#.#2#</w:t>
        <w:tab/>
        <w:t>#F#o#g#l#a#l#k#o#z#t#a#t#�#s#b#a#n# #j#e#l#e#n#t#k#e#z#Q# #f#e#s#z#�#l#t#s#�#g#e#k#,# #a# #h#�#t#r#�#n#y#o#s# #h#e#l#y#z#e#t#q# #m#u#n#k#a#v#�#l#l#a#l#�#i# #r#�#t#e#g#e#k# #f#o#g#l#a#l#k#o#z#t#a#t#�#s#i# #p#r#o#b#l#�#m#�#i#</w:t>
        <w:tab/>
        <w:t>### #P#A#G#E#R#E#F# #_#T#o#c#2#6#9#7#4#6#0#5#1# #\#h# #####2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2#"# #####2#.#5#.#3#</w:t>
        <w:tab/>
        <w:t>#A# #m#u#n#k#a#e#r#Q#-#p#i#a#c#i# #s#z#e#r#e#p#l#Q#k# #�#s# #a# #v#e#l#�#k# #k#a#p#c#s#o#l#a#t#b#a#n# #�#l#l#�# #s#z#e#r#v#e#z#e#t#e#k# #v#�#l#e#m#�#n#y#e# #�#s# #j#a#v#a#s#l#a#t#a#i#</w:t>
        <w:tab/>
        <w:t>### #P#A#G#E#R#E#F# #_#T#o#c#2#6#9#7#4#6#0#5#2# #\#h# #####3#2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3#"# #####2#.#6#</w:t>
        <w:tab/>
        <w:t>#S#W#O#T# #a#n#a#l#�#z#i#s#</w:t>
        <w:tab/>
        <w:t>### #P#A#G#E#R#E#F# #_#T#o#c#2#6#9#7#4#6#0#5#3# #\#h# #####3#5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4#"# #####2#.#7#</w:t>
        <w:tab/>
        <w:t>#J#�#v#Q#k#�#p#</w:t>
        <w:tab/>
        <w:t>### #P#A#G#E#R#E#F# #_#T#o#c#2#6#9#7#4#6#0#5#4# #\#h# #####3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5#"# #####3#.# #S#t#r#a#t#�#g#i#a#i# #p#r#i#o#r#i#t#�#s#o#k#</w:t>
        <w:tab/>
        <w:t>### #P#A#G#E#R#E#F# #_#T#o#c#2#6#9#7#4#6#0#5#5# #\#h# #####3#8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5#6#"# #####3#.#1#</w:t>
        <w:tab/>
        <w:t>#A# #B#a#r#c#s#i# #K#i#s#t#�#r#s#�#g# #f#o#g#l#a#l#k#o#z#t#a#t#�#s#i# #s#t#r#a#t#�#g#i#�#j#�#n#a#k# #r#e#n#d#s#z#e#r#e#</w:t>
        <w:tab/>
        <w:t>### #P#A#G#E#R#E#F# #_#T#o#c#269746056 \h ##38##</w:t>
      </w:r>
    </w:p>
    <w:p>
      <w:pPr>
        <w:pStyle w:val="PreformattedText"/>
        <w:bidi w:val="0"/>
        <w:jc w:val="left"/>
        <w:rPr/>
      </w:pPr>
      <w:r>
        <w:rPr/>
        <w:t># HYPERLINK \l "_Toc269746057" ##3.2</w:t>
        <w:tab/>
        <w:t>Fejleszt�si priorit�sok �ttekint�se strat�giai c�lonk�nt</w:t>
        <w:tab/>
        <w:t># PAGEREF _Toc269746057 \h ##39##</w:t>
      </w:r>
    </w:p>
    <w:p>
      <w:pPr>
        <w:pStyle w:val="PreformattedText"/>
        <w:bidi w:val="0"/>
        <w:jc w:val="left"/>
        <w:rPr/>
      </w:pPr>
      <w:r>
        <w:rPr/>
        <w:t># HYPERLINK \l "_Toc269746058" ##3.3</w:t>
        <w:tab/>
        <w:t>Fejleszt�si priorit�sok r�szletes bemutat�sa</w:t>
        <w:tab/>
        <w:t># PAGEREF _Toc269746058 \h ##49##</w:t>
      </w:r>
    </w:p>
    <w:p>
      <w:pPr>
        <w:pStyle w:val="PreformattedText"/>
        <w:bidi w:val="0"/>
        <w:jc w:val="left"/>
        <w:rPr/>
      </w:pPr>
      <w:r>
        <w:rPr/>
        <w:t># HYPERLINK \l "_Toc269746059" ##3.3.1</w:t>
        <w:tab/>
        <w:t>V�llalkoz�sokkal kapcsolatos strat�giai c�lok</w:t>
        <w:tab/>
        <w:t># PAGEREF _Toc269746059 \h ##49##</w:t>
      </w:r>
    </w:p>
    <w:p>
      <w:pPr>
        <w:pStyle w:val="PreformattedText"/>
        <w:bidi w:val="0"/>
        <w:jc w:val="left"/>
        <w:rPr/>
      </w:pPr>
      <w:r>
        <w:rPr/>
        <w:t># HYPERLINK \l "_Toc269746060" ##3.3.1.1</w:t>
        <w:tab/>
        <w:t>Az �zleti k�rn##########################################################################y#e#z#e#t# #j#a#v#�#t#�#s#a#-# #a# #t#�#r#s#�#g# #t#Q#k#e#v#o#n#z#�# #k#�#p#e#s#s#�#g#�#n#e#k# #f#e#j#l#e#s#z#t#�#s#e#</w:t>
        <w:tab/>
        <w:t>### #P#A#G#E#R#E#F# #_#T#o#c#2#6#9#7#4#6#0#6#0# #\#h# #####4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6#1#"# #####3#.#3#.#1#.#2#</w:t>
        <w:tab/>
        <w:t>#A# #t#�#r#s#�#g# #e#r#Q#f#o#r#r#�#s#a#i#r#a# #a#l#a#p#o#z#v#a# #a# #m#�#r# #m#e#g#f#o#g#a#l#m#a#z#o#t#t# #g#a#z#d#a#s#�#g#f#e#j#l#e#s#z#t#�#s#i# #s#t#r#a#t#�#g#i#�#k#h#o#z# #i#l#l#e#s#z#k#e#d#Q# #v#e#r#s#e#n#y#k#�#p#e#s# #�#g#a#z#a#t#o#k#b#a#n megval�sul� munkahelyteremt�sek t�mogat�sa</w:t>
        <w:tab/>
        <w:t># PAGEREF _Toc269746061 \h ##50##</w:t>
      </w:r>
    </w:p>
    <w:p>
      <w:pPr>
        <w:pStyle w:val="PreformattedText"/>
        <w:bidi w:val="0"/>
        <w:jc w:val="left"/>
        <w:rPr/>
      </w:pPr>
      <w:r>
        <w:rPr/>
        <w:t># HYPERLINK \l "_Toc269746062" ##3.3.1.3</w:t>
        <w:tab/>
        <w:t>A helyi v�llalkoz�k prefer�l�sa</w:t>
        <w:tab/>
        <w:t># PAGEREF _Toc269746062 \h ##54##</w:t>
      </w:r>
    </w:p>
    <w:p>
      <w:pPr>
        <w:pStyle w:val="PreformattedText"/>
        <w:bidi w:val="0"/>
        <w:jc w:val="left"/>
        <w:rPr/>
      </w:pPr>
      <w:r>
        <w:rPr/>
        <w:t># HYPERLINK \l "_Toc269746063" ##3.3.1.4</w:t>
        <w:tab/>
        <w:t>A v�llalkoz�i ismeretek �s v�llalkoz�i kult�ra fejleszt�se</w:t>
        <w:tab/>
        <w:t># PAGEREF _Toc269746063 \h ##56##</w:t>
      </w:r>
    </w:p>
    <w:p>
      <w:pPr>
        <w:pStyle w:val="PreformattedText"/>
        <w:bidi w:val="0"/>
        <w:jc w:val="left"/>
        <w:rPr/>
      </w:pPr>
      <w:r>
        <w:rPr/>
        <w:t># HYPERLINK \l "_Toc269746064" ##3.3.1.5</w:t>
        <w:tab/>
        <w:t>Az �nfoglalkoztat�v� v�l�s t�mogat�sa</w:t>
        <w:tab/>
        <w:t># PAGEREF _Toc269746064 \h ##56##</w:t>
      </w:r>
    </w:p>
    <w:p>
      <w:pPr>
        <w:pStyle w:val="PreformattedText"/>
        <w:bidi w:val="0"/>
        <w:jc w:val="left"/>
        <w:rPr/>
      </w:pPr>
      <w:r>
        <w:rPr/>
        <w:t># HYPERLINK \l "_Toc269746065" ##3.3.1.6</w:t>
        <w:tab/>
        <w:t>A munkahelymegtart�s t�mogat�sa, a foglalkoztat�si fesz�lts�gek kezel�se</w:t>
        <w:tab/>
        <w:t># PAGEREF _Toc269746065 \h ##57##</w:t>
      </w:r>
    </w:p>
    <w:p>
      <w:pPr>
        <w:pStyle w:val="PreformattedText"/>
        <w:bidi w:val="0"/>
        <w:jc w:val="left"/>
        <w:rPr/>
      </w:pPr>
      <w:r>
        <w:rPr/>
        <w:t># HYPERLINK \l "_Toc269746066" ##3.3.1.7</w:t>
        <w:tab/>
        <w:t>Az illeg�lis foglalkoztat�s ar�nyainak cs�kkent�se</w:t>
        <w:tab/>
        <w:t># PAGEREF _Toc269746066 \h ##58##</w:t>
      </w:r>
    </w:p>
    <w:p>
      <w:pPr>
        <w:pStyle w:val="PreformattedText"/>
        <w:bidi w:val="0"/>
        <w:jc w:val="left"/>
        <w:rPr/>
      </w:pPr>
      <w:r>
        <w:rPr/>
        <w:t># HYPERLINK \l "_Toc269746067" ##3.3.2</w:t>
        <w:tab/>
        <w:t>Az aktivit�ssal �s alkalmazkod�k�pess�ggel kapcsolatos strat�giai c�lok</w:t>
        <w:tab/>
        <w:t># PAGEREF _Toc269746067 \h ##59##</w:t>
      </w:r>
    </w:p>
    <w:p>
      <w:pPr>
        <w:pStyle w:val="PreformattedText"/>
        <w:bidi w:val="0"/>
        <w:jc w:val="left"/>
        <w:rPr/>
      </w:pPr>
      <w:r>
        <w:rPr/>
        <w:t># HYPERLINK \l "_Toc269746068" ##3.3.2.1</w:t>
        <w:tab/>
        <w:t>###################################################################################################################################A# #m#u#n#k#a#e#r#Q# #m#o#b#i#l#i#t#�#s#�#n#a#k# #�#s#z#t#�#n#z#�#s#e#</w:t>
        <w:tab/>
        <w:t>### #P#A#G#E#R#E#F# #_#T#o#c#2#6#9#7#4#6#0#6#8# #\#h# #####5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6#9#"# #####3#.#3#.#2#.#2#</w:t>
        <w:tab/>
        <w:t>#A# #k#o#r#s#z#e#r#q# #m#u#n#k#a#v#�#l#l#a#l#�#i# #t#u#l#a#j#d#o#n#s#�#g#o#k#,# #k#o#m#p#e#t#e#n#c#i#�#k# #m#e#g#s#z#e#r#z#�#s#�#n#e#k# #t#�#m#o#g#a#t#�#s#a#</w:t>
        <w:tab/>
        <w:t>### #P#A#G#E#R#E#F# #_#T#o#c#2#6#9#7#4#6#0#6#9# #\#h# #####6#0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0#"# #####3#.#3#.#2#.#3#</w:t>
        <w:tab/>
        <w:t>#C#�#l#z#o#t#t# #p#r#o#g#r#a#m#o#k# #i#n#d#�#t#�#s#a# #a# #m#u#n#k#a#e#r#Q#p#i#a#c#r#�#l# #k#i#s#z#o#r#u#l#�# #r#�#t#e#g#e#k# #m#u#n#k#a#e#r#Q#-#p#i#a#c#i# #i#n#t#e#g#r#�#c#i#�#j#�#n#a#k#,# #r#e# #i#n#t#e#g#r#�#c#i#�#j#�#n#a#k#,# #v#a#l#a#m#i#n#t# #a# #m#u#n#k#a#e#r#Q#-#p#i#a#c#i# #e#s#�#l#y#e#g#y#e#n#l#Q#s#�#g# #t#�#m#o#g#a#t#�#s#�#r#a#</w:t>
        <w:tab/>
        <w:t>### #P#A#G#E#R#E#F# #_#T#o#c#2#6#9#7#4#6#0#7#0# #\#h# #####6#1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1#"# #####3#.#3#.#2#.#4#</w:t>
        <w:tab/>
        <w:t>#A#t#i#p#i#k#u#s# #f#o#g#l#a#l#k#o#z#t#a#t#�#s#i# #f#o#r#m#�#k# #t#e#r#j#e#d#�#s#�#n#e#k# #t#�#m#o#g#a#t#�#s#a#</w:t>
        <w:tab/>
        <w:t>### #P#A#G#E#R#E#F# #_#T#o#c#2#6#9#7#4#6#0#7#1# #\#h# #####6#2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2#"# #####3#.#3#.#3#</w:t>
        <w:tab/>
        <w:t>#H#u#m#�#n# #e#r#Q#f#o#r#r#�#s#s#a#l# #k#a#p#c#s#o#l#a#t#o#s# #s#t#r#a#t#�#g#i#a#i# #c#�#l#o#k#</w:t>
        <w:tab/>
        <w:t>### #P#A#G#E#R#E#F# #_#T#o#c#2#6#9#7#4#6#0#7#2# #\#h# #####6#3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3#"# #####3#.#3#.#3#.#1#</w:t>
        <w:tab/>
        <w:t>#A# #k#�#p#z#�#s#i# #s#t#r#u#k#t#�#r#a# #�#s#s#z#e#h#a#n#g#o#l#�#s#a# #a# #m#u#n#k#a#e#r#Q#-#p#i#a#c#i# #i#g#�#n#y#e#k#k#e#l#</w:t>
        <w:tab/>
        <w:t>### #P#A#G#E#R#E#F# #_#T#o#c#2#6#9#7#4#6#0#7#3# #\#h# #####6#3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4#"# #####3#.#3#.#3#.#2#</w:t>
        <w:tab/>
        <w:t>#A# #p#�#l#y#a#v#�#l#a#s#z#t#�#s#i# #�#s# #p#�#l#y#a#o#r#i#e#n#t#�#c#i#�#s# #t#e#v#�#k#e#n#y#s#�#g# #f#o#k#o#z#�#s#a#,# #a# #p#�#l#y#a#v#�#l#a#s#z#t#�#s#,# #p#�#l#y#a#m#�#d#o#s#�#t#�#s# #e#l#Q#t#t# #�#l#l#�#k# #m#o#t#i#v#�#l#�#s#a#,# #a# #f#i#z#i#k#ai szakm�k preszt�zs�nek vissza�ll�t�sa</w:t>
        <w:tab/>
        <w:t># PAGEREF _Toc269746074 \h ##65##</w:t>
      </w:r>
    </w:p>
    <w:p>
      <w:pPr>
        <w:pStyle w:val="PreformattedText"/>
        <w:bidi w:val="0"/>
        <w:jc w:val="left"/>
        <w:rPr/>
      </w:pPr>
      <w:r>
        <w:rPr/>
        <w:t># HYPERLINK \l "_Toc269746075" ##3.3.3.3</w:t>
        <w:tab/>
        <w:t>Az �lethosszig tart� tanul�si szeml�let �szt�nz�se, felt�teleinek fejleszt�se</w:t>
        <w:tab/>
        <w:t># PAGEREF _Toc269746075 \h ##66##</w:t>
      </w:r>
    </w:p>
    <w:p>
      <w:pPr>
        <w:pStyle w:val="PreformattedText"/>
        <w:bidi w:val="0"/>
        <w:jc w:val="left"/>
        <w:rPr/>
      </w:pPr>
      <w:r>
        <w:rPr/>
        <w:t># HYPERLINK \l "_Toc269746076" ##3.3.4</w:t>
        <w:tab/>
        <w:t>A partners�ggel kapcsolatos strat�giai c�lok</w:t>
        <w:tab/>
        <w:t># PAGEREF _Toc269746076 \h ##67##</w:t>
      </w:r>
    </w:p>
    <w:p>
      <w:pPr>
        <w:pStyle w:val="PreformattedText"/>
        <w:bidi w:val="0"/>
        <w:jc w:val="left"/>
        <w:rPr/>
      </w:pPr>
      <w:r>
        <w:rPr/>
        <w:t># HYPERLINK \l "_Toc269746077" ##3.3.4.1</w:t>
        <w:tab/>
        <w:t>##############################################################################################################################A# #h#e#l#y#i# #k#�#z#�#s#s#�#g#e#k# #�#s# #c#i#v#i#l# #s#z#e#r#v#e#z#e#t#e#k# #a#k#t#i#v#i#z#�#l#�#s#a#,# #f#o#g#l#a#l#k#o#z#t#a#t#�#s#b#a#n# #v#�#l#l#a#l#t# #s#z#e#r#e#p#�#k# #e#r#Q#s#�#t#�#s#e#</w:t>
        <w:tab/>
        <w:t>### #P#A#G#E#R#E#F# #_#T#o#c#2#6#9#7#4#6#0#7#7# #\#h# #####6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8#"# #####3#.#3#.#4#.#2#</w:t>
        <w:tab/>
        <w:t>#F#o#g#l#a#l#k#o#z#t#a#t#�#s#t# #�#r#i#n#t#Q# #p#r#o#j#e#k#t#e#k# #e#r#e#d#m#�#n#y#e#i#n#e#k# #�#s# #m#�#d#s#z#e#r#e#i#n#e#k# #s#z#�#l#e#s# #k#�#r#b#e#n# #v#a#l#�# #b#e#m#u#t#a#t#�#s#a#,# #a# #j#�# #g#y#a#k#o#r#l#a#t#o#k# #e#l#t#e#r#j#e#s#z#t#�#s#e#,# #e#g#y#�#t#t#m#q#k#�#d#�#s#e#k# #�#s#z#t#�#n#z#�#s#e#,# #f#o#r#r#�#s#k#o#o#r#d#i#n#�#c#i#�# #a#l#k#a#l#m#a#z#�#s#a#</w:t>
        <w:tab/>
        <w:t>### #P#A#G#E#R#E#F# #_#T#o#c#2#6#9#7#4#6#0#7#8# #\#h# #####6#8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7#9#"# #####3#.#3#.#4#.#3#</w:t>
        <w:tab/>
        <w:t>#A# #m#u#n#k#a#e#r#Q#-#p#i#a#c#i# #s#z#e#r#e#p#l#Q#k# #i#g#�#n#y#e#i#n#e#k# #m#e#g#i#s#m#e#r#�#s#e# #�#s# #a#z#o#k# #k#i#e#l#�#g#�#t#�#s#e# #�#r#d#e#k#�#b#e#n#,# #p#o#n#t#o#s# #�#s# #n#a#p#r#a#k#�#s#z# #m#u#n#k#a#e#r#Q#-#p#i#a#c#i# #i#n#f#o#r#m#�#c#i#�#k# #g#y#q#j#t#�#s#e# #�#s# #k#�#z#z#�#t#�#t#e#l#e#</w:t>
        <w:tab/>
        <w:t>### #P#A#G#E#R#E#F# #_#T#o#c#2#6#9#7#4#6#0#7#9# #\#h# #####6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8#0#"# #####3#.#4#</w:t>
        <w:tab/>
        <w:t>#F#o#r#r#�#s#k#o#o#r#d#i#n#�#c#i#�#</w:t>
        <w:tab/>
        <w:t>### #P#A#G#E#R#E#F# #_#T#o#c#2#6#9#7#4#6#0#8#0# #\#h# #####7#0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9#7#4#6#0#8#1#"# #####4#.# #A# #F#o#g#l#a#l#k#o#z#t#a#t#�#s#i# #S#t#r#a#t#�#gia megval�s�t�s�nak �rt�kel�se</w:t>
        <w:tab/>
        <w:t># PAGEREF _Toc269746081 \h ##71##</w:t>
      </w:r>
    </w:p>
    <w:p>
      <w:pPr>
        <w:pStyle w:val="PreformattedText"/>
        <w:bidi w:val="0"/>
        <w:jc w:val="left"/>
        <w:rPr/>
      </w:pPr>
      <w:r>
        <w:rPr/>
        <w:t># HYPERLINK \l "_Toc269746082" ##3.5</w:t>
        <w:tab/>
        <w:t>A program v�rt hat�sa</w:t>
        <w:tab/>
        <w:t># PAGEREF _Toc269746082 \h ##71##</w:t>
      </w:r>
    </w:p>
    <w:p>
      <w:pPr>
        <w:pStyle w:val="PreformattedText"/>
        <w:bidi w:val="0"/>
        <w:jc w:val="left"/>
        <w:rPr/>
      </w:pPr>
      <w:r>
        <w:rPr/>
        <w:t># HYPERLINK \l "_Toc269746083" ##3.6</w:t>
        <w:tab/>
        <w:t>Monitoring rendszer</w:t>
        <w:tab/>
        <w:t># PAGEREF _Toc269746083 \h ##71##</w:t>
      </w:r>
    </w:p>
    <w:p>
      <w:pPr>
        <w:pStyle w:val="PreformattedText"/>
        <w:bidi w:val="0"/>
        <w:jc w:val="left"/>
        <w:rPr/>
      </w:pPr>
      <w:r>
        <w:rPr/>
        <w:t># HYPERLINK \l "_Toc269746084" ##3.7</w:t>
        <w:tab/>
        <w:t>A strat�gia megval�s�t�s�hoz sz�ks�ges forr�sok rendelkez�sre �ll�s�nak bemutat�sa</w:t>
        <w:tab/>
        <w:t># PAGEREF _Toc269746084 \h ##73##</w:t>
      </w:r>
    </w:p>
    <w:p>
      <w:pPr>
        <w:pStyle w:val="PreformattedText"/>
        <w:bidi w:val="0"/>
        <w:jc w:val="left"/>
        <w:rPr/>
      </w:pPr>
      <w:r>
        <w:rPr/>
        <w:t># HYPERLINK \l "_Toc269746085" ##3.8</w:t>
        <w:tab/>
        <w:t>A strat�gia v�grehajt�si rendszere</w:t>
        <w:tab/>
        <w:t># PAGEREF _Toc269746085 \h ##73##</w:t>
      </w:r>
    </w:p>
    <w:p>
      <w:pPr>
        <w:pStyle w:val="PreformattedText"/>
        <w:bidi w:val="0"/>
        <w:jc w:val="left"/>
        <w:rPr/>
      </w:pPr>
      <w:r>
        <w:rPr/>
        <w:t># H#Y#P#E#R#L#I#N#K# #\#l# #"#_#T#o#c#2#6#9#7#4#6#0#8#6#"# #####5#.# #Z#�#r#s#z#�#</w:t>
        <w:tab/>
        <w:t>### #P#A#G#E#R#E#F# #_#T#o#c#2#6#9#7#4#6#0#8#6# #\#h# #####7#5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1#.# #B#e#v#e#z#e#t#�#s#</w:t>
      </w:r>
    </w:p>
    <w:p>
      <w:pPr>
        <w:pStyle w:val="PreformattedText"/>
        <w:bidi w:val="0"/>
        <w:jc w:val="left"/>
        <w:rPr/>
      </w:pPr>
      <w:r>
        <w:rPr/>
        <w:t>#E#l#Q#z#m#�#n#y#e#k#</w:t>
      </w:r>
    </w:p>
    <w:p>
      <w:pPr>
        <w:pStyle w:val="PreformattedText"/>
        <w:bidi w:val="0"/>
        <w:jc w:val="left"/>
        <w:rPr/>
      </w:pPr>
      <w:r>
        <w:rPr/>
        <w:t>#A# #T#�#r#s#a#d#a#l#m#i# #M#e#g#�#j#u#l#�#s# #O#p#e#r#a#t#�#v# #P#r#o#g#r#a#m# ## H#e#l#y#i# #�#s# #h#a#t#�#r#o#n# #�#t#n#y#�#l#�# #f#o#g#l#a#l#k#o#z#t#a#t#�#s#i# #m#e#g#�#l#l#a#p#o#d#�#s#o#k##  #c#�#m#q# #i#n#t#�#z#k#e#d#�#s#e# #t#�#m#o#g#a#t#j#a# #a# #k#i#s#t#�#r#s#�#g#i# #f#o#g#l#a#l#k#o#z#t#a#t#�#s#i# #s#t#r#a#t#�#g#i#�#k# #k#i#a#l#a#k#�#t#�#s#�#t#,# #v#a#l#a#m#i#n#t# #a#z# #a#r#r#a# #�#p#�#l#Q# #p#a#r#t#n#e#r#s#�#g#i# #h#�#l#�#z#a#t#o#k# #l#�#t#r#e#h#o#z#�#s#�#t# #�#s# #m#q#k#�#d#t#e#t#�#s#�#t#.#</w:t>
      </w:r>
    </w:p>
    <w:p>
      <w:pPr>
        <w:pStyle w:val="PreformattedText"/>
        <w:bidi w:val="0"/>
        <w:jc w:val="left"/>
        <w:rPr/>
      </w:pPr>
      <w:r>
        <w:rPr/>
        <w:t>#A# #b#a#r#c#s#i# #k#i#s#t#�#r#s#�#g# #m#u#n#k#a#n#�#l#k#�#l#i#s#�#g#�#n#e#k# #c#s#�#k#k#e#n#t#�#s#e# #�#s# #a# #h#u#m#�#n#-#e#r#Q#f#o#r#r#�#s# #f#e#j#l#e#s#z#t#�#s#e# #�#s#s#z#t#�#r#s#a#d#a#l#m#i# #f#e#l#a#d#a#t# #�#s# #g#a#z#d#a#s#�#g#i# #�#r#d#e#k# #e#g#y#b#e#n#.# #A# #f#o#g#l#a#l#k#o#z#t#a#t#�#s#s#a#l# #k#a#p#c#s#o#l#a#t#o#s# #p#r#o#b#l#�#m#�#k# #h#a#t#�#k#o#n#y# #k#e#z#e#l#�#s#�#h#e#z# #a# #h#e#l#y#i# #g#a#z#d#a#s#�#g# #�#s# #t#�#r#s#a#d#a#l#o#m# #s#z#e#r#e#p#l#Q#i#n#e#k# #t#u#d#a#t#o#s# #e#g#y#�#t#t#m#q#k#�#d#�#s#�#r#e#,# #e#r#Q#f#o#r#r#�#s#a#i#k# #k#�#z#�#s# #c#�#l#o#k# #s#z#e#r#i#n#t#i# #�#s#s#z#e#f#o#g#�#s#�#r#a#,# #v#a#g#y#i#s# #a# #f#o#g#l#a#l#k#o#z#t#a#t#�#s#p#o#l#i#t#i#k#a# #t#�#r#s#a#d#a#l#m#a#s#�#t#�#s#�#r#a# #v#a#n# #s#z#�#k#s#�#g#.#</w:t>
      </w:r>
    </w:p>
    <w:p>
      <w:pPr>
        <w:pStyle w:val="PreformattedText"/>
        <w:bidi w:val="0"/>
        <w:jc w:val="left"/>
        <w:rPr/>
      </w:pPr>
      <w:r>
        <w:rPr/>
        <w:t>#A# ## P#A#K#T#U#M# #A# #P#A#R#T#R#O#N## c#�#m#q# #p#r#o#j#e#k#t# #k#e#r#e#t#�#b#e#n# #k#i#d#o#l#g#o#z#o#t#t# #s#t#r#a#t#�#g#i#a#i# #d#o#k#u#m#e#n#t#u#m# #t#e#r#v#e#z#e#t#�#t# #a#z# #�#t# #t#�#m#o#g#a#t#o#t#t# #p#a#r#t#n#e#r#s#z#e#r#v#e#z#e#t# #s#z#a#k#�#r#t#Q#i# #c#s#o#p#o#r#t#j#a# #k#�#s#z#�#t#e#t#t#e# #e#l#.# #</w:t>
      </w:r>
    </w:p>
    <w:p>
      <w:pPr>
        <w:pStyle w:val="PreformattedText"/>
        <w:bidi w:val="0"/>
        <w:jc w:val="left"/>
        <w:rPr/>
      </w:pPr>
      <w:r>
        <w:rPr/>
        <w:t>#A# #S#t#r#a#t#�#g#i#a# #c#�#l#j#a#,# #h#o#g#y# #i#r#�#n#y#m#u#t#a#t#�#s#t# #a#d#j#o#n# #a# #f#o#g#l#a#l#k#o#z#t#a#t#�#s# #t#e#r#�#n# #m#e#g#h#a#t#�#r#o#z#�# #s#z#e#r#e#p#l#Q#k# #r#�#s#z#�#r#e# #S#o#m#o#g#y# #m#e#g#y#e# #f#o#g#l#a#l#k#o#z#t#a#t#�#s#i# #s#z#�#n#v#o#n#a#l#�#n#a#k# #n#�#v#e#l#�#s#e#,# #a#z# #i#n#a#k#t#i#v#i#t#�#s# #�#s# #a# #m#u#n#k#a#n#�#l#k#�#l#i#s#�#g# #m#�#r#s#�#k#l#�#s#e# #�#r#d#e#k#�#b#e#n#.#</w:t>
      </w:r>
    </w:p>
    <w:p>
      <w:pPr>
        <w:pStyle w:val="PreformattedText"/>
        <w:bidi w:val="0"/>
        <w:jc w:val="left"/>
        <w:rPr/>
      </w:pPr>
      <w:r>
        <w:rPr/>
        <w:t>#A# #f#o#g#l#a#l#k#o#z#t#a#t#�#s#i# #s#t#r#a#t#�#g#i#a#a#l#k#o#t#�#s# #s#o#r#�#n# #f#o#n#t#o#s#n#a#k# #t#a#r#t#o#t#t#u#k#,# #h#o#g#y# #a# #l#�#t#r#e#j#�#v#Q# #d#o#k#u#m#e#n#t#u#m# #e#g#y#r#�#s#z#t# #m#i#n#�#l# #s#z#�#l#e#s#e#b#b# #k#�#r#b#e#n# #e#l#f#o#g#a#d#o#t#t# #�#s# #m#e#g#v#a#l#�#s#�#t#h#a#t#�# #l#e#g#y#e#n#,# #m#�#s#r#�#s#z#t# #i#l#l#e#s#z#k#e#d#j#e#n# #a# #m#a#g#a#s#a#b#b# #t#e#r#v#e#z#�#s#i# #s#z#i#n#t#q# #m#e#g#y#e#i#,# #r#�#g#i#�#s#,# #n#e#m#z#e#t#i# #�#s# #U#n#i#�#s# #f#o#g#l#a#l#k#o#z#t#a#t#�#s#i# #e#l#e#m#e#k#e#t# #t#a#r#t#a#l#m#a#z#�# #s#t#r#a#t#�#g#i#a#i# #d#o#k#u#m#e#n#t#u#m#o#k#h#o#z#.#</w:t>
      </w:r>
    </w:p>
    <w:p>
      <w:pPr>
        <w:pStyle w:val="PreformattedText"/>
        <w:bidi w:val="0"/>
        <w:jc w:val="left"/>
        <w:rPr/>
      </w:pPr>
      <w:r>
        <w:rPr/>
        <w:t>#E#n#n#e#k# #�#r#d#e#k#�#b#e#n# #a# #s#t#r#a#t#�#g#i#a# #t#e#r#v#e#z#e#t#�#t# #v#a#l#a#m#e#n#n#y#i# #P#a#k#t#u#m#h#o#z# #c#s#a#t#l#a#k#o#z#�# #p#a#r#t#n#e#r#s#z#e#r#v#e#z#e#t# #v#�#l#e#m#�#n#y#e#z#t#e#,# #�#s#z#r#e#v#�#t#e#l#e#i#k#,# #m#�#d#o#s#�#t#�#s#i# #j#a#v#a#s#l#a#t#a#i#k# #b#e#k#e#r#�#l#t#e#k# #a# #v#�#g#l#e#g#e#s# #s#t#r#a#t#�#g#i#a#i# #d#o#k#u#m#e#n#t#u#m#b#a#.#</w:t>
      </w:r>
    </w:p>
    <w:p>
      <w:pPr>
        <w:pStyle w:val="PreformattedText"/>
        <w:bidi w:val="0"/>
        <w:jc w:val="left"/>
        <w:rPr/>
      </w:pPr>
      <w:r>
        <w:rPr/>
        <w:t>#A#z# #a#l#u#l#r#�#l# #�#p#�#t#k#e#z#Q# #f#o#l#y#a#m#a#t# #e#r#e#d#m#�#n#y#e#k#�#p#p#e#n# #l#�#t#r#e#j#�#v#Q# #f#o#g#l#a#l#k#o#z#t#a#t#�#s#i# #s#t#r#a#t#�#g#i#a# #t#a#r#t#a#l#m#a#z#z#a# #a# #t#�#r#s#�#g#i# #s#z#e#r#e#p#l#Q#k# #f#o#g#l#a#l#k#o#z#t#a#t#�#s#h#o#z# #k#a#p#c#s#o#l#�#d#�# #c#�#l#j#a#i#t#,# #f#e#j#l#e#s#z#t#�#s#i# #e#l#k#�#p#z#e#l#�#s#e#i#t#,# #k#i#d#o#l#g#o#z#o#t#t# #c#�#l#r#e#n#d#s#z#e#r#e# #m#e#g#a#l#a#p#o#z#z#a# #e#g#y# #o#l#y#a#n# #s#z#�#l#e#s# #k#�#r#q# #p#a#r#t#n#e#r#s#�#g#i# #h#�#l#�#z#a#t# #k#i#a#l#a#k#�#t#�#s#�#t# #�#s# #m#q#k#�#d#t#e#t#�#s#�#t#,# #a#m#e#l#y#n#e#k# #s#e#g#�#t#s#�#g#�#v#e#l# #a# #m#u#n#k#a#e#r#Q#-#p#i#a#c# #h#�#t#r#�#n#y#o#s# #h#e#l#y#z#e#t#q# #s#z#e#r#e#p#l#Q#i#n#e#k# #(#�#l#l#�#s#k#e#r#e#s#Q#k#,# #a#z# #i#n#a#k#t#�#v#a#k# #�#s# #a# #m#u#n#k#a#n#�#l#k#�#l#i#s#�#g#g#e#l# #v#e#s#z#�#l#y#e#z#t#e#t#e#t#t#e#k#)# #f#o#g#l#a#l#k#o#z#a#t#�#s#i# #p#r#o#b#l#�#m#�#i# #e#n#y#h#�#t#h#e#t#Q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A# #s#t#r#a#t#�#g#i#a#k#�#s#z#�#t#�#s# #f#o#l#y#a#m#a#t#a#</w:t>
      </w:r>
    </w:p>
    <w:p>
      <w:pPr>
        <w:pStyle w:val="PreformattedText"/>
        <w:bidi w:val="0"/>
        <w:jc w:val="left"/>
        <w:rPr/>
      </w:pPr>
      <w:r>
        <w:rPr/>
        <w:t>#A# #f#o#g#l#a#l#k#o#z#t#a#t#�#s#i# #s#t#r#a#t#�#g#i#a# #�#s# #a# #p#a#k#t#u#m# #l#�#t#r#e#h#o#z#�#s#a# #t#�#b#b# #s#z#i#n#t#q# #f#o#l#y#a#m#a#t# #e#r#e#d#m#�#n#y#e#k#�#p#p#e#n# #t#�#r#t#�#n#t#,# #m#e#l#y# #�#l#t#a#l# #b#i#z#t#o#s#�#t#h#a#t#�# #v#o#l#t# #e#g#y#r#�#s#z#r#Q#l# #a#z# #a#l#a#p#o#s# #k#i#d#o#l#g#o#z#�#s#,# #m#�#s#r#�#s#z#r#Q#l# #p#e#d#i#g# #a#z# #a#l#u#l#r#�#l# #�#p#�#t#k#e#z#�#s# #-# #a#m#i# #a# #l#e#g#i#t#i#m#i#t#�#s# #e#g#y#i#k# #l#e#g#f#o#n#t#o#s#a#b#b# #z#�#l#o#g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s#z#i#n#t#:# #H#e#l#y#z#e#t#f#e#l#m#�#r#�#s# #</w:t>
      </w:r>
    </w:p>
    <w:p>
      <w:pPr>
        <w:pStyle w:val="PreformattedText"/>
        <w:bidi w:val="0"/>
        <w:jc w:val="left"/>
        <w:rPr/>
      </w:pPr>
      <w:r>
        <w:rPr/>
        <w:t>#A# #h#e#l#y#z#e#t#f#e#l#m#�#r#�#s# #c#�#l#j#a# #a# #k#i#s#t#�#r#s#�#g# #f#o#g#l#a#l#k#o#z#t#a#t#o#t#t#s#�#g#i# #v#i#s#z#o#n#y#a#i#n#a#k# #f#e#l#t#�#r#k#�#p#e#z#�#s#e#,# #a# #p#r#o#b#l#�#m#�#k# #b#e#a#z#o#n#o#s#�#t#�#s#a#,# #i#g#�#n#y#e#k# #�#s# #l#e#h#e#t#Q#s#�#g#e#k# #f#e#l#m#�#r#�#s#e# #v#o#l#t#,# #m#e#l#y#n#e#k# #m#�#d#s#z#e#r#e#:#</w:t>
      </w:r>
    </w:p>
    <w:p>
      <w:pPr>
        <w:pStyle w:val="PreformattedText"/>
        <w:bidi w:val="0"/>
        <w:jc w:val="left"/>
        <w:rPr/>
      </w:pPr>
      <w:r>
        <w:rPr/>
        <w:t>#i#n#t#e#r#j#�#k#�#s#z#�#t#�#s# #a# #t#�#r#s#�#g#b#e#n# #m#q#k#�#d#Q# #m#u#n#k#�#l#t#a#t#�#k#k#a#l#,# #k#�#p#z#Q# #i#n#t#�#z#m#�#n#y#e#k#k#e#l# #�#s# #a# #t#�#r#s#a#d#a#l#m#i#-# #�#s# #c#i#v#i#l# #s#z#e#r#v#e#z#e#t#e#k#k#e#l#,#</w:t>
      </w:r>
    </w:p>
    <w:p>
      <w:pPr>
        <w:pStyle w:val="PreformattedText"/>
        <w:bidi w:val="0"/>
        <w:jc w:val="left"/>
        <w:rPr/>
      </w:pPr>
      <w:r>
        <w:rPr/>
        <w:t>#s#t#a#t#i#s#z#t#i#k#a#i# #j#e#l#l#e#g#q# #a#d#a#t#o#k#,# #m#u#n#k#a#e#r#Q#-#p#i#a#c#i# #k#u#t#a#t#�#s#o#k# #e#l#e#m#z#�#s#e#k# #g#y#q#j#t#�#s#e# #a# #f#o#g#l#a#l#k#o#z#t#a#t#�#s#s#a#l# #k#a#p#c#s#o#l#a#t#b#a#n# #m#u#n#k#a#�#g#y#i# #s#z#e#r#v#e#z#e#t#t#Q#l#,# #�#n#k#o#r#m#�#n#y#z#a#t#o#k#t#�#l#,# #s#z#o#c#i#�#l#i#s# #i#n#t#�#z#m#�#n#y#e#k#t#Q#l#;# #</w:t>
      </w:r>
    </w:p>
    <w:p>
      <w:pPr>
        <w:pStyle w:val="PreformattedText"/>
        <w:bidi w:val="0"/>
        <w:jc w:val="left"/>
        <w:rPr/>
      </w:pPr>
      <w:r>
        <w:rPr/>
        <w:t>#m#e#g#y#e#i#,# #r#e#g#i#o#n#�#l#i#s#,# #o#r#s#z#�#g#o#s# #j#e#l#e#n#t#Q#s#�#g#q# #f#e#j#l#e#s#z#t#�#s#i# #t#e#r#v#e#k# #�#s#s#z#e#g#y#q#j#t#�#s#�#r#e# #�#s# #e#l#e#m#z#�#s#�#r#e#.#</w:t>
      </w:r>
    </w:p>
    <w:p>
      <w:pPr>
        <w:pStyle w:val="PreformattedText"/>
        <w:bidi w:val="0"/>
        <w:jc w:val="left"/>
        <w:rPr/>
      </w:pPr>
      <w:r>
        <w:rPr/>
        <w:t>#a# #t#�#r#s#�#g# #f#e#l#z#�#r#k#�#z#t#a#t#�#s#�#h#o#z# #�#s# #f#e#j#l#e#s#z#t#�#s#�#h#e#z# #k#a#p#c#s#o#l#�#d#�#,# #k#i#d#o#l#g#o#z#o#t#t# #p#r#o#g#r#a#m#o#k# #(#s#z#o#c#i#�#l#i#s# #f#e#l#z#�#r#k#�#z#t#a#t#�# #p#r#o#g#r#a#m#,# #g#a#z#d#a#s#�#g#f#e#j#l#e#s#z#t#�#s#i# #p#r#o#g#r#a#m#,# #h#e#l#y#i# #v#i#d#�#k#f#e#j#l#e#s#z#t#�#s#i# #s#t#r#a#t#�#g#i#a#i# #p#r#o#g#r#a#m#,# #s#t#b#.#)# #d#o#k#u#m#e#n#t#u#m#a#i#n#a#k# #t#a#n#u#l#m#�#n#y#o#z#�#s#a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s#z#i#n#t#:# #S#t#r#a#t#�#g#i#a#i# #v#i#t#a#a#n#y#a#g# #k#�#s#z#�#t#�#s#e#</w:t>
      </w:r>
    </w:p>
    <w:p>
      <w:pPr>
        <w:pStyle w:val="PreformattedText"/>
        <w:bidi w:val="0"/>
        <w:jc w:val="left"/>
        <w:rPr/>
      </w:pPr>
      <w:r>
        <w:rPr/>
        <w:t>#A# #h#e#l#y#z#e#t#f#e#l#m#�#r#�#s# #t#�#n#y#f#e#l#t#�#r#�#s#�#n# #a#l#a#p#u#l#�#,# #a#z# #e#g#y#e#s# #r#�#s#z#t#e#r#�#l#e#t#e#k#,# #�#g#a#z#a#t#o#k# #f#o#g#l#a#l#k#o#z#t#a#t#�#s#i# #v#e#t#�#l#e#t#�#r#e# #k#o#n#c#e#n#t#r#�#l#�# #e#l#Q#r#e#m#u#t#a#t#�# #v#i#t#a#a#n#y#a#g# #k#�#s#z#�#t#�#s#e#,# #m#e#l#y# #k#e#l#l#Q#k#�#p#p#e#n# #r#�#v#i#l#�#g#�#t# #a# #k#i#s#t#�#r#s#�#g# #f#o#g#l#a#l#k#o#z#t#a#t#�#s#�#n#a#k# #�#r#z#�#k#e#n#y#,# #i#l#l#e#t#v#e# #g#y#e#n#g#e# #p#o#n#t#j#a#i#r#a#,# #e#l#Q#r#e#v#e#t#�#t#v#e# #a# #j#�#v#Q#b#e#n#i# #k#�#v#�#n#a#t#o#s# #h#a#l#a#d#�#s#i# #i#r#�#n#y#o#k#a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s#z#i#n#t#:# #A# #s#t#r#a#t#�#g#i#a#i# #v#i#t#a#a#n#y#a#g# #t#�#r#s#a#d#a#l#m#a#s#�#t#�#s#a# #(#2# #d#b# #w#o#r#k#s#h#o#p#)#</w:t>
      </w:r>
    </w:p>
    <w:p>
      <w:pPr>
        <w:pStyle w:val="PreformattedText"/>
        <w:bidi w:val="0"/>
        <w:jc w:val="left"/>
        <w:rPr/>
      </w:pPr>
      <w:r>
        <w:rPr/>
        <w:t>#A# #w#o#r#k#s#h#o#p#-#o#k#o#n# #a# #g#a#z#d#a#s#�#g#i#-#t#�#r#s#a#d#a#l#m#i# #�#l#e#t# #s#z#e#r#e#p#l#Q#i#,# #k#�#p#v#i#s#e#l#Q#i# #v#e#t#t#e#k# #r#�#s#z#t#.# #</w:t>
      </w:r>
    </w:p>
    <w:p>
      <w:pPr>
        <w:pStyle w:val="PreformattedText"/>
        <w:bidi w:val="0"/>
        <w:jc w:val="left"/>
        <w:rPr/>
      </w:pPr>
      <w:r>
        <w:rPr/>
        <w:t>#A#z# #e#l#s#Q# #a#l#k#a#l#o#m#m#a#l# #a# #r#�#s#z#t#v#e#v#Q#k# #k#i#a#l#a#k#�#t#o#t#t#�#k# #a# #s#t#r#a#t#�#g#i#�#r#a# #�#s# #a# #p#a#k#t#u#m#r#a# #v#o#n#a#t#k#o#z#�# #e#l#k#�#p#z#e#l#�#s#e#i#k#e#t#,# #f#e#l#v#�#z#o#l#t#�#k# #a# #k#i#s#t#�#r#s#�#g# #j#�#v#Q#k#�#p#�#t#.# #E#r#e#d#m#�#n#y#e#k#�#n#t# #m#e#g#s#z#�#l#e#t#e#t#t# #a# #s#t#r#a#t#�#g#i#a# #�#s# #a# #p#a#k#t#u#m# #n#y#e#r#s# #v#�#l#t#o#z#a#t#a#,# #m#e#l#y#e#t# #a# #m#�#s#o#d#i#k# #a#l#k#a#l#o#m#m#a#l# #a# #r#�#s#z#t#v#e#v#Q#k# #t#o#v#�#b#b# #f#i#n#o#m#�#t#o#t#t#a#k#.# #E#z#e#n# #a# #r#e#n#d#e#z#v#�#n#y#e#n# #a# #p#a#k#t#u#m# #S#z#e#r#v#e#z#e#t#i# #�#s# #M#q#k#�#d#�#s#i# #S#z#a#b#�#l#y#z#a#t#�#n#a#k# #�#s# #r#�#s#z#l#e#t#e#s# #k#�#l#t#s#�#g#v#e#t#�#s#�#n#e#k#,# #v#a#l#a#m#i#n#t# #a# #t#o#v#�#b#b#i# #m#q#k#�#d#�#s# #m#�#d#j#�#n#a#k# #m#e#g#h#a#t#�#r#o#z#�#s#�#r#a# #k#e#r#�#l#t# #s#o#r#.# #A# #f#o#l#y#a#m#a#t# #v#�#g#�#n# #m#e#g#s#z#�#l#e#t#t#e#k# #a# #k#�#s#z# #d#o#k#u#m#e#n#t#u#m#o#k#.#</w:t>
      </w:r>
    </w:p>
    <w:p>
      <w:pPr>
        <w:pStyle w:val="PreformattedText"/>
        <w:bidi w:val="0"/>
        <w:jc w:val="left"/>
        <w:rPr/>
      </w:pPr>
      <w:r>
        <w:rPr/>
        <w:t>#A#z# #a#d#a#t#g#y#q#j#t#�#s#t#,# #f#e#l#d#o#l#g#o#z#�#s#t#,# #e#l#e#m#z#�#s#t#,# #a# #w#o#r#k#s#h#o#p#-#o#k# #s#z#e#r#v#e#z#�#s#�#t# #�#s# #l#e#b#o#n#y#o#l#�#t#�#s#�#t#,# #i#l#l#e#t#v#e# #a# #f#o#g#l#a#l#k#o#z#t#a#t#�#s#i# #s#t#r#a#t#�#g#i#a# #�#s# #p#a#k#t#u#m# #d#o#k#u#m#e#n#t#u#m#a#i#n#a#k# #e#l#k#�#s#z#�#t#�#s#�#t# #a# #k#o#n#z#o#r#c#i#u#m# #�#l#t#a#l# #b#i#z#t#o#s#�#t#o#t#t# #6# #f#Q#b#Q#l# #�#l#l#�# #t#a#n#�#c#s#a#d#�# #t#e#s#t#�#l#e#t# #v#�#g#e#z#t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r#a#t#�#g#i#a# #t#e#r#v#e#z#�#s# #m#�#d#s#z#e#r#t#a#n#a#,# #a#l#a#p#e#l#v#e#k#</w:t>
      </w:r>
    </w:p>
    <w:p>
      <w:pPr>
        <w:pStyle w:val="PreformattedText"/>
        <w:bidi w:val="0"/>
        <w:jc w:val="left"/>
        <w:rPr/>
      </w:pPr>
      <w:r>
        <w:rPr/>
        <w:t>#A# #f#o#g#l#a#l#k#o#z#t#a#t#�#s#p#o#l#i#t#i#k#a# #s#t#r#a#t#�#g#i#a# #a#l#k#o#t#�#s# #s#z#i#n#t#j#e#i#,# #a# #s#z#i#n#t#e#k# #e#g#y#m#�#s#r#a# #�#p#�#l#�#s#e#</w:t>
      </w:r>
    </w:p>
    <w:p>
      <w:pPr>
        <w:pStyle w:val="PreformattedText"/>
        <w:bidi w:val="0"/>
        <w:jc w:val="left"/>
        <w:rPr/>
      </w:pPr>
      <w:r>
        <w:rPr/>
        <w:t>#A#z# #E#u#r#�#p#a#i# #U#n#i#�#n# #b#e#l#�#l# #a# #c#�#l# #�#s# #f#e#l#a#d#a#t# #m#e#g#h#a#t#�#r#o#z#�#s# #a#l#a#p#v#e#t#Q# #s#z#i#n#t#j#e# #a#z# #E#U# #f#o#g#l#a#l#k#o#z#t#a#t#�#s#i# #s#t#r#a#t#�#g#i#�#j#�#t# #�#s# #c#�#l#j#a#i#t# #k#o#n#k#r#e#t#i#z#�#l#�# #i#n#t#e#g#r#�#l#t# #i#r#�#n#y#m#u#t#a#t#�#s#o#k# #r#e#n#d#s#z#e#r#e#.# #A# #m#a#g#y#a#r# #n#e#m#z#e#t#i# #s#z#i#n#t# #i#s# #e#z#t# #k#o#n#k#r#e#t#i#z#�#l#j#a#,# #a#d#a#p#t#�#l#j#a# #a# #s#a#j#�#t#o#s# #n#e#m#z#e#t#i# #v#i#s#z#o#n#y#o#k#n#a#k#,# #k#�#r#�#l#m#�#n#y#e#k#n#e#k# #m#e#g#f#e#l#e#l#Q#e#n#.# #M#a#g#y#a#r#o#r#s#z#�#g#o#n# #b#e#l#�#l# #t#o#v#�#b#b# #k#e#l#l# #b#o#n#t#a#n#i# #a# #t#e#r#�#l#e#t#i# #s#z#i#n#t#e#k#e#t#,# #m#e#r#t# #a# #n#e#m#z#e#t#i# #s#z#i#n#t# #�#n#m#a#g#�#b#a#n# #n#e#m# #e#l#�#g#s#�#g#e#s#,# #n#e#m# #k#e#l#l#Q#k#�#p#p#e#n# #r#u#g#a#l#m#a#s# #�#s# #d#i#n#a#m#i#k#u#s#,# #n#e#m# #v#e#s#z#i# #f#i#g#y#e#l#e#m#b#e# #a#z# #e#l#t#�#r#Q# #h#e#l#y#i# #a#d#o#t#t#s#�#g#o#k#a#t#,# #�#s# #n#e#m# #m#o#z#g#�#s#�#t#j#a# #a# #h#e#l#y#i# #e#n#e#r#g#i#�#k#a#t#.#</w:t>
      </w:r>
    </w:p>
    <w:p>
      <w:pPr>
        <w:pStyle w:val="PreformattedText"/>
        <w:bidi w:val="0"/>
        <w:jc w:val="left"/>
        <w:rPr/>
      </w:pPr>
      <w:r>
        <w:rPr/>
        <w:t>#�#g#y# #a# #m#u#n#k#a#e#r#Q#p#i#a#c# #b#e#f#o#l#y#�#s#o#l#�#s#�#n#a#k# #l#e#h#e#t#s#�#g#e#s# #s#z#i#n#t#j#e#i# #a#z# #E#u#r#�#p#a#i# #U#n#i#�# #s#z#i#n#t#j#�#t#Q#l# #e#l#i#n#d#u#l#v#a# #a# #n#e#m#z#e#t#i# #s#z#i#n#t#,# #m#a#j#d# #a# #h#e#l#y#i# #s#z#i#n#t#,# #a#z#o#k#o#n# #b#e#l#�#l# #p#e#d#i#g# #a# #r#e#g#i#o#n#�#l#i#s#,# #m#e#g#y#e#i#,# #k#i#s#t#�#r#s#�#g#i#,# #�#s# #v#�#g#�#l# #a# #t#e#l#e#p#�#l#�#s#i# #s#z#i#n#t#.#</w:t>
      </w:r>
    </w:p>
    <w:p>
      <w:pPr>
        <w:pStyle w:val="PreformattedText"/>
        <w:bidi w:val="0"/>
        <w:jc w:val="left"/>
        <w:rPr/>
      </w:pPr>
      <w:r>
        <w:rPr/>
        <w:t>#E# #s#z#i#n#t#e#k# #s#�#l#y#�#t# #s#o#k#s#z#o#r# #�#j#r#a# #k#e#l#l# #g#o#n#d#o#l#n#i#,# #m#i#v#e#l# #v#�#l#t#o#z#i#k# #a# #m#u#n#k#a#e#r#Q#p#i#a#c# #i#s#,# #�#s# #�#t#a#l#a#k#u#l#n#a#k# #a# #c#�#l#o#k# #�#s# #a#z# #i#n#t#�#z#m#�#n#y#r#e#n#d#s#z#e#r#e#k#,# #a# #k#�#v#e#t#e#l#m#�#n#y#e#k# #�#s# #l#e#h#e#t#Q#s#�#g#e#k#,# #k#i#t#�#r#�#s#i# #p#o#n#t#o#k# #i#s#.#</w:t>
      </w:r>
    </w:p>
    <w:p>
      <w:pPr>
        <w:pStyle w:val="PreformattedText"/>
        <w:bidi w:val="0"/>
        <w:jc w:val="left"/>
        <w:rPr/>
      </w:pPr>
      <w:r>
        <w:rPr/>
        <w:t>#A# #h#e#l#y#i# #s#z#i#n#t# #f#o#n#t#o#s#s#�#g#�#t# #a#z# #a#l#�#b#b#i#a#k# #i#s# #b#i#z#o#n#y#�#t#j#�#k#:#</w:t>
      </w:r>
    </w:p>
    <w:p>
      <w:pPr>
        <w:pStyle w:val="PreformattedText"/>
        <w:bidi w:val="0"/>
        <w:jc w:val="left"/>
        <w:rPr/>
      </w:pPr>
      <w:r>
        <w:rPr/>
        <w:t>#A# #g#a#z#d#a#s#�#g# #n#�#v#e#k#e#d#�#s#e# #�#s# #a# #f#o#g#l#a#l#k#o#z#t#a#t#�#s# #b#Q#v#�#t#�#s#e# #c#s#a#k# #�#g#y# #l#e#s#z# #e#l#�#r#h#e#t#Q#,# #h#a# #s#i#k#e#r#�#l# #k#i#h#a#s#z#n#�#l#n#i# #a# #h#e#l#y#i# #a#d#o#t#t#s#�#g#o#k#a#t#,# #l#e#h#e#t#Q#s#�#g#e#k#e#t#.# #A# #h#e#l#y#i# #s#z#i#n#t#e#k# #j#e#l#e#n#t#Q#s# #�#s# #k#�#l#�#n#b#�#z#Q# #p#o#t#e#n#c#i#�#l#l#a#l# #r#e#n#d#e#l#k#e#z#n#e#k#,# #e#z#e#k#r#e# #a# #p#i#a#c#i# #v#e#r#s#e#n#y#b#e#n# #f#e#l#t#�#t#l#e#n# #s#z#�#k#s#�#g# #v#a#n#</w:t>
      </w:r>
    </w:p>
    <w:p>
      <w:pPr>
        <w:pStyle w:val="PreformattedText"/>
        <w:bidi w:val="0"/>
        <w:jc w:val="left"/>
        <w:rPr/>
      </w:pPr>
      <w:r>
        <w:rPr/>
        <w:t>#�#p#�#t#e#n#i# #k#e#l#l# #a# #h#e#l#y#i# #s#z#i#n#t#e#k# #s#p#e#c#i#f#i#k#u#s# #e#r#Q#s#s#�#g#e#i#r#e#:# #a# #v#e#r#s#e#n#y#k#�#p#e#s#s#�#g# #s#z#e#m#p#o#n#t#j#�#b#�#l# #f#e#l#�#r#t#�#k#e#l#Q#d#n#e#k# #a# #h#e#l#y#i# #a#d#o#t#t#s#�#g#o#k#,# #s#p#e#c#i#a#l#i#t#�#s#o#k#,# #a#m#e#l#y#e#k#k#e#l# #m#�#s# #r#�#g#i#�#k# #n#e#m# #r#e#n#d#e#l#k#e#z#n#e#k#.#</w:t>
      </w:r>
    </w:p>
    <w:p>
      <w:pPr>
        <w:pStyle w:val="PreformattedText"/>
        <w:bidi w:val="0"/>
        <w:jc w:val="left"/>
        <w:rPr/>
      </w:pPr>
      <w:r>
        <w:rPr/>
        <w:t>#E#l# #k#e#l#l# #�#r#n#i# #a# #r#e#g#i#o#n#�#l#i#s# #k#�#l#�#n#b#s#�#g#e#k# #c#s#�#k#k#e#n#�#s#�#t#,# #e#h#h#e#z# #v#i#s#z#o#n#t# #k#i#f#e#l#�# #k#e#d#v#e#z#Q#,# #b#e#f#e#l#�# #m#e#g#v#a#l#�#s#�#t#h#a#t#�#,# #e#z#�#r#t# #t#�#r#s#�#g#-#s#p#e#c#i#f#i#k#u#s# #f#e#l#t#�#t#e#l#e#k#e#t# #k#e#l#l# #t#e#r#e#m#t#e#n#i# #a# #b#e#r#u#h#�#z#�#s#o#k#h#o#z# #�#s# #a#z# #e#m#b#e#r#i# #t#Q#k#e# #�#s# #h#u#m#�#n#e#r#Q#f#o#r#r#�#s# #f#e#j#l#e#s#z#t#�#s#�#h#e#z# #a#z# #e#l#m#a#r#a#d#o#t#t#a#b#b# #k#�#r#z#e#t#e#k#b#e#n#.#</w:t>
      </w:r>
    </w:p>
    <w:p>
      <w:pPr>
        <w:pStyle w:val="PreformattedText"/>
        <w:bidi w:val="0"/>
        <w:jc w:val="left"/>
        <w:rPr/>
      </w:pPr>
      <w:r>
        <w:rPr/>
        <w:t>#A# #h#e#l#y#i# #m#u#n#k#a#e#r#Q#-#p#i#a#c#i# #s#z#e#g#m#e#n#s#e#k# #e#l#t#�#r#Q# #a#d#o#t#t#s#�#g#a#i# #�#s# #p#r#o#b#l#�#m#�#i# #m#i#a#t#t# #a# #f#o#g#l#a#l#k#o#z#t#a#t#�#s#i# #s#z#o#l#g#�#l#a#t# #s#z#e#r#e#p#�#t# #�#l#t#a#l#�#b#a#n# #i#s#,# #�#s# #k#�#l#�#n#�#s#e#n# #k#i#s#t#�#r#s#�#g#i#/#k#i#r#e#n#d#e#l#t#s#�#g#i# #s#z#i#n#t#e#n# #k#e#l#l# #m#e#g#e#r#Q#s#�#t#e#n#i#.#</w:t>
      </w:r>
    </w:p>
    <w:p>
      <w:pPr>
        <w:pStyle w:val="PreformattedText"/>
        <w:bidi w:val="0"/>
        <w:jc w:val="left"/>
        <w:rPr/>
      </w:pPr>
      <w:r>
        <w:rPr/>
        <w:t>#M#i#n#d#e#h#h#e#z# #e#l#e#n#g#e#d#h#e#t#e#t#l#e#n# #f#o#n#t#o#s#s#�#g#�# #b#e#v#o#n#n#i# #a# #k#�#z#-# #�#s# #p#r#i#v#�#t# #s#z#e#r#e#p#l#Q#k#e#t#,# #�#s# #e#r#Q#s#�#t#e#n#i# #a#z# #e#g#y#�#t#t#m#q#k#�#d#�#s#t#,# #a# #p#a#r#t#n#e#r#s#�#g#e#t# #�#s# #a#z#o#k# #m#e#g#f#e#l#e#l#Q# #m#e#n#e#d#z#s#e#l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e#g#i#o#n#�#l#i#s# #s#z#i#n#t#e#t# #�#g#y# #k#e#l#l# #e#l#k#�#p#z#e#l#n#i#,# #m#i#n#t# #a# #m#u#n#k#a#e#r#Q#-#p#i#a#c# #a#l#a#k#�#t#�#s#�#n#a#k# #r#e#n#d#s#z#e#r#b#e# #i#l#l#e#s#z#k#e#d#Q#,# #r#e#l#a#t#�#v# #f#�#g#g#e#t#l#e#n#s#�#g#g#e#l# #r#e#n#d#e#l#k#e#z#Q# #d#i#m#e#n#z#i#�#j#�#,# #e#g#y# #i#n#t#e#g#r#�#l#t# #l#o#k#�#l#i#s# #f#e#j#l#e#s#z#t#�#s#p#o#l#i#t#i#k#a# #e#g#y#i#k# #a#l#a#p#v#e#t#Q# #e#l#e#m#e#.#</w:t>
      </w:r>
    </w:p>
    <w:p>
      <w:pPr>
        <w:pStyle w:val="PreformattedText"/>
        <w:bidi w:val="0"/>
        <w:jc w:val="left"/>
        <w:rPr/>
      </w:pPr>
      <w:r>
        <w:rPr/>
        <w:t>#E#z# #n#e#m# #e#l#h#a#t#�#r#o#z#�#s# #k#�#r#d#�#s#e#,# #m#i#v#e#l# #e#z# #a# #f#e#l#f#o#g#�#s# #e#l#l#e#n#t#�#t#e#s# #l#e#h#e#t# #a# #"#h#a#g#y#o#m#�#n#y#o#k#k#a#l#"#,# #e#z#�#r#t# #�#j# #s#t#r#u#k#t#�#r#�#k#a#t# #i#g#�#n#y#e#l#.# #A# #r#e#g#i#o#n#�#l#i#s#,# #v#a#g#y# #l#o#k#�#l#i#s# #s#z#i#n#t#n#e#k# #m#a# #m#�#g# #n#i#n#c#s# #m#e#g# #a# #m#e#g#f#e#l#e#l#Q# #h#a#t#a#l#m#a#,# #j#o#g#o#s#�#t#v#�#n#y#a#,# #e#r#e#j#e#,# #�#s# #h#i#�#n#y#o#s#a#k# #a# #r#e#n#d#e#l#k#e#z#�#s#r#e# #�#l#l#�# #f#e#l#t#�#t#e#l#e#k# #i#s# #(#s#z#e#l#l#e#m#i# #t#Q#k#e#,# #p#�#n#z#e#s#z#k#�#z#�#k#,# #h#a#t#�#s#k#�#r#,# #e#l#o#s#z#t#�#s#i# #j#o#g# #�#s# #l#e#h#e#t#Q#s#�#g#)#.#</w:t>
      </w:r>
    </w:p>
    <w:p>
      <w:pPr>
        <w:pStyle w:val="PreformattedText"/>
        <w:bidi w:val="0"/>
        <w:jc w:val="left"/>
        <w:rPr/>
      </w:pPr>
      <w:r>
        <w:rPr/>
        <w:t>#A# #r#e#g#i#o#n#�#l#i#s#,# #v#a#g#y# #l#o#k#�#l#i#s# #s#z#i#n#t# #�#n#m#a#g#�#b#a#n# #i#s# #s#t#r#u#k#t#u#r#�#l#t#.# #T#o#v#�#b#b# #b#o#n#t#h#a#t#�# #r#e#g#i#o#n#�#l#i#s#,# #m#e#g#y#e#i#,# #k#i#s#t#�#r#s#�#g#i#,# #m#i#k#r#o# #k#�#r#z#e#t#,# #v#a#g#y# #t#e#l#e#p#�#l#�#s#i# #s#z#i#n#t#e#k#r#e#.# #E#n#n#e#k# #m#e#g#f#e#l#e#l#Q#e#n# #v#i#s#z#o#n#t# #a#l#a#p#v#e#t#Q# #f#o#n#t#o#s#s#�#g#�#,# #e#l#d#�#n#t#e#n#d#Q# #k#�#r#�#s#,# #h#o#g#y# #m#i# #l#e#h#e#t# #a#z# #e#g#y#e#s# #s#z#i#n#t#e#k# #f#e#l#a#d#a#t#a#.# #</w:t>
      </w:r>
    </w:p>
    <w:p>
      <w:pPr>
        <w:pStyle w:val="PreformattedText"/>
        <w:bidi w:val="0"/>
        <w:jc w:val="left"/>
        <w:rPr/>
      </w:pPr>
      <w:r>
        <w:rPr/>
        <w:t>#A#z# #e#g#y#e#s# #s#z#i#n#t#e#k# #f#o#g#l#a#l#k#o#z#t#a#t#�#s#p#o#l#i#t#i#k#a#i# #f#e#l#a#d#a#t#a#i#t# #a# #k#�#v#e#t#k#e#z#Q#k# #a#l#a#p#j#�#n# #i#s# #m#e#g#f#o#g#a#l#m#a#z#h#a#t#j#u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g#y#e#</w:t>
      </w:r>
    </w:p>
    <w:p>
      <w:pPr>
        <w:pStyle w:val="PreformattedText"/>
        <w:bidi w:val="0"/>
        <w:jc w:val="left"/>
        <w:rPr/>
      </w:pPr>
      <w:r>
        <w:rPr/>
        <w:t>#A# #m#e#g#y#e#i# #s#z#i#n#t# #h#e#l#y#e# #�#s# #s#z#e#r#e#p#e#,# #f#i#g#y#e#l#e#m#b#e# #v#�#v#e# #a#z#t# #a#z# #u#n#i#�#s# #�#s# #h#a#z#a#i# #v#�#l#t#o#z#�#s#i# #t#r#e#n#d#e#t#,# #a#m#e#l#y#i#k# #e#g#y#i#k# #o#l#d#a#l#o#n# #a# #r#�#g#i#�#,# #m#�#s#i#k# #o#l#d#a#l#o#n# #a# #k#i#s#t#�#r#s#�#g#e#k# #s#z#e#r#e#p#�#n#e#k# #n#�#v#e#k#e#d#�#s#�#t# #v#e#t#�#t#i# #e#l#Q#r#e#,# #�#j# #�#r#t#e#l#m#e#z#�#s#r#e# #s#z#o#r#u#l#.# #E#r#Q#s#�#t#i# #e#z#t# #a# #f#e#l#a#d#a#t#o#t# #a# #r#e#n#d#s#z#e#r#v#�#l#t#�#s#t# #k#�#v#e#t#Q# #i#n#t#�#z#k#e#d#�#s#e#k# #�#s# #e#l#l#e#n#i#n#t#�#z#k#e#d#�#s#e#k# #s#o#r#o#z#a#t#a#.#</w:t>
      </w:r>
    </w:p>
    <w:p>
      <w:pPr>
        <w:pStyle w:val="PreformattedText"/>
        <w:bidi w:val="0"/>
        <w:jc w:val="left"/>
        <w:rPr/>
      </w:pPr>
      <w:r>
        <w:rPr/>
        <w:t>#A# #m#e#g#y#e# #m#a# #i#s# #v#i#t#a#t#h#a#t#a#t#l#a#n# #k#�#z#i#g#a#z#g#a#t#�#s#i#,# #s#z#a#b#�#l#y#o#z#�#s#i# #s#z#i#n#t#</w:t>
      </w:r>
    </w:p>
    <w:p>
      <w:pPr>
        <w:pStyle w:val="PreformattedText"/>
        <w:bidi w:val="0"/>
        <w:jc w:val="left"/>
        <w:rPr/>
      </w:pPr>
      <w:r>
        <w:rPr/>
        <w:t>#K#o#r#l#�#t#o#z#o#t#t# #e#s#z#k#�#z#�#k#k#e#l#,# #d#e# #l#o#b#b#i#-#e#r#e#j#�#v#e#l# #�#s# #i#n#t#�#z#m#�#n#y#e#i#v#e#l# #t#�#m#o#g#a#t#n#i#a# #k#e#l#l# #a# #l#o#k#�#l#i#s# #s#z#i#n#t#q# #e#g#y#s#�#g#e#k# #�#n#�#l#l#�#,# #d#e# #e#g#y#�#t#t#a#l# #t#�#r#s#�#g#i# #r#e#n#d#s#z#e#r#b#e# #i#s# #i#n#t#e#g#r#�#l#�#d#�# #f#o#g#l#a#l#k#o#z#t#a#t#�#s#i# #s#t#r#a#t#�#g#i#�#i#n#a#k# #m#e#g#f#o#g#a#l#m#a#z#�#s#�#t# #�#s# #m#e#g#v#a#l#�#s#�#t#�#s#�#t#.#</w:t>
      </w:r>
    </w:p>
    <w:p>
      <w:pPr>
        <w:pStyle w:val="PreformattedText"/>
        <w:bidi w:val="0"/>
        <w:jc w:val="left"/>
        <w:rPr/>
      </w:pPr>
      <w:r>
        <w:rPr/>
        <w:t>#A# #m#e#g#y#e#i# #s#z#i#n#t#q#/#h#a#t#�#k#�#r#q# #i#n#t#�#z#m#�#n#y#e#k#,# #a# #m#u#n#k#a#e#r#Q#p#i#a#c# #k#�#z#v#e#t#l#e#n# #�#s# #k#�#z#v#e#t#e#t#t# #�#r#i#n#t#e#t#t#j#e#i# #a#z# #e#g#y#�#t#t#m#q#k#�#d#�#s#e#k# #s#z#e#r#v#e#z#�#s#�#n#e#k#,# #a# #k#�#z#�#s# #n#�#v#e#k#e#d#�#s#i# #�#s# #f#o#g#l#a#l#k#o#z#t#a#t#�#s#i# #s#t#r#a#t#�#g#i#a#i# #c#�#l#o#k# #m#e#g#v#a#l#�#s#�#t#�#s#a# #�#r#d#e#k#�#b#e#n# #(#m#e#g#y#e#i# #f#o#g#l#a#l#k#o#z#t#a#t#�#s#i# #p#a#k#t#u#m# #s#z#e#r#v#e#z#�#s#e#,# #m#q#k#�#d#t#e#t#�#se)</w:t>
      </w:r>
    </w:p>
    <w:p>
      <w:pPr>
        <w:pStyle w:val="PreformattedText"/>
        <w:bidi w:val="0"/>
        <w:jc w:val="left"/>
        <w:rPr/>
      </w:pPr>
      <w:r>
        <w:rPr/>
        <w:t>Koordin�lhatja a megy�n bel�li kist�rs�gek (kist�rs�gi paktumok), int�zm�nyi h�l�zatokat, oktat�si rendszereket, a h�l�zatok, partners�gek, paktumok szervez�s�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�telesen is ide tartozhat minden olyan akci� vagy funkci�, ami k�z�s, megyei szervezete################################################################################################################################################################################################################################################################k# #m#q#k#�#d#�#s#�#t#,# #t#�#m#o#g#a#t#�#s#�#t# #i#g#�#n#y#l#i#.#</w:t>
      </w:r>
    </w:p>
    <w:p>
      <w:pPr>
        <w:pStyle w:val="PreformattedText"/>
        <w:bidi w:val="0"/>
        <w:jc w:val="left"/>
        <w:rPr/>
      </w:pPr>
      <w:r>
        <w:rPr/>
        <w:t>#A# #t#�#b#b# #k#i#s#t#�#r#s#�#g#e#t# #�#r#i#n#t#Q# #f#e#j#l#e#s#z#t#�#s#e#k# #i#n#d#u#k#�#l#�#s#a#,# #t#�#m#o#g#a#t#�#s#a#,# #m#e#g#v#a#l#�#s#�#t#�#s#�#n#a#k# #k#o#o#r#d#i#n#�#l#�#s#a#.#</w:t>
      </w:r>
    </w:p>
    <w:p>
      <w:pPr>
        <w:pStyle w:val="PreformattedText"/>
        <w:bidi w:val="0"/>
        <w:jc w:val="left"/>
        <w:rPr/>
      </w:pPr>
      <w:r>
        <w:rPr/>
        <w:t>#A# #m#e#g#y#e# #n#e#m# #k#�#z#v#e#t#l#e#n# #m#u#n#k#a#e#r#Q#-#p#i#a#c#i# #s#z#e#r#e#p#l#Q#,# #d#e# #p#r#o#g#r#a#m#o#k#a#t# #t#u#d# #k#e#z#d#e#m#�#n#y#e#z#n#i#,# #a#m#i#t# #m#a#j#d# #a# #k#i#s#t#�#r#s#�#g#e#k# #v#�#g#r#e#h#a#j#t#a#n#a#k#.# #L#e#h#e#t#Q#s#�#geket tud k�n�lni, amire p�ly�znak majd a k�z�ss�gek. A megye adja azokat a foglalkoztat�si programokat, amelyekhez a r�gi� t�l �ltal�nos, vagy t�voli, �s a kist�rs�g esetleg t�l ki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st�rs�g</w:t>
      </w:r>
    </w:p>
    <w:p>
      <w:pPr>
        <w:pStyle w:val="PreformattedText"/>
        <w:bidi w:val="0"/>
        <w:jc w:val="left"/>
        <w:rPr/>
      </w:pPr>
      <w:r>
        <w:rPr/>
        <w:t>Az int�zm�nyes�tett lok�lis vertikum als� szintje, ahol a konkr�t fejleszt�si, vagy #######################################################################################################################################################################################################################################f#o#g#l#a#l#k#o#z#t#a#t#�#s#i# #p#r#o#g#r#a#m#o#k#,# #a# #h#e#l#y#i# #a#d#o#t#t#s#�#g#o#k#h#o#z# #i#g#a#z#�#t#v#a#,# #h#e#l#y#i# #s#z#e#r#e#p#l#Q#k#e#t# #�#s# #f#o#r#r#�#s#o#k#a#t# #a#k#t#i#v#i#z#�#l#v#a# #m#e#g#v#a#l#�#s#�#t#h#a#t#�#k#.#</w:t>
      </w:r>
    </w:p>
    <w:p>
      <w:pPr>
        <w:pStyle w:val="PreformattedText"/>
        <w:bidi w:val="0"/>
        <w:jc w:val="left"/>
        <w:rPr/>
      </w:pPr>
      <w:r>
        <w:rPr/>
        <w:t>#M#�#r# #k#e#v#�#s#b#�# #k#�#p#e#s# #�#n#�#l#l#�# #e#l#v#e#k#e#t#,# #�#r#t#�#k#e#k#e#t# #m#e#g#f#o#g#a#l#m#a#z#n#i#,# #a#z#o#k#a#t# #i#n#k#�#b#b# #�#t#v#e#s#z#i# #a# #m#a#g#a#s#a#b#b#,# #m#e#g#y#e#i#/#r#�#g#i#�#s# #s#z#i#n#t#e#k#t#Q#l#,# #m#e#r#t# #n#i#n#c#s# #a#h#h#o#z# #s#a#j#�#t# #a#p#p#a#r#�#t#u#s#a#,# #e#s#z#k#�#z#-# #�#s# #i#n#t#�#z#m#�#n#y#r#e#n#d#s#z#e#r#e#,# #h#o#g#y# #f#�#g#g#e#t#l#e#n# #f#o#g#l#a#l#k#o#z#t#a#t#�#s#i# #s#t#r#a#t#�#g#i#�#k#a#t# #f#o#g#a#l#m#a#z#z#o#n# #m#e#g#.#</w:t>
      </w:r>
    </w:p>
    <w:p>
      <w:pPr>
        <w:pStyle w:val="PreformattedText"/>
        <w:bidi w:val="0"/>
        <w:jc w:val="left"/>
        <w:rPr/>
      </w:pPr>
      <w:r>
        <w:rPr/>
        <w:t>#U#g#y#a#n#a#k#k#o#r# #a# #m#a#g#a#s#a#b#b# #s#z#i#n#t#e#k#e#n# #m#e#g#f#o#g#a#l#m#a#z#o#t#t# #s#t#r#a#t#�#g#i#�#k#a#t# #a#k#t#u#a#l#i#z#�#l#j#a# #�#s# #m#e#g#v#a#l#�#s#�#t#j#a#,# #k#o#n#k#r#�#t# #a#k#c#i#�#p#r#o#g#r#a#m#o#k#k#�# #s#z#e#r#v#e#z#i# #a# #h#e#l#y#i# #k#i#s#t#�#r#s#�#g#i# #a#d#o#t#t#s#�#g#o#k#h#o#z# #i#g#a#z#�#t#v#a#.#</w:t>
      </w:r>
    </w:p>
    <w:p>
      <w:pPr>
        <w:pStyle w:val="PreformattedText"/>
        <w:bidi w:val="0"/>
        <w:jc w:val="left"/>
        <w:rPr/>
      </w:pPr>
      <w:r>
        <w:rPr/>
        <w:t>#K#i#s#t#�#r#s#�#g#i# #s#z#i#n#t#e#n# #k#�#l#�#n#�#s#e#n# #f#o#n#t#o#s# #a#z# #i#n#t#e#g#r#�#l#t#,# #h#e#l#y#i# #s#t#r#a#t#�#g#i#a#,# #m#e#r#t# #c#s#a#k# #a# #g#a#z#d#a#s#�#g#i# #l#e#h#e#t#Q#s#�#g#e#k# #f#�#g#g#v#�#n#y#�#b#e#n# #l#e#h#e#t# #v#a#l#a#m#i#t# #i#s# #m#o#n#d#a#n#i# #a# #f#o#g#l#a#l#k#o#z#t#a#t#�#s#i# #l#e#h#e#t#Q#s#�#g#e#k#r#Q#l#.#</w:t>
      </w:r>
    </w:p>
    <w:p>
      <w:pPr>
        <w:pStyle w:val="PreformattedText"/>
        <w:bidi w:val="0"/>
        <w:jc w:val="left"/>
        <w:rPr/>
      </w:pPr>
      <w:r>
        <w:rPr/>
        <w:t>#�#l#t#a#l#�#n#o#s# #e#s#e#t#b#e#n# #v#i#s#z#o#n#y#l#a#g# #h#o#m#o#g#�#n#,# #�#t#l#�#t#h#a#t#�#,# #b#e#j#�#r#h#a#t#�# #t#�#r#b#e#l#i# #e#g#y#s#�#g#,# #d#e# #t#�#b#b#,# #v#a#l#a#m#i#l#y#e#n# #s#z#e#m#p#o#n#t#b#�#l# #h#a#s#o#n#l#�#,# #k#�#z#e#l#i#,# #e#g#y#m#�#s#r#a# #i#s# #u#t#a#l#t# #t#e#l#e#p#�#l#�#s# #e#g#y#�#t#t#e#s#e#.# #E#z#�#r#t# #a#l#k#a#l#m#a#s# #o#l#y#a#n# #f#o#g#l#a#l#k#o#z#t#a#t#�#s#p#o#l#i#t#i#k#a#i#,# #s#z#o#c#i#�#l#i#s#,# #k#o#h#�#z#i#�#s# #i#n#t#�#z#m#�#n#y#e#k# #l#�#t#r#e#h#o#z#�#s#�#r#a# #�#s# #m#q#k#�#d#t#e#t#�#s#�#r#e#,# #a#m#e#l#y# #a#z# #e#g#y#e#s# #t#e#l#e#p#�#l#�#s#e#k# #s#z#i#n#t#j#�#n# #n#e#m# #l#e#n#n#e# #m#e#g#o#l#d#h#a#t#�#,# #d#e# #m#e#g#f#e#l#e#l#Q# #a# #l#o#k#�#l#i#s# #m#u#n#k#a#e#r#Q#p#i#a#c# #k#�#z#�#s# #p#r#o#b#l#�#m#�#i#n#a#k# #k#e#z#e#l#�#s#�#r#e#,# #k#o#n#c#e#n#t#r#�#l#t# #s#z#e#r#v#e#z#e#t#i# #k#e#r#e#t#e#k# #k#�#z#�#t#t#.#</w:t>
      </w:r>
    </w:p>
    <w:p>
      <w:pPr>
        <w:pStyle w:val="PreformattedText"/>
        <w:bidi w:val="0"/>
        <w:jc w:val="left"/>
        <w:rPr/>
      </w:pPr>
      <w:r>
        <w:rPr/>
        <w:t>#K#e#v#�#s# #a#z# #o#l#y#a#n# #�#n#�#l#l#�# #f#o#r#r#�#s#a#,# #a#m#i#t# #f#o#g#l#a#l#k#o#z#t#a#t#�#s#i# #c#�#l#o#k#r#a# #i#s# #b#e# #t#u#d#n#a# #v#o#n#n#i#,# #�#g#y# #a#l#a#p#v#e#t#Q#e#n# #k#�#l#s#Q#,# #p#�#l#y#�#z#a#t#i# #�#s#/#v#a#g#y# #n#o#r#m#a#t#�#v# #f#o#r#r#�#s#o#k#r#a# #s#z#�#m#�#t#.# #</w:t>
      </w:r>
    </w:p>
    <w:p>
      <w:pPr>
        <w:pStyle w:val="PreformattedText"/>
        <w:bidi w:val="0"/>
        <w:jc w:val="left"/>
        <w:rPr/>
      </w:pPr>
      <w:r>
        <w:rPr/>
        <w:t>#A# #n#�#v#e#k#e#d#�#s#i# #�#s# #f#o#g#l#a#l#k#o#z#t#a#t#�#s#i# #l#e#h#e#t#Q#s#�#g#e#k# #k#i#s#t#�#r#s#�#g#i# #s#z#i#n#t#q# #k#o#o#r#d#i#n#�#c#i#�#j#�#v#a#l# #k#�#p#e#s# #a# #f#o#g#l#a#l#k#o#z#t#a#t#�#s#i# #p#r#o#b#l#�#m#�#k# #m#e#g#o#l#d#�#s#�#h#o#z# #i#s# #h#o#z#z#�#j#�#r#u#l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k#r#o#-#k#�#r#z#e#t#</w:t>
      </w:r>
    </w:p>
    <w:p>
      <w:pPr>
        <w:pStyle w:val="PreformattedText"/>
        <w:bidi w:val="0"/>
        <w:jc w:val="left"/>
        <w:rPr/>
      </w:pPr>
      <w:r>
        <w:rPr/>
        <w:t>#A#z# #�#n#�#l#l#�# #f#o#g#l#a#l#k#o#z#t#a#t#�#s#i# #s#t#r#a#t#�#g#i#�#h#o#z# #t#�#l# #k#i#c#s#i# #e#g#y#s#�#g#,# #d#e# #a# #m#e#g#v#a#l#�#s#�#t#�#s# #f#o#n#t#o#s# #e#s#z#k#�#z#r#e#n#d#s#z#e#r#�#t# #�#s# #h#e#l#y#s#z#�#n#�#t# #j#e#l#e#n#t#i#.#</w:t>
      </w:r>
    </w:p>
    <w:p>
      <w:pPr>
        <w:pStyle w:val="PreformattedText"/>
        <w:bidi w:val="0"/>
        <w:jc w:val="left"/>
        <w:rPr/>
      </w:pPr>
      <w:r>
        <w:rPr/>
        <w:t>#A# #l#o#b#b#i#-#e#r#Q#t#,# #f#o#r#r#�#s#s#z#e#r#z#�#s#t# #t#e#k#i#n#t#v#e# #a# #k#i#s#t#�#r#s#�#g# #m#a# #m#�#g# #t#�#b#b#n#y#i#r#e# #m#e#g#l#e#h#e#t#Q#s#e#n# #k#i#c#s#i#,# #g#y#e#n#g#e#.#</w:t>
      </w:r>
    </w:p>
    <w:p>
      <w:pPr>
        <w:pStyle w:val="PreformattedText"/>
        <w:bidi w:val="0"/>
        <w:jc w:val="left"/>
        <w:rPr/>
      </w:pPr>
      <w:r>
        <w:rPr/>
        <w:t>#A# #m#i#k#r#o# #k#�#r#z#e#t# #h#o#m#o#g#�#n#e#b#b#,# #m#i#n#t# #a# #k#i#s#t#�#r#s#�#g#,# #e#z# #l#e#h#e#t# #a# #k#�#z#�#s# #f#e#j#l#e#s#z#t#�#s#e#k#,# #p#�#l#y#�#z#a#t#o#k#,# #p#a#r#t#n#e#r#s#�#g#e#k# #l#e#g#a#l#s#�# #s#z#i#n#t#j#e#.# #I#t#t# #�#p#�#t#h#e#t#Q#k# #k#i# #a# #m#u#l#t#i#f#u#n#k#c#i#o#n#�#l#i#s# #h#u#m#�#n# #i#n#f#r#a#s#t#r#u#k#t#u#r#�#l#i#s# #k#�#z#p#o#n#t#o#k#.#</w:t>
      </w:r>
    </w:p>
    <w:p>
      <w:pPr>
        <w:pStyle w:val="PreformattedText"/>
        <w:bidi w:val="0"/>
        <w:jc w:val="left"/>
        <w:rPr/>
      </w:pPr>
      <w:r>
        <w:rPr/>
        <w:t>#A# #m#i#k#r#o# #k#�#r#z#e#t# #�#s# #a# #v#�#r#o#s# #a#d#j#a# #a#z# #e#l#s#Q# #p#i#a#c# #s#p#e#c#i#f#i#k#u#m#a#i#t# #a#h#o#l# #a# #g#a#z#d#a#s#�#g#i#-#i#n#t#�#z#m#�#n#y#i# #s#z#f#�#r#a# #m#u#n#k#a#h#e#l#y#e#k#e#t# #t#u#d# #t#e#r#e#m#t#e#n#i# #</w:t>
      </w:r>
    </w:p>
    <w:p>
      <w:pPr>
        <w:pStyle w:val="PreformattedText"/>
        <w:bidi w:val="0"/>
        <w:jc w:val="left"/>
        <w:rPr/>
      </w:pPr>
      <w:r>
        <w:rPr/>
        <w:t>#V#i#s#z#o#n#y#l#a#g# #h#o#m#o#g#�#n# #a# #g#a#z#d#a#s#�#g#i# #p#r#o#f#i#l#,# #a#m#i#r#e# #k#�#n#n#y#e#b#b#e#n# #r#�#i#l#l#e#s#z#t#h#e#t#Q# #a# #k#�#p#z#�#s#i# #i#g#�#n#y#.#</w:t>
      </w:r>
    </w:p>
    <w:p>
      <w:pPr>
        <w:pStyle w:val="PreformattedText"/>
        <w:bidi w:val="0"/>
        <w:jc w:val="left"/>
        <w:rPr/>
      </w:pPr>
      <w:r>
        <w:rPr/>
        <w:t>#A#z# #a#z#o#n#o#s# #j#e#l#l#e#m#z#Q#k# #m#e#g#k#�#n#n#y#�#t#i#k# #a#z# #�#s#s#z#e#f#o#g#�#s#t#,# #a# #p#a#r#t#n#e#r#s#�#g#i# #i#n#t#�#z#m#�#n#y#e#k# #m#q#k#�#d#t#e#t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s#t#e#l#e#p#�#l#�#s# #(#v#�#r#o#s#i# #k#�#r#z#e#t#)#</w:t>
      </w:r>
    </w:p>
    <w:p>
      <w:pPr>
        <w:pStyle w:val="PreformattedText"/>
        <w:bidi w:val="0"/>
        <w:jc w:val="left"/>
        <w:rPr/>
      </w:pPr>
      <w:r>
        <w:rPr/>
        <w:t>#L#e#h#e#t#n#e#k#,# #v#a#n#n#a#k# #s#a#j#�#t# #t#�#r#s#a#d#a#l#m#i#,# #s#z#o#c#i#�#l#i#s# #c#�#l#j#a#i#,# #a#m#e#l#y#e#k# #a# #t#e#l#e#p#�#l#�#s# #h#a#g#y#o#m#�#n#y#a#i#b#�#l#,# #�#r#t#�#k#r#e#n#d#j#�#b#Q#l# #a#d#�#d#n#a#k#.# #T#i#p#i#k#u#s#a#n# #e#z# #a# #c#i#v#i#l# #s#z#e#r#v#e#z#e#t#e#k# #s#z#e#r#v#e#z#Q#d#�#s#�#n#e#k# #a#l#a#p#s#z#i#n#t#j#e#.#</w:t>
      </w:r>
    </w:p>
    <w:p>
      <w:pPr>
        <w:pStyle w:val="PreformattedText"/>
        <w:bidi w:val="0"/>
        <w:jc w:val="left"/>
        <w:rPr/>
      </w:pPr>
      <w:r>
        <w:rPr/>
        <w:t>#K#e#v#�#s# #a# #s#a#j#�#t# #f#o#r#r#�#s#,# #h#i#�#n#y#z#i#k#,# #v#a#g#y# #h#i#�#n#y#o#s# #a# #s#a#j#�#t# #i#n#t#�#z#m#�#n#y#r#e#n#d#s#z#e#r#.# #E#z#�#r#t# #i#s# #h#a#n#g#s#�#l#y#o#z#o#t#t#a#b#b# #a# #h#e#l#y#i# #c#i#v#i#l# #s#z#e#r#v#e#z#e#t#e#k# #j#e#l#e#n#t#Q#s#�#g#e# #a# #f#o#g#l#a#l#k#o#z#t#a#t#�#s#i# #c#�#l#o#k# #m#e#g#v#a#l#�#s#�#t#�#s#�#b#a#n#.#</w:t>
      </w:r>
    </w:p>
    <w:p>
      <w:pPr>
        <w:pStyle w:val="PreformattedText"/>
        <w:bidi w:val="0"/>
        <w:jc w:val="left"/>
        <w:rPr/>
      </w:pPr>
      <w:r>
        <w:rPr/>
        <w:t>#U#g#y#a#n#a#k#k#o#r# #i#t#t# #k#e#l#l# #m#e#g#v#a#l#�#s#�#t#a#n#i# #a# #k#o#n#k#r#�#t# #f#e#j#l#e#s#z#t#�#s#e#k#e#t#.# #I#t#t# #�#l#n#e#k# #a#z#o#k# #a# #h#�#t#r#�#n#y#o#s# #h#e#l#y#z#e#t#q#,# #c#s#o#p#o#r#t#o#k#,# #a#k#i#k#e#t# #a#k#t#i#v#i#z#�#l#n#i#,# #r#e# #i#n#t#e#g#r#�#l#n#i# #k#e#l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p#c#s#o#l#�#d#�# #a#l#a#p#e#l#v#e#k#</w:t>
      </w:r>
    </w:p>
    <w:p>
      <w:pPr>
        <w:pStyle w:val="PreformattedText"/>
        <w:bidi w:val="0"/>
        <w:jc w:val="left"/>
        <w:rPr/>
      </w:pPr>
      <w:r>
        <w:rPr/>
        <w:t>#A# #k#i#s#t#�#r#s#�#g#i# #f#o#g#l#a#l#k#o#z#t#a#t#�#s#i# #s#t#r#a#t#�#g#i#�#k# #i#d#Q#s#�#k#j#a# #�#l#t#a#l#�#n#o#s#a#n# #8#-#1#0# #�#v#,# #a#m#e#l#y#e#t# #j#e#l#e#n#l#e#g# #2#0#1#3#-#i#g# #l#e#h#e#t# #t#�#m#o#g#a#t#�#s#i# #f#o#r#r#�#s#e#l#e#m#e#k#h#e#z# #b#e#p#o#z#�#c#i#o#n#�#l#n#i#,# #a#z# #a#z#t# #k#�#v#e#t#Q# #i#d#Q#s#z#a#k# #f#o#r#r#�#s#l#e#h#e#t#Q#s#�#g#e#i# #m#�#g# #n#e#m# #i#s#m#e#r#t#e#k#.# #A# #F#o#g#l#a#l#k#o#z#t#a#t#�#s#i# #S#t#r#a#t#�#g#i#a#,# #i#l#l#e#t#v#e# #a#z# #a#b#b#�#l# #l#e#v#o#n#h#a#t#�# #k#�#v#e#t#k#e#z#t#e#t#�#s#e#k# #m#e#g#a#l#a#p#o#z#�#s#�#h#o#z# #a#z# #a#l#�#b#b#i# #k#o#n#k#r#�#t# #m#�#d#s#z#e#r#e#k#e#t# #a#l#k#a#l#m#a#z#h#a#t#�#k#:#</w:t>
      </w:r>
    </w:p>
    <w:p>
      <w:pPr>
        <w:pStyle w:val="PreformattedText"/>
        <w:bidi w:val="0"/>
        <w:jc w:val="left"/>
        <w:rPr/>
      </w:pPr>
      <w:r>
        <w:rPr/>
        <w:t>#O#r#s#z#�#g#o#s#,# #m#e#g#y#e#i# #�#s# #k#i#s#t#�#r#s#�#g#i# #s#z#i#n#t#q# #h#�#t#t#�#r#a#n#y#a#g#o#k#:# #k#o#n#c#e#p#c#i#�#k#,# #t#e#r#v#e#k#,# #a# #b#a#r#c#s#i# #k#i#s#t#�#r#s#�#g#h#e#z# #v#a#l#�# #k#a#p#c#s#o#l#�#d#�#s#i# #p#o#n#t#j#a#i#k#,# #k#o#h#e#r#e#n#c#i#�#j#u#k#;#</w:t>
      </w:r>
    </w:p>
    <w:p>
      <w:pPr>
        <w:pStyle w:val="PreformattedText"/>
        <w:bidi w:val="0"/>
        <w:jc w:val="left"/>
        <w:rPr/>
      </w:pPr>
      <w:r>
        <w:rPr/>
        <w:t>#G#a#z#d#a#s#�#g#i# #�#s# #t#�#r#s#a#d#a#l#m#i# #a#d#a#t#b#�#z#i#s#o#k# #e#l#e#m#z#�#s#e#;#</w:t>
      </w:r>
    </w:p>
    <w:p>
      <w:pPr>
        <w:pStyle w:val="PreformattedText"/>
        <w:bidi w:val="0"/>
        <w:jc w:val="left"/>
        <w:rPr/>
      </w:pPr>
      <w:r>
        <w:rPr/>
        <w:t>#P#r#i#m#e#r# #i#n#f#o#r#m#�#c#i#�#k# #�#s#s#z#e#g#y#q#j#t#�#s#e#,# #h#e#l#y#z#e#t#e#l#e#m#z#�#s#h#e#z# #a#l#k#a#l#m#a#z#o#t#t# #k#�#r#d#Q#�#v#e#s# #m#�#l#y#i#n#t#e#r#j#�#k# #a# #k#i#s#t#�#r#s#�#g# #2#6# #t#e#l#e#p#�#l#�#s#�#n#,# #7#4# #v#�#l#l#a#l#k#o#z#�#s#�#n#�#l#,# #i#n#t#�#z#m#�#n#y#n#�#l# #�#s# #c#i#v#i#l# #s#z#e#r#v#e#z#e#t#n#�#l#;#</w:t>
      </w:r>
    </w:p>
    <w:p>
      <w:pPr>
        <w:pStyle w:val="PreformattedText"/>
        <w:bidi w:val="0"/>
        <w:jc w:val="left"/>
        <w:rPr/>
      </w:pPr>
      <w:r>
        <w:rPr/>
        <w:t>#S#W#O#T# #a#n#a#l#�#z#i#s# #�#s#s#z#e#�#l#l#�#t#�#s#a#:# #a# #k#i#s#t#�#r#s#�#g#e#t# #b#e#f#o#l#y#�#s#o#l#�# #k#�#l#s#Q# #�#s# #b#e#l#s#Q# #t#�#n#y#e#z#Q#k# #�#s#s#z#e#f#o#g#l#a#l#�#,# #k#�#z#g#a#z#d#a#s#�#g#i# #a#l#a#p#o#n# #n#y#u#g#v#�# #�#r#t#�#k#e#l#�#s#e# #�#s# #r#e#n#d#s#z#e#r#e#z#�#s#e#,# #a#m#i#h#e#z# #a# #k#i#s#t#�#r#s#�#g#i# #s#z#e#r#e#p#l#Q#k# #v#�#l#e#m#�#n#y#�#t# #i#s# #k#i#k#�#r#t#�#k#;#</w:t>
      </w:r>
    </w:p>
    <w:p>
      <w:pPr>
        <w:pStyle w:val="PreformattedText"/>
        <w:bidi w:val="0"/>
        <w:jc w:val="left"/>
        <w:rPr/>
      </w:pPr>
      <w:r>
        <w:rPr/>
        <w:t>#M#e#g#v#i#z#s#g#�#l#t#u#n#k# #t#�#b#b#,# #a#z# #o#r#s#z#�#g#b#a#n# #m#q#k#�#d#Q# #F#o#g#l#a#l#k#o#z#t#a#t#�#s#i# #P#a#k#t#u#m#h#o#z# #k#a#p#c#s#o#l#�#d#�# #d#o#k#u#m#e#n#t#u#m#o#t# #i#s#.#</w:t>
      </w:r>
    </w:p>
    <w:p>
      <w:pPr>
        <w:pStyle w:val="PreformattedText"/>
        <w:bidi w:val="0"/>
        <w:jc w:val="left"/>
        <w:rPr/>
      </w:pPr>
      <w:r>
        <w:rPr/>
        <w:t>#A# #f#o#g#l#a#l#k#o#z#t#a#t#�#s#p#o#l#i#t#i#k#a# #k#�#z#�#p#p#o#n#t#j#�#b#a# #a# #f#o#g#l#a#l#k#o#z#t#a#t#o#t#t#s#�#g# #b#Q#v#�#t#�#s#�#t# #k#e#l#l# #h#e#l#y#e#z#n#i#,# #a#n#n#a#k# #f#e#l#t#�#t#e#l#e#k#�#n#t# #i#d#e#�#r#t#v#e# #m#i#n#d# #a# #k#e#r#e#s#l#e#t#i# #o#l#d#a#l#t# #(#m#u#n#k#a#h#e#l#y#-#t#e#r#e#m#t#�#s#)#,# #m#i#n#d# #a# #k#�#n#�#l#a#t#i# #o#l#d#a#l#t# #(#a#z# #i#n#a#k#t#i#v#i#t#�#s# #c#s#�#k#k#e#n#t#�#s#e#,# #a# #m#e#g#f#e#l#e#l#Q# #m#u#n#k#a#e#r#Q#-#k#�#n#�#l#a#t# #r#e#n#d#e#l#k#e#z#�#s#r#e# #�#l#l#�#s#a#)#.#</w:t>
      </w:r>
    </w:p>
    <w:p>
      <w:pPr>
        <w:pStyle w:val="PreformattedText"/>
        <w:bidi w:val="0"/>
        <w:jc w:val="left"/>
        <w:rPr/>
      </w:pPr>
      <w:r>
        <w:rPr/>
        <w:t>#K#e#r#e#s#l#e#t#i# #o#l#d#a#l#r#�#l# #n#�#z#v#e# #m#i#n#d#e#z# #�#r#t#e#l#e#m#s#z#e#r#q#e#n# #�#s#s#z#e#f#�#g#g# #a# #k#i#s#t#�#r#s#�#g# #g#a#z#d#a#s#�#g#�#n#a#k# #h#e#l#y#z#e#t#�#v#e#l#,# #f#e#l#t#�#t#e#l#e#z#i# #�#s# #s#e#g#�#t#i# #a# #t#�#r#s#�#g# #t#e#r#v#e#z#e#t#t# #c#�#l#j#a#i#n#a#k# #m#e#g#v#a#l#�#s#�#t#�#s#�#t#.# #K#�#n#�#l#a#t#i# #o#l#d#a#l#o#n# #a#l#k#a#l#m#a#s#s#�# #t#e#s#z#i# #a# #m#u#n#k#a#v#�#l#l#a#l#�#k#a#t# #a# #m#u#n#k#a#e#r#Q#p#i#a#c# #i#g#�#n#y#e#i#n#e#k# #k#i#e#l#�#g#�#t#�#s#�#r#e#.# #A#z# #e#t#t#Q#l# #v#�#r#t# #e#r#e#d#m#�#n#y#e#k# #n#e#m#c#s#a#k# #g#a#z#d#a#s#�#g#i# #�#s# #m#u#n#k#a#e#r#Q#-#p#i#a#c#i# #s#z#e#m#p#o#n#t#b#�#l# #f#o#n#t#o#s#a#k#,# #h#a#n#e#m# #t#�#r#s#a#d#a#l#m#i#-#s#z#o#c#i#�#l#i#s# #s#z#e#m#p#o#n#t#b#�#l# #i#s# #j#e#l#e#n#t#Q#s#e#k#,# #k#e#d#v#e#z#Q#e#n# #h#a#t#n#a#k# #a# #k#i#s#t#�#r#s#�#g# #f#e#l#z#�#r#k#�#z#�#s#�#r#a#,# #a#z# #�#l#e#t#k#�#r#�#l#m#�#n#y#e#k#r#e#,# #j#a#v#�#t#j#�#k# #a# #t#�#r#s#�#g# #i#m#a#g#e#-#�#t#,# #m#e#g#t#a#r#t#�# #e#r#e#j#�#t# #�#s# #a#z# #o#d#a#t#a#r#t#o#z#�#s# #�#r#z#e#t#�#t#.#</w:t>
      </w:r>
    </w:p>
    <w:p>
      <w:pPr>
        <w:pStyle w:val="PreformattedText"/>
        <w:bidi w:val="0"/>
        <w:jc w:val="left"/>
        <w:rPr/>
      </w:pPr>
      <w:r>
        <w:rPr/>
        <w:t>#A# #F#o#g#l#a#l#k#o#z#t#a#t#�#s#i# #S#t#r#a#t#�#g#i#a# #e#l#k#�#s#z#�#t#�#s#e#k#o#r# #t#�#b#b# #s#z#e#m#p#o#n#t#o#t# #i#s# #f#i#g#y#e#l#e#m#b#e# #v#e#t#t#�#n#k# #a#n#n#a#k# #�#r#d#e#k#�#b#e#n#,# #h#o#g#y# #a# #l#e#h#e#t#s#�#g#e#s# #m#e#g#o#l#d#�#s#i# #j#a#v#a#s#l#a#t#o#k# #e#g#y# #s#t#r#u#k#t#u#r#�#l#t# #�#s# #a# #v#a#l#�#s#�#g#b#a#n# #k#i#v#i#t#e#l#e#z#h#e#t#Q# #k#e#r#e#t#b#e#n# #j#e#l#e#n#j#e#n#e#k# #m#e#g#,# #a#m#e#l#y# #a# #k#�#v#e#t#k#e#z#Q# #i#r#�#n#y#o#k#a#t# #j#e#l#e#n#t#e#t#t#e#:#</w:t>
      </w:r>
    </w:p>
    <w:p>
      <w:pPr>
        <w:pStyle w:val="PreformattedText"/>
        <w:bidi w:val="0"/>
        <w:jc w:val="left"/>
        <w:rPr/>
      </w:pPr>
      <w:r>
        <w:rPr/>
        <w:t>#G#a#z#d#a#s#�#g#f#e#j#l#e#s#z#t#�#s#i# #o#r#i#e#n#t#�#c#i#�#</w:t>
      </w:r>
    </w:p>
    <w:p>
      <w:pPr>
        <w:pStyle w:val="PreformattedText"/>
        <w:bidi w:val="0"/>
        <w:jc w:val="left"/>
        <w:rPr/>
      </w:pPr>
      <w:r>
        <w:rPr/>
        <w:t>#H#u#m#�#n#p#o#l#i#t#i#k#a#i# #p#r#o#g#r#a#m#</w:t>
      </w:r>
    </w:p>
    <w:p>
      <w:pPr>
        <w:pStyle w:val="PreformattedText"/>
        <w:bidi w:val="0"/>
        <w:jc w:val="left"/>
        <w:rPr/>
      </w:pPr>
      <w:r>
        <w:rPr/>
        <w:t>#P#r#i#m#e#r# #�#s# #s#z#e#k#u#n#d#e#r# #i#n#f#o#r#m#�#c#i#�#k# #�#s#s#z#h#a#n#g#j#a#</w:t>
      </w:r>
    </w:p>
    <w:p>
      <w:pPr>
        <w:pStyle w:val="PreformattedText"/>
        <w:bidi w:val="0"/>
        <w:jc w:val="left"/>
        <w:rPr/>
      </w:pPr>
      <w:r>
        <w:rPr/>
        <w:t>#�#p#�#t#k#e#z#�#s# #a# #h#a#t#�#l#y#o#s# #d#o#k#u#m#e#n#t#u#m#okra</w:t>
      </w:r>
    </w:p>
    <w:p>
      <w:pPr>
        <w:pStyle w:val="PreformattedText"/>
        <w:bidi w:val="0"/>
        <w:jc w:val="left"/>
        <w:rPr/>
      </w:pPr>
      <w:r>
        <w:rPr/>
        <w:t>A helyi foglalkoztat�si politika lehets�ges kit�r�si pontjai</w:t>
      </w:r>
    </w:p>
    <w:p>
      <w:pPr>
        <w:pStyle w:val="PreformattedText"/>
        <w:bidi w:val="0"/>
        <w:jc w:val="left"/>
        <w:rPr/>
      </w:pPr>
      <w:r>
        <w:rPr/>
        <w:t>A strat�giai ir�nyok meghat�roz�sakor figyelembe kell venni azt a t�nyt, hogy a beavatkoz�sunk c�lter�lete a kist�rs�g, �gy bizonyos int�zked�sek ezen a szinten m�r korl�tokba �tk�zhetnek. Annak �rdek�ben, hogy ezen a ter�leti szinten olyan strat�gi�t alak�tsunk ki, mely val�ban kit�r�si pontot jelenthet, a kist�rs�g sz�m�ra bizonyos elveket figyelembe kell venni a strat�gia, illetve a hozz�kapcsol�d� priorit�sok megh#########################a#t#�#r#o#z#�#s#�#n#�#l#.# #A# #k#�#v#e#t#k#e#z#Q# #e#l#v#e#k#r#Q#l# #l#e#h#e#t# #s#z#�#:#</w:t>
      </w:r>
    </w:p>
    <w:p>
      <w:pPr>
        <w:pStyle w:val="PreformattedText"/>
        <w:bidi w:val="0"/>
        <w:jc w:val="left"/>
        <w:rPr/>
      </w:pPr>
      <w:r>
        <w:rPr/>
        <w:t>#I#n#t#e#g#r#�#l#t#s#�#g# #v#a#g#y# #b#e#i#l#l#e#s#z#k#e#d#�#s# #</w:t>
      </w:r>
    </w:p>
    <w:p>
      <w:pPr>
        <w:pStyle w:val="PreformattedText"/>
        <w:bidi w:val="0"/>
        <w:jc w:val="left"/>
        <w:rPr/>
      </w:pPr>
      <w:r>
        <w:rPr/>
        <w:t>#A#k#t#i#v#i#t#�#s#</w:t>
      </w:r>
    </w:p>
    <w:p>
      <w:pPr>
        <w:pStyle w:val="PreformattedText"/>
        <w:bidi w:val="0"/>
        <w:jc w:val="left"/>
        <w:rPr/>
      </w:pPr>
      <w:r>
        <w:rPr/>
        <w:t>#A#l#k#a#l#m#a#z#k#o#d#�#s#</w:t>
      </w:r>
    </w:p>
    <w:p>
      <w:pPr>
        <w:pStyle w:val="PreformattedText"/>
        <w:bidi w:val="0"/>
        <w:jc w:val="left"/>
        <w:rPr/>
      </w:pPr>
      <w:r>
        <w:rPr/>
        <w:t>#B#e#r#u#h#�#z#�#s#</w:t>
      </w:r>
    </w:p>
    <w:p>
      <w:pPr>
        <w:pStyle w:val="PreformattedText"/>
        <w:bidi w:val="0"/>
        <w:jc w:val="left"/>
        <w:rPr/>
      </w:pPr>
      <w:r>
        <w:rPr/>
        <w:t>#L#o#k#a#l#i#t#�#s#</w:t>
      </w:r>
    </w:p>
    <w:p>
      <w:pPr>
        <w:pStyle w:val="PreformattedText"/>
        <w:bidi w:val="0"/>
        <w:jc w:val="left"/>
        <w:rPr/>
      </w:pPr>
      <w:r>
        <w:rPr/>
        <w:t>#E#g#y#�#t#t#m#q#k#�#d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e#g#r#�#l#t#s#�#g# #v#a#g#y# #b#e#i#l#l#e#s#z#k#e#d#�#s#</w:t>
      </w:r>
    </w:p>
    <w:p>
      <w:pPr>
        <w:pStyle w:val="PreformattedText"/>
        <w:bidi w:val="0"/>
        <w:jc w:val="left"/>
        <w:rPr/>
      </w:pPr>
      <w:r>
        <w:rPr/>
        <w:t>#A#z# #i#n#t#e#g#r#�#c#i#�# #e#l#s#Q#s#o#r#b#a#n# #h#e#l#y#i#,# #l#o#k#�#l#i#s# #f#e#l#a#d#a#t#t#�#p#u#s#,# #m#e#r#t# #a# #h#e#l#y#i# #k#�#z#�#s#s#�#g#e#k#,# #i#n#t#�#z#m#�#n#y#e#k# #k#�#p#v#i#s#e#l#Q#i#,# #�#s# #a#z# #e#g#y#e#z#t#e#t#�#s#t#,# #e#g#y#�#t#t#m#q#k#�#d#�#s#t# #i#s# #h#e#l#y#b#e#n# #k#e#l#l# #m#e#g#o#l#d#a#n#i#,# #m#e#g#s#z#e#r#v#e#z#n#i#.# #A#z# #i#n#t#e#g#r#�#l#t# #s#z#e#m#l#�#l#e#t#e#t# #e#l# #k#e#l#l# #f#o#g#a#d#t#a#t#n#i# #e#l#Q#s#z#�#r# #i#s# #a#z# #a#l#a#p#v#e#t#Q# #�#r#i#n#t#e#t#t#e#k#k#e#l#.# #E#h#h#e#z# #e#g#y#e#z#t#e#t#�#s#,# #t#�#j#�#k#o#z#t#a#t#�#s#,# #k#�#z#�#s# #k#u#l#t#�#r#a# #�#s# #�#r#t#�#k#r#e#n#d#-#f#o#r#m#�#l#�#s# #s#z#�#k#s#�#g#e#s# #a# #p#a#r#t#n#e#r#s#�#g#i# #r#e#n#d#s#z#e#r#e#k#,# #a# #p#a#k#t#u#m#,# #i#l#l#e#t#v#e# #m#�#s# #m#u#n#k#a#s#z#e#r#v#e#z#Q#d#�#s#e#k# #k#e#r#e#t#�#b#e#n#.#</w:t>
      </w:r>
    </w:p>
    <w:p>
      <w:pPr>
        <w:pStyle w:val="PreformattedText"/>
        <w:bidi w:val="0"/>
        <w:jc w:val="left"/>
        <w:rPr/>
      </w:pPr>
      <w:r>
        <w:rPr/>
        <w:t>#E#z#�#r#t# #m#i#n#d#e#n# #k#i#s#t#�#r#s#�#g#n#e#k# #k#�#l#�#n#-#k#�#l#�#n#,# #e#g#y#e#d#i#l#e#g# #i#s# #d#e#f#i#n#i#�#l#n#i#a#,# #p#o#z#�#c#i#o#n#�#l#n#i#a# #k#e#l#l# #�#n#m#a#g#�#t#,# #m#e#g#h#a#t#�#r#o#z#v#a# #a# #k#i#f#e#j#e#z#e#t#t#e#n# #s#a#j#�#t#,# #a#d#o#t#t#s#�#g#a#i#h#o#z# #�#s# #l#e#h#e#t#Q#s#�#g#e#i#h#e#z# #i#g#a#z#o#d#�# #k#i#t#�#r#�#s#i# #p#o#n#t#o#k#a#t#,# #e#g#y#�#t#t# #a# #n#�#v#e#k#e#d#�#s# #�#s# #f#o#g#l#a#l#k#o#z#t#a#t#�#s# #i#n#t#e#g#r#�#c#i#�#j#�#b#a#n#.#</w:t>
      </w:r>
    </w:p>
    <w:p>
      <w:pPr>
        <w:pStyle w:val="PreformattedText"/>
        <w:bidi w:val="0"/>
        <w:jc w:val="left"/>
        <w:rPr/>
      </w:pPr>
      <w:r>
        <w:rPr/>
        <w:t>#A#z# #i#n#t#e#g#r#�#l#t# #s#t#r#a#t#�#g#i#�#k# #i#g#�#n#y#l#i#k# #a# #f#o#l#y#a#m#a#t#o#s# #�#s#s#z#e#h#a#n#g#o#l#�#s#t#,# #a#z# #e#g#y#�#t#t#m#q#k#�#d#�#s# #m#e#n#e#d#z#s#e#l#�#s#�#t#.# #E#h#h#e#z# #k#e#l#l# #v#a#l#a#m#i#l#y#e#n# #s#z#e#r#v#e#z#e#t#i# #k#e#r#e#t#,# #�#s# #a#z#o#n# #b#e#l#�#l# #a# #m#e#g#f#e#l#e#l#Q# #m#e#n#e#d#z#s#e#l#�#s#i# #k#�#p#e#s#s#�#g#e#k# #k#i#�#p#�#t#�#s#e# #a# #m#e#g#y#e#,# #i#l#l#e#t#v#e# #a# #k#i#s#t#�#r#s#�#g#i# #t#�#r#s#u#l#�#s# #"#�#n#k#o#r#m#�#n#y#z#a#t#i#"# #s#z#i#n#t#j#�#n#,# #a#h#o#l# #s#z#e#r#v#e#z#i#k#,# #i#r#�#n#y#�#t#j#�#k# #e#z#t# #a# #f#o#l#y#a#m#a#t#o#t#,# #a#h#o#l# #e#g#y#�#t#t#e#s#e#n# #m#e#g#j#e#l#e#n#i#k# #a# #s#z#a#k#�#r#t#e#l#e#m#,# #a# #k#�#p#e#s#s#�#g#,# #a# #h#e#l#y#i# #k#�#t#Q#d#�#s# #�#s# #a# #f#e#l#e#l#Q#s#s#�#g#.# #M#i#n#d#e#h#h#e#z# #s#z#o#r#o#s#a#n# #k#a#p#c#s#o#l#�#d#i#k# #a# #c#i#v#i#l# #s#z#e#r#v#e#z#e#t#e#k# #k#i#f#e#j#e#z#e#t#t#e#n# #f#o#g#l#a#l#k#o#z#t#a#t#�#s#p#o#l#i#t#i#k#a#i# #f#e#l#k#�#s#z#�#l#t#s#�#g#�#n#e#k#,# #k#�#p#e#s#s#�#g#e#i#n#e#k# #"#n#a#p#r#a#k#�#s#z#"# #f#e#j#l#e#s#z#t#�#s#e#.#</w:t>
      </w:r>
    </w:p>
    <w:p>
      <w:pPr>
        <w:pStyle w:val="PreformattedText"/>
        <w:bidi w:val="0"/>
        <w:jc w:val="left"/>
        <w:rPr/>
      </w:pPr>
      <w:r>
        <w:rPr/>
        <w:t>#E#r#r#e# #a# #m#e#n#e#d#z#s#e#l#�#s#i# #f#e#l#a#d#a#t#r#a# #�#r#t#e#l#e#m#s#z#e#r#q#e#n# #j#�# #k#e#r#e#t#e#k#e#t# #n#y#�#j#t# #a# #P#a#k#t#u#m#,# #a# #p#a#k#t#u#m# #i#n#t#�#z#m#�#n#y#e#s#�#t#�#s#e#,# #f#o#r#m#a#l#i#z#�#l#�#s#a#,# #f#e#n#n#t#a#r#t#�#s#a#,# #"#�#l#Q#v#�# #t#�#t#e#l#e#"#,# #d#e# #e#b#b#e#n# #a#z# #e#s#e#t#b#e#n# #a# #P#a#k#t#u#m# #s#z#e#r#v#e#z#Q#i#n#e#k# #e#r#r#e# #f#e#l#k#�#s#z#�#l#t# #m#e#n#e#d#z#s#m#e#n#t# #s#z#e#r#v#e#z#e#t#e#t# #k#e#l#l# #k#i#a#l#a#k#�#t#a#n#i#u#k# #�#s# #f#e#n#n#t#a#r#t#a#n#i#u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k#t#i#v#i#t#�#s#</w:t>
      </w:r>
    </w:p>
    <w:p>
      <w:pPr>
        <w:pStyle w:val="PreformattedText"/>
        <w:bidi w:val="0"/>
        <w:jc w:val="left"/>
        <w:rPr/>
      </w:pPr>
      <w:r>
        <w:rPr/>
        <w:t>#L#�#n#y#e#g#e#s# #e#l#e#m#e# #a# #k#i#s#t#�#r#s#�#g# #g#a#z#d#a#s#�#g#i# #h#e#l#y#z#e#t#�#h#e#z# #k#a#p#c#s#o#l#�#d#�# #e#s#�#l#y#e#k# #j#a#v#u#l#�#s#�#n#a#k# #a#z#,# #h#o#g#y# #a# #t#�#r#s#�#g# #e#t# #m#e#n#n#y#i#b#e#n# #s#i#k#e#r#�#l# #a#t#t#r#a#k#t#�#v#v#�# #t#e#n#n#i#.# #E#z# #n#e#m# #a# #f#o#g#l#a#l#koztat�spolitika hat�sk�re, de a foglalkoztatotts�g n�vel�se mindenk�ppen ig�nyli azt, hogy a gazdas�g n�vekedjen, �s ezzel �j munkahelyek j�jjenek l�tre. Ehhez pedig �j beruh�z�sok, fejleszt�sek sz�ks�gesek, illetve fejleszteni kell az idegenforgalmat. A beruh�z�k, l�togat�k pedig akkor fognak ide j�nni, ha gazdas�gi �s idegenforgalmi szempontb�l el�g vonz�nak tal�lj�k a t�rs�get. Ez�rt k########################################################################################################################e#l#l# #a# #v#o#n#z#e#r#Q#t#,# #a#z# #a#t#t#r#a#k#t#i#v#i#t#�#s#t# #j#e#l#e#n#t#Q#s# #m#�#r#t#�#k#b#e#n# #j#a#v#�#t#a#n#i#.#</w:t>
      </w:r>
    </w:p>
    <w:p>
      <w:pPr>
        <w:pStyle w:val="PreformattedText"/>
        <w:bidi w:val="0"/>
        <w:jc w:val="left"/>
        <w:rPr/>
      </w:pPr>
      <w:r>
        <w:rPr/>
        <w:t>#A# #b#e#v#o#n#�#s# #t#�#m#a#k#�#r#�#h#e#z# #k#a#p#c#s#o#l#h#a#t#�#a#k# #a#z#o#k# #a#z# #a#k#t#�#v# #m#u#n#k#a#e#r#Q#-#p#i#a#c#i# #e#s#z#k#�#z#�#k# #i#s#,# #m#e#l#y#e#k# #e#l#Q#s#e#g#�#t#i#k# #a# #h#�#t#r#�#n#y#o#s#a#b#b# #h#e#l#y#z#e#t#q# #c#s#o#p#o#r#t#o#k# #i#n#t#e#g#r#�#c#i#�#j#�#t# #a# #m#u#n#k#a#e#r#Q#p#i#a#c#r#a#,# #�#g#y# #b#i#z#t#o#s#�#t#v#a# #a# #t#a#r#t#�#s# #�#s# #n#�#v#e#k#v#Q# #f#o#g#l#a#l#k#o#z#t#a#t#�#s#t#.# #A# #f#o#g#l#a#l#k#o#z#t#a#t#�#s#p#o#l#i#t#i#k#a# #a#k#t#�#v# #e#s#z#k#�#z#e#i#n#e#k# #s#�#l#y#p#o#n#t#j#a#i#t# #a# #k#�#v#e#t#k#e#z#Q# #c#�#l#c#s#o#p#o#r#t#o#k# #t#e#s#z#i#k# #k#i#:#</w:t>
      </w:r>
    </w:p>
    <w:p>
      <w:pPr>
        <w:pStyle w:val="PreformattedText"/>
        <w:bidi w:val="0"/>
        <w:jc w:val="left"/>
        <w:rPr/>
      </w:pPr>
      <w:r>
        <w:rPr/>
        <w:t>#A# #n#Q#k# #f#o#g#l#a#l#k#o#z#t#a#t#�#s#a#</w:t>
      </w:r>
    </w:p>
    <w:p>
      <w:pPr>
        <w:pStyle w:val="PreformattedText"/>
        <w:bidi w:val="0"/>
        <w:jc w:val="left"/>
        <w:rPr/>
      </w:pPr>
      <w:r>
        <w:rPr/>
        <w:t>#A#z# #i#d#Q#s#e#k# #f#o#g#l#a#l#k#o#z#t#a#t#�#s#a#</w:t>
      </w:r>
    </w:p>
    <w:p>
      <w:pPr>
        <w:pStyle w:val="PreformattedText"/>
        <w:bidi w:val="0"/>
        <w:jc w:val="left"/>
        <w:rPr/>
      </w:pPr>
      <w:r>
        <w:rPr/>
        <w:t>#A# #f#i#a#t#a#l#o#k# #f#o#g#l#a#l#k#o#z#t#a#t#�#s#a#</w:t>
      </w:r>
    </w:p>
    <w:p>
      <w:pPr>
        <w:pStyle w:val="PreformattedText"/>
        <w:bidi w:val="0"/>
        <w:jc w:val="left"/>
        <w:rPr/>
      </w:pPr>
      <w:r>
        <w:rPr/>
        <w:t>#A# #d#i#p#l#o#m#�#s#o#k# #f#o#g#l#a#l#k#o#z#t#a#t#�#s#a#</w:t>
      </w:r>
    </w:p>
    <w:p>
      <w:pPr>
        <w:pStyle w:val="PreformattedText"/>
        <w:bidi w:val="0"/>
        <w:jc w:val="left"/>
        <w:rPr/>
      </w:pPr>
      <w:r>
        <w:rPr/>
        <w:t>#A# #f#o#g#y#a#t#�#k#k#a#l# #�#l#Q#k#,# #m#e#g#v#�#l#t#o#z#o#t#t# #m#u#n#k#a#k#�#p#e#s#s#�#g#q#e#k#</w:t>
      </w:r>
    </w:p>
    <w:p>
      <w:pPr>
        <w:pStyle w:val="PreformattedText"/>
        <w:bidi w:val="0"/>
        <w:jc w:val="left"/>
        <w:rPr/>
      </w:pPr>
      <w:r>
        <w:rPr/>
        <w:t>#A# #r#o#m#�#k# #f#o#g#l#a#l#k#o#z#t#a#t#�#s#a#</w:t>
      </w:r>
    </w:p>
    <w:p>
      <w:pPr>
        <w:pStyle w:val="PreformattedText"/>
        <w:bidi w:val="0"/>
        <w:jc w:val="left"/>
        <w:rPr/>
      </w:pPr>
      <w:r>
        <w:rPr/>
        <w:t>#T#a#r#t#�#s#a#n# #m#u#n#k#a#n#�#l#k#�#l#i#e#k# #f#o#g#l#a#l#k#o#z#t#a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k#a#l#m#a#z#k#o#d#�#s#</w:t>
      </w:r>
    </w:p>
    <w:p>
      <w:pPr>
        <w:pStyle w:val="PreformattedText"/>
        <w:bidi w:val="0"/>
        <w:jc w:val="left"/>
        <w:rPr/>
      </w:pPr>
      <w:r>
        <w:rPr/>
        <w:t>#A#z# #a#l#k#a#l#m#a#z#k#o#d#�#s# #e#l#v#e# #a#l#a#t#t# #a# #k#�#z#v#e#t#�#t#Q#r#e#n#d#s#z#e#r#e#k# #a#l#k#a#l#m#a#z#k#o#d#�#k#�#p#e#s#s#�#g#�#t# #�#s# #h#a#t#�#k#o#n#y#s#�#g#u#k#n#a#k# #a# #j#a#v#u#l#�#s#�#t# #�#r#t#j#�#k#.# #J#e#l#e#n# #e#s#e#t#b#e#n# #e#l#s#Q#s#o#r#b#a#n# #a# #f#o#g#l#a#l#k#o#z#t#a#t#�#s#p#o#l#i#t#i#k#�#h#o#z# #k#a#p#c#s#o#l#�#d#�# #i#n#t#�#z#m#�#n#y#h#�#l#�#z#a#t#o#t# #�#r#t#j#�#k# #a#l#a#t#t#a#,# #k#�#z#v#e#t#l#e#n#�#l# #a# #D#�#l#-#D#u#n#�#n#t#�#l#i# #R#e#g#i#o#n#�#l#i#s# #M#u#n#k#a#�#g#y#i# #K#�#z#p#o#n#t# #B#a#r#c#s#i# #k#i#r#e#n#d#e#l#t#s#�#g#�#t# #�#r#t#j#�#k#.# #A#n#n#a#k# #�#r#d#e#k#�#b#e#n#,# #h#o#g#y# #e# #s#z#e#r#v#e#z#e#t# #m#e#g#f#e#l#e#l#Q# #m#i#n#Q#s#�#g#b#e#n# #l#�#s#s#a# #e#l# #a# #f#e#l#a#d#a#t#�#t#,# #j#a#v#�#t#a#n#i# #k#e#l#l# #a# #b#e#l#s#Q# #m#q#k#�#d#�#s#i# #h#a#t#�#k#o#n#y#s#�#g#o#t#.# #A#z# #e#m#l#�#t#e#t#t# #s#z#e#r#v#e#z#e#t#n#e#k# #a# #h#e#l#y#i# #p#a#r#t#n#e#r#e#k# #f#e#l#�# #a#k#t#�#v# #s#z#o#l#g#�#l#t#a#t#�# #s#z#e#r#e#p#e#t# #i#s# #e#l# #k#e#l#l# #l#�#t#n#i#u#k#,# #m#e#l#y#n#e#k# #i#g#a#z#o#d#n#i#a# #k#e#l#l# #a# #h#e#l#y#i# #k#o#n#k#r#�#t# #a#d#o#t#t#s#�#g#o#k#h#o#z#.# #E#n#n#e#k# #�#r#d#e#k#�#b#e#n# #a# #M#u#n#k#a#�#g#y#i# #s#z#e#r#v#e#z#e#t#n#e#k# #m#q#k#�#d#t#e#t#n#i#e# #k#e#l#l# #s#a#j#�#t# #a#k#t#�#v#,# #p#a#s#s#z#�#v# #�#s# #s#z#o#l#g#�#l#t#a#t#�#s#o#k#r#a# #�#p#�#l#Q# #e#s#z#k#�#z#t#�#r#�#t#,# #a#m#e#l#y# #j#e#l#e#n#l#e#g# #k#�#z#e#l# #3#0# #k#�#l#�#n#b#�#z#Q# #t#�#p#u#s#�# #t#�#m#o#g#a#t#�#s#i# #e#l#e#m#e#t# #�#s# #m#a#j#d# #2#0# #f#�#l#e# #h#u#m#�#n#s#z#o#l#g#�#l#t#a#t#�#s#i# #e#s#z#k#�#z#p#a#l#e#t#t#�#t# #j#e#l#e#n#t#.# #E#z#e#k# #a#l#a#p#j#�#n# #t#�#m#o#g#a#t#j#a# #a#z#:#</w:t>
      </w:r>
    </w:p>
    <w:p>
      <w:pPr>
        <w:pStyle w:val="PreformattedText"/>
        <w:bidi w:val="0"/>
        <w:jc w:val="left"/>
        <w:rPr/>
      </w:pPr>
      <w:r>
        <w:rPr/>
        <w:t>#A#k#t#�#v# #p#r#o#g#r#a#m#o#k#a#t#;#</w:t>
      </w:r>
    </w:p>
    <w:p>
      <w:pPr>
        <w:pStyle w:val="PreformattedText"/>
        <w:bidi w:val="0"/>
        <w:jc w:val="left"/>
        <w:rPr/>
      </w:pPr>
      <w:r>
        <w:rPr/>
        <w:t>#F#o#g#l#a#l#k#o#z#t#a#t#�#s#t# #e#l#Q#s#e#g#�#t#Q# #k#�#p#z#�#s#e#k#e#t#;#</w:t>
      </w:r>
    </w:p>
    <w:p>
      <w:pPr>
        <w:pStyle w:val="PreformattedText"/>
        <w:bidi w:val="0"/>
        <w:jc w:val="left"/>
        <w:rPr/>
      </w:pPr>
      <w:r>
        <w:rPr/>
        <w:t>#�#n#f#o#g#l#a#l#k#o#z#t#a#t#�#s# #t#�#m#o#g#a#t#�#s#�#t#;#</w:t>
      </w:r>
    </w:p>
    <w:p>
      <w:pPr>
        <w:pStyle w:val="PreformattedText"/>
        <w:bidi w:val="0"/>
        <w:jc w:val="left"/>
        <w:rPr/>
      </w:pPr>
      <w:r>
        <w:rPr/>
        <w:t>#K#�#z#h#a#s#z#n#�# #m#u#n#k#a#v#�#g#z#�#s# #t#�#m#o#g#a#t#�#s#�#t#;#</w:t>
      </w:r>
    </w:p>
    <w:p>
      <w:pPr>
        <w:pStyle w:val="PreformattedText"/>
        <w:bidi w:val="0"/>
        <w:jc w:val="left"/>
        <w:rPr/>
      </w:pPr>
      <w:r>
        <w:rPr/>
        <w:t>#M#u#n#k#a#e#r#Q#-#p#i#a#c#i# #p#r#o#g#r#a#m#o#k#a#t#;#</w:t>
      </w:r>
    </w:p>
    <w:p>
      <w:pPr>
        <w:pStyle w:val="PreformattedText"/>
        <w:bidi w:val="0"/>
        <w:jc w:val="left"/>
        <w:rPr/>
      </w:pPr>
      <w:r>
        <w:rPr/>
        <w:t>#M#u#n#k#a#h#e#l#y# #m#e#g#Q#r#z#�#s#e#k#e#t#;#</w:t>
      </w:r>
    </w:p>
    <w:p>
      <w:pPr>
        <w:pStyle w:val="PreformattedText"/>
        <w:bidi w:val="0"/>
        <w:jc w:val="left"/>
        <w:rPr/>
      </w:pPr>
      <w:r>
        <w:rPr/>
        <w:t>#M#o#b#i#l#i#t#�#s#t#;#</w:t>
      </w:r>
    </w:p>
    <w:p>
      <w:pPr>
        <w:pStyle w:val="PreformattedText"/>
        <w:bidi w:val="0"/>
        <w:jc w:val="left"/>
        <w:rPr/>
      </w:pPr>
      <w:r>
        <w:rPr/>
        <w:t>#M#u#n#k#a#e#r#Q#-#p#i#a#c#i# #s#z#o#l#g#�#l#t#a#t#�#s#o#k#a#t#;#</w:t>
      </w:r>
    </w:p>
    <w:p>
      <w:pPr>
        <w:pStyle w:val="PreformattedText"/>
        <w:bidi w:val="0"/>
        <w:jc w:val="left"/>
        <w:rPr/>
      </w:pPr>
      <w:r>
        <w:rPr/>
        <w:t>#A# #s#z#o#l#g#�#l#t#a#t#�#s#o#k# #f#e#j#l#e#s#z#t#�#s#�#t#,# #i#n#n#o#v#�#c#i#�#j#�#t#;#</w:t>
      </w:r>
    </w:p>
    <w:p>
      <w:pPr>
        <w:pStyle w:val="PreformattedText"/>
        <w:bidi w:val="0"/>
        <w:jc w:val="left"/>
        <w:rPr/>
      </w:pPr>
      <w:r>
        <w:rPr/>
        <w:t>#M#u#n#k#a#v#i#s#z#o#n#y#b#a#n# #�#l#l#�#k# #m#u#n#k#a#h#e#l#y#m#e#g#t#a#r#t#�# #k#�#p#z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r#u#h#�#z#�#s#</w:t>
      </w:r>
    </w:p>
    <w:p>
      <w:pPr>
        <w:pStyle w:val="PreformattedText"/>
        <w:bidi w:val="0"/>
        <w:jc w:val="left"/>
        <w:rPr/>
      </w:pPr>
      <w:r>
        <w:rPr/>
        <w:t>#A# #b#e#r#u#h#�#z#�#s# #a#l#a#t#t# #j#e#l#e#n# #e#s#e#t#b#e#n# #a# #k#i#s#t#�#r#s#�#g#b#e#n# #m#q#k#�#d#Q# #o#k#t#a#t#�#s#i# #i#n#t#�#z#m#�#n#y#e#k# #s#z#e#r#k#e#z#e#t#i#,# #s#z#a#k#m#a#i# #�#s# #h#u#m#�#n#e#r#Q#f#o#r#r#�#s# #b#e#r#u#h#�#z#�#s#�#t# #�#r#t#j#�#k#,# #e#z#e#n# #b#e#l#�#l# #i#s#:#</w:t>
      </w:r>
    </w:p>
    <w:p>
      <w:pPr>
        <w:pStyle w:val="PreformattedText"/>
        <w:bidi w:val="0"/>
        <w:jc w:val="left"/>
        <w:rPr/>
      </w:pPr>
      <w:r>
        <w:rPr/>
        <w:t>#A# #s#z#a#k#k#�#p#z#�#s# #i#n#t#�#z#m#�#n#y#i# #s#z#e#r#k#e#z#e#t#�#n#e#k# #m#�#d#o#s#�#t#�#s#a# #a# #p#i#a#c#i# #i#g#�#n#y#e#k#n#e#k# #m#e#g#f#e#l#e#l#Q#e#n#</w:t>
      </w:r>
    </w:p>
    <w:p>
      <w:pPr>
        <w:pStyle w:val="PreformattedText"/>
        <w:bidi w:val="0"/>
        <w:jc w:val="left"/>
        <w:rPr/>
      </w:pPr>
      <w:r>
        <w:rPr/>
        <w:t>#A# #s#z#a#k#k#�#p#z#�#s# #s#z#a#k#m#a#s#z#e#r#k#e#z#e#t#�#n#e#k# #f#e#j#l#e#s#z#t#�#s#e# #(#a#z# #o#k#t#a#t#�#s# #�#s# #g#a#z#d#a#s#�#g# #k#a#p#c#s#o#l#a#t#a#)#</w:t>
      </w:r>
    </w:p>
    <w:p>
      <w:pPr>
        <w:pStyle w:val="PreformattedText"/>
        <w:bidi w:val="0"/>
        <w:jc w:val="left"/>
        <w:rPr/>
      </w:pPr>
      <w:r>
        <w:rPr/>
        <w:t>#A# #s#z#a#k#k#�#p#z#�#s# #t#a#r#t#a#l#m#i# #f#e#j#l#e#s#z#t#�#s#e#</w:t>
      </w:r>
    </w:p>
    <w:p>
      <w:pPr>
        <w:pStyle w:val="PreformattedText"/>
        <w:bidi w:val="0"/>
        <w:jc w:val="left"/>
        <w:rPr/>
      </w:pPr>
      <w:r>
        <w:rPr/>
        <w:t>#A# #s#z#a#k#k#�#p#z#�#s# #�#s# #a#z# #a#k#k#r#e#d#i#t#�#l#t# #f#e#l#n#Q#t#t#k#�#p#z#�#s# #r#e#g#i#o#n#�#l#i#s# #h#�#l#�#z#a#t#�#n#a#k# #k#i#a#l#a#k#�#t#�#s#a# #(#m#e#g#y#e#i# #v#a#g#y# #r#e#g#i#o#n#�#l#i#s# #s#z#i#n#t#e#n#)#</w:t>
      </w:r>
    </w:p>
    <w:p>
      <w:pPr>
        <w:pStyle w:val="PreformattedText"/>
        <w:bidi w:val="0"/>
        <w:jc w:val="left"/>
        <w:rPr/>
      </w:pPr>
      <w:r>
        <w:rPr/>
        <w:t>#A# #r#e#g#i#o#n#�#l#i#s# #i#n#t#�#z#m#�#n#y#r#e#n#d#s#z#e#r# #�#s# #i#n#t#�#z#m#�#n#y#h#�#l#�#z#a#t# #f#e#j#l#e#s#z#t#�#s#�#v#e#l# #�#s# #a# #t#�#r#s#�#g#i# #i#n#t#e#g#r#�#l#t# #s#z#a#k#k#�#p#z#Q# #k#�#z#p#o#n#t#o#k# #t#o#v#�#b#b#i# #k#i#�#p#�#t#�#s#�#v#e#l# #m#e#g# #k#e#l#l# #t#e#r#e#m#t#e#n#i# #a# #s#z#a#k#-# #�#s# #f#e#l#n#Q#t#t#k#�#p#z#�#s# #e#g#y#m#�#s#r#a# #�#p#�#l#Q#,# #�#s#s#z#e#h#a#n#g#o#l#t#a#n# #m#q#k#�#d#Q# #r#e#n#d#s#z#e#r#�#t#.# #</w:t>
      </w:r>
    </w:p>
    <w:p>
      <w:pPr>
        <w:pStyle w:val="PreformattedText"/>
        <w:bidi w:val="0"/>
        <w:jc w:val="left"/>
        <w:rPr/>
      </w:pPr>
      <w:r>
        <w:rPr/>
        <w:t>#A#z# #�#l#e#t#e#n# #�#t# #t#a#r#t#�# #t#a#n#u#l#�#s# #o#k#t#a#t#�#s#i# #h#�#t#t#e#r#�#n#e#k#;#</w:t>
      </w:r>
    </w:p>
    <w:p>
      <w:pPr>
        <w:pStyle w:val="PreformattedText"/>
        <w:bidi w:val="0"/>
        <w:jc w:val="left"/>
        <w:rPr/>
      </w:pPr>
      <w:r>
        <w:rPr/>
        <w:t>#A# #h#�#t#r#�#n#y#o#s# #h#e#l#y#z#e#t#q#e#k# #t#�#m#o#g#a#t#�#s#a# #a# #k#�#p#z#�#s#b#e#n#</w:t>
      </w:r>
    </w:p>
    <w:p>
      <w:pPr>
        <w:pStyle w:val="PreformattedText"/>
        <w:bidi w:val="0"/>
        <w:jc w:val="left"/>
        <w:rPr/>
      </w:pPr>
      <w:r>
        <w:rPr/>
        <w:t>#R#e# #i#n#t#e#g#r#�#c#i#�#s# #t#r#�#n#i#n#g#e#k# #b#i#z#t#o#s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k#a#l#i#t#�#s#</w:t>
      </w:r>
    </w:p>
    <w:p>
      <w:pPr>
        <w:pStyle w:val="PreformattedText"/>
        <w:bidi w:val="0"/>
        <w:jc w:val="left"/>
        <w:rPr/>
      </w:pPr>
      <w:r>
        <w:rPr/>
        <w:t>#A#z# #e#l#v# #c#�#l#j#a# #a# #k#i#s#t#�#r#s#�#g#e#k#,# #m#i#k#r#o#-#k#�#r#z#e#t#e#k# #k#i#e#g#y#e#n#s#�#l#y#o#z#o#t#t# #f#e#j#l#Q#d#�#s#�#n#e#k# #e#l#Q#s#e#g#�#t#�#s#e#.# #E#h#h#e#z# #k#a#p#c#s#o#l#�#d#�#a#n# #a# #k#�#v#e#t#k#e#z#Q# #k#i#t#�#r#�#s#i# #p#o#n#t#o#k#a#t# #l#e#h#e#t# #f#e#l#v#�#z#o#l#n#i#:#</w:t>
      </w:r>
    </w:p>
    <w:p>
      <w:pPr>
        <w:pStyle w:val="PreformattedText"/>
        <w:bidi w:val="0"/>
        <w:jc w:val="left"/>
        <w:rPr/>
      </w:pPr>
      <w:r>
        <w:rPr/>
        <w:t>#P#r#o#g#r#a#m#o#k# #t#u#d#a#t#o#s# #k#i#h#e#l#y#e#z#�#s#e#,# #a#l#l#o#k#�#l#�#s#a# #a#z# #e#l#m#a#r#a#d#o#t#t# #k#�#r#z#e#t#e#k#b#e#,# #i#l#l#e#t#v#e# #a#z# #e#g#y#e#s# #m#i#k#r#o# #k#�#r#z#e#t#e#k# #t#u#d#a#t#o#s# #b#e#v#o#n#�#s#a# #a# #n#a#g#y#o#b#b# #l#�#p#t#�#k#q#,# #"#k#�#z#p#o#n#t#i#"# #f#e#j#l#e#s#z#t#�#s#i# #p#r#o#g#r#a#m#o#k#b#a#.#</w:t>
      </w:r>
    </w:p>
    <w:p>
      <w:pPr>
        <w:pStyle w:val="PreformattedText"/>
        <w:bidi w:val="0"/>
        <w:jc w:val="left"/>
        <w:rPr/>
      </w:pPr>
      <w:r>
        <w:rPr/>
        <w:t>#G#a#z#d#a#s#�#g#i# #t#e#v#�#k#e#n#y#s#�#g#e#k# #�#s# #i#n#f#r#a#s#t#r#u#k#t#u#r#�#l#i#s# #f#e#l#t#�#t#e#l#e#k# #i#n#t#e#g#r#�#l#t# #f#e#j#l#e#s#z#t#�#s#e#.#</w:t>
      </w:r>
    </w:p>
    <w:p>
      <w:pPr>
        <w:pStyle w:val="PreformattedText"/>
        <w:bidi w:val="0"/>
        <w:jc w:val="left"/>
        <w:rPr/>
      </w:pPr>
      <w:r>
        <w:rPr/>
        <w:t>#A#z# #a#l#t#e#r#n#a#t#�#v# #f#o#g#l#a#l#k#o#z#t#a#t#�#s#i# #l#e#h#e#t#Q#s#�#g#e#k# #k#�#r#�#n#e#k# #b#Q#v#�#t#�#s#e# #s#p#e#c#i#�#l#i#s# #f#o#g#l#a#l#k#o#z#t#a#t#�#s#p#o#l#i#t#i#k#a#i# #e#s#z#k#�#z#�#k#k#e#l#.#</w:t>
      </w:r>
    </w:p>
    <w:p>
      <w:pPr>
        <w:pStyle w:val="PreformattedText"/>
        <w:bidi w:val="0"/>
        <w:jc w:val="left"/>
        <w:rPr/>
      </w:pPr>
      <w:r>
        <w:rPr/>
        <w:t>#K#�#z#l#e#k#e#d#�#s#i# #f#e#l#t#�#t#e#l#e#k# #j#a#v#�#t#�#s#a#.#</w:t>
      </w:r>
    </w:p>
    <w:p>
      <w:pPr>
        <w:pStyle w:val="PreformattedText"/>
        <w:bidi w:val="0"/>
        <w:jc w:val="left"/>
        <w:rPr/>
      </w:pPr>
      <w:r>
        <w:rPr/>
        <w:t>#L#o#k#�#l#i#s# #f#e#j#l#e#s#z#t#�#s#i# #p#r#o#g#r#a#m#o#k# #k#i#d#o#l#g#o#z#�#s#a#,# #m#e#g#v#a#l#�#s#�#t#�#s#a#</w:t>
      </w:r>
    </w:p>
    <w:p>
      <w:pPr>
        <w:pStyle w:val="PreformattedText"/>
        <w:bidi w:val="0"/>
        <w:jc w:val="left"/>
        <w:rPr/>
      </w:pPr>
      <w:r>
        <w:rPr/>
        <w:t>#A# #s#z#o#c#i#�#l#i#s#/#k#�#z#�#s#s#�#g#i# #s#z#o#l#g#�#l#t#a#t#�#s#o#k# #f#e#j#l#e#s#z#t#�#s#e#</w:t>
      </w:r>
    </w:p>
    <w:p>
      <w:pPr>
        <w:pStyle w:val="PreformattedText"/>
        <w:bidi w:val="0"/>
        <w:jc w:val="left"/>
        <w:rPr/>
      </w:pPr>
      <w:r>
        <w:rPr/>
        <w:t>#A# #h#u#m#�#n# #s#z#o#l#g#�#l#t#a#t#�#s#o#k# #m#i#n#Q#s#�#g#�#n#e#k# #�#s# #e#l#�#r#h#e#t#Q#s#�#g#�#n#e#k# #j#a#v#�#t#�#s#a#</w:t>
      </w:r>
    </w:p>
    <w:p>
      <w:pPr>
        <w:pStyle w:val="PreformattedText"/>
        <w:bidi w:val="0"/>
        <w:jc w:val="left"/>
        <w:rPr/>
      </w:pPr>
      <w:r>
        <w:rPr/>
        <w:t>#H#u#m#�#n# #i#n#f#r#a#s#t#r#u#k#t#�#r#a#f#e#j#l#e#s#z#t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n#e#r#s#�#g#</w:t>
      </w:r>
    </w:p>
    <w:p>
      <w:pPr>
        <w:pStyle w:val="PreformattedText"/>
        <w:bidi w:val="0"/>
        <w:jc w:val="left"/>
        <w:rPr/>
      </w:pPr>
      <w:r>
        <w:rPr/>
        <w:t>#A# #p#a#r#t#n#e#r#s#�#g#n#e#k#,# #m#i#n#t# #a#l#a#p#e#l#v#n#e#k# #a# #k#i#s#t#�#r#s#�#g#i# #f#o#g#l#a#l#k#o#z#t#a#t#�#s#i# #p#a#k#t#u#m#o#k#b#a#n# #n#a#g#y#o#n# #f#o#n#t#o#s# #s#z#e#r#e#p#�#k# #v#a#n#,# #i#g#a#z# #e#z# #a# #b#a#r#c#s#i# #k#i#s#t#�#r#s#�#g#r#e# #i#s#,# #a#h#o#l# #a# #f#e#l#m#�#r#�#s#e#k# #s#z#e#r#i#n#t# #a#z# #e#g#y#�#t#t#m#q#k#�#d#�#s#n#e#k# #�#s# #a# #p#a#r#t#n#e#r#s#�#g#n#e#k# #n#i#n#c#s# #m#e#g#f#e#l#e#l#Q# #m#�#l#t#j#a#,# #�#s# #k#o#m#o#l#y# #k#i#a#k#n#�#z#a#t#l#a#n# #l#e#h#e#t#Q#s#�#g#e#k#k#e#l# #t#a#l#�#l#k#o#z#u#n#k# #a# #t#�#m#�#t# #i#l#l#e#t#Q#e#n#.# #E# #p#a#r#t#n#e#r#s#�#g#-#�#p#�#t#�#s#i# #t#�#r#e#k#v#�#s#n#e#k# #c#�#l#u#l# #k#e#l#l# #k#i#t#q#z#n#i#e# #a# #k#o#r#�#b#b#i#a#k#n#�#l# #a#k#t#�#v#a#b#b# #�#s# #s#z#�#n#v#o#n#a#l#a#s#a#b#b# #t#�#j#�#k#o#z#t#a#t#�#s#i# #r#e#n#d#s#z#e#r# #k#i#d#o#l#g#o#z#�#s#�#t# #a# #m#e#g#h#a#t#�#r#o#z#�# #t#�#r#s#�#g#i# #s#z#e#r#e#p#l#Q#k# #k#�#z#�#t#t#,# #e#g#y# #i#n#t#e#g#r#�#l#t# #i#n#f#o#r#m#�#c#i#�#s# #r#e#n#d#s#z#e#r# #f#o#k#ozatos ki�p�t�s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tum partners�g</w:t>
      </w:r>
    </w:p>
    <w:p>
      <w:pPr>
        <w:pStyle w:val="PreformattedText"/>
        <w:bidi w:val="0"/>
        <w:jc w:val="left"/>
        <w:rPr/>
      </w:pPr>
      <w:r>
        <w:rPr/>
        <w:t>C�l a paktumok int�zm�nyes�t�se, formaliz�l�sa, fenntart�sa �s menedzsel�se �n�ll� funkci�ban/szervezetben, a meg�llapod�s val�s l�trej�tte. Ennek fontosabb ir�nyai:</w:t>
      </w:r>
    </w:p>
    <w:p>
      <w:pPr>
        <w:pStyle w:val="PreformattedText"/>
        <w:bidi w:val="0"/>
        <w:jc w:val="left"/>
        <w:rPr/>
      </w:pPr>
      <w:r>
        <w:rPr/>
        <w:t>Integr�lt helyi strat�gi�k kidolgoz�sa, egyeztet�se.</w:t>
      </w:r>
    </w:p>
    <w:p>
      <w:pPr>
        <w:pStyle w:val="PreformattedText"/>
        <w:bidi w:val="0"/>
        <w:jc w:val="left"/>
        <w:rPr/>
      </w:pPr>
      <w:r>
        <w:rPr/>
        <w:t>H##############################################################################################################################################################################################################################################################e#l#y#i# #e#r#Q#f#o#r#r#�#s#t#�#r#k#�#p#e#k#,# #f#o#g#l#a#l#k#o#z#t#a#t#�#s#i# #t#e#r#v#e#k# #e#g#y#�#t#t#e#s#,# #e#g#y#e#z#t#e#t#e#t#t# #k#i#m#u#n#k#�#l#�#s#a#.#</w:t>
      </w:r>
    </w:p>
    <w:p>
      <w:pPr>
        <w:pStyle w:val="PreformattedText"/>
        <w:bidi w:val="0"/>
        <w:jc w:val="left"/>
        <w:rPr/>
      </w:pPr>
      <w:r>
        <w:rPr/>
        <w:t>#P#�#l#y#a#o#r#i#e#n#t#�#c#i#�#,# #k#�#p#z#�#s# #t#�#m#�#b#a#n# #a#z# #a#l#u#l#-#,# #v#a#g#y# #t#�#l# #k#�#p#z#�#s# #m#e#g#h#a#t#�#r#o#z#�#s#a#,# #m#e#c#h#a#n#i#z#m#u#s#o#k# #m#q#k#�#d#t#e#t#�#s#e#,# #a#m#e#l#y#e#k#e#n# #k#e#r#e#s#z#t#�#l# #m#e#g#j#e#l#e#n#i#k# #a#z# #o#k#t#a#t#�#s#i# #r#e#n#d#s#z#e#r# #s#z#e#r#k#e#z#e#t#i# #�#s# #t#a#r#t#a#l#m#i# #v#�#l#t#�#s#�#b#a#n#.#</w:t>
      </w:r>
    </w:p>
    <w:p>
      <w:pPr>
        <w:pStyle w:val="PreformattedText"/>
        <w:bidi w:val="0"/>
        <w:jc w:val="left"/>
        <w:rPr/>
      </w:pPr>
      <w:r>
        <w:rPr/>
        <w:t>#A# #m#u#n#k#a#e#r#Q#-#p#i#a#c#i# #p#o#l#i#t#i#k#a#,# #f#o#g#l#a#l#k#o#z#t#a#t#�#s#p#o#l#i#t#i#k#a# #e#g#y#e#z#t#e#t#e#t#t# #i#r#�#n#y#a#i#n#a#k#,# #p#r#i#o#r#i#t#�#s#a#i#n#a#k# #k#i#a#l#a#k#�#t#�#s#a#,# #e#z#�#l#t#a#l# #a# #P#a#k#t#u#m# #p#a#r#t#n#e#r#e#i# #l#e#h#e#t#Q#s#�#g#e#t# #k#a#p#n#a#k# #a# #f#o#g#l#a#l#k#o#z#t#a#t#�#s#i# #s#z#o#l#g#�#l#a#t# #t#e#v#�#k#e#n#y#s#�#g#�#n#e#k# #(#c#�#l#j#a#i#n#a#k#,# #e#s#z#k#�#z#e#i#n#e#k#,# #f#o#r#r#�#s#-#e#l#o#s#z#t#�#s#�#n#a#k#)# #b#e#f#o#l#y#�#s#o#l#�#s#�#r#a#,# #a# #f#o#g#l#a#l#k#o#z#t#a#t#�#s#i# #s#z#o#l#g#�#l#a#t# #p#e#d#i#g# #e#r#Q#s# #l#e#g#i#t#i#m#i#t#�#s#t# #n#y#e#r#,# #�#s# #h#a#t#�#k#o#n#y#s#�#g#o#t# #j#a#v#�#t#�# #t#a#n#�#c#s#o#k#a#t# #�#s# #e#g#y#�#t#t#m#q#k#�#d#Q# #t#�#m#o#g#a#t#�#s#t# #i#s# #k#a#p#.#</w:t>
      </w:r>
    </w:p>
    <w:p>
      <w:pPr>
        <w:pStyle w:val="PreformattedText"/>
        <w:bidi w:val="0"/>
        <w:jc w:val="left"/>
        <w:rPr/>
      </w:pPr>
      <w:r>
        <w:rPr/>
        <w:t>#P#�#l#y#�#z#a#t#i#,# #f#o#r#r#�#s#-#g#y#q#j#t#�#s#i# #p#a#r#t#n#e#r#s#�#g#:# #a# #p#a#k#t#u#m# #p#a#r#t#n#e#r#e#i# #k#�#z#�#s#e#n#,# #e#g#y#e#z#t#e#t#e#t#t# #</w:t>
        <w:tab/>
        <w:t>#e#l#v#e#k# #�#s# #c#�#l#o#k# #a#l#a#p#j#�#n# #p#�#l#y#�#z#z#a#n#a#k#,# #�#s# #n#e# #e#g#y#m#�#s#s#a#l# #s#z#e#m#b#e#n#,# #e#g#y#m#�#s#s#a#l# #h#a#r#c#o#l#v#a# #v#e#r#s#e#n#y#e#z#z#e#n#e#k# #a# #f#o#r#r#�#s#o#k#�#r#t#.#</w:t>
      </w:r>
    </w:p>
    <w:p>
      <w:pPr>
        <w:pStyle w:val="PreformattedText"/>
        <w:bidi w:val="0"/>
        <w:jc w:val="left"/>
        <w:rPr/>
      </w:pPr>
      <w:r>
        <w:rPr/>
        <w:t>#A# #s#z#o#c#i#�#l#i#s# #p#a#r#t#n#e#r#e#k# #/# #s#z#o#c#i#�#l#i#s# #p#a#r#t#n#e#r#s#�#g# #m#e#g#e#r#Q#s#�#t#�#s#e# #m#e#g#y#e#i# #�#s# #k#i#s#t#�#r#s#�#g#i# #s#z#i#n#t#e#k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l#a#m#i#-#m#a#g#�#n#-#c#i#v#i#l# #s#z#o#l#g#�#l#t#a#t#�#s#i# #p#a#r#t#n#e#r#s#�#g#</w:t>
      </w:r>
    </w:p>
    <w:p>
      <w:pPr>
        <w:pStyle w:val="PreformattedText"/>
        <w:bidi w:val="0"/>
        <w:jc w:val="left"/>
        <w:rPr/>
      </w:pPr>
      <w:r>
        <w:rPr/>
        <w:t>#A# #f#o#g#l#a#l#k#o#z#t#a#t#�#s#p#o#l#i#t#i#k#a#,# #a# #m#u#n#k#a#e#r#Q#p#i#a#c# #k#i#e#g#y#e#n#s#�#l#y#o#z#o#t#t# #�#l#l#a#p#o#t#a# #�#s# #m#q#k#�#d#�#s#e# #s#z#�#m#�#r#a# #k#r#i#t#i#k#u#s# #�#s# #k#i#e#m#e#l#t# #f#o#n#t#o#s#s#�#g#�# #a#z# #�#F#S#Z#,# #a# #v#e#r#s#e#n#y#s#z#f#�#r#a# #m#u#n#k#a#e#r#Q#-#p#i#a#c#i# #t#a#n#�#c#s#a#d#�#-#s#z#o#l#g#�#l#t#a#t#�# #s#z#e#r#v#e#z#e#t#e#i# #�#s# #a# #m#u#n#k#a#e#r#Q#-#p#i#a#c#i# #c#�#l#l#a#l# #s#z#e#r#v#e#z#e#t#t# #c#i#v#i#l#/#n#o#n#p#r#o#f#i#t# #s#z#e#r#v#e#z#e#t#e#k# #e#g#y#�#t#t#m#q#k#�#d#�#s#e#.# #E#z#t# #a#z# #e#g#y#�#t#t#m#q#k#�#d#�#s#t# #m#i#n#d#e#n# #s#z#i#n#t#e#n# #e#r#Q#s#�#t#e#n#i#,# #t#�#m#o#g#a#t#n#i# #k#e#l#l#,# #v#a#l#a#m#i#n#t# #a# #p#a#r#t#n#e#r#s#�#g# #j#e#g#y#�#b#e#n# #t#�#r#e#k#e#d#n#i# #k#e#l#l# #a#r#r#a#,# #h#o#g#y# #a# #c#i#v#i#l# #s#z#e#r#v#e#z#e#t#e#k# #s#z#e#r#e#p#v#�#l#l#a#l#�#s#a# #e#r#Q#s#�#d#j#�#n# #e#g#y#e#s# #�#l#l#a#m#i#l#a#g# #f#i#n#a#n#s#z#�#r#o#z#o#t#t# #s#z#o#l#g#�#l#t#a#t#�#s#o#k# #b#i#z#t#o#s#�#t#�#s#�#b#a#n# #i#s#.# #E#l# #k#e#l#l# #�#r#n#i#,# #h#o#g#y# #a# #p#r#i#v#�#t# #�#s# #c#i#v#i#l# #s#z#e#r#v#e#z#e#t#e#k# #s#z#o#l#g#�#l#t#a#t#�#s#a#i# #s#z#e#r#v#e#s#e#n# #i#l#l#e#s#z#k#e#d#j#e#n#e#k# #a#z# #a#k#t#�#v# #m#u#n#k#a#e#r#Q#-#p#i#a#c#i# #p#o#l#i#t#i#k#�#k#h#o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r#a#t#�#g#i#a#k#�#s#z#�#t#�#s# #f#o#l#y#a#m#a#t#�#n#a#k# #d#�#n#t#�#s#h#o#z#a#t#a#l#i# #m#e#c#h#a#n#i#z#m#u#s#a#</w:t>
      </w:r>
    </w:p>
    <w:p>
      <w:pPr>
        <w:pStyle w:val="PreformattedText"/>
        <w:bidi w:val="0"/>
        <w:jc w:val="left"/>
        <w:rPr/>
      </w:pPr>
      <w:r>
        <w:rPr/>
        <w:t>#A# #f#o#g#l#a#l#k#o#z#t#a#t#�#s#i# #p#a#k#t#u#m# #e#g#y# #�#n#�#l#l#�# #s#z#e#r#v#e#z#e#t#,# #a#m#e#l#y#e#t# #a# #p#a#r#t#n#e#r#e#k# #k#�#z#�#s#e#n# #h#o#z#n#a#k# #l#�#t#r#e#,# #�#s# #a#m#e#l#y#b#e#n# #a# #f#e#l#e#k# #s#z#a#b#a#d#o#n# #v#e#s#z#n#e#k# #r#�#s#z#t#.# #A# #l#�#t#r#e#j#�#v#Q# #p#a#k#t#u#m# #e#g#y# #e#g#y#�#t#t#m#q#k#�#d#�#s#i# #f#o#l#y#a#m#a#t# #e#r#e#d#m#�#n#y#e#k#�#n#t# #j#�#n# #l#�#t#r#e#.# #A# #f#o#l#y#a#m#a#t# #s#o#r#�#n# #a# #f#e#l#e#k# #h#a#t#�#r#o#z#z#�#k# #m#e#g# #a# #p#a#k#t#u#m# #s#z#e#r#v#e#z#e#t#�#t#,# #i#r#�#n#y#�#t#�#s#i# #v#i#s#z#o#n#y#a#i#t#,# #m#q#k#�#d#�#s#i# #f#e#l#t#�#t#e#l#e#i#t#.# #E#z#t# #r#�#g#z#�#t#e#t#t#�#k# #a# #p#a#k#t#u#m# #S#z#e#r#v#e#z#e#t#i# #�#s# #M#q#k#�#d#�#s#i# #S#z#a#b#�#l#y#z#a#t#�#b#a#n# #�#s# #k#�#l#t#s#�#g#v#e#t#�#s#�#b#e#n#.#</w:t>
      </w:r>
    </w:p>
    <w:p>
      <w:pPr>
        <w:pStyle w:val="PreformattedText"/>
        <w:bidi w:val="0"/>
        <w:jc w:val="left"/>
        <w:rPr/>
      </w:pPr>
      <w:r>
        <w:rPr/>
        <w:t>#A# #s#z#e#r#v#e#z#e#t# #m#e#g#h#a#t#�#r#o#z#�#s#�#n#�#l# #c#�#l#s#z#e#r#q#s#�#g#b#Q#l# #k#�#v#e#t#t#�#k# #a# #p#a#k#t#u#m#o#k# #s#z#o#k#�#s#o#s# #h#�#r#m#a#s# #f#e#l#o#s#z#t#�#s#�#t# #(#F#o#g#l#a#l#k#o#z#t#a#t#�#s#i# #F#�#r#u#m#,# #I#r#�#n#y#�#t#�# #C#s#o#p#o#r#t#,# #M#u#n#k#a#s#z#e#r#v#e#z#e#t#)#,# #�#g#y# #a# #t#�#b#b#i# #p#a#k#t#u#m#�#v#a#l# #e#g#y#e#z#Q# #s#z#e#r#k#e#z#e#t#i# #s#t#r#u#k#t#�#r#a# #m#e#g#k#�#n#n#y#�#t#i# #k#�#s#Q#b#b# #a# #m#a#g#a#s#a#b#b# #s#z#i#n#t#q# #h#�#l#�#z#a#t#o#k#h#o#z# #t#�#r#t#�#n#Q# #c#s#a#t#l#a#k#o#z#�#s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r#a#t#�#g#i#a# #i#l#l#e#s#z#k#e#d#�#s#e# #m#�#s# #f#e#j#l#e#s#z#t#�#s#i# #s#t#r#a#t#�#g#i#�#k#h#o#z# #�#s# #t#e#r#v#e#k#h#e#z#</w:t>
      </w:r>
    </w:p>
    <w:p>
      <w:pPr>
        <w:pStyle w:val="PreformattedText"/>
        <w:bidi w:val="0"/>
        <w:jc w:val="left"/>
        <w:rPr/>
      </w:pPr>
      <w:r>
        <w:rPr/>
        <w:t>#A# #l#�#t#r#e#j#�#v#Q# #b#a#r#c#s#i# #k#i#s#t#�#r#s#�#g#i# #p#a#k#t#u#m# #a# #l#e#h#e#t#Q# #l#e#g#s#z#�#l#e#s#e#b#b# #k#�#r#q# #k#a#p#c#s#o#l#a#t#o#k# #k#i#a#l#a#k#�#t#�#s#�#r#a# #t#�#r#e#k#s#z#i#k#.# #E#n#n#e#k# #�#r#d#e#k#�#b#e#n# #a# #s#t#r#a#t#�#g#i#a# #�#s# #p#a#k#t#u#m# #k#i#a#l#a#k#�#t#�#s#a# #s#o#r#�#n# #f#e#l#v#e#t#t#�#k# #a# #k#a#p#c#s#o#l#a#t#o#t# #a# #r#�#g#i#�#b#a#n# #h#a#s#o#n#l#�# #p#r#o#j#e#k#t#e#k#k#e#l# #r#e#n#d#e#l#k#e#z#Q# #k#i#s#t#�#r#s#�#g#e#k#k#e#l#,# #v#a#l#a#m#i#n#t# #a# #S#o#m#o#g#y# #m#e#g#y#e#i# #p#a#k#t#u#m#m#a#l#,# #�#s# #a# #r#�#g#i#�#s# #s#z#i#n#t#q# #s#z#e#r#v#e#z#Q#d#�#s#e#k#k#e#l#.# #F#o#l#y#a#m#a#t#o#s# #k#o#n#z#u#l#t#�#c#i#�#n#k# #e#r#e#d#m#�#n#y#k#�#n#t# #a# #B#a#r#c#s#i# #K#i#s#t#�#r#s#�#g#i# #P#a#k#t#u#m# #�#s#s#z#h#a#n#g#b#a#n# #�#l#l# #a# #m#e#g#y#e#i# #p#a#k#t#u#m#m#a#l#.#</w:t>
      </w:r>
    </w:p>
    <w:p>
      <w:pPr>
        <w:pStyle w:val="PreformattedText"/>
        <w:bidi w:val="0"/>
        <w:jc w:val="left"/>
        <w:rPr/>
      </w:pPr>
      <w:r>
        <w:rPr/>
        <w:t>#A# #f#o#g#l#a#l#k#o#z#t#a#t#�#s#i# #s#t#r#a#t#�#g#i#a# #k#i#a#l#a#k#�#t#�#s#a# #s#o#r#�#n# #f#i#g#y#e#l#e#m#b#e# #v#e#t#t#�#k# #a# #2#0#0#7#-#2#0#1#3# #�#v#e#k#r#e# #m#e#g#f#o#g#a#l#m#a#z#o#t#t# #n#e#m#z#e#t#i# #s#z#i#n#t#q#,# #�#g#a#z#a#t#i#,# #r#e#g#i#o#n#�#l#i#s# #�#s# #k#i#s#t#�#r#s#�#g#i# #t#e#r#v#e#k#b#e#n# #�#s# #p#r#o#g#r#a#m#o#k#b#a#n# #f#o#g#l#a#l#t#a#k#a#t# #i#s#.#</w:t>
      </w:r>
    </w:p>
    <w:p>
      <w:pPr>
        <w:pStyle w:val="PreformattedText"/>
        <w:bidi w:val="0"/>
        <w:jc w:val="left"/>
        <w:rPr/>
      </w:pPr>
      <w:r>
        <w:rPr/>
        <w:t>#A# #s#t#r#a#t#�#g#i#�#n#k# #a#l#a#p#n#a#k# #t#e#k#i#n#t#i#:#</w:t>
      </w:r>
    </w:p>
    <w:p>
      <w:pPr>
        <w:pStyle w:val="PreformattedText"/>
        <w:bidi w:val="0"/>
        <w:jc w:val="left"/>
        <w:rPr/>
      </w:pPr>
      <w:r>
        <w:rPr/>
        <w:t>#a#z# #�#j# #M#a#g#y#a#r#o#r#s#z#�#g# #F#e#j#l#e#szt�si Tervet (�MFT);</w:t>
      </w:r>
    </w:p>
    <w:p>
      <w:pPr>
        <w:pStyle w:val="PreformattedText"/>
        <w:bidi w:val="0"/>
        <w:jc w:val="left"/>
        <w:rPr/>
      </w:pPr>
      <w:r>
        <w:rPr/>
        <w:t>az �j Magyarorsz�g Vid�kfejleszt�si Strat�giai Tervet (�MVST);</w:t>
      </w:r>
    </w:p>
    <w:p>
      <w:pPr>
        <w:pStyle w:val="PreformattedText"/>
        <w:bidi w:val="0"/>
        <w:jc w:val="left"/>
        <w:rPr/>
      </w:pPr>
      <w:r>
        <w:rPr/>
        <w:t>a Gazdas�gfejleszt�si Operat�v Programot (GOP);</w:t>
      </w:r>
    </w:p>
    <w:p>
      <w:pPr>
        <w:pStyle w:val="PreformattedText"/>
        <w:bidi w:val="0"/>
        <w:jc w:val="left"/>
        <w:rPr/>
      </w:pPr>
      <w:r>
        <w:rPr/>
        <w:t>a T�rsadalmi Meg�jul�s Operat�v Programot (T�MOP);</w:t>
      </w:r>
    </w:p>
    <w:p>
      <w:pPr>
        <w:pStyle w:val="PreformattedText"/>
        <w:bidi w:val="0"/>
        <w:jc w:val="left"/>
        <w:rPr/>
      </w:pPr>
      <w:r>
        <w:rPr/>
        <w:t>a T�rsadalmi Infrastrukt�ra Operat�v Programot (TIOP);</w:t>
      </w:r>
    </w:p>
    <w:p>
      <w:pPr>
        <w:pStyle w:val="PreformattedText"/>
        <w:bidi w:val="0"/>
        <w:jc w:val="left"/>
        <w:rPr/>
      </w:pPr>
      <w:r>
        <w:rPr/>
        <w:t>a Legh�tr�nyosabb################################################################################################################################################################################################################################################################ #h#e#l#y#z#e#t#q# #k#i#s#t#�#r#s#�#g#e#k# #f#e#l#z#�#r#k#�#z#t#a#t#�#s#�#t# #c#�#l#z#�# #k#o#m#p#l#e#x# #p#r#o#g#r#a#m#o#t# #(#L#H#H#)#;#</w:t>
      </w:r>
    </w:p>
    <w:p>
      <w:pPr>
        <w:pStyle w:val="PreformattedText"/>
        <w:bidi w:val="0"/>
        <w:jc w:val="left"/>
        <w:rPr/>
      </w:pPr>
      <w:r>
        <w:rPr/>
        <w:t>#a# #D#�#l#-#d#u#n#�#n#t#�#l#i# #R#�#g#i#�# #O#p#e#r#a#t#�#v# #P#r#o#g#r#a#m#j#�#t# #(#R#O#P#)#;#</w:t>
      </w:r>
    </w:p>
    <w:p>
      <w:pPr>
        <w:pStyle w:val="PreformattedText"/>
        <w:bidi w:val="0"/>
        <w:jc w:val="left"/>
        <w:rPr/>
      </w:pPr>
      <w:r>
        <w:rPr/>
        <w:t>#S#o#m#o#g#y# #M#e#g#y#e# #F#o#g#l#a#l#k#o#z#t#a#t#�#s#i# #s#t#r#a#t#�#g#i#�#j#�#t#;#</w:t>
      </w:r>
    </w:p>
    <w:p>
      <w:pPr>
        <w:pStyle w:val="PreformattedText"/>
        <w:bidi w:val="0"/>
        <w:jc w:val="left"/>
        <w:rPr/>
      </w:pPr>
      <w:r>
        <w:rPr/>
        <w:t>#B#a#r#c#s# #�#s# #T#�#r#s#�#g#e# #V#�#l#l#a#l#k#o#z#�#s#i# #�#v#e#z#e#t#n#e#k# #a# #I#I#.# #N#e#m#z#e#t#i# #F#e#j#l#e#s#z#t#�#s#i# #T#e#r#v#h#e#z# #k#a#p#c#s#o#l#�#d#�# #F#e#j#l#e#s#z#t#�#s#i# #C#�#l#�# #P#r#o#g#r#a#m#j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r#a#t#�#g#i#a# #a# #f#o#g#l#a#l#k#o#z#t#a#t#�#s# #t#e#r#�#l#e#t#�#n# #m#e#g#h#a#t#�#r#o#z#�#,# #a# #B#a#r#c#s#i# #K#i#s#t#�#r#s#�#g# #t#e#r#�#l#e#t#�#n# #t#e#v#�#k#e#n#y#k#e#d#Q# #s#z#e#r#e#p#l#Q#k# #s#z#�#m#�#r#a# #k#�#v#�#n# #i#r#�#n#y#m#u#t#a#t#�#s#t# #a#d#n#i#,# #e#z#�#r#t# #c#s#a#k# #o#l#y#a#n# #k#i#t#�#r#�#s#i# #p#o#n#t#o#k#a#t#,# #f#e#j#l#e#s#z#t#�#s#i# #c#�#l#o#k#a#t# #t#a#r#t#a#l#m#a#z#,# #a#m#e#l#y#e#k# #a# #k#i#s#t#�#r#s#�#g#i# #s#z#e#r#e#p#l#Q#k# #t#e#v#�#k#e#n#y#s#�#g#�#n# #k#e#r#e#s#z#t#�#l# #e#l#�#r#h#e#t#Q#e#k#.# #A# #t#�#r#s#�#g# #f#o#g#l#a#l#k#o#z#t#a#t#�#s#i# #h#e#l#y#z#e#t#�#n#e#k# #v#i#z#s#g#�#l#a#t#a#,# #i#l#l#e#t#v#e# #a#z# #a#n#n#a#k# #f#e#j#l#e#s#z#t#�#s#�#v#e#l# #k#a#p#c#s#o#l#a#t#o#s# #g#o#n#d#o#l#k#o#d#�#s# #n#e#m# #f#�#g#g#e#t#l#e#n#�#t#h#e#t#Q# #a#z# #o#r#s#z#�#g#o#s# #s#z#a#b#�#l#y#o#z#�#s#t#�#l#,# #f#e#j#l#e#s#z#t#�#s#i# #i#r#�#n#y#o#k#t#�#l#,# #s#Q#t# #a#z#o#k# #h#a#t#�#s#a# #a#k#�#r# #j#e#l#e#n#t#Q#s#e#b#b# #i#s# #l#e#h#e#t# #a# #h#e#l#y#i# #l#e#h#e#t#Q#s#�#g#e#k#n#�#l#.# #J#e#l#e#n# #S#t#r#a#t#�#g#i#�#n# #k#e#r#e#s#z#t#�#l# #n#i#n#c#s# #m#�#d#u#n#k#b#a#n# #e#z#e#k#e#t# #b#e#f#o#l#y#�#s#o#l#n#i#,# #e#z#�#r#t# #a# #k#i#s#t#�#r#s#�#g# #h#a#t#�#s#k#�#r#�#b#e#n# #m#e#g#v#a#l#�#s#�#t#h#a#t#�# #f#e#j#l#e#s#z#t#�#s#i# #i#r#�#n#y#o#k#r#a# #k#o#n#c#e#n#t#r#�#l# #a# #d#o#k#u#m#e#n#t#u#m#.#</w:t>
      </w:r>
    </w:p>
    <w:p>
      <w:pPr>
        <w:pStyle w:val="PreformattedText"/>
        <w:bidi w:val="0"/>
        <w:jc w:val="left"/>
        <w:rPr/>
      </w:pPr>
      <w:r>
        <w:rPr/>
        <w:t>#A# #s#t#r#a#t#�#g#i#a# #m#e#g#a#l#a#p#o#z#�#s#a# #�#r#d#e#k#�#b#e#n#,# #a# #p#r#o#j#e#k#t# #e#l#s#Q# #s#z#a#k#a#s#z#�#b#a#n# #h#e#l#y#z#e#t#f#e#l#m#�#r#�#s#t# #v#�#g#e#z#t#�#n#k#.# #A# #p#a#r#t#n#e#r#s#�#g# #j#e#g#y#�#b#e#n# #a# #k#i#s#t#�#r#s#�#g# #f#o#g#l#a#l#k#o#z#t#a#t#�#s#i# #h#e#l#y#z#e#t#�#r#e# #b#e#f#o#l#y#�#s#t# #g#y#a#k#o#r#l#�# #s#z#e#r#v#e#z#e#t#e#k#,# #d#�#n#t#�#s#h#o#z#�#k# #v#�#l#e#m#�#n#y#�#t# #k#i#k#�#r#t#�#k#.# #A# #k#�#l#�#n#f#�#l#e# #w#o#r#k#s#h#o#p#-#o#k#o#n#,# #t#�#j#�#k#o#z#t#a#t#�# #f#�#r#u#m#o#k#o#n# #r#�#s#z#t# #v#e#t#t#e#k# #a# #t#�#r#s#�#g#b#e#n# #m#q#k#�#d#Q# #v#�#l#l#a#l#k#o#z#�#s#o#k# #k#�#p#v#i#s#e#l#Q#i#,# #a# #t#e#l#e#p#�#l#�#s#i# #�#n#k#o#r#m#�#n#y#z#a#t#o#k#,# #c#i#v#i#l# #s#z#e#r#v#e#z#e#t#e#k# #k#�#p#v#i#s#e#l#Q#i#,# #v#a#l#a#m#i#n#t# #a# #m#u#n#k#a#�#g#y#i# #s#z#e#r#v#e#z#e#t# #m#u#n#k#a#t#�#r#s#a#i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e#l#y#z#e#t#f#e#l#m#�#r#�#s# #t#a#p#a#s#z#t#a#l#a#t#a#i#n#a#k# #�#s#s#z#e#g#e#z#�#s#e#</w:t>
      </w:r>
    </w:p>
    <w:p>
      <w:pPr>
        <w:pStyle w:val="PreformattedText"/>
        <w:bidi w:val="0"/>
        <w:jc w:val="left"/>
        <w:rPr/>
      </w:pPr>
      <w:r>
        <w:rPr/>
        <w:t>#A# #f#o#g#l#a#l#k#o#z#t#a#t#�#s#i# #h#e#l#y#z#e#t#�#r#t#�#k#e#l#�#s#h#e#z# #k#�#s#z#�#l#t# #e#l#e#m#z#�#s#�#n#k#b#e#n# #t#�#b#b# #o#l#y#a#n# #t#e#r#�#l#e#t#e#t# #v#i#z#s#g#�#l#t#u#n#k#,# #a#m#e#l#y#e#k# #b#e#f#o#l#y#�#s#s#a#l# #l#e#h#e#t#n#e#k# #a# #K#i#s#t#�#r#s#�#g#i# #F#o#g#l#a#l#k#o#z#t#a#t#�#s#i# #S#t#r#a#t#�#g#i#�#r#a#,# #a# #F#o#g#l#a#l#k#o#z#t#a#t#�#s#i# #P#a#k#t#u#m# #l#�#t#r#e#j#�#t#t#�#r#e#.# #A# #k#�#v#e#t#k#e#z#Q#k#b#e#n# #b#e#m#u#t#a#t#j#u#k# #a#z#o#k#a#t# #a# #t#e#r#�#l#e#t#e#k#e#t#,# #e#r#Q#s#s#�#g#e#k#e#t#,# #a#m#e#l#y#e#k# #e# #c#�#l#b#�#l#,# #m#i#n#t# #k#�#v#e#t#k#e#z#t#e#t#�#s#e#k# #�#s# #v#�#l#a#s#z#o#k# #r#e#n#d#e#l#k#e#z#�#s#r#e# #�#l#l#n#a#k#:#</w:t>
      </w:r>
    </w:p>
    <w:p>
      <w:pPr>
        <w:pStyle w:val="PreformattedText"/>
        <w:bidi w:val="0"/>
        <w:jc w:val="left"/>
        <w:rPr/>
      </w:pPr>
      <w:r>
        <w:rPr/>
        <w:t>#h#u#m#�#n#e#r#Q#f#o#r#r#�#s# #b#i#z#t#o#s#�#t#�#s#�#n#a#k# #s#z#�#k#s#�#g#e#s#s#�#g#e#;#</w:t>
      </w:r>
    </w:p>
    <w:p>
      <w:pPr>
        <w:pStyle w:val="PreformattedText"/>
        <w:bidi w:val="0"/>
        <w:jc w:val="left"/>
        <w:rPr/>
      </w:pPr>
      <w:r>
        <w:rPr/>
        <w:t>#k#o#n#k#u#r#e#n#c#i#a#e#r#Q#s#�#t#Q#/#g#y#e#n#g#�#t#Q# #e#r#Q#b#Q#l# #f#a#k#a#d#�# #l#e#h#e#t#Q#s#�#g#;#</w:t>
      </w:r>
    </w:p>
    <w:p>
      <w:pPr>
        <w:pStyle w:val="PreformattedText"/>
        <w:bidi w:val="0"/>
        <w:jc w:val="left"/>
        <w:rPr/>
      </w:pPr>
      <w:r>
        <w:rPr/>
        <w:t>#p#�#l#y#�#z#a#t#i# #e#r#e#d#m#�#n#y#e#s#s#�#g# #m#e#g#l#�#t#e#;#</w:t>
      </w:r>
    </w:p>
    <w:p>
      <w:pPr>
        <w:pStyle w:val="PreformattedText"/>
        <w:bidi w:val="0"/>
        <w:jc w:val="left"/>
        <w:rPr/>
      </w:pPr>
      <w:r>
        <w:rPr/>
        <w:t>#v#�#l#a#s#z#a#d#�#k# #5#6#%#-#a# #t#e#r#v#e#z# #a# #k#�#z#e#l#j#�#v#Q#b#e#n# #b#e#r#u#h#�#z#�#s#t#;#</w:t>
      </w:r>
    </w:p>
    <w:p>
      <w:pPr>
        <w:pStyle w:val="PreformattedText"/>
        <w:bidi w:val="0"/>
        <w:jc w:val="left"/>
        <w:rPr/>
      </w:pPr>
      <w:r>
        <w:rPr/>
        <w:t>#t#e#l#j#e#s#�#t#m#�#n#y#-# #�#s#/#v#a#g#y# #l#�#t#s#z#�#m#b#Q#v#�#l#�#s# #a# #v#�#l#s#�#g#o#t# #k#�#v#e#t#Q#e#n# #s#z#�#n#d#�#k#;#</w:t>
      </w:r>
    </w:p>
    <w:p>
      <w:pPr>
        <w:pStyle w:val="PreformattedText"/>
        <w:bidi w:val="0"/>
        <w:jc w:val="left"/>
        <w:rPr/>
      </w:pPr>
      <w:r>
        <w:rPr/>
        <w:t>#m#i#n#Q#s#�#g#-# #�#s# #s#z#o#l#g#�#l#t#a#t#�#s#j#a#v#u#l#�#s#;#</w:t>
      </w:r>
    </w:p>
    <w:p>
      <w:pPr>
        <w:pStyle w:val="PreformattedText"/>
        <w:bidi w:val="0"/>
        <w:jc w:val="left"/>
        <w:rPr/>
      </w:pPr>
      <w:r>
        <w:rPr/>
        <w:t>#m#u#n#k#a#e#r#Q#-#p#i#a#c# #l#e#g#a#l#�#b#b# #5#5#%#-#b#a#n# #�#j# #m#u#n#k#a#e#r#Q#r#e# #v#�#g#y#i#k#;#</w:t>
      </w:r>
    </w:p>
    <w:p>
      <w:pPr>
        <w:pStyle w:val="PreformattedText"/>
        <w:bidi w:val="0"/>
        <w:jc w:val="left"/>
        <w:rPr/>
      </w:pPr>
      <w:r>
        <w:rPr/>
        <w:t>#j#�# #f#e#l#k#�#s#z#�#l#t#s#�#g#q# #m#u#n#k#a#e#r#Q#r#e# #v#a#n# #i#g#�#n#y#;#</w:t>
      </w:r>
    </w:p>
    <w:p>
      <w:pPr>
        <w:pStyle w:val="PreformattedText"/>
        <w:bidi w:val="0"/>
        <w:jc w:val="left"/>
        <w:rPr/>
      </w:pPr>
      <w:r>
        <w:rPr/>
        <w:t>#e#r#Q#s#�#d#j#�#n# #a# #m#u#n#k#a#v#�#l#l#a#l#�#k# #a#l#k#a#l#m#a#z#k#o#d#�# #k#�#p#e#s#s#�#g#e#;#</w:t>
      </w:r>
    </w:p>
    <w:p>
      <w:pPr>
        <w:pStyle w:val="PreformattedText"/>
        <w:bidi w:val="0"/>
        <w:jc w:val="left"/>
        <w:rPr/>
      </w:pPr>
      <w:r>
        <w:rPr/>
        <w:t>#s#z#a#k#m#a#i# #k#o#m#p#e#t#e#n#c#i#�#k#o#n# #k#�#v#�#l#i# #s#z#o#l#g#�#l#t#a#t#�#s#f#e#j#l#e#s#z#t#�#s#e#k#r#e# #i#g#�#n#y#;#</w:t>
      </w:r>
    </w:p>
    <w:p>
      <w:pPr>
        <w:pStyle w:val="PreformattedText"/>
        <w:bidi w:val="0"/>
        <w:jc w:val="left"/>
        <w:rPr/>
      </w:pPr>
      <w:r>
        <w:rPr/>
        <w:t>#t#�#b#b#n#y#i#r#e# #e#l#f#o#g#a#d#j#�#k# #a# #f#o#g#l#a#l#k#o#z#t#a#t#�#k# #a# #f#e#l#n#Q#t#t#k#�#p#z#�#s#b#Q#l# #k#i#k#e#r#�#l#Q#k# #v#�#g#z#e#t#t#s#�#g#�#t#;#</w:t>
      </w:r>
    </w:p>
    <w:p>
      <w:pPr>
        <w:pStyle w:val="PreformattedText"/>
        <w:bidi w:val="0"/>
        <w:jc w:val="left"/>
        <w:rPr/>
      </w:pPr>
      <w:r>
        <w:rPr/>
        <w:t>#h#a#n#g#s#�#l#y#t# #k#e#l#l# #f#o#r#d#�#t#a#n#i# #a# #f#e#l#n#Q#t#t#o#k#t#a#t#�#s#i# #i#n#t#�#z#m#�#n#y#e#k#n#e#k# #a# #k#i#k#e#r#�#l#Q#k# #n#a#p#r#a#k#�#s#z# #i#s#m#e#r#e#t#s#z#i#n#t#j#�#r#e#;#</w:t>
      </w:r>
    </w:p>
    <w:p>
      <w:pPr>
        <w:pStyle w:val="PreformattedText"/>
        <w:bidi w:val="0"/>
        <w:jc w:val="left"/>
        <w:rPr/>
      </w:pPr>
      <w:r>
        <w:rPr/>
        <w:t>#i#s#k#o#l#a#r#e#n#d#s#z#e#r#q# #o#k#t#a#t#�#s#n#a#k# #s#o#k#k#a#l# #h#a#n#g#s#�#l#y#o#s#a#b#b#a#n# #k#e#l#l# #f#i#g#y#e#l#n#i#e# #a# #m#u#n#k#a#e#r#Q#-#p#i#a#c# #h#o#s#s#z#a#b#b# #t#�#v#�# #f#o#g#l#a#l#k#o#z#t#a#t#�#s#i# #i#r#�#n#y#a#i#r#a#;#</w:t>
      </w:r>
    </w:p>
    <w:p>
      <w:pPr>
        <w:pStyle w:val="PreformattedText"/>
        <w:bidi w:val="0"/>
        <w:jc w:val="left"/>
        <w:rPr/>
      </w:pPr>
      <w:r>
        <w:rPr/>
        <w:t>#o#k#t#a#t#�#s# #r#u#g#a#l#m#a#s#a#b#b#�# #t#�#t#e#l#e#;#</w:t>
      </w:r>
    </w:p>
    <w:p>
      <w:pPr>
        <w:pStyle w:val="PreformattedText"/>
        <w:bidi w:val="0"/>
        <w:jc w:val="left"/>
        <w:rPr/>
      </w:pPr>
      <w:r>
        <w:rPr/>
        <w:t>#i#n#t#e#n#z#�#v#e#b#b#e#n# #�#s# #a#l#a#p#o#s#a#b#b# #j#a#v#a#s#l#a#t#t#�#t#e#l#l#e#l# #a# #s#z#a#k#k#�#p#z#�#s#i# #i#g#�#n#y#e#k# #m#e#g#j#e#l#�#l#�#s#e# #�#r#d#e#k#�#b#e#n#;#</w:t>
      </w:r>
    </w:p>
    <w:p>
      <w:pPr>
        <w:pStyle w:val="PreformattedText"/>
        <w:bidi w:val="0"/>
        <w:jc w:val="left"/>
        <w:rPr/>
      </w:pPr>
      <w:r>
        <w:rPr/>
        <w:t>#i#s#k#o#l#a#r#e#n#d#s#z#e#r#q# #k#�#p#z#�#s#h#e#z# #a# #s#z#a#k#k#�#p#z#�#s# #b#�#z#i#s#a# #t#a#r#t#o#z#z#o#n#,# #a# #f#e#l#n#Q#t#t#k#�#p#z#�#s# #k#i#e#g#�#s#z#�#t#Q#,# #a# #g#y#o#r#s# #i#g#�#n#y#t# #k#i#e#l#�#g#�#t#Q# #p#i#a#c# #f#e#l#�# #k#e#l#l# #o#r#i#e#n#t#�#l#�#d#n#i#a#;#</w:t>
      </w:r>
    </w:p>
    <w:p>
      <w:pPr>
        <w:pStyle w:val="PreformattedText"/>
        <w:bidi w:val="0"/>
        <w:jc w:val="left"/>
        <w:rPr/>
      </w:pPr>
      <w:r>
        <w:rPr/>
        <w:t>#k#�#z#�#s#s#�#g#i# #t#e#r#e#k# #b#i#z#t#o#s#�#t#�#s#a#,# #a#m#e#l#y#e#t# #a# #c#�#g#e#k# #i#s# #i#g#�#n#y#b#e# #t#u#d#n#�#n#a#k# #v#e#n#n#i# #s#a#j#�#t# #m#u#n#k#a#v#�#l#l#a#l#�#i#k# #r#�#s#z#�#r#e#,# #b#�#r#e#n# #k#�#v#�#l#i# #j#u#t#t#a#t#�#s#i# #f#o#r#m#�#k# #n#y#�#j#t#�#s#�#r#a#;#</w:t>
      </w:r>
    </w:p>
    <w:p>
      <w:pPr>
        <w:pStyle w:val="PreformattedText"/>
        <w:bidi w:val="0"/>
        <w:jc w:val="left"/>
        <w:rPr/>
      </w:pPr>
      <w:r>
        <w:rPr/>
        <w:t>#c#i#v#i#l# #s#z#e#r#v#e#z#e#t#e#k# #e#g#y#�#t#t#m#q#k#�#d#�#s#e#,# #k#a#p#c#s#o#l#a#t#a#i#k# #s#z#o#r#o#s#a#b#b#r#a# #h#�#z#�#s#a#,# #m#i#n#t# #f#e#j#l#e#s#z#t#e#n#d#Q# #t#e#r#�#l#e#t#;#</w:t>
      </w:r>
    </w:p>
    <w:p>
      <w:pPr>
        <w:pStyle w:val="PreformattedText"/>
        <w:bidi w:val="0"/>
        <w:jc w:val="left"/>
        <w:rPr/>
      </w:pPr>
      <w:r>
        <w:rPr/>
        <w:t>#a#z# #e#g#�#s#z#s#�#g#�#g#y#i# #�#s# #s#z#o#c#i#�#l#i#s# #s#z#f#�#r#�#n#a#k# #a#z# #e#g#y#�#t#t#m#q#k#�#d#�#s#�#b#e#n# #r#e#j#l#Q# #l#e#h#e#t#Q#s#�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o#g#l#a#l#k#o#z#t#a#t#�#s#s#a#l# #k#a#p#c#s#o#l#a#t#o#s# #s#t#r#a#t#�#g#i#�#n#a#k# #a# #m#e#g#a#l#k#o#t#�#s#a# #a#z#�#r#t# #k#i#e#m#e#l#k#e#d#Q#e#n# #f#o#n#t#o#s#,# #m#e#r#t# #e#g#y# #k#i#s#t#�#r#s#�#g# #v#o#n#z#�# #k#�#p#e#s#s#�#g#�#n#e#k# #a#l#a#p#v#e#t#Q#e#n# #m#e#g#h#a#t#�#r#o#z#�#j#a# #a# #j#e#l#e#n#l#�#v#Q# #s#z#a#b#a#d# #m#u#n#k#a#e#r#Q# #�#l#l#a#p#o#t#a#,# #f#e#l#k#�#s#z#�#l#t#s#�#g#e#,# #a#l#k#a#l#m#a#z#k#o#d#�# #k#�#s#z#s#�#g#e#,# #a#z# #o#k#t#a#t#�#s# #�#l#l#a#p#o#t#a#,# #r#u#g#a#l#m#a#s#s#�#g#a#,# #a# #s#z#a#k#k#�#p#z#�#s#i# #t#e#r#v#e#k# #t#u#d#a#t#o#s#,# #r#e#n#d#s#z#e#r#s#z#e#r#q# #�#s# #k#�#v#e#t#k#e#z#e#t#e#s# #k#i#a#l#a#k#�#t#�#s#a#,# #a#z# #e#g#y#�#t#t#m#q#k#�#d#�#s#e#k#,# #a# #p#a#r#t#n#e#r#i# #k#�#l#c#s#�#n#�#s#s#�#g# #m#e#g#l#�#t#e#.# #E#n#n#e#k# #�#r#d#e#k#�#b#e#n# #s#o#r#r#a# #v#e#t#t#�#k# #a#z# #e# #t#�#r#e#n# #k#i#a#k#n#�#z#h#a#t#�# #l#e#h#e#t#Q#s#�#g#e#k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o#g#l#a#l#k#o#z#t#a#t#�#s# #n#�#v#e#l#�#s#e#,# #a# #m#u#n#k#a#h#e#l#y#t#e#r#e#m#t#�#s# #t#�#m#o#g#a#t#�#s#a#</w:t>
      </w:r>
    </w:p>
    <w:p>
      <w:pPr>
        <w:pStyle w:val="PreformattedText"/>
        <w:bidi w:val="0"/>
        <w:jc w:val="left"/>
        <w:rPr/>
      </w:pPr>
      <w:r>
        <w:rPr/>
        <w:t>#E#n#n#e#k# #a#l#a#p#v#e#t#Q# #i#r#�#n#y#a#i# #l#e#h#e#t#n#e#k# #p#�#l#d#�#u#l#,# #h#o#g#y# #a# #k#i#s#t#�#r#s#�#g# #a#l#a#p#o#z#z#o#n# #a# #s#a#j#�#t# #e#r#Q#f#o#r#r#�#s#a#i#n# #t#�#l# #p#�#l#d#�#u#l#:#</w:t>
      </w:r>
    </w:p>
    <w:p>
      <w:pPr>
        <w:pStyle w:val="PreformattedText"/>
        <w:bidi w:val="0"/>
        <w:jc w:val="left"/>
        <w:rPr/>
      </w:pPr>
      <w:r>
        <w:rPr/>
        <w:t>#k#�#z#�#s# #m#a#r#k#e#t#i#n#g#-#s#t#r#a#t#�#g#i#�#j#�#r#a#;#</w:t>
      </w:r>
    </w:p>
    <w:p>
      <w:pPr>
        <w:pStyle w:val="PreformattedText"/>
        <w:bidi w:val="0"/>
        <w:jc w:val="left"/>
        <w:rPr/>
      </w:pPr>
      <w:r>
        <w:rPr/>
        <w:t>#h#�#l#�#z#a#t#i# #e#g#y#�#t#t#m#q#k#�#d#�#s#�#r#e#;#</w:t>
      </w:r>
    </w:p>
    <w:p>
      <w:pPr>
        <w:pStyle w:val="PreformattedText"/>
        <w:bidi w:val="0"/>
        <w:jc w:val="left"/>
        <w:rPr/>
      </w:pPr>
      <w:r>
        <w:rPr/>
        <w:t>#a#z# #i#n#t#�#z#m#�#n#y#e#k# #j#�#l# #�#s#s#z#e#h#a#n#g#o#l#t# #e#l#j#�#r#�#s#�#r#a#,# #�#s# #e#n#n#e#k# #f#o#l#y#a#m#a#t#o#s# #j#a#v#�#t#�#s#�#r#a#;#</w:t>
      </w:r>
    </w:p>
    <w:p>
      <w:pPr>
        <w:pStyle w:val="PreformattedText"/>
        <w:bidi w:val="0"/>
        <w:jc w:val="left"/>
        <w:rPr/>
      </w:pPr>
      <w:r>
        <w:rPr/>
        <w:t>#a# #f#o#g#a#d#�#k#�#s#z#s#�#g# #�#s# #a# #s#z#�#k#s#�#g#e#s# #f#e#l#t#�#t#e#l#e#k# #(#i#n#f#r#a#s#t#r#u#k#t#�#r#a#,# #m#u#n#k#a#e#r#Q#,# #k#�#p#z#e#t#t#s#�#g#)# #b#i#z#t#o#s#�#t#�#s#�#r#a#;#</w:t>
      </w:r>
    </w:p>
    <w:p>
      <w:pPr>
        <w:pStyle w:val="PreformattedText"/>
        <w:bidi w:val="0"/>
        <w:jc w:val="left"/>
        <w:rPr/>
      </w:pPr>
      <w:r>
        <w:rPr/>
        <w:t>#m#u#n#k#a#h#e#l#y#t#e#r#e#m#t#Q# #b#e#r#u#h#�#z#�#s#o#k# #g#e#n#e#r#�#l#�#s#�#r#a#,# #�#s#z#t#�#n#z#�#s#�#r#e# #f#Q#k#�#n#t# #a# #t#e#r#m#e#l#Q# #�#g#a#z#a#t#o#k#b#a#n#,# #�#s# #a#z# #i#d#e#g#e#n#f#o#r#g#a#l#o#m#,# #s#z#o#l#g#�#l#t#a#t#�#s#o#k# #t#e#r#�#l#e#t#�#n#;#</w:t>
      </w:r>
    </w:p>
    <w:p>
      <w:pPr>
        <w:pStyle w:val="PreformattedText"/>
        <w:bidi w:val="0"/>
        <w:jc w:val="left"/>
        <w:rPr/>
      </w:pPr>
      <w:r>
        <w:rPr/>
        <w:t>#a#z# #a#t#i#p#i#k#u#s# #m#u#n#k#a#h#e#l#y#e#k# #t#e#r#e#m#t#�#s#�#n#e#k# #k#i#e#m#e#l#t# #�#s#z#t#�#n#z#�#s#�#r#e#;#</w:t>
      </w:r>
    </w:p>
    <w:p>
      <w:pPr>
        <w:pStyle w:val="PreformattedText"/>
        <w:bidi w:val="0"/>
        <w:jc w:val="left"/>
        <w:rPr/>
      </w:pPr>
      <w:r>
        <w:rPr/>
        <w:t>#a# #m#u#n#k#a#e#r#Q#-#k#e#r#e#s#l#e#t# #o#l#y#a#n# #i#r#�#n#y#�# #b#e#f#o#l#y#�#s#o#l#�#s#a#,# #h#o#g#y# #a#z# #a# #j#e#l#e#n#l#e#g# #h#�#t#r#�#n#y#o#s# #�#s# #s#p#e#c#i#�#l#i#s# #a#d#o#t#t#s#�#g#o#k#k#a#l# #r#e#n#d#e#l#k#e#z#Q# #r#�#t#e#g#e#k# #(#r#o#m#�#k#,# #m#e#g#v#�#l#t#o#z#o#t#t# #m#u#n#k#a#k#�#p#e#s#s#�#g#q#e#k#,# #a#l#a#p#f#o#k#�# #v#�#g#z#e#t#t#s#�#g#g#e#l# #r#e#n#d#e#l#k#e#z#Q#k#)# #s#z#�#m#�#r#a# #n#y#�#j#t#s#o#n# #e#l#h#e#l#y#e#z#k#e#d#�#s#i# #l#e#h#e#t#Q#s#�#g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i#l#l#e#g#�#l#i#s# #m#u#n#k#a#v#�#g#z#�#s# #a#r#�#n#y#�#n#a#k# #c#s#�#k#k#e#n#t#�#s#e#</w:t>
      </w:r>
    </w:p>
    <w:p>
      <w:pPr>
        <w:pStyle w:val="PreformattedText"/>
        <w:bidi w:val="0"/>
        <w:jc w:val="left"/>
        <w:rPr/>
      </w:pPr>
      <w:r>
        <w:rPr/>
        <w:t>#M#i#n#d# #a# #m#a#g#y#a#r# #�#l#l#a#m#,# #m#i#n#d# #a#z# #�#n#k#o#r#m#�#n#y#z#a#t#o#k# #�#s# #a# #m#u#n#k#a#v#�#l#l#a#l#�#k# #s#z#�#m#�#r#a# #c#s#a#k# #a# #l#e#g#�#l#i#s# #m#u#n#k#a#h#e#l#y#e#k# #j#e#l#e#n#t#e#n#e#k# #a#l#a#p#o#t# #a# #h#o#s#s#z#�# #t#�#v#�# #g#a#z#d#a#s#�#g#i# #e#g#y#e#n#s#�#l#y# #megteremt�s�hez, a kisz�m�that� nyugd�jrendszer fenntart�s�hoz, a j�vedelmek �s ad�z�s v�rt egyens�ly�nak kialakul�s�hoz. A gazdas�g fejleszt�se mellett a foglalkoztat�s n�vel�s�nek m�sik hangs�lyos eleme az illeg�lis foglalkoztat�s visszaszor�t�sa. A nem ################################################################################################################################################################################################################################################################l#e#g#�#l#i#s# #f#o#g#l#a#l#k#o#z#t#a#t#�#s#b#a#n# #m#e#g#t#e#r#m#e#l#h#e#t#Q# #h#a#z#a#i# #G#D#P#-#t#,# #h#a# #b#e#f#o#r#g#a#t#h#a#t#n#�#n#k# #a# #v#a#l#�#s# #�#s# #l#e#g#�#l#i#s# #a#d#a#t#o#k#b#a#,# #�#g#y# #a# #v#�#l#l#a#l#k#o#z#�#s#o#k# #�#s# #m#u#n#k#a#v#�#l#l#a#l#�#k# #a#d#�#t#e#r#h#e#i#t# #a# #j#e#l#e#n#l#e#g#i# #s#z#i#n#t# #f#e#l#�#r#e# #l#e#h#e#t#n#e# #c#s#�#k#k#e#n#t#e#n#i#,# #e#z#z#e#l# #m#i#l#l#i#�#k#a#t# #n#y#u#g#d#�#j#h#o#z#,# #e#g#�#s#z#s#�#g#�#g#y#i# #e#l#l#�#t#�#s#h#o#z#,# #n#o#r#m#�#l# #�#l#e#t#s#z#�#n#v#o#n#a#l#h#o#z# #l#e#h#e#t#n#e# #j#u#t#t#a#t#n#i#.#</w:t>
      </w:r>
    </w:p>
    <w:p>
      <w:pPr>
        <w:pStyle w:val="PreformattedText"/>
        <w:bidi w:val="0"/>
        <w:jc w:val="left"/>
        <w:rPr/>
      </w:pPr>
      <w:r>
        <w:rPr/>
        <w:t>#A# #v#�#l#l#a#l#k#o#z#�#s#o#k# #e#l#l#e#n#Q#r#z#�#s#e# #�#s# #�#s#z#t#�#n#z#�#s#e# #m#e#l#l#e#t#t# #f#i#g#y#e#l#m#e#t# #k#e#l#l# #f#o#r#d#�#t#a#n#i# #a# #m#u#n#k#a#v#�#l#l#a#l#�#k#,# #e#g#y#�#n#i# #v#�#l#l#a#l#k#o#z#�#k# #m#e#g#g#y#Q#z#�#s#�#r#e#,# #e#r#r#e# #a#l#k#a#l#m#a#s#a#k# #l#e#h#e#t#n#e#k# #a# #c#i#v#i#l# #s#z#e#r#v#e#z#e#t#e#k#,# #a#k#i#k# #k#�#z#v#e#t#l#e#n#e#b#b# #k#a#p#c#s#o#l#a#t#o#t# #t#a#l#�#l#h#a#t#n#a#k# #a#z# #�#r#i#n#t#e#t#t#e#k#k#e#l#,# #m#i#n#t# #a# #k#�#z#i#g#a#z#g#a#t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o#g#l#a#l#k#o#z#t#a#t#h#a#t#�#s#�#g# #j#a#v#�#t#�#s#a#</w:t>
      </w:r>
    </w:p>
    <w:p>
      <w:pPr>
        <w:pStyle w:val="PreformattedText"/>
        <w:bidi w:val="0"/>
        <w:jc w:val="left"/>
        <w:rPr/>
      </w:pPr>
      <w:r>
        <w:rPr/>
        <w:t>#A# #f#o#g#l#a#l#k#o#z#t#a#t#�#s#i# #s#z#�#n#v#o#n#a#l# #e#m#e#l#�#s#�#n#e#k# #k#�#z#v#e#t#e#t#t# #m#�#d#s#z#e#r#e#i# #k#�#z#�#l# #a# #h#u#m#�#n# #e#r#Q#f#o#r#r#�#s#o#k# #f#e#j#l#e#s#z#t#�#s#�#n#e#k# #v#a#n# #a# #l#e#g#j#e#l#e#n#t#Q#s#e#b#b# #s#z#e#r#e#p#e#.# #E#u#r#�#p#a# #�#s# #M#a#g#y#a#r#o#r#s#z#�#g# #i#s# #a# #t#u#d#�#s#a#l#a#p#�# #g#a#z#d#a#s#�#g# #m#e#g#t#e#r#e#m#t#�#s#�#r#e# #t#�#r#e#k#s#z#i#k#.# #A# #v#e#r#s#e#n#y#k#�#p#e#s# #t#u#d#�#s#,# #k#�#p#z#e#t#t#s#�#g#,# #m#e#g#f#e#l#e#l#Q# #k#�#s#z#s#�#g#e#k# #h#i#�#n#y#a# #a#k#�#r# #�#r#�#k#r#e# #k#i#z#�#r#h#a#t# #v#a#l#a#k#i#t# #a# #m#u#n#k#a#e#r#Q#p#i#a#c#r#�#l#,# #m#i#k#�#z#b#e#n# #a#z# #�#l#e#t#e#n# #�#t# #t#a#r#t#�# #t#a#n#u#l#�#s# #s#t#r#a#t#�#g#i#�#j#a# #a# #g#a#z#d#a#s#�#g#i# #s#z#e#r#k#e#z#e#t# #v#�#l#t#o#z#�#s#a# #m#e#l#l#e#t#t# #i#s# #b#i#z#t#o#s#�#t#h#a#t#j#a# #a#z# #a#l#k#a#l#m#a#z#k#o#d#�#s#r#a# #k#�#s#z# #m#u#n#k#a#v#�#l#l#a#l#�#k# #m#e#g#�#l#h#e#t#�#s#�#t#.# #A# #f#e#n#t#i#e#k# #m#i#a#t#t# #a# #k#i#s#t#�#r#s#�#g# #h#u#m#�#n# #e#r#Q#f#o#r#r#�#s#�#n#a#k# #f#e#j#l#e#s#z#t#�#s#e# #k#i#e#m#e#l#t# #f#e#l#a#d#a#t#a# #k#e#l#l#,# #h#o#g#y# #l#e#g#y#e#n# #a#z# #�#r#i#n#t#e#t#t# #s#z#e#r#v#e#z#e#t#e#k#n#e#k# #a# #k#�#v#e#t#k#e#z#Q# #p#r#i#o#r#i#t#�#s#o#k# #m#e#n#t#�#n#:#</w:t>
      </w:r>
    </w:p>
    <w:p>
      <w:pPr>
        <w:pStyle w:val="PreformattedText"/>
        <w:bidi w:val="0"/>
        <w:jc w:val="left"/>
        <w:rPr/>
      </w:pPr>
      <w:r>
        <w:rPr/>
        <w:t>#A# #s#z#a#k#k#�#p#z#e#t#t#s#�#g# #n#�#v#e#l#�#s#e#;#</w:t>
      </w:r>
    </w:p>
    <w:p>
      <w:pPr>
        <w:pStyle w:val="PreformattedText"/>
        <w:bidi w:val="0"/>
        <w:jc w:val="left"/>
        <w:rPr/>
      </w:pPr>
      <w:r>
        <w:rPr/>
        <w:t>#A# #m#u#n#k#a#e#r#Q# #e#g#�#s#z#s#�#g#�#g#y#i# #a#l#k#a#l#m#a#s#s#�#g#�#n#a#k# #j#a#v#�#t#�#s#a#,# #f#e#l#t#�#r#�#s#a#;#</w:t>
      </w:r>
    </w:p>
    <w:p>
      <w:pPr>
        <w:pStyle w:val="PreformattedText"/>
        <w:bidi w:val="0"/>
        <w:jc w:val="left"/>
        <w:rPr/>
      </w:pPr>
      <w:r>
        <w:rPr/>
        <w:t>#A# #k#�#s#z#s#�#g#s#z#i#n#t# #e#m#e#l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e#r#Q#p#i#a#c# #r#u#g#a#l#m#a#s#s#�#g#�#n#a#k# #n#�#v#e#l#�#s#e#</w:t>
      </w:r>
    </w:p>
    <w:p>
      <w:pPr>
        <w:pStyle w:val="PreformattedText"/>
        <w:bidi w:val="0"/>
        <w:jc w:val="left"/>
        <w:rPr/>
      </w:pPr>
      <w:r>
        <w:rPr/>
        <w:t>#A# #s#t#r#u#k#t#u#r#�#l#i#s# #m#u#n#k#a#n#�#l#k#�#l#i#s#�#g# #c#s#�#k#k#e#n#t#�#s#�#n#e#k# #e#g#y#i#k# #l#e#h#e#t#Q#s#�#g#e# #a# #m#u#n#k#a#e#r#Q#p#i#a#c# #r#u#g#a#l#m#a#s#s#�#g#�#n#a#k# #n#�#v#e#l#�#s#e#,# #a#m#i#t# #a# #g#y#o#r#s#a#n# #v#�#l#t#o#z#�# #m#a#k#r#o#g#a#z#d#a#s#�#g#i# #k#�#r#n#y#e#z#e#t# #�#s# #a#z# #�#l#e#s# #p#i#a#c#i# #v#e#r#s#e#n#y# #i#s# #m#e#g#k#�#v#e#t#e#l#.#</w:t>
      </w:r>
    </w:p>
    <w:p>
      <w:pPr>
        <w:pStyle w:val="PreformattedText"/>
        <w:bidi w:val="0"/>
        <w:jc w:val="left"/>
        <w:rPr/>
      </w:pPr>
      <w:r>
        <w:rPr/>
        <w:t>#A#z# #i#n#f#o#r#m#�#c#i#�#k# #m#e#g#f#e#l#e#l#Q# #i#d#Q#b#e#n# #t#�#r#t#�#n#Q# #t#e#r#�#t#�#s#�#v#e#l# #a#d#o#t#t# #e#s#e#t#b#e#n# #f#e#l#f#e#d#h#e#t#Q#e#k# #o#l#y#a#n# #k#a#p#c#s#o#l#�#d#�#s#i# #l#e#h#e#t#Q#s#�#g#e#k#,# #m#e#l#y#e#k# #s#e#g#�#t#e#n#e#k# #m#e#g#e#l#Q#z#n#i# #a# #m#u#n#k#a#e#r#Q#-#p#i#a#c#i# #z#a#v#a#r#o#k#a#t#,# #v#a#g#y# #a#z# #e#g#y#�#t#t#m#q#k#�#d#�#s# #l#e#h#e#t#Q#s#�#t# #n#y#�#j#t#j#�#k# #a# #f#e#j#l#e#s#z#t#�#s#e#k# #t#e#r#�#l#e#t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v#�#l#l#a#l#�#i# #m#o#b#i#l#i#t#�#s# #n#�#v#e#l#�#s#e#</w:t>
      </w:r>
    </w:p>
    <w:p>
      <w:pPr>
        <w:pStyle w:val="PreformattedText"/>
        <w:bidi w:val="0"/>
        <w:jc w:val="left"/>
        <w:rPr/>
      </w:pPr>
      <w:r>
        <w:rPr/>
        <w:t>#A# #s#t#r#u#k#t#u#r#�#l#i#s# #m#u#n#k#a#n#�#l#k#�#l#i#s#�#g# #e#g#y#i#k# #o#k#a#,# #h#o#g#y# #a# #m#u#n#k#a#l#e#h#e#t#Q#s#�#g#e#k# #�#s# #a# #p#o#t#e#n#c#i#�#l#i#s# #m#u#n#k#a#e#r#Q# #t#�#r#b#e#n# #m#�#s#u#t#t# #t#a#l#�#l#h#a#t#�#a#k# #m#e#g#.# #E#h#h#e#z# #h#o#z#z#�#j#�#r#u#l# #a# #l#a#k#o#s#s#�#g# #a#l#a#c#s#o#n#y# #h#a#j#l#a#n#d#�#s#�#g#a# #a# #l#a#k#�#h#e#l#y# #v#�#l#t#o#z#t#a#t#�#s#r#a# #�#s# #a#z# #e#g#y#r#e# #r#o#m#l#�# #k#�#z#l#e#k#e#d#�#s#i# #h#�#l#�#z#a#t#,# #v#a#l#a#m#i#n#t# #a#z# #u#t#�#b#b#i# #2#0# #�#v#b#e#n# #v#�#g#b#e#m#e#n#t# #g#a#z#d#a#s#�#g#i# #s#z#e#r#k#e#z#e#t#v#�#l#t#�#s#,# #a#m#e#l#y# #a# #v#i#d#�#k#i# #m#u#n#k#a#h#e#l#y#e#k# #m#e#g#s#z#q#n#�#s#�#t# #i#s# #e#r#e#d#m#�#n#y#e#z#t#e#.# #</w:t>
      </w:r>
    </w:p>
    <w:p>
      <w:pPr>
        <w:pStyle w:val="PreformattedText"/>
        <w:bidi w:val="0"/>
        <w:jc w:val="left"/>
        <w:rPr/>
      </w:pPr>
      <w:r>
        <w:rPr/>
        <w:t>#E#g#y#f#e#l#Q#l# #p#r#o#b#l#�#m#�#t# #j#e#l#e#n#t#,# #h#o#g#y# #a#z# #e#g#y#r#e# #g#y#e#n#g#�#b#b# #�#s#s#z#e#k#�#t#t#e#t#�#s#t# #b#i#z#t#o#s#�#t#�# #v#a#s#�#t#i# #�#s# #k#�#z#�#t#i# #t#�#m#e#g#k#�#z#l#e#k#e#d#�#s#i# #h#�#l#�#z#a#t# #e#g#y#e#s# #t#e#l#e#p#�#l#�#s#e#k#r#Q#l# #l#e#h#e#t#e#t#l#e#n#n#�# #t#e#s#z#i# #a# #b#e#u#t#a#z#�#s#t# #a# #k#�#z#e#l#i# #t#e#l#e#p#�#l#�#s#e#k#e#n# #t#a#l#�#l#h#a#t#�# #m#u#n#k#a#h#e#l#y#e#k#r#e#,# #m#�#s#f#e#l#Q#l# #p#r#o#b#l#�#m#�#t# #j#e#l#e#n#t# #a# #s#p#e#c#i#�#l#i#s# #s#z#a#k#m#a#i# #k#�#p#z#e#t#t#s#�#g#g#e#l# #r#e#n#d#e#l#k#e#z#Q# #(#e#l#s#Q#s#o#r#b#a#n# #f#e#l#s#Q#f#o#k#�#)# #s#z#a#k#e#m#b#e#r#e#k# #h#o#s#s#z#a#b#b# #t#�#v#�# #f#o#g#l#a#l#k#o#z#t#a#t#�#s#a# #a# #v#i#d#�#k#i# #t#e#l#e#p#h#e#l#y#e#k#e#n#,# #m#e#r#t# #a# #f#e#l#k#�#n#�#l#h#a#t#�# #l#a#k#h#a#t#�#s#i# #k#�#r#�#l#m#�#n#y#e#k#,# #h#e#l#y#b#�#l#i# #s#z#o#l#g#�#l#t#a#t#�#s#o#k# #n#e#m# #e#l#�#g# #v#o#n#z#�#a#k# #s#z#�#m#u#k#r#a#.#</w:t>
      </w:r>
    </w:p>
    <w:p>
      <w:pPr>
        <w:pStyle w:val="PreformattedText"/>
        <w:bidi w:val="0"/>
        <w:jc w:val="left"/>
        <w:rPr/>
      </w:pPr>
      <w:r>
        <w:rPr/>
        <w:t>#A# #p#r#o#b#l#�#m#�#k# #m#e#g#o#l#d#�#s#�#r#a# #n#e#m# #e#l#e#g#e#n#d#Q# #a#z# #e#l#m#�#l#e#t# #g#y#a#k#o#r#l#a#t#b#a# #v#a#l#�# #�#l#t#e#t#�#s#e#.# #A# #t#�#r#s#a#d#a#l#m#i# #s#z#e#r#e#p#l#Q#k#n#e#k# #k#e#l#l# #f#e#l#v#�#l#l#a#l#n#i# #o#l#y#a#n# #s#z#o#l#g#�#l#t#a#t#�#s#o#k# #n#y#�#j#t#�#s#�#t#,# #a#m#e#l#y#e#k# #e# #h#e#l#y#z#e#t#e#k#e#t# #o#l#d#j#�#k#,# #p#r#o#b#l#�#m#a#k#�#r#�#r#e# #m#e#g#o#l#d#�#s#o#k#a#t# #k#�#n#�#l#n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n#�#l#k#�#l#i#s#�#g# #m#e#g#e#l#Q#z#�#s#e#</w:t>
      </w:r>
    </w:p>
    <w:p>
      <w:pPr>
        <w:pStyle w:val="PreformattedText"/>
        <w:bidi w:val="0"/>
        <w:jc w:val="left"/>
        <w:rPr/>
      </w:pPr>
      <w:r>
        <w:rPr/>
        <w:t>#A# #m#�#r# #k#i#a#l#a#k#u#l#t# #m#u#n#k#a#n#�#l#k#�#l#i#s#�#g# #k#e#z#e#l#�#s#�#n#�#l# #l#�#n#y#e#g#e#s#e#n# #h#a#t#�#k#o#n#y#a#b#b# #m#�#d#s#z#e#r# #a#n#n#a#k# #m#e#g#e#l#Q#z#�#s#e#,# #a#m#e#l#y# #e#l#s#Q#s#o#r#b#a#n# #a# #k#�#p#z#�#s#i# #k#�#n#�#l#a#t# #�#s# #a# #p#i#a#c#i# #k#e#r#e#s#l#e#t# #�#s#s#z#e#h#a#n#g#o#l#�#s#�#n#,# #v#a#l#a#m#i#n#t# #e#g#y#e#d#i# #e#s#e#t#e#k#b#e#n# #a# #m#u#n#k#a#h#e#l#y#m#e#g#Q#r#z#�#s#t# #�#s#z#t#�#n#z#Q# #t#�#m#o#g#a#t#�#s#o#k#o#n# #k#e#r#e#s#z#t#�#l# #l#e#h#e#t#s#�#g#e#s#.# #E#n#n#e#k# #�#r#d#e#k#�#b#e#n# #a# #k#�#p#z#�#s#i# #s#t#r#u#k#t#�#r#�#t# #�#s#s#z#e# #k#e#l#l# #h#a#n#g#o#l#n#i# #a# #m#u#n#k#a#e#r#Q#-#p#i#a#c#i# #i#g#�#n#y#e#k#k#e#l# #�#s# #a#z#t# #f#o#l#y#a#m#a#t#o#s#a#n# #m#q#k#�#d#t#e#t#n#i# #k#e#l#l#.#</w:t>
      </w:r>
    </w:p>
    <w:p>
      <w:pPr>
        <w:pStyle w:val="PreformattedText"/>
        <w:bidi w:val="0"/>
        <w:jc w:val="left"/>
        <w:rPr/>
      </w:pPr>
      <w:r>
        <w:rPr/>
        <w:t>#A# #m#u#n#k#a#n#�#l#k#�#l#i#s#�#g# #m#e#g#e#l#Q#z#�#s#�#n#e#k# #l#e#g#h#a#t#�#s#o#s#a#b#b# #m#�#d#j#a#,# #h#a# #s#i#k#e#r#�#l# #e#l#k#e#r#�#l#n#i#,# #h#o#g#y# #a# #f#i#a#t#a#l#o#k# #a# #h#o#s#s#z#�# #t#a#n#u#l#�#s#i# #i#d#Q#s#z#a#k# #u#t#�#n# #v#e#r#s#e#n#y#k#�#p#t#e#l#e#n# #k#�#p#z#e#t#t#s#�#g#g#e#l#,# #k#�#p#e#s#s#�#g#e#k#k#e#l#,# #a#d#o#t#t# #e#s#e#t#b#e#n# #e#l#e#v#e# #e#l#a#v#u#l#t#,# #v#a#g#y# #m#�#r# #n#e#m# #k#e#r#e#s#e#t#t# #s#z#a#k#m#�#v#a#l# #k#e#r#�#l#j#e#n#e#k# #k#i# #a# #m#u#n#k#a#e#r#Q#p#i#a#c#r#a#.# #</w:t>
      </w:r>
    </w:p>
    <w:p>
      <w:pPr>
        <w:pStyle w:val="PreformattedText"/>
        <w:bidi w:val="0"/>
        <w:jc w:val="left"/>
        <w:rPr/>
      </w:pPr>
      <w:r>
        <w:rPr/>
        <w:t>#A#z# #o#k#t#a#t#�#s#i# #r#e#n#d#s#z#e#r# #s#z#�#m#o#s# #r#e#f#o#r#m#j#a# #m#e#l#l#e#t#t#,# #i#l#l#e#t#v#e# #a#n#n#a#k# #e#l#l#e#n#�#r#e# #a#z# #e#l#m#�#l#t# #k#�#t# #�#v#t#i#z#e#d#b#e#n#,# #t#a#r#t#�#s# #g#o#n#d#j#a# #m#a#r#a#d#t#,# #h#o#g#y# #a# #s#z#a#k#k#�#p#z#�#s#i# #s#t#r#u#k#t#�#r#a# #v#�#l#t#o#z#�#s#a# #k#�#z#�#p#-# #�#s# #f#e#l#s#Q#f#o#k#o#n# #e#g#y#a#r#�#n#t# #c#s#a#k# #r#�#s#z#l#e#g#e#s#e#n# #t#a#l#�#l#k#o#z#o#t#t# #a# #m#u#n#k#a#e#r#Q#-#p#i#a#c#,# #m#u#n#k#�#l#t#a#t#�#k# #i#g#�#n#y#e#i#v#e#l#.#</w:t>
      </w:r>
    </w:p>
    <w:p>
      <w:pPr>
        <w:pStyle w:val="PreformattedText"/>
        <w:bidi w:val="0"/>
        <w:jc w:val="left"/>
        <w:rPr/>
      </w:pPr>
      <w:r>
        <w:rPr/>
        <w:t>#A#z# #�#r#e#t#t#s#�#g#i#t# #a#d#�# #k#�#p#z#�#s#i# #k#a#p#a#c#i#t#�#s#o#k# #m#e#g#n#�#v#e#k#e#d#�#s#e# #a#z#t# #i#s# #e#r#e#d#m#�#n#y#e#z#t#e#,# #h#o#g#y# #a# #s#z#a#k#m#u#n#k#�#s#k#�#p#z#Q# #i#s#k#o#l#�#k#b#a# #k#e#r#�#l#t# #t#a#n#u#l#�#k# #f#e#l#k#�#s#z#�#l#t#s#�#g#e# #r#o#m#l#o#t#t#,# #�#s# #r#e#n#d#k#�#v#�#l# #g#y#e#n#g#e# #s#z#�#n#v#o#n#a#l#�# #l#e#t#t#.# #A# #f#e#l#z#�#r#k#�#z#t#a#t#�#s#t# #c#�#l#z#�# #9#-#1#0# #o#s#z#t#�#l#y#o#s# #k#�#p#z#�#s#b#e# #b#e#k#e#r#�#l#Q# #g#y#e#r#e#k#e#k# #t#e#l#j#e#s# #m#�#r#t#�#k#b#e#n# #m#o#t#i#v#�#l#a#t#l#a#n#o#k# #a# #k#�#z#i#s#m#e#r#e#t#i# #t#�#r#g#y#a#k# #e#l#s#a#j#�#t#�#t#�#s#a# #i#r#�#n#t#.# #E#g#y# #r#�#s#z#�#k# #v#i#s#z#o#n#t# #m#u#t#a#t# #h#a#j#l#a#n#d#�#s#�#g#o#t# #b#i#z#o#n#y#o#s# #g#y#a#k#o#r#l#a#t#i# #i#s#m#e#r#e#t#e#k# #e#l#s#a#j#�#t#�#t#�#s#�#r#a#,# #v#i#s#z#o#n#t# #a# #9#-#1#0# #o#s#z#t#�#l#y# #i#d#e#j#e# #a#l#a#t#t# #k#�#n#n#y#e#n# #l#e#m#o#r#z#s#o#l#�#d#i#k#.#</w:t>
      </w:r>
    </w:p>
    <w:p>
      <w:pPr>
        <w:pStyle w:val="PreformattedText"/>
        <w:bidi w:val="0"/>
        <w:jc w:val="left"/>
        <w:rPr/>
      </w:pPr>
      <w:r>
        <w:rPr/>
        <w:t>#A# #h#a#z#a#i# #s#z#a#k#k#�#p#z#�#s# #i#s# #j#e#l#e#n#t#Q#s# #v#�#l#t#o#z#�#s#o#k#o#n# #m#e#n#t# #k#e#r#e#s#z#t#�#l#,# #s#z#�#m#o#s# #l#�#p#�#s# #t#�#r#t#�#n#t# #a# #b#e#f#e#k#t#e#t#Q#i# #i#g#�#n#y#e#k# #�#s# #a# #s#z#a#k#k#�#p#z#�#s# #�#s#s#z#e#h#a#n#g#o#l#�#s#�#r#a#,# #a#z#o#n#b#a#n# #a# #s#z#a#k#k#�#p#z#e#t#t#s#�#g# #s#z#e#r#i#n#t#i# #m#u#n#k#a#e#r#Q# #k#�#n#�#l#a#t# #�#s# #k#e#r#e#s#l#e#t# #e#g#y#m#�#s#t#�#l# #v#a#l#�# #e#l#t#�#r#�#s#e# #t#a#r#t#�#s#a#n# #s#z#�#m#o#s# #f#e#s#z#�#l#t#s#�#g# #f#o#r#r#�#s#a#.# #E#z#t# #b#i#z#o#n#y#o#s# #m#�#r#t#�#k#i#g# #t#e#r#m#�#s#z#e#t#e#s#n#e#k# #k#e#l#l# #t#e#k#i#n#t#e#n#i#,# #m#e#r#t# #a# #v#i#l#�#g#g#a#z#d#a#s#�#g# #f#e#j#l#Q#d#�#s#e# #o#l#y#a#n# #g#y#o#r#s# #l#�#pt�kkel halad, hogy azt a k�pz�s fejleszt�se csak k�vetni tudja, a k�vet�si t�vols�g viszont el�g nagy.</w:t>
      </w:r>
    </w:p>
    <w:p>
      <w:pPr>
        <w:pStyle w:val="PreformattedText"/>
        <w:bidi w:val="0"/>
        <w:jc w:val="left"/>
        <w:rPr/>
      </w:pPr>
      <w:r>
        <w:rPr/>
        <w:t xml:space="preserve">Az itt felsorolt �s fel nem sorolt probl�m�k jav�t�sa komplex, �sszehangolt tev�kenys�g sorozat v�grehajt�s�t indokolj�k az �rintettek sz�les k�r�nek r�szv�tel�vel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E#g#y#r#�#s#z#t# #i#n#t#�#z#k#e#d#�#s#e#k#e#t# #s#z#�#k#s#�#g#e#s# #t#e#n#n#i# #a# #t#e#r#v#e#z#�#s#i#,# #e#l#Q#r#e#j#e#l#z#�#s#i# #r#e#n#d#s#z#e#r# #f#e#j#l#e#s#z#t#�#s#e# #�#r#d#e#k#�#b#e#n#:#</w:t>
      </w:r>
    </w:p>
    <w:p>
      <w:pPr>
        <w:pStyle w:val="PreformattedText"/>
        <w:bidi w:val="0"/>
        <w:jc w:val="left"/>
        <w:rPr/>
      </w:pPr>
      <w:r>
        <w:rPr/>
        <w:t>#K#e#z#d#e#m#�#n#y#e#z#n#i# #a# #s#z#a#k#k#�#p#z#�#s# #s#t#r#u#k#t#�#r#�#j#�#v#a#l# #k#a#p#c#s#o#l#a#t#o#s# #m#e#g#y#e#i# #�#s# #r#e#g#i#o#n#�#l#i#s# #s#z#i#n#t#q# #e#g#y#e#z#t#e#t#�#s#e#k#e#t#,# #m#e#r#t# #b#i#z#o#n#y#o#s# #k#a#p#a#c#i#t#�#s#o#k# #k#i#�#p#�#t#�#s#�#r#e#,# #f#e#j#l#e#s#z#t#�#s#�#r#e# #c#s#a#k# #i#l#y#e#n# #s#z#i#n#t#e#n# #v#a#n# #l#e#h#e#t#Q#s#�#g#;#</w:t>
      </w:r>
    </w:p>
    <w:p>
      <w:pPr>
        <w:pStyle w:val="PreformattedText"/>
        <w:bidi w:val="0"/>
        <w:jc w:val="left"/>
        <w:rPr/>
      </w:pPr>
      <w:r>
        <w:rPr/>
        <w:t>#A# #p#�#l#y#a#v#�#l#a#s#z#t#�#s# #e#l#Q#s#e#g#�#t#�#s#e# #�#r#d#e#k#�#b#e#n# #k#i#s#t#�#r#s#�#g#i# #s#z#i#n#t#e#n# #k#e#l#l# #a# #m#u#n#k#a#e#r#Q#-#p#i#a#c#i# #i#g#�#n#y#e#k#k#e#l# #a#z# #i#s#k#o#l#�#k# #s#z#a#k#k#�#p#z#�#s#i# #s#t#r#u#k#t#�#r#�#j#�#t# #b#e#f#o#l#y#�#s#o#l#n#i#;#</w:t>
      </w:r>
    </w:p>
    <w:p>
      <w:pPr>
        <w:pStyle w:val="PreformattedText"/>
        <w:bidi w:val="0"/>
        <w:jc w:val="left"/>
        <w:rPr/>
      </w:pPr>
      <w:r>
        <w:rPr/>
        <w:t>#F#e#l# #k#e#l#l# #m#�#r#n#i#,# #h#o#g#y# #m#e#k#k#o#r#a# #i#g#�#n#y# #v#a#n# #a# #n#a#g#y# #a#n#y#a#g#-# #�#s# #e#s#z#k#�#z#i#g#�#n#y#e#s# #s#z#a#k#m#�#k#r#a#,# #e#z#e#k# #h#o#l# #k#�#p#e#z#h#e#t#Q#k#,# #o#k#t#a#t#�#s#u#k#h#o#z# #h#o#l# #v#a#n# #b#i#z#t#o#s#�#t#o#t#t#,# #m#q#k#�#d#Q# #t#a#n#m#q#h#e#l#y#;#</w:t>
      </w:r>
    </w:p>
    <w:p>
      <w:pPr>
        <w:pStyle w:val="PreformattedText"/>
        <w:bidi w:val="0"/>
        <w:jc w:val="left"/>
        <w:rPr/>
      </w:pPr>
      <w:r>
        <w:rPr/>
        <w:t>#A# #m#u#n#k#a#�#g#y#i# #k#�#z#p#o#n#t#o#k#,# #a#z# #�#n#k#o#r#m#�#n#y#z#a#t#o#k# #�#s# #a# #g#a#z#d#a#s#�#g#i# #k#a#m#a#r#�#k# #k#�#z#r#e#m#q#k#�#d#�#s#�#v#e#l# #a# #b#e#i#s#k#o#l#�#z#�#s# #e#l#Q#t#t#i# #t#a#n#�#v# #k#e#z#d#e#t#�#r#e# #m#e#g# #k#e#l#l# #h#a#t#�#r#o#z#n#i# #a# #n#e#h#e#z#e#b#b#e#n# #b#e#i#s#k#o#l#�#z#h#a#t#�# #s#z#a#k#k#�#p#e#s#�#t#�#s#e#k# #k#�#r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a#o#r#i#e#n#t#�#c#i#�#s# #t#a#n#�#c#s#a#d#�#s# #f#e#j#l#e#s#z#t#�#s#e#</w:t>
      </w:r>
    </w:p>
    <w:p>
      <w:pPr>
        <w:pStyle w:val="PreformattedText"/>
        <w:bidi w:val="0"/>
        <w:jc w:val="left"/>
        <w:rPr/>
      </w:pPr>
      <w:r>
        <w:rPr/>
        <w:t>#A# #p#�#l#y#a#v#�#l#a#s#z#t#�#s#i# #e#l#Q#k#�#s#z#�#t#Q# #m#u#n#k#a# #f#Q# #s#z#�#n#t#e#r#e# #a#z# #i#s#k#o#l#a#.# #U#g#y#a#n#a#k#k#o#r# #a#z# #i#s#k#o#l#a#i# #k#�#p#z#�#s#b#Q#l# #a# #m#u#n#k#a# #v#i#l#�#g#�#b#a# #v#a#l#�# #�#t#m#e#n#e#t# #s#o#k#k#a#l# #b#o#n#y#o#l#u#l#t#a#b#b#,# #m#i#n#t# #e#d#d#i#g# #b#�#r#m#i#k#o#r#.# #A# #t#u#d#a#t#o#s#,# #j#�#l# #e#l#Q#k#�#s#z#�#t#e#t#t# #p#�#l#y#a#v#�#l#a#s#z#t#�#s#t# #n#a#g#y#m#�#r#t#�#k#b#e#n# #b#e#f#o#l#y#�#s#o#l#j#a# #a# #d#�#n#t#Q#e#n# #�#r#z#e#l#m#i# #a#l#a#p#�# #p#�#l#y#a#v#�#l#a#s#z#t#�#s#,# #a# #s#z#�#l#Q#k# #t#�#l#z#o#t#t# #e#l#v#�#r#�#s#a#i#.# #E#n#n#e#k# #�#r#d#e#k#�#b#e#n# #s#z#�#k#s#�#g#e#s#:#</w:t>
      </w:r>
    </w:p>
    <w:p>
      <w:pPr>
        <w:pStyle w:val="PreformattedText"/>
        <w:bidi w:val="0"/>
        <w:jc w:val="left"/>
        <w:rPr/>
      </w:pPr>
      <w:r>
        <w:rPr/>
        <w:t>#A#z# #i#s#k#o#l#�#k# #p#�#l#y#a#v#�#l#a#s#z#t#�#s#i# #f#e#l#e#l#Q#s#e#i#n#e#k#,# #o#s#z#t#�#l#y#f#Q#n#�#k#e#i#n#e#k# #f#o#l#y#a#m#a#t#o#s# #f#e#l#k#�#s#z#�#t#�#s#e#,# #t#o#v#�#b#b#k#�#p#z#�#s#i# #k#e#r#e#t#e#i#n#e#k# #m#e#g#t#e#r#e#m#t#�#s#e# #a# #p#�#l#y#a#t#a#n#�#c#s#a#d#�#s# #h#a#t#�#k#o#n#y#s#�#g#�#n#a#k# #j#a#v#�#t#�#s#a# #�#r#d#e#k#�#b#e#n#;#</w:t>
      </w:r>
    </w:p>
    <w:p>
      <w:pPr>
        <w:pStyle w:val="PreformattedText"/>
        <w:bidi w:val="0"/>
        <w:jc w:val="left"/>
        <w:rPr/>
      </w:pPr>
      <w:r>
        <w:rPr/>
        <w:t>#A# #p#�#l#y#a#v#�#l#a#s#z#t#�#s#s#a#l# #f#o#g#l#a#l#k#o#z#�# #s#z#a#k#e#m#b#e#r#e#k# #r#e#n#d#s#z#e#r#e#s# #t#�#j#�#k#o#z#t#a#t#�#s#�#t# #e#l#l#�#t#�# #i#n#f#o#r#m#�#c#i#�#s# #r#e#n#d#s#z#e#r# #k#i#a#l#a#k#�#t#�#s#a# #�#s# #f#e#n#n#t#a#r#t#�#s#a#;#</w:t>
      </w:r>
    </w:p>
    <w:p>
      <w:pPr>
        <w:pStyle w:val="PreformattedText"/>
        <w:bidi w:val="0"/>
        <w:jc w:val="left"/>
        <w:rPr/>
      </w:pPr>
      <w:r>
        <w:rPr/>
        <w:t>#A# #p#�#l#y#a#k#e#z#d#�#s# #e#l#Q#t#t# #�#l#l#�# #f#i#a#t#a#l#o#k# #s#i#k#e#r#e#s# #m#u#n#k#a#e#r#Q#-#p#i#a#c#i# #i#n#t#e#g#r#�#c#i#�#j#�#n#a#k# #e#l#Q#s#e#g#�#t#�#s#e# #t#a#n#�#c#s#a#d#�# #s#z#o#l#g#�#l#t#a#t#�#s#o#k# #b#i#z#t#o#s#�#t#�#s#�#v#a#l#;#</w:t>
      </w:r>
    </w:p>
    <w:p>
      <w:pPr>
        <w:pStyle w:val="PreformattedText"/>
        <w:bidi w:val="0"/>
        <w:jc w:val="left"/>
        <w:rPr/>
      </w:pPr>
      <w:r>
        <w:rPr/>
        <w:t>#A# #M#u#n#k#a#�#g#y#i# #K#�#z#p#o#n#t# #p#r#e#v#e#n#t#�#v# #s#z#o#l#g#�#l#t#a#t#�#s#i# #r#e#n#d#s#z#e#r#�#b#e# #t#a#r#t#o#z#�# #t#e#v#�#k#e#n#y#s#�#g#e#k# #k#i#t#e#r#j#e#s#z#t#�#s#e# #a#z# #�#s#s#z#e#s# #t#a#n#i#n#t#�#z#m#�#n#y#r#e#;#</w:t>
      </w:r>
    </w:p>
    <w:p>
      <w:pPr>
        <w:pStyle w:val="PreformattedText"/>
        <w:bidi w:val="0"/>
        <w:jc w:val="left"/>
        <w:rPr/>
      </w:pPr>
      <w:r>
        <w:rPr/>
        <w:t>#A#z# #�#v#e#n#t#e# #m#e#g#r#e#n#d#e#z#�#s#r#e# #k#e#r#�#l#Q# #p#�#l#y#a#v#�#l#a#s#z#t#�#s#i# #r#e#n#d#e#z#v#�#n#y#e#k# #t#o#v#�#b#b#f#e#j#l#e#s#z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u#n#k#a#h#e#l#y# #m#e#g#t#a#r#t#�#s# #t#�#m#o#g#a#t#�#s#a#</w:t>
      </w:r>
    </w:p>
    <w:p>
      <w:pPr>
        <w:pStyle w:val="PreformattedText"/>
        <w:bidi w:val="0"/>
        <w:jc w:val="left"/>
        <w:rPr/>
      </w:pPr>
      <w:r>
        <w:rPr/>
        <w:t>#A# #k#i#s#t#�#r#s#�#g#b#e#n# #k#�#l#�#n#�#s#e#n# #f#o#n#t#o#s#,# #h#o#g#y# #a# #m#�#r# #m#q#k#�#d#Q# #v#�#l#l#a#l#k#o#z#�#s#o#k#,# #m#u#n#k#�#l#t#a#t#�#k# #k#�#p#e#s#e#k# #l#e#g#y#e#n#e#k# #m#e#g#t#a#r#t#a#n#i# #a# #n#�#l#u#k# #f#o#g#l#a#l#k#o#z#t#a#t#o#t#t# #m#u#n#k#a#e#r#Q#t#.# #A#m#e#n#n#y#i#b#e#n# #�#t#m#e#n#e#t#i# #l#i#k#v#i#d#i#t#�#s#i# #g#o#n#d#o#k#k#a#l# #k#�#z#d#e#n#e#k#,# #a#n#n#a#k# #�#t#h#i#d#a#l#�#s#�#r#a# #a# #l#e#g#j#o#b#b#a#n# #m#e#g#f#e#l#e#l#Q# #t#�#m#o#g#a#t#�#s#i# #l#e#h#e#t#Q#s#�#g#e#t# #k#e#l#l# #b#i#z#t#o#s#�#t#a#n#i#.# #E#z# #l#e#h#e#t# #k#�#z#p#o#n#t#i#,# #v#a#g#y# #h#e#l#y#i# #k#i#s#t#�#r#s#�#g#i# #m#u#n#k#a#h#e#l#y#-#m#e#g#Q#r#z#�#s#i# #t#�#m#o#g#a#t#�#s#,# #r#�#s#z#m#u#n#k#a#i#d#Q#s# #f#o#g#l#a#l#k#o#z#t#a#t#�#s# #t#�#m#o#g#a#t#�#s#a#,# #v#a#g#y# #a# #m#u#n#k#a#h#e#l#y#e#k# #m#e#g#t#a#r#t#�#s#�#t# #s#e#g#�#t#Q# #k#�#p#z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e#s# #h#�#t#r#�#n#y#o#s# #h#e#l#y#z#e#t#q# #c#s#o#p#o#r#t#o#k# #k#i#e#m#e#l#t# #t#�#m#o#g#a#t#�#s#a#</w:t>
      </w:r>
    </w:p>
    <w:p>
      <w:pPr>
        <w:pStyle w:val="PreformattedText"/>
        <w:bidi w:val="0"/>
        <w:jc w:val="left"/>
        <w:rPr/>
      </w:pPr>
      <w:r>
        <w:rPr/>
        <w:t>#A# #f#o#g#l#a#l#k#o#z#t#a#t#�#s#i# #s#z#�#n#v#o#n#a#l# #j#e#l#e#n#t#Q#s# #n#�#v#e#l#�#s#e# #c#s#a#k# #a#k#k#o#r# #�#r#h#e#t#Q# #e#l#,# #h#a# #s#i#k#e#r#�#l# #a# #m#u#n#k#a#e#r#Q#p#i#a#c#r#�#l# #k#i#s#z#o#r#u#l#�# #c#s#o#p#o#r#t#o#k#a#t# #i#n#t#e#g#r#�#l#n#i#.# #A# #m#u#n#k#a#e#r#Q#-#p#i#a#c#i# #e#l#e#m#z#�#s#e#k# #a#l#a#p#j#�#n# #e#g#y#�#r#t#e#l#m#q#e#n# #k#i#m#u#t#a#t#h#a#t#�#k# #a#z#o#k# #a# #c#s#o#p#o#r#t#o#k#,# #a#m#e#l#y#e#k# #v#a#l#a#m#i#l#y#e#n# #h#�#t#r#�#n#n#y#a#l# #r#e#n#d#e#l#k#e#z#n#e#k# #a# #m#u#n#k#a#e#r#Q#p#i#a#c#o#n#.# #I#l#y#e#n#e#k# #a# #p#�#l#y#a#k#e#z#d#Q#k#,# #a# #m#e#g#v#�#l#t#o#z#o#t#t# #m#u#n#k#a#k#�#p#e#s#s#�#g#q# #�#l#l#�#s#k#e#r#e#s#Q#k#,# #a# #r#o#m#�#k#,# #a#z# #5#0# #�#v# #f#e#l#e#t#t#i#e#k#,# #a# #n#Q#k#.#</w:t>
      </w:r>
    </w:p>
    <w:p>
      <w:pPr>
        <w:pStyle w:val="PreformattedText"/>
        <w:bidi w:val="0"/>
        <w:jc w:val="left"/>
        <w:rPr/>
      </w:pPr>
      <w:r>
        <w:rPr/>
        <w:t>#2#.# #A# #B#a#r#c#s#i# #K#i#s#t#�#r#s#�#g# #�#l#t#a#l#�#n#o#s# #b#e#m#u#t#a#t#�#s#a#</w:t>
      </w:r>
    </w:p>
    <w:p>
      <w:pPr>
        <w:pStyle w:val="PreformattedText"/>
        <w:bidi w:val="0"/>
        <w:jc w:val="left"/>
        <w:rPr/>
      </w:pPr>
      <w:r>
        <w:rPr/>
        <w:t>#A# #B#a#r#c#s#i# #K#i#s#t#�#r#s#�#g# #6#6#5#,#5# #k#m#2# #t#e#r#�#l#e#t#e#n#,# #a# #D#�#l#-#d#u#n#�#n#t#�#l#i# #R#�#g#i#�#h#o#z# #t#a#r#t#o#z#�# #S#o#m#o#g#y# #m#e#g#y#e# #d#�#l#-#d#�#l#n#y#u#g#a#t#i# #r#�#s#z#�#n#,# #a# #D#r#�#v#a# #f#o#l#y#�# #v#�#l#g#y#�#b#e#n# #h#e#l#y#e#z#k#e#d#i#k# #e#l#,# #a# #m#e#g#y#e# #�#s#s#z#t#e#r#�#l#e#t#�#n#e#k# #1#1#%#-#�#n#.# #D#�#l#r#Q#l# #a# #D#r#�#v#a# #f#o#l#y#�#,# #a#z#o#n# #t#�#l# #a# #h#o#r#v#�#t#o#r#s#z#�#g#i# #V#i#r#o#v#i#t#i#c#a#-#P#o#d#r#a#v#k#a# #m#e#g#y#e# #h#a#t#�#r#o#l#j#a#.# #A# #m#a#g#y#a#r#o#r#s#z#�#g#i# #o#l#d#a#l#o#n# #h#a#t#�#r#o#s# #B#a#r#a#n#y#a# #m#e#g#y#�#v#e#l#,# #v#a#l#a#m#i#n#t# #a# #S#o#m#o#g#y# #m#e#g#y#e#i# #N#a#g#y#a#t#�#d#i# #�#s# #C#s#u#r#g#�#i# #K#i#s#t#�#r#s#�#g#e#k#k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P#h#o#t#o#E#d#.#3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 #o#r#s#z#�#g#o#s#,# #i#l#l#e#t#v#e# #n#e#m#z#e#t#k#�#z#i# #m#�#r#t#�#k#k#e#l# #m#�#r#v#e# #i#s# #k#i#e#m#e#l#k#e#d#Q#e#n# #�#r#t#�#k#e#s# #t#e#r#m#�#s#z#e#t#i# #e#l#e#m#e#k#k#e#l# #r#e#n#d#e#l#k#e#z#i#k#.# #A#z# #1#9#9#6# #�#t#a# #m#q#k#�#d#Q# #D#u#n#a#-#D#r#�#v#a# #N#e#m#z#e#t#i# #P#a#r#k# #i#n#t#e#g#r#�#l#j#a# #a# #t#�#r#s#�#g# #l#e#g#j#e#l#l#e#m#z#Q#b#b# #t#e#r#m#�#s#z#e#t#i# #�#r#t#�#k#e#i#t#,# #p#l#.# #a# #b#a#r#c#s#i# #P#s#b#o#r#�#k#�#s#t#,# #a# #B#a#b#�#c#s#a#i# #n#�#r#c#i#s#z#o#s#t#,# #a# #D#r#�#v#a# #f#o#l#y#�#t# #�#s# #p#a#r#t#s#z#a#k#a#s#z#�#t#.#</w:t>
      </w:r>
    </w:p>
    <w:p>
      <w:pPr>
        <w:pStyle w:val="PreformattedText"/>
        <w:bidi w:val="0"/>
        <w:jc w:val="left"/>
        <w:rPr/>
      </w:pPr>
      <w:r>
        <w:rPr/>
        <w:t>#A# #D#r#�#v#a# #f#o#l#y#�# #n#y#�#j#t#o#t#t#a# #a#d#o#t#t#s#�#g#o#k#,# #�#p#p#e#n# #a# #t#e#r#m#�#s#z#e#t#i# #k#�#r#n#y#e#z#e#t# #v#i#s#z#o#n#y#l#a#g#o#s# #�#r#i#n#t#e#t#l#e#n#s#�#g#e# #m#i#a#t#t# #�#n#m#a#g#�#b#a#n# #i#s# #k#�#p#e#s# #o#l#y#a#n# #i#r#�#n#y#b#a# #m#o#z#d#�#t#a#n#i# #a# #k#i#s#t#�#r#s#�#g#e#t#,# #h#o#g#y# #f#e#j#l#Q#d#�#s#�#n#e#k# #j#�#v#Q#b#e#n#i# #�#t#j#a#i#t# #a# #t#u#r#i#z#m#u#s#r#a# #�#s# #a#z# #a#z#t# #k#i#s#z#o#l#g#�#l#�#,# #�#s# #t#�#m#o#g#a#t#�# #f#e#j#l#e#s#z#t#�#s#e#k#r#e# #a#l#a#p#o#z#z#a#.# #A# #f#o#l#y#�# #h#a#j#�#z#h#a#t#�#s#�#g#a# #t#e#r#m#e#l#Q# #e#r#Q#f#o#r#r#�#s#k#�#n#t# #s#z#e#r#e#p#e#l#,# #m#�#g# #a# #s#z#a#b#a#d#i#d#Q#s# #t#e#v#�#k#e#n#y#s#�#g#e#k#r#e# #v#a#l#�# #a#l#k#a#l#m#a#s#s#�#g#a# #(#a# #v#�#d#e#t#t#s#�#g#b#Q#l# #f#a#k#a#d#�# #k#o#r#l#�#t#o#z#�#s#o#k# #s#z#a#b#t#a# #h#a#t#�#r#o#k#o#n# #b#e#l#�#l#)# #o#l#y#a#n# #s#z#o#l#g#�#l#t#a#t#�#s#i# #e#r#Q#f#o#r#r#�#s#t# #t#e#r#e#m#t#,# #a#m#e#l#y# #a# #t#�#r#s#�#g#e#t# #a#z# #�#l#m#�#n#y#t#u#r#i#z#m#u#s# #k#�#z#p#o#n#t#j#�#v#�# #t#e#h#e#t#i#.#</w:t>
      </w:r>
    </w:p>
    <w:p>
      <w:pPr>
        <w:pStyle w:val="PreformattedText"/>
        <w:bidi w:val="0"/>
        <w:jc w:val="left"/>
        <w:rPr/>
      </w:pPr>
      <w:r>
        <w:rPr/>
        <w:t>#A# #D#r#�#v#a# #�#s# #p#a#r#t#s#z#a#k#a#s#z#a# #m#e#l#l#e#t#t# #j#e#l#e#n#t#Q#s# #t#�#n#y#e#z#Q# #a# #t#�#r#s#�#g# #t#e#r#m#�#l#v#�#z# #k#�#s#z#l#e#t#e# #i#s#.# #A# #t#e#r#m#�#l#v#�#z# #k#�#s#z#l#e#t# #k#a#p#c#s#�#n# #a# #c#s#o#k#o#n#y#a#v#i#s#o#n#t#a#i#,# #b#a#r#c#s#i#,# #b#a#b#�#c#s#a#i# #�#s# #s#z#u#l#o#k#i# #k#u#t#a#k# #e#m#l#�#t#h#e#t#Q#k#,# #a#m#e#l#y#e#k#r#e# #a# #k#i#s#z#o#l#g#�#l#�# #i#n#f#r#a#s#t#r#u#k#t#�#r#a# #i#s# #r#�#�#p#�#l#t#.# #A# #t#�#r#s#�#g#,# #i#l#l#.# #a#z# #�#r#i#n#t#e#t#t# #�#n#k#o#r#m#�#n#y#z#a#t#o#k# #e#g#y#s#�#g#e#s#e#n# #t#�#r#e#k#s#z#e#n#e#k# #a#r#r#a#,# #h#o#g#y# #a# #t#e#r#m#�#l#v#�#z#k#�#n#t# #b#e#j#e#g#y#z#e#t#t# #v#�#z#v#a#g#y#o#n# #g#y#�#g#y#v#�#z#z#�# #t#�#r#t#�#n#Q# #m#i#n#Q#s#�#t#�#s#e# #m#e#g#t#�#r#t#�#n#j#e#n#,# #a#m#i# #r#e#�#l#i#s# #a#l#a#p#o#t# #t#e#r#e#m#t# #a# #g#y#�#g#y# #t#u#r#i#z#m#u#s#b#�#l# #s#z#�#r#m#a#z#�# #h#e#l#y#i# #b#e#v#�#t#e#l#e#k# #n#�#v#e#l#�#s#�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�#r#s#�#g# #g#a#z#d#a#s#�#g#f#�#l#d#r#a#j#z#i# #a#d#o#t#t#s#�#g#a#i#</w:t>
      </w:r>
    </w:p>
    <w:p>
      <w:pPr>
        <w:pStyle w:val="PreformattedText"/>
        <w:bidi w:val="0"/>
        <w:jc w:val="left"/>
        <w:rPr/>
      </w:pPr>
      <w:r>
        <w:rPr/>
        <w:t>#A# #k#i#s#t#�#r#s#�#g#,# #m#i#n#t# #h#a#t#�#r#�#v#e#z#e#t# #a# #r#e#n#d#s#z#e#r#v#�#l#t#�#s# #e#l#Q#t#t# #r#�#s#z#l#e#g#e#s#e#n# #e#l#z#�#r#t# #v#o#l#t#.# #K#�#z#�#t#h#�#l#�#z#a#t#a# #f#e#j#l#e#t#l#e#n#,# #n#o#h#a# #i#t#t# #v#�#g#z#Q#d#i#k# #a# #6#-#o#s# #s#z#�#m#�# #f#Q#k#�#z#l#e#k#e#d#�#s#i# #�#t# #�#s# #i#t#t# #k#e#z#d#Q#d#i#k# #a# #6#8#-#a#s# #s#z#�#m#�# #f#Q#�#t# #i#s#.# #A# #f#Q#k#�#z#l#e#k#e#d#�#s#i# #u#t#a#k# #�#l#l#a#p#o#t#a# #k#�#z#e#p#e#s#,# #�#t#e#r#e#s#z#t#Q# #k#�#p#e#s#s#�#g#�#k# #k#o#r#l#�#t#o#z#o#t#t#.# #A# #b#e#k#�#t#Q# #u#t#a#k# #�#l#l#a#p#o#t#a# #n#e#m# #k#i#e#l#�#g#�#t#Q#.# #H#a#t#�#r#f#o#r#g#a#l#o#m# #k#�#z#�#t#o#n# #z#a#j#l#i#k#,# #f#o#l#y#a#m#a#t#o#s# #�#z#e#m#q# #h#a#t#�#r#�#t#k#e#l#Q# #B#a#r#c#s#o#n# #m#q#k#�#d#i#k#.# #A# #t#�#r#s#�#g#i# #�#t#h#�#l#�#z#a#t# #t#�#b#b# #h#e#l#y#e#n# #i#s# #h#i#�#n#y#o#s#.#</w:t>
      </w:r>
    </w:p>
    <w:p>
      <w:pPr>
        <w:pStyle w:val="PreformattedText"/>
        <w:bidi w:val="0"/>
        <w:jc w:val="left"/>
        <w:rPr/>
      </w:pPr>
      <w:r>
        <w:rPr/>
        <w:t>#A# #v#a#s#�#t#i# #k#�#z#l#e#k#e#d#�#s# #a#z# #e#l#m#�#l#t# #�#v#t#i#z#e#d#e#k#b#e#n# #e#g#y#�#r#t#e#l#m#q#e#n# #v#i#s#s#z#a#f#e#j#l#Q#d#�#t#t#.# #B#a#r#c#s# #n#�#h#�#n#y# #�#v#t#i#z#e#d#e# #v#a#s#�#t#i# #c#s#o#m#�#p#o#n#t# #v#o#l#t#,# #m#�#r#a# #m#�#r# #c#s#a#k# #a# #N#a#g#y#k#a#n#i#z#s#a#-#P#�#c#s# #s#z#�#r#n#y#v#o#n#a#l# #m#a#r#a#d#t# #m#e#g#.# #V#a#s#�#t#o#n#,# #m#i#n#i#m#u#m# #e#g#y# #�#t#s#z#�#l#l#�#s#s#a#l# #a# #f#Q#v#�#r#o#s# #3# #�#s# #f#�#l# ##  #4# #�#s# #f#�#l# #�#r#a# #a#l#a#t#t# #�#r#h#e#t#Q# #e#l#.# #V#a#s#�#t#i# #h#a#t#�#r#f#o#r#g#a#l#o#m# #n#i#n#c#s#.#</w:t>
      </w:r>
    </w:p>
    <w:p>
      <w:pPr>
        <w:pStyle w:val="PreformattedText"/>
        <w:bidi w:val="0"/>
        <w:jc w:val="left"/>
        <w:rPr/>
      </w:pPr>
      <w:r>
        <w:rPr/>
        <w:t>#A# #k#i#s#t#�#r#s#�#g#b#e#n# #a# #t#�#m#e#g#k#�#z#l#e#k#e#d#�#s#t# #a#l#a#p#v#e#t#Q#e#n# #a#z# #a#u#t#�#b#u#s#z#o#s# #k#�#z#l#e#k#e#d#�#s# #b#i#z#t#o#s#�#t#j#a#.#</w:t>
      </w:r>
    </w:p>
    <w:p>
      <w:pPr>
        <w:pStyle w:val="PreformattedText"/>
        <w:bidi w:val="0"/>
        <w:jc w:val="left"/>
        <w:rPr/>
      </w:pPr>
      <w:r>
        <w:rPr/>
        <w:t>#L#�#g#i# #�#t#o#n# #a# #k#i#s#t#�#r#s#�#g# #s#z#i#n#t#�#n# #n#e#h#e#z#e#n# #�#r#h#e#t#Q# #e#l#.# #A# #F#e#r#i#h#e#g#y#i# #r#e#p#�#l#Q#t#�#r# #2#8#0# #k#m#-#r#e#,# #a# #Z#�#g#r#�#b#i# #N#e#m#z#e#t#k#�#z#i# #r#e#p#�#l#Q#t#�#r# #1#6#0# #k#m#-#r#e#,# #a# #S#�#r#m#e#l#l#�#k#i# #i#d#Q#s#z#a#k#o#s# #r#e#p#�#l#Q#t#�#r# #1#0#0# #k#m#-#r#e# #t#a#l#�#l#h#a#t#�#.#</w:t>
      </w:r>
    </w:p>
    <w:p>
      <w:pPr>
        <w:pStyle w:val="PreformattedText"/>
        <w:bidi w:val="0"/>
        <w:jc w:val="left"/>
        <w:rPr/>
      </w:pPr>
      <w:r>
        <w:rPr/>
        <w:t>#A# #t#�#r#s#�#g# #�#t#f#o#g#�# #g#a#z#d#a#s#�#g#i# #p#o#z#�#c#i#�#i#n#a#k# #r#o#m#l#�#s#a# #k#�#v#e#t#k#e#z#t#�#b#e#n# #a# #v#�#l#l#a#l#k#o#z#�#i# #k#e#d#v# #s#t#a#g#n#�#l# #t#�#r#s#�#g#�#n#k#b#e#n#.# #A# #m#e#g#l#�#v#Q# #v#�#l#l#a#l#k#o#z#�#s#o#k# #t#�#b#b#s#�#g#e# #e#g#y#�#n#i# #v#a#g#y# #c#s#a#l#�#d#i# #m#i#k#r#o#-#v#�#l#l#a#l#k#o#z#�#s#,# #m#e#l#y#e#k# #a#z# #�#l#t#a#l#�#n#o#s# #t#Q#k#e# #�#s# #i#n#n#o#v#�#c#i#�# #h#i#�#n#y#,# #v#a#l#a#m#i#n#t# #a# #v#�#l#l#a#l#k#o#z#�#i# #i#s#m#e#r#e#t# #�#s# #k#u#l#t#�#r#a# #h#i#�#n#y#a# #m#i#a#t#t# #k#e#v#�#s#b#�# #v#e#r#s#e#n#y#k#�#p#e#s#e#k#.# #</w:t>
      </w:r>
    </w:p>
    <w:p>
      <w:pPr>
        <w:pStyle w:val="PreformattedText"/>
        <w:bidi w:val="0"/>
        <w:jc w:val="left"/>
        <w:rPr/>
      </w:pPr>
      <w:r>
        <w:rPr/>
        <w:t>#A# #9#0#-#e#s# #�#v#e#k#b#e#n# #a# #t#�#r#s#�#g# #n#a#g#y#f#o#g#l#a#l#k#o#z#t#a#t#�#i#,# #m#e#g#s#z#q#n#t#e#k#,# #v#a#g#y# #�#t#a#l#a#k#u#l#t#a#k#,# #�#j# #n#a#g#y# #l#�#t#s#z#�#m#o#t# #f#o#g#l#a#l#k#o#z#t#a#t#�# #l#�#t#e#s#�#t#m#�#n#y# #s#a#j#n#o#s#,# #a#z#�#t#a# #s#e#m# #t#e#l#e#p#�#l#t# #a# #t#�#r#s#�#g#b#e#.# #J#e#l#e#n#l#e#g# #a# #t#e#r#m#e#l#Q#-# #�#s# #f#e#l#d#o#l#g#o#z#�#i#p#a#r#i# #k#a#p#a#c#i#t#�#s#o#k# #B#a#r#c#s#o#n# #k#o#n#c#e#n#t#r#�#l#�#d#n#a#k#.# #B#a#r#c#s#o#n# #2#0#0#0#-#b#e#n# #m#e#g#n#y#�#l#t# #a#z# #I#p#a#r#i# #P#a#r#k#,# #v#a#l#a#m#i#n#t# #a# #v#�#r#o#s# #V#�#l#l#a#l#k#o#z#�#s#i# #�#v#e#z#e#t# #s#t#�#t#u#s#z#t# #k#a#p#o#t#t#.# #A#z# #e#z# #u#t#�#b#b#i# #�#l#t#a#l# #k#�#p#v#i#s#e#l#t# #k#e#d#v#e#z#m#�#n#y#r#e#n#d#s#z#e#r# #j#�# #a#l#a#p#o#t# #a#d#o#t#t# #a#z#o#k#b#a#n# #a#z# #�#v#e#k#b#e#n# #a# #m#q#k#�#d#Q# #t#Q#k#e# #b#e#v#o#n#�#s#�#r#a# #�#s# #e#z#�#l#t#a#l# #a# #t#�#r#s#�#g#r#e# #j#e#l#l#e#m#z#Q# #f#o#g#l#a#l#k#o#z#t#a#t#�#s#i# #f#e#s#z#�#l#t#s#�#g#e#k# #e#n#y#h#�#t#�#s#�#r#e#,# #k#�#l#�#n#�#s#e#n#,# #h#a# #a# #b#e#�#r#a#m#l#�# #t#Q#k#e# #a# #p#e#r#i#f#�#r#i#�#l#i#s# #h#e#l#y#z#e#t#q# #t#e#l#e#p#�#l#�#s#e#k#e#n# #i#s# #s#z#�#m#�#r#a# #k#e#d#v#e#z#Q# #f#e#l#t#�#t#e#l#e#k#e#t# #t#a#l#�#l#h#a#t#.#</w:t>
      </w:r>
    </w:p>
    <w:p>
      <w:pPr>
        <w:pStyle w:val="PreformattedText"/>
        <w:bidi w:val="0"/>
        <w:jc w:val="left"/>
        <w:rPr/>
      </w:pPr>
      <w:r>
        <w:rPr/>
        <w:t>#A# #t#�#r#s#�#g#b#e#n# #m#q#k#�#d#Q# #v#�#l#l#a#l#k#o#z#�#s#o#k# #k#�#z#�#l# #a# #l#e#g#n#a#g#y#o#b#b# #a#r#�#n#y#t# #a# #k#e#r#e#s#k#e#d#e#l#e#m#-#j#a#v#�#t#�#s#h#o#z# #(#3#3#1#)# #�#s# #a# #m#e#z#Q#-#,# #v#a#d#-#,# #e#r#d#Q#-# #�#s# #h#a#l#g#a#z#d#�#l#k#o#d#�#s#h#o#z# #(#1#0#7#)# #a#z# #i#n#g#a#t#l#a#n#�#g#y#e#k# #�#s# #g#a#z#d#a#s#�#g#i# #s#z#o#l#g#�#l#t#a#t#�#s#h#o#z# #(#1#5#9#)# #k#a#p#c#s#o#l#�#d#�# #t#e#v#�#k#e#n#y#s#�#g#e#k# #a#d#j#�#k#.# #B#a#r#c#s#o#n# #t#r#a#d#i#c#i#o#n#�#l#i#s#a#n# #j#e#l#e#n#t#Q#s# #s#z#e#r#e#p#e#t# #j#�#t#s#z#i#k# #a# #f#a#f#e#l#d#o#l#g#o#z#�#s#,# #a#z# #�#l#e#l#m#i#s#z#e#r#i#p#a#r#,# #g#�#p#i#p#a#r#,# #v#a#l#a#m#i#n#t# #a#z# #�#p#�#t#Q#-# #�#s# #�#p#�#t#Q#a#n#y#a#g#-#i#p#a#r#.# #V#a#l#a#m#e#n#n#y#i# #h#�#z#�# #�#g#a#z#a#t# #a#z# #e#l#m#�#l#t# #�#v#e#k#b#e#n# #j#e#l#e#n#t#Q#s# #m#�#r#t#�#k#b#e#n# #v#i#s#s#z#a#e#s#e#t#t#,# #a# #k#e#d#v#e#z#Q#t#l#e#n# #h#e#l#y#z#e#t#e#t# #a# #j#e#l#e#n#l#e#g#i# #g#a#z#d#a#s#�#g#i# #r#e#c#e#s#s#z#i#�# #p#e#d#i#g# #t#o#v#�#b#b# #s#�#l#y#o#s#b#�#t#o#t#t#a#.# #A# #l#e#g#k#e#v#e#s#e#b#b# #v#�#l#l#a#l#k#o#z#�#s# #a# #p#�#n#z#�#g#y#e#k#,# #a#z# #o#k#t#a#t#�#s#,# #a#z# #e#g#�#s#z#s#�#g#�#g#y#i# #�#s# #e#g#y#�#b# #k#�#z#�#s#s#�#g#i# #s#z#e#m#�#l#y#i# #s#z#o#l#g#�#l#t#a#t#�#s#o#k# #t#e#r#�#l#e#t#�#n# #m#q#k#�#d#i#k#.#</w:t>
      </w:r>
    </w:p>
    <w:p>
      <w:pPr>
        <w:pStyle w:val="PreformattedText"/>
        <w:bidi w:val="0"/>
        <w:jc w:val="left"/>
        <w:rPr/>
      </w:pPr>
      <w:r>
        <w:rPr/>
        <w:t>#A# #f#a#l#v#a#k#b#a#n# #a#z# #i#p#a#r#i# #e#g#y#s#�#g#e#k# #j#e#l#e#n#l#�#t#e# #e#s#e#t#l#e#g#e#s#,# #f#Q#k#�#n#t# #a# #s#z#a#k#k#�#p#z#e#t#t#s#�#g#e#t# #n#e#m# #v#a#g#y# #c#s#a#k# #k#i#s#m#�#r#t#�#k#b#e#n# #i#g#�#n#y#l#Q# #�#g#a#z#a#t#o#k# #f#i#g#y#e#l#h#e#t#Q#k# #m#e#g#.# #J#e#l#e#n#l#e#g#i# #s#z#i#n#t#j#�#k#�#n# #s#e#m# #a# #f#o#g#l#a#l#k#o#z#t#a#t#�#s#i# #g#o#n#d#o#k#a#t# #s#e#m# #a# #k#i#�#r#a#m#l#�# #j#�#v#e#d#e#l#m#e#k#b#Q#l# #�#p#�#t#k#e#z#Q# #�#l#e#t#m#i#n#Q#s#�#g#-#j#a#v#u#l#�#s#t# #n#e#m# #k#�#p#e#s#e#k# #e#n#y#h#�#t#e#n#i#.#</w:t>
      </w:r>
    </w:p>
    <w:p>
      <w:pPr>
        <w:pStyle w:val="PreformattedText"/>
        <w:bidi w:val="0"/>
        <w:jc w:val="left"/>
        <w:rPr/>
      </w:pPr>
      <w:r>
        <w:rPr/>
        <w:t>#A# #m#e#z#Q#g#a#z#d#a#s#�#g#i# #t#e#r#m#e#l#�#s# #f#Q# #t#e#v#�#k#e#n#y#s#�#g#k#�#r#e# #a# #s#z#�#n#t#�#f#�#l#d#i# #n#�#v#�#n#y#t#e#r#m#e#s#z#t#�#s#.# #A# #h#a#g#y#o#m#�#n#y#o#s# #s#z#�#n#t#�#f#�#l#d#i# #k#u#l#t#�#r#�#k# #t#e#r#m#e#l#�#s#�#b#e#n# #m#e#g#j#e#l#e#n#t# #a#z# #o#r#g#a#n#i#k#u#s#-# #�#s#/#v#a#g#y# #b#i#o#-#s#z#e#m#l#�#l#e#t#q# #t#e#r#m#e#s#z#t#�#s#t#e#c#h#n#o#l#�#g#i#a# #i#s#,# #a#m#e#l#y# #a# #k#i#b#o#c#s#�#t#o#t#t# #t#e#r#m#�#k#e#k# #p#i#a#c#k#�#p#e#s#s#�#g#�#t# #�#s# #h#o#z#z#�#a#d#o#t#t# #�#r#t#�#k# #t#a#r#t#a#l#m#�#t# #f#i#g#y#e#l#e#m#b#e# #v#�#v#e# #s#t#r#a#t#�#g#i#a#i# #�#g#a#z#a#t#t#�# #v#�#l#h#a#t# #a# #t#�#r#s#�#g#b#e#n#.#</w:t>
      </w:r>
    </w:p>
    <w:p>
      <w:pPr>
        <w:pStyle w:val="PreformattedText"/>
        <w:bidi w:val="0"/>
        <w:jc w:val="left"/>
        <w:rPr/>
      </w:pPr>
      <w:r>
        <w:rPr/>
        <w:t>#A#z# #�#l#l#a#t#t#e#n#y#�#s#z#t#�#s#b#e#n# #a# #j#�#v#e#d#e#l#e#m#p#o#z#�#c#i#�#k# #v#�#l#t#o#z#�#s#a# #k#�#v#e#t#k#e#z#t#�#b#e#n# #a#z# #o#r#s#z#�#g#o#s# #t#e#n#d#e#n#c#i#�#k# #f#i#g#y#e#l#h#e#t#Q#k# #m#e#g#:# #a#z# #�#l#l#a#t#l#�#t#s#z#�#m# #c#s#�#k#k#e#n#�#s#e#,# #g#a#z#d#a#s#�#g#i# #�#l#l#a#t#f#a#j#o#k# #s#t#r#u#k#t#�#r#�#j#�#n#a#k# #c#i#k#l#u#s#o#s# #v#�#l#t#o#z#�#s#a# #s#t#b#.#</w:t>
      </w:r>
    </w:p>
    <w:p>
      <w:pPr>
        <w:pStyle w:val="PreformattedText"/>
        <w:bidi w:val="0"/>
        <w:jc w:val="left"/>
        <w:rPr/>
      </w:pPr>
      <w:r>
        <w:rPr/>
        <w:t>#M#i#v#e#l# #a# #t#�#r#s#�#g# #a#d#o#t#t#s#�#g#a#i# #a#l#a#p#v#e#t#Q#e#n# #a# #t#u#r#i#z#m#u#s# #s#z#�#m#�#r#a# #k#�#n#�#l#n#a#k# #l#e#h#e#t#Q#s#�#g#e#k#e#t#,# #a# #s#z#�#l#l#�#s#h#e#l#y#e#k# #s#z#�#m#�#n#a#k# #m#e#n#n#y#i#s#�#g#i# #n#�#v#e#l#�#s#e# #�#s# #m#i#n#Q#s#�#g#�#n#e#k# #f#e#j#l#e#s#z#t#�#s#e# #e#l#k#e#r#�#l#h#e#t#e#t#l#e#n#.#</w:t>
      </w:r>
    </w:p>
    <w:p>
      <w:pPr>
        <w:pStyle w:val="PreformattedText"/>
        <w:bidi w:val="0"/>
        <w:jc w:val="left"/>
        <w:rPr/>
      </w:pPr>
      <w:r>
        <w:rPr/>
        <w:t>#A# #k#�#z#v#e#t#l#e#n#�#l# #a# #t#u#r#i#z#m#u#s#t# #t#�#m#o#g#a#t#�# #s#z#o#l#g#�#l#t#a#t#�#s#i# #k#a#p#a#c#i#t#�#s#o#k# #k#i#�#p#�#t#�#s#e# #a# #t#�#r#s#�#g# #t#e#l#e#p#�#l#�#s#e#i#n# #m#e#g#i#n#d#u#l#t# #u#g#y#a#n#,# #d#e# #s#t#r#a#t#�#g#i#a#i# #j#e#l#e#n#t#Q#s#�#g#�#k#n#�#l# #f#o#g#v#a# #a# #h#e#l#y#i# #f#e#j#l#e#s#z#t#�#s#e#k# #s#�#l#y#p#o#n#t#j#�#t# #k#e#l#l#,# #h#o#g#y# #a#l#k#o#s#s#�#k# #a# #j#�#v#Q#b#e#n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m#o#g#r#�#f#i#a#i# #f#o#l#y#a#m#a#t#o#k#</w:t>
      </w:r>
    </w:p>
    <w:p>
      <w:pPr>
        <w:pStyle w:val="PreformattedText"/>
        <w:bidi w:val="0"/>
        <w:jc w:val="left"/>
        <w:rPr/>
      </w:pPr>
      <w:r>
        <w:rPr/>
        <w:t>#A# #2#6# #t#e#l#e#p#�#l#�#s#t# #m#a#g#�#b#a#n# #f#o#g#l#a#l#�# #t#�#r#s#�#g# #d#�#n#t#Q#e#n# #a#p#r#�#f#a#l#v#a#s# #s#z#e#r#k#e#z#e#t#q#,# #a# #n#�#p#s#q#r#q#s#�#g# #4#0# #f#Q#/#k#m#2# #a#l#a#t#t#i#.# #A# #k#i#s#t#�#r#s#�#g# #e#g#y#e#t#l#e#n# #v#�#r#o#s#a#,# #e#g#y#b#e#n# #a# #t#�#r#s#�#g# #k#�#z#p#o#n#t#j#a# #B#a#r#c#s#.#</w:t>
      </w:r>
    </w:p>
    <w:p>
      <w:pPr>
        <w:pStyle w:val="PreformattedText"/>
        <w:bidi w:val="0"/>
        <w:jc w:val="left"/>
        <w:rPr/>
      </w:pPr>
      <w:r>
        <w:rPr/>
        <w:t>#A# #2#0#0#1#.# #�#v#i# #n#�#p#s#z#�#m#l#�#l#�#s# #a#d#a#t#a#i# #a#l#a#p#j#�#n# #a# #k#i#s#t#�#r#s#�#g#b#e#n# #2#6#.#5#0#6# #f#Q# #�#l#t#,# #2#0#0#4#-#b#e#n# #2#6#.#5#2#9# #f#Q#,# #2#0#0#5#.# #j#a#n#u#�#r# #1#-#�#n# #2#6#�#3#7#5# #f#Q# #v#o#l#t# #a# #l#a#k#o#s#s#�#g# #s#z#�#m#a#,# #2#0#0#9# #j#a#n#u#�#r# #1#-#j#�#n# #v#i#s#z#o#n#t# #m#i#n#d#�#s#s#z#e# #2#5#.#4#9#4# #f#Q# #�#l#t# #a# #k#i#s#t#�#r#s#�#g#b#e#n#.# #</w:t>
      </w:r>
    </w:p>
    <w:p>
      <w:pPr>
        <w:pStyle w:val="PreformattedText"/>
        <w:bidi w:val="0"/>
        <w:jc w:val="left"/>
        <w:rPr/>
      </w:pPr>
      <w:r>
        <w:rPr/>
        <w:t>#A# #l#a#k#o#s#s#�#g#s#z#�#m# #f#o#l#y#a#m#a#t#o#s# #c#s#�#k#k#e#n#�#s#�#t# #a#z# #a#l#�#b#b#i# #t#�#b#l#�#z#a#t# #m#u#t#a#t#j#a#:#</w:t>
      </w:r>
    </w:p>
    <w:p>
      <w:pPr>
        <w:pStyle w:val="PreformattedText"/>
        <w:bidi w:val="0"/>
        <w:jc w:val="left"/>
        <w:rPr/>
      </w:pPr>
      <w:r>
        <w:rPr/>
        <w:t>###T#e#l#e#p#�#l#�#s###2#0#0#4#.#0#1#.#0#1#.###2#0#0#5#.#0#1#.#0#1#.###2#0#0#6#.#0#1#.#0#1#.###2#0#0#7#.#0#1#.#0#1#.###2#0#0#8#.#0#1#.#0#1#.###2#0#0#9#.#0#1#.#0#1#.#####1###B#a#r#c#s###1#2# #1#2#2###1#2# #1#1#4#12 069#12 007#11 928#11 835##2#Bab�csa#1 821#1 788#1 794#1 773#1 759#1 722##3#B�lav�r#458#465#456#442#432#420##4#Bolh�#829#806#830#824#825#808##5#Csokonya-</w:t>
      </w:r>
    </w:p>
    <w:p>
      <w:pPr>
        <w:pStyle w:val="PreformattedText"/>
        <w:bidi w:val="0"/>
        <w:jc w:val="left"/>
        <w:rPr/>
      </w:pPr>
      <w:r>
        <w:rPr/>
        <w:t>Visonta#1 661#1 669#1 642#1 632#1 598#1 594##6#Dar�ny#1 049#1 039#1 005#1 032#1 028#1 002##7#Dr�vag�rdony#164#161#147#156#159#160##8#Dr�vatam�si#375#372#403#407#397#397##9#Heresznye#304#296#315#327#308#307##10#Homokszent-</w:t>
      </w:r>
    </w:p>
    <w:p>
      <w:pPr>
        <w:pStyle w:val="PreformattedText"/>
        <w:bidi w:val="0"/>
        <w:jc w:val="left"/>
        <w:rPr/>
      </w:pPr>
      <w:r>
        <w:rPr/>
        <w:t>Gy�rgy#1 268#1 249#1 257#1 229#1 230#1 208##11#Istv�ndi#675#673#670#675#682#673##12#K�lm�ncsa#707#690#684#686#682#670##13#Kast�lyosdomb�#348#345#308#292#295#292##14#Koml�sd#208#205#194#198#193#189##15#Lad#707#726#700#671#669#659##16#Lak�csa#652#656#641#618#627#615##17#Patosfa#299#294#295#289#274#262##18#P�terhida#192#181#180#172#168#168##19#Potony#293#279#277#267#248#255##20#Rinya�jlak#312#303#302#296#292#292##21#Rinya�jn�p#62#68#63#55#59#65##22#Somogyaracs#227#231#237#229#227#217##23#Szentborb�s#146#145#148#147#143#143##24#Szulok#718#707#701#702#677#665##25#T�t�jfalu#259#255#244#239#246#252##26#V�zv�r#673#658#646#648#642#624##�sszesen#2#6# #5#2#9###2#6# #3#7#5###2#6# #2#0#8###2#6# #0#1#3###2#5# #7#8#8###2#5# #4#9#4#####</w:t>
      </w:r>
    </w:p>
    <w:p>
      <w:pPr>
        <w:pStyle w:val="PreformattedText"/>
        <w:bidi w:val="0"/>
        <w:jc w:val="left"/>
        <w:rPr/>
      </w:pPr>
      <w:r>
        <w:rPr/>
        <w:t>#A# #f#e#n#t#i# #t#�#b#l#�#z#a#t# #i#s# #m#u#t#a#t#j#a#,# #h#o#g#y# #a# #n#�#p#e#s#s#�#g# #f#o#g#y#�#s#a# #k#�#l#�#n#�#s#e#n# #a#z# #a#m#�#g#y# #i#s# #c#s#e#k#�#l#y# #l#�#l#e#k#s#z#�#m#�# #f#a#l#v#a#k#r#a# #j#e#l#l#e#m#z#Q#,# #a#h#o#l# #a# #l#a#k#o#s#s#�#g# #c#s#�#k#k#e#n#�#s#�#t# #e#l#s#Q#s#o#r#b#a#n# #a# #f#o#g#l#a#l#k#o#z#t#a#t#�#s#i# #m#i#g#r#�#c#i#�# #o#k#o#z#z#a#.# #</w:t>
      </w:r>
    </w:p>
    <w:p>
      <w:pPr>
        <w:pStyle w:val="PreformattedText"/>
        <w:bidi w:val="0"/>
        <w:jc w:val="left"/>
        <w:rPr/>
      </w:pPr>
      <w:r>
        <w:rPr/>
        <w:t>#A# #d#e#m#o#g#r#�#f#i#a#i# #h#e#l#y#z#e#t#e#t# #t#o#v#�#b#b# #r#o#n#t#j#a# #a# #t#�#r#s#�#g# #�#l#e#t#k#o#r# #s#t#r#u#k#t#�#r#�#j#�#n#a#k# #k#e#d#v#e#z#Q#t#l#e#n# #i#r#�#n#y#�# #a#l#a#k#u#l#�#s#a# #i#s#.# #A#z# #i#t#t# #�#l#Q#k#b#Q#l# #m#i#n#d#e#n# #�#t#�#d#i#k# #s#z#e#m#�#l#y# #i#d#Q#s#k#o#r#�#,# #v#a#g#y#i#s# #6#0# #�#v#e#s#,# #v#a#g#y# #a#n#n#�#l# #i#d#Q#s#e#b#b#.# # #</w:t>
      </w:r>
    </w:p>
    <w:p>
      <w:pPr>
        <w:pStyle w:val="PreformattedText"/>
        <w:bidi w:val="0"/>
        <w:jc w:val="left"/>
        <w:rPr/>
      </w:pPr>
      <w:r>
        <w:rPr/>
        <w:t>#A# #k#i#s#t#�#r#s#�#g# #n#�#p#e#s#s#�#g# #k#o#r# #s#z#e#r#i#n#t#i# #m#e#g#o#s#z#l#�#s#�#t# #a#z# #a#l#�#b#b#i# #t#�#b#l#�#z#a#t# #s#z#e#m#l#�#l#t#e#t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l#e#t#k#o#r###2#0#0#5.01.01#2006.01.01#2006.12.31#2007.12.31#2008.12.31##0-14 �ves korig#�#�#4 305#4 230#4 130##15-29 �ves korig#�#�#5 263#5 098#4 929##30-39 �ves korig#�#�#3 905#3 975#3 996##40-59 �ves korig#�#�#7 448#7 360#7 258##60 �v felett#�#�#5 092#5 125#5 181##�sszesen#26 375#26 208#26 013#25 788#25 494##</w:t>
      </w:r>
    </w:p>
    <w:p>
      <w:pPr>
        <w:pStyle w:val="PreformattedText"/>
        <w:bidi w:val="0"/>
        <w:jc w:val="left"/>
        <w:rPr/>
      </w:pPr>
      <w:r>
        <w:rPr/>
        <w:t xml:space="preserve">A n�pmozgalmi mutat�k alapj�n a lakoss�g tendenci�zusan, folyamatosan fogy. </w:t>
      </w:r>
    </w:p>
    <w:p>
      <w:pPr>
        <w:pStyle w:val="PreformattedText"/>
        <w:bidi w:val="0"/>
        <w:jc w:val="left"/>
        <w:rPr/>
      </w:pPr>
      <w:r>
        <w:rPr/>
        <w:t>Az 1000 lakosra sz�m�tott �lve sz�let�sek sz�ma ugyan 2008-ban emelkedett a kist�rs�gben, azonban ezt a hal�loz�sok sz�ma jelent#############Q#s#e#n# #m#e#g#h#a#l#a#d#t#a#.# #E#z#t# #a#z# #a#l#�#b#b#i# #t#�#b#l#�#z#a#t# #s#z#e#m#l#�#l#t#e#t#i#.#</w:t>
      </w:r>
    </w:p>
    <w:p>
      <w:pPr>
        <w:pStyle w:val="PreformattedText"/>
        <w:bidi w:val="0"/>
        <w:jc w:val="left"/>
        <w:rPr/>
      </w:pPr>
      <w:r>
        <w:rPr/>
        <w:t>#L#a#k#�#n#�#p#e#s#s#�#g# #2#0#0#8#.# #�#v# #v#�#g#�#n###V#�#r#o#s#o#k# #n#�#p#e#s#s#�#g#e###T#e#l#e#p#�#l#�#s#e#k# #�#t#l#a#g#o#s# #n#�#p#e#s#s#�#g#e###�#l#v#e#s#z#�#l#e#t#�#s###H#a#l#�#l#o#z#�#s###B#e#l#f#�#l#d#i# #v#�#n#d#o#r#l#�#s#i# #k#�#l#�#n#b#�#z#e#t###T#e#r#m#�#s#z#e#t#e#s# #s#z#a#p#o#r#o#d#�#s#,# #f#o#g#y#�#s# #(## )###B#e#l#f#�#l#d#i# #v#�#n#d#o#r#l#�#s#i# #k#�#l#�#n#b#�#z#e#t###A# #6#0# #�#v#e#s# #�#s# #i#d#Q#s#e#b#b# #n#�#p#e#s#s#�#g# #a#r#�#n#y#a# #a#z# #�#l#l#a#n#d#�# #n#�#p#e#s#s#�#g#b#Q#l# #a#z# #�#v# #v#�#g#�#n#,# #%#####f#Q###v#�#l#t#o#z#�#s#a# #a# #2#0#0#1#.# #�#v# #v#�#g#�#h#e#z#,# #%###a#z# #�#v# #v#�#g#�#n#,# #f#Q###e#z#e#r# #l#a#k#o#s#r#a###2#0#0#0## 2#0#0#8#.# #�#v#i# #�#t#l#a#g#a# #e#z#e#r# #l#a#k#o#s#r#a#######2#4# #6#3#9###-#8#,#3###1#1# #6#9#9###9#4#8###9#,#1###1#4#,#8###-#1#2#,#8###-#5#,#0###-#6#,#2###2#0#,#3#####</w:t>
      </w:r>
    </w:p>
    <w:p>
      <w:pPr>
        <w:pStyle w:val="PreformattedText"/>
        <w:bidi w:val="0"/>
        <w:jc w:val="left"/>
        <w:rPr/>
      </w:pPr>
      <w:r>
        <w:rPr/>
        <w:t>#A# #f#e#n#t#i#e#k#b#Q#l# #m#e#g#�#l#l#a#p#�#t#h#a#t#j#u#k#-# #a# #k#i#s#t#�#r#s#�#g#b#e#n# #a# #s#z#�#l#e#t#�#s#e#k# #s#z#�#m#�#t#,# #a# #h#a#l#�#l#o#z#�#s#o#k# #s#z#�#m#�#t# #�#s# #a#z# #e#l#v#�#n#d#o#r#l#�#s#i# #k#�#l#�#n#b#s#�#g# #s#z#�#m#�#t# #�#s#s#z#e#v#e#t#v#e#-#,# #h#o#g#y# #a# #k#i#s#t#�#r#s#�#g#b#e#n# #f#o#l#y#a#m#a#t#o#s# #n#�#p#e#s#s#�#g# #c#s#�#k#k#e#n#�#s# #�#s# #a# #n#�#p#e#s#s#�#g# #e#l#�#r#e#g#e#d#�#s#e# #f#i#g#y#e#l#h#e#t#Q# #m#e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t#a#t#�#s# #�#s# #I#s#k#o#l#a#r#e#n#d#s#z#e#r# #(#s#z#a#k#k#�#p#z#�#s# #�#s# #f#o#g#l#a#l#k#o#z#t#a#t#�#s#)#</w:t>
      </w:r>
    </w:p>
    <w:p>
      <w:pPr>
        <w:pStyle w:val="PreformattedText"/>
        <w:bidi w:val="0"/>
        <w:jc w:val="left"/>
        <w:rPr/>
      </w:pPr>
      <w:r>
        <w:rPr/>
        <w:t>#A# #f#a#l#v#a#k#b#a#n# #a#z# #o#k#t#a#t#�#s#i# #s#t#r#u#k#t#�#r#a# #h#i#�#n#y#o#s#.# #A# #t#�#r#s#�#g#b#e#n# #t#a#l#�#l#h#a#t#�# #1#4# #�#l#t#a#l#�#n#o#s# #i#s#k#o#l#a# #e#g#y# #r#�#s#z#�#b#e#n# #c#s#a#k# #a#l#s#�# #t#a#g#o#z#a#t# #m#q#k#�#d#i#k#.# #A# #s#z#a#k#k#�#p#z#�#s#t# #3# #k#�#z#�#p#f#o#k#�# #o#k#t#a#t#�#s#i# #i#n#t#�#z#m#�#n#y# #b#i#z#t#o#s#�#t#j#a#.# #F#e#l#s#Q#f#o#k#�# #i#n#t#�#z#m#�#n#y# #n#e#m# #t#a#l#�#l#h#a#t#�# #a# #k#i#s#t#�#r#s#�#g#b#e#n#,# #d#e# #l#�#t#e#z#n#e#k# #t#e#r#v#e#k# #k#i#h#e#l#y#e#z#e#t#t# #k#�#p#z#�#s#e#k# #i#n#d#�#t#�#s#�#r#a# #e#l#s#Q#s#o#r#b#a#n# #a# #m#e#g#y#�#b#e#n# #t#a#l#�#l#h#a#t#�# #f#e#l#s#Q#f#o#k#�# #i#n#t#�#z#m#�#n#y#e#k#k#e#l# #e#g#y#�#t#t#m#q#k#�#d#v#e#.#</w:t>
      </w:r>
    </w:p>
    <w:p>
      <w:pPr>
        <w:pStyle w:val="PreformattedText"/>
        <w:bidi w:val="0"/>
        <w:jc w:val="left"/>
        <w:rPr/>
      </w:pPr>
      <w:r>
        <w:rPr/>
        <w:t>#A#z# #a#l#a#p#f#o#k#�#,# #k#�#t#e#l#e#z#Q# #�#n#k#o#r#m#�#n#y#z#a#t#i# #f#e#l#a#d#a#t#o#k#a#t# #t#e#l#j#e#s#�#t#Q# #o#k#t#a#t#�#s#i# #i#n#t#�#z#m#�#n#y#e#k# #f#e#n#n#t#a#r#t#�#s#�#t# #a# #k#i#s#t#�#r#s#�#g# #t#e#l#e#p#�#l#�#s#e#i# #k#e#v#�#s# #k#i#v#�#t#e#l#t#Q#l# #e#l#t#e#k#i#n#t#v#e# #�#n#�#l#l#�#a#n# #o#l#d#j#�#k# #m#e#g#.# #A# #g#y#e#r#m#e#k#k#o#r#�#a#k# #s#z#�#m#�#n#a#k# ##  #h#o#s#s#z#�# #i#d#Q# #�#t#a# #t#a#r#t#�# ##  #c#s#�#k#k#e#n#�#s#e# #a# #n#a#g#y#o#b#b# #t#a#n#u#l#�#i# #l#�#t#s#z#�#m#r#a# #t#e#r#v#e#z#e#t#t# #o#k#t#a#t#�#s#i# #i#n#t#�#z#m#�#n#y#i# #r#e#n#d#s#z#e#r# #f#e#n#n#t#a#r#t#�#s#a# #e#g#y#r#e# #n#a#g#y#o#b#b# #t#e#r#h#e#t# #r#�# #a#z# #�#n#k#o#r#m#�#n#y#z#a#t#o#k#r#a#,# #m#i#k#�#z#b#e#n# #a# #m#i#n#Q#s#�#g#i# #o#k#t#a#t#�#s# #i#g#�#n#y#e#l#n#e# #e#g#y#r#e# #t#�#b#b# #f#o#r#r#�#s#t#.#</w:t>
      </w:r>
    </w:p>
    <w:p>
      <w:pPr>
        <w:pStyle w:val="PreformattedText"/>
        <w:bidi w:val="0"/>
        <w:jc w:val="left"/>
        <w:rPr/>
      </w:pPr>
      <w:r>
        <w:rPr/>
        <w:t>#A# #s#z#a#k#k#�#p#z#Q# #h#e#l#y#e#k# #t#a#p#a#s#z#t#a#l#a#t#a#i# #s#z#e#r#i#n#t# ##  #r#�#s#z#b#e#n# #a# #s#z#e#l#e#k#c#i#�# #m#i#a#t#t# ##  #e# #t#e#r#�#l#e#t#r#e# #e#g#y#r#e# #a#l#a#c#s#o#n#y#a#b#b# #f#e#l#k#�#s#z#�#l#t#s#�#g#q#e#k# #k#e#r#�#l#n#e#k#,# #m#i#k#�#z#b#e#n# #a# #g#a#z#d#a#s#�#g# #v#e#r#s#e#n#y#k#�#p#e#s#s#�#g#�#n#e#k# #n#�#v#e#l#�#s#e# #f#o#k#o#z#o#t#t#a#n# #k#�#p#z#e#t#t# #s#z#a#k#e#m#b#e#r#e#k#e#t# #i#g#�#n#y#e#l#n#e#.#</w:t>
      </w:r>
    </w:p>
    <w:p>
      <w:pPr>
        <w:pStyle w:val="PreformattedText"/>
        <w:bidi w:val="0"/>
        <w:jc w:val="left"/>
        <w:rPr/>
      </w:pPr>
      <w:r>
        <w:rPr/>
        <w:t>#A# #k#�#z#�#p#f#o#k#�# #i#n#t#�#z#m#�#n#y#e#k# #k#�#p#z#�#s#e# #n#e#m# #t#e#l#j#e#s#e#n# #i#g#a#z#o#d#i#k# #a# #k#i#s#t#�#r#s#�#g# #g#a#z#d#a#s#�#g#i# #s#z#e#r#k#e#z#e#t#�#h#e#z#.# #A# #k#�#r#d#Q#�#v#e#s# #f#e#l#m#�#r#�#s# #s#o#r#�#n# #t#�#b#b# #v#�#l#l#a#l#k#o#z#�# #i#s# #j#e#l#e#z#t#e#,# #h#o#g#y# #a#z# #o#k#t#a#t#�#s# #n#i#n#c#s# #�#s#s#z#h#a#n#g#b#a#n# #a# #p#i#a#c#i# #i#g#�#n#y#e#k#k#e#l#.# #N#i#n#c#s# #m#e#g#f#e#l#e#l#Q# #i#n#f#o#r#m#�#c#i#�#�#r#a#m#l#�#s# #a# #v#�#l#l#a#l#k#o#z#�#i# #s#z#f#�#r#a# ##  #k#�#l#�#n#�#s#e#n# #a#z# #i#p#a#r# #�#s# #a#z# #o#k#t#a#t#�#s#i# #i#n#t#�#z#m#�#n#y#e#k# ## k#�#z#�#t#t#,# #e#z#�#r#t# #g#y#a#k#r#a#n# #m#�#r# #m#o#s#t# #s#e#m# #�#l#l# #r#e#n#d#e#l#k#e#z#�#s#r#e# #j#�#l# #k#�#p#z#e#t#t# #m#u#n#k#a#e#r#Q# #a# #m#u#n#k#a#a#d#�#k# #s#z#�#m#�#r#a#,# #s# #v#�#r#h#a#t#�#a#n# #a# #h#e#l#y#z#e#t# #r#o#m#l#i#k#.# #A#z# #e#g#y#i#k# #f#e#l#a#d#a#t# #a# #s#z#a#k#k#�#p#z#�#s#n#e#k# #a# #j#e#l#e#n# #�#s# #j#�#v#Q#b#e#n#i# #h#e#l#y#i# #i#g#�#n#y#e#k#k#e#l# #t#�#r#t#�#n#Q# #�#s#s#z#e#h#a#n#g#o#l#�#s#a#,# #m#e#l#y#b#e#n# #a# #g#a#z#d#a#s#�#g# #s#z#e#r#e#p#l#Q#i#n#e#k# #a#z# #i#g#�#n#y#e#k# #m#e#g#h#a#t#�#r#o#z#�#s#�#b#a#n# #�#s# #a# #g#y#a#k#o#r#l#a#t#i# #o#k#t#a#t#�#s#b#a#n# #m#a#r#k#�#n#s#a#b#b# #s#z#e#r#e#p#e#t# #k#e#l#l# #v#�#l#l#a#l#n#i#u#k#.#</w:t>
      </w:r>
    </w:p>
    <w:p>
      <w:pPr>
        <w:pStyle w:val="PreformattedText"/>
        <w:bidi w:val="0"/>
        <w:jc w:val="left"/>
        <w:rPr/>
      </w:pPr>
      <w:r>
        <w:rPr/>
        <w:t>#A# #k#�#p#z#Q#i#n#t#�#z#m#�#n#y#e#k# #e#g#y#�#n#t#e#t#q#e#n# #a# #j#�#v#Q# #s#z#a#k#e#m#b#e#r#i#g#�#n#y#�#n#e#k# #m#e#g#h#a#t#�#r#o#z#�#s#�#h#o#z# #n#y#i#t#o#t#t#s#�#g#o#t#,# #k#o#m#m#u#n#i#k#�#c#i#�#t#,# #�#s# #f#o#l#y#a#m#a#t#o#s# #p#i#a#c#k#u#t#a#t#�#s#t# #t#e#r#v#e#z#n#e#k#.# #C#�#l#j#u#k# #t#o#v#�#b#b#�# #a# #v#e#r#s#e#n#y#k#�#p#e#s# #s#z#a#k#m#�#k# #k#i#a#l#a#k#�#t#�#s#a# #�#s# #a# #h#o#z#z#�# #t#a#r#t#o#z#�# #i#n#f#r#a#s#t#r#u#k#t#u#r#�#l#i#s# #f#e#l#t#�#t#e#l#e#k# #b#i#z#t#o#s#�#t#�#s#a#.# #</w:t>
      </w:r>
    </w:p>
    <w:p>
      <w:pPr>
        <w:pStyle w:val="PreformattedText"/>
        <w:bidi w:val="0"/>
        <w:jc w:val="left"/>
        <w:rPr/>
      </w:pPr>
      <w:r>
        <w:rPr/>
        <w:t>#A# #s#i#k#e#r#e#s#s#�#g# #�#r#d#e#k#�#b#e#n# #r#�#s#z#t# #v#e#s#z#n#e#k# #p#a#r#t#n#e#r#s#�#g#i# #e#g#y#�#t#t#m#q#k#�#d#�#s#e#k#b#e#n#,# #r#e#n#d#s#z#e#r#e#s# #p#�#l#y#�#z#a#t#i# #t#e#v#�#k#e#n#y#s#�#g#e#t# #f#o#l#y#t#a#t#n#a#k#,# #i#l#l#e#t#v#e# #k#a#p#c#s#o#l#a#t#b#a#n# #�#l#l#n#a#k# #a# #m#u#n#k#a#�#g#y#i# #k#�#z#p#o#n#t# #h#e#l#y#i# #k#i#r#e#n#d#e#l#t#s#�#g#�#v#e#l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a#d#a#l#m#i# #k#�#r#n#y#e#z#e#t# #j#e#l#l#e#m#z#Q#i#</w:t>
      </w:r>
    </w:p>
    <w:p>
      <w:pPr>
        <w:pStyle w:val="PreformattedText"/>
        <w:bidi w:val="0"/>
        <w:jc w:val="left"/>
        <w:rPr/>
      </w:pPr>
      <w:r>
        <w:rPr/>
        <w:t>#A# #r#e#n#d#s#z#e#r#v#�#l#t#�#s#t# #k#�#v#e#t#Q#e#n# #a# #t#�#r#s#�#g#b#e#n# #m#e#g#�#l#�#n#k#�#l#t# #a# #h#e#l#y#i# #c#i#v#i#l# #k#�#z#�#s#s#�#g#e#k# #m#q#k#�#d#�#s#e#.# #E# #s#z#e#r#v#e#z#e#t#e#k# #l#e#g#n#a#g#y#o#b#b# #r#�#s#z#t# #k#�#z#�#s# #�#r#d#e#k#l#Q#d#�#s#e#n# #a#l#a#p#u#l#�# #t#e#v#�#k#e#n#y#s#�#g#e#k# #s#z#e#r#v#e#z#�#s#�#r#e# #j#�#t#t#e#k# #l#�#t#r#e#,# #t#�#b#b#s#�#g#�#k# #e#g#y#e#s#�#l#e#t#i# #f#o#r#m#�#b#a#n# #m#q#k#�#d#i#k#.# #S#z#�#m#u#k# #m#e#g#k#�#z#e#l#�#t#i# #a# #1#0#0#-#a#t#,# #m#q#k#�#d#�#s#�#k# #a#z#o#n#b#a#n# #t#�#b#b# #t#e#l#e#p#�#l#�#s#e#n# #n#e#m#,# #v#a#g#y# #c#s#a#k# #c#s#e#k#�#l#y# #m#�#r#t#�#k#b#e#n# #�#r#z#�#k#e#l#h#e#t#Q#.# #A# #c#i#v#i#l# #s#z#e#r#v#e#z#e#t#e#k# #n#a#g#y# #r#�#s#z#�#b#e#n#,# #v#a#n# #k#�#s#z#s#�#g# #a# #t#e#l#e#p#�#l#�#s#f#e#j#l#e#s#z#t#�#s#i# #c#�#l#o#k# #m#e#g#v#a#l#�#s#�#t#�#s#�#b#a#n# #v#a#l#�# #r#�#s#z#v#�#t#e#l#r#e#,# #d#e# #�#n#k#o#r#m#�#n#y#z#a#t#i#,# #j#�#l#�#t#i#,# #s#z#o#c#i#�#l#i#s# #f#e#l#a#d#a#t# #�#t#v#�#l#l#a#l#�#s#�#b#a#n# #c#s#a#k# #k#e#v#e#s#e#n# #g#o#n#d#o#l#k#o#d#n#a#k#.#</w:t>
      </w:r>
    </w:p>
    <w:p>
      <w:pPr>
        <w:pStyle w:val="PreformattedText"/>
        <w:bidi w:val="0"/>
        <w:jc w:val="left"/>
        <w:rPr/>
      </w:pPr>
      <w:r>
        <w:rPr/>
        <w:t>#A# #t#�#r#s#�#g#b#e#n# #k#i#s# #s#z#�#m#b#a#n# #u#g#y#a#n#,# #d#e# #m#e#g#t#a#l#�#l#h#a#t#�#k# #a#z# #o#l#y#a#n# #s#z#o#l#g#�#l#t#a#t#�# #t#�#p#u#s#�# #e#g#y#e#s#�#l#e#t#e#k#,# #a#l#a#p#�#t#v#�#n#y#o#k# #i#s# #m#e#l#y#e#k# #t#�#r#s#�#g#i#,# #s#Q#t# #r#�#g#i#�#s# #s#z#i#n#t#e#n# #i#s# #r#�#s#z#t# #v#e#s#z#n#e#k# #a# #g#a#z#d#a#s#�#g#f#e#j#l#e#s#z#t#�#s#b#e#n#,# #a#z# #e#s#�#l#y#e#g#y#e#n#l#Q#s#�#g# #m#e#g#t#e#r#e#m#t#�#s#�#b#e#n# #�#s# #a# #k#�#r#n#y#e#z#e#t#t#u#d#a#t#o#s# #g#o#n#d#o#l#k#o#d#�#s# #e#r#Q#s#�#t#�#s#�#b#e#n#.# #E#z#e#k# #k#�#z#�#l# #a# #s#z#e#r#v#e#z#e#t#e#k# #k#�#z#�#l# #t#�#b#b#e#n# #a# #k#�#l#�#n#f#�#l#e# #p#�#l#y#�#z#a#t#i# #l#e#h#e#t#Q#s#�#g#e#k# #k#i#h#a#s#z#n#�#l#�#s#�#v#a#l# #e#l#�#r#t#�#k#,# #h#o#g#y# #f#e#l#a#d#a#t#e#l#l#�#t#�#s#u#k#h#o#z#,# #m#q#k#�#d#�#s#�#k#h#�#z# #i#n#f#r#a#s#t#r#u#k#t#�#r#�#v#a#l#,# #t#�#r#g#y#i#-#,# #t#e#c#h#n#i#k#a#i# #e#s#z#k#�#z#p#a#r#k#k#a#l# #r#e#n#d#e#l#k#e#z#n#e#k# #�#s# #f#Q#f#o#g#l#a#l#k#o#z#�#s#�# #m#u#n#k#a#v#�#l#l#a#l#�#k#a#t# #k#�#p#e#s#e#k# #f#o#g#l#a#l#k#o#z#t#a#t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u#n#k#a#e#r#Q#-#p#i#a#c#i# #h#e#l#y#z#e#t# #�#s# #f#o#g#l#a#l#k#o#z#t#a#t#�#s#</w:t>
      </w:r>
    </w:p>
    <w:p>
      <w:pPr>
        <w:pStyle w:val="PreformattedText"/>
        <w:bidi w:val="0"/>
        <w:jc w:val="left"/>
        <w:rPr/>
      </w:pPr>
      <w:r>
        <w:rPr/>
        <w:t>#2#0#1#0#.# #j#�#n#i#u#s# #2#0#-#�#n# #a# #D#�#l#-#d#u#n#�#n#t#�#l#i# #R#e#g#i#o#n#�#l#i#s# #M#u#n#k#a#�#g#y#i# #K#�#z#p#o#n#t# #n#y#i#l#v#�#n#t#a#r#t#�#s#�#b#a#n# #6#3# #5#2#0# #�#l#l#�#s#k#e#r#e#s#Q# #s#z#e#r#e#p#e#l#t#,# #a#m#i# #a#z#t# #j#e#l#e#n#t#e#t#t#e#,# #h#o#g#y# #a# #m#�#j#u#s#i# #6# #6#4#7# #f#Q#s# #c#s#�#k#k#e#n#�#s# #u#t#�#n# #j#�#n#i#u#s#b#a#n# #�#j#a#b#b# #1# #5#7#5# #f#Q#v#e#l# #(#2#,#4#%#-#k#a#l#)# #l#e#t#t# #k#e#v#e#s#e#b#b# #a# #l#�#t#s#z#�#m#,# #�#s# #�#g#y# #a#z# #e#l#Q#z#Q# #�#v# #a#z#o#n#o#s# #i#d#Q#s#z#a#k#i#h#o#z# #k#�#p#e#s#t# #7#,#2#%#-#o#s# #(#4# #9#2#5# #f#Q#s#)# #m#�#r#s#�#k#l#Q#d#�#s# #v#�#l#t# #k#i#m#u#t#a#t#h#a#t#�#v#�#.# #O#r#s#z#�#g#o#s#a#n# #a# #c#s#�#k#k#e#n#�#s# #h#a#v#i# #s#z#i#n#t#e#n# #1#,#8#%#-#o#s#,# #a#z# #e#g#y# #�#v#v#e#l# #k#o#r#�#b#b#i#h#o#z# #h#a#s#o#n#l#�#t#v#a# #p#e#d#i#g# #0#,#6#%#-#o#s# #m#�#r#t#�#k#q# #v#o#l#t#.#</w:t>
      </w:r>
    </w:p>
    <w:p>
      <w:pPr>
        <w:pStyle w:val="PreformattedText"/>
        <w:bidi w:val="0"/>
        <w:jc w:val="left"/>
        <w:rPr/>
      </w:pPr>
      <w:r>
        <w:rPr/>
        <w:t>#A# #r#�#g#i#�# #�#l#l#�#s#k#e#r#e#s#Q#i#n#e#k# #a#r#�#n#y#�#t# #a# #k#�#v#e#t#k#e#z#Q# #�#b#r#a# #m#u#t#a#t#j#a# #b#e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o#r#r#�#s#:# ### #H#Y#P#E#R#L#I#N#K# #"#h#t#t#p#:#/#/#w#w#w#.#d#d#r#m#k#.#h#u#"# #####w#w#w#.#d#d#r#m#k#.#h#u###</w:t>
      </w:r>
    </w:p>
    <w:p>
      <w:pPr>
        <w:pStyle w:val="PreformattedText"/>
        <w:bidi w:val="0"/>
        <w:jc w:val="left"/>
        <w:rPr/>
      </w:pPr>
      <w:r>
        <w:rPr/>
        <w:t>#A# #n#y#i#l#v#�#n#t#a#r#t#o#t#t# #�#l#l#�#s#k#e#r#e#s#Q#k# #s#z#�#m#�#n#a#k# #a#l#a#k#u#l#�#s#�#t# #p#e#d#i#g# #a#z# #a#l#�#b#b#i# #g#r#a#f#i#kon szeml�lteti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orr�s: # HYPERLINK "http://www.ddrmk.hu" ##www.ddrmk.hu#</w:t>
      </w:r>
    </w:p>
    <w:p>
      <w:pPr>
        <w:pStyle w:val="PreformattedText"/>
        <w:bidi w:val="0"/>
        <w:jc w:val="left"/>
        <w:rPr/>
      </w:pPr>
      <w:r>
        <w:rPr/>
        <w:t>A gazdas�gi aktivit�s �s a munkan�lk�lis�gi viszonyok</w:t>
      </w:r>
    </w:p>
    <w:p>
      <w:pPr>
        <w:pStyle w:val="PreformattedText"/>
        <w:bidi w:val="0"/>
        <w:jc w:val="left"/>
        <w:rPr/>
      </w:pPr>
      <w:r>
        <w:rPr/>
        <w:t>A Barcsi Kist�rs�g foglalkoztat�si mutat�i fokozatosan romlanak. A D�l-Dun�nt�li Region�lis Munka�gyi K�zpont Barcsi Kist�rs�gi nyilv�ntart�sa szerint 2010 j�nius�ban#######################################################################################################################################################################################################################,# #a# #B#a#r#c#s#i# #K#i#s#t#�#r#s#�#g#b#e#n# #a# #n#y#i#l#v#�#n#t#a#r#t#o#t#t# #�#l#l#�#s#k#e#r#e#s#Q#k# #s#z#�#m#a# #2#6#4#8# #f#Q# #v#o#l#t#,# #a#m#e#l#y# #a#z# #e#l#Q#z#Q# #�#v# #u#g#y#a#n#e#z#e#n# #i#d#Q#s#z#a#k#�#h#o#z# #k#�#p#e#s#t# #4#,#6#%#-#o#s# #c#s#�#k#k#e#n#�#s#t# #j#e#l#e#n#t#.# #A# #v#a#l#�#s#�#g#b#a#n# #a# #m#u#n#k#a#e#r#Q#p#i#a#c#r#�#l# #k#i#m#a#r#a#d#t#,# #g#a#z#d#a#s#�#g#i#l#a#g# #a#k#t#�#v# #n#�#p#e#s#s#�#g#h#e#z# #t#a#r#t#o#z#�#k# #s#z#�#m#a# #b#e#c#s#l#�#s#e#k# #s#z#e#r#i#n#t# #a# #n#y#i#l#v#�#n#t#a#r#t#o#t#t# #�#l#l#�#s#k#e#r#e#s#Q#k# #s#z#�#m#�#t# #2#5#-#4#0#%#-#k#a#l# #m#e#g#h#a#l#a#d#j#a#.# #K#�#v#e#t#k#e#z#Q# #�#b#r#�#n#k#o#n# #a#z# #�#l#l#�#s#k#e#r#e#s#Q#k# #s#z#�#m#�#n#a#k# #v#�#l#t#o#z#�#s#�#t# #m#u#t#a#t#j#u#k# #b#e# #a#z# #u#t#o#l#s#�# #n#�#g#y# #�#v# #a#d#a#t#s#o#r#a# #a#l#a#p#j#�#n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g#y#a#n# #e#z# #a#z# #a#d#a#t#s#o#r# #B#a#r#c#s# #v#�#r#o#s# #e#s#e#t#�#b#e#n# #a# #k#�#v#e#t#k#e#z#Q#k#�#p#p# #a#l#a#k#u#l#t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e#n# #b#e#l#�#l# #j#e#l#e#n#t#Q#s# #k#�#l#�#n#b#s#�#g# #v#a#n# #a#z# #e#g#y#e#s# #t#e#l#e#p#�#l#�#s#e#k# #m#u#n#k#a#�#g#y#i# #h#e#l#y#z#e#t#e# #k#�#z#�#t#t# #i#s#.# #M#i#n#d#�#s#s#z#e# #k#�#t# #t#e#l#e#p#�#l#�#s#e#k#e#n# #(#B#a#r#c#s#,# #D#a#r#�#n#y#)# #2#0#%# #a#l#a#t#t#i# #a#z# #�#l#l#�#s#k#e#r#e#s#Q#k# #a#r#�#n#y#a#,# #m#i#n#d#e#k#�#z#b#e#n# #4# #t#e#l#e#p#�#l#�#s#e#n# #e#z# #a#z# #�#r#t#�#k# #m#�#g# #a# #s#z#e#z#o#n#�#l#i#s# #f#o#g#l#a#l#k#o#z#t#a#t#�#s# #s#z#e#m#p#o#n#t#j#�#b#�#l# #k#e#d#v#e#z#Q#b#b# #n#y#�#r#i# #h#�#n#a#p#o#k#b#a#n# #i#s# #m#e#g#h#a#l#a#d#j#a# #a#z# #5#0#%#-#o#t#,# #S#o#m#o#g#y#a#r#a#c#s# #e#s#e#t#�#b#e#n# #p#e#d#i#g# #a# #8#0#%#-#o#t#.#</w:t>
      </w:r>
    </w:p>
    <w:p>
      <w:pPr>
        <w:pStyle w:val="PreformattedText"/>
        <w:bidi w:val="0"/>
        <w:jc w:val="left"/>
        <w:rPr/>
      </w:pPr>
      <w:r>
        <w:rPr/>
        <w:t>#A# #n#y#i#l#v#�#n#t#a#r#t#o#t#t# #�#l#l#�#s#k#e#r#e#s#Q#k# #�#l#e#t#k#o#r# #s#z#e#r#i#n#t#i# #�#s#s#z#e#t#�#t#e#l# #s#a#j#�#t#o#s#s#�#g#a# #i#s# #k#e#d#v#e#z#Q#t#l#e#n#.# #A# #3#6#-#5#0# #�#v#e#s#e#k# #a#r#�#n#y#a# #m#a#g#a#s#a#b#b# #a# #r#�#g#i#�#s# #�#t#l#a#g#n#�#l# #(#3#9#%#)#.# #A# #2#6#-#4#5# #�#v#e#s# #k#o#r#o#s#z#t#�#l#y# #5#1#,#5#%#-#b#a#n# #k#�#p#v#i#s#e#l#t#e#t#i# #m#a#g#�#t#.# #K#�#l#�#n#�#s#e#n# #s#z#o#m#o#r#�#,# #h#o#g#y# #a#z# #�#s#s#z#e#s# #n#y#i#l#v#�#n#t#a#r#t#o#t#t# #�#l#l#�#s#k#e#r#e#s#Q#k# #1#4#%#-#a# #p#�#l#y#a#k#e#z#d#Q#.# #A#z# #�#l#e#t#k#o#r# #s#z#e#r#i#n#t#i# #m#e#g#o#s#z#l#�#s# #a#r#�#n#y#a#i#n#a#k# #�#s#s#z#e#h#a#s#o#n#l#�#t#�#s#�#t# #a# #k#�#v#e#t#k#e#z#Q#k#b#e#n# #m#u#t#a#t#j#u#k# #b#e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g#a#s#,# #4#2#,#6#%#-#o#s# #(#1#1#2#9# #f#Q#)# #a# #t#a#r#t#�#s#a#n#,# #a#z#a#z# #e#g#y# #�#v#n#�#l# #r#�#g#e#b#b#e#n#,# #m#e#g#s#z#a#k#�#t#�#s# #n#�#l#k#�#l#i# #�#l#l#�#s#k#e#r#e#s#Q#k# #a#r#�#n#y#a#.# #E#z# #a# #s#z#�#m# #a#z# #e#l#Q#z#Q# #�#v#h#e#z# #k#�#p#e#s#t# #1#3#%#-#o#s# #n#�#v#e#k#e#d#�#s#t# #j#e#l#e#n#t#.# #A# #M#u#n#k#a#�#g#y#i# #K#�#z#p#o#n#t# #s#z#�#m#�#t#�#s#i# #m#e#t#o#d#i#k#�#j#a# #c#s#a#k# #a# #n#y#i#l#v#�#n#t#a#r#t#o#t#t# #�#l#l#�#s#k#e#r#e#s#Q#k#e#t# #r#�#g#z#�#t#i#.# #A# #n#y#i#l#v#�#n#t#a#r#t#o#t#t# #�#l#l#�#s#k#e#r#e#s#Q#k# #5#4#%#-#a# #(#1#4#3#2# #f#Q#)# #f#�#r#f#i#,# #4#6#%#-#a# #(#1#2#1#6# #f#Q#)# #n#Q#.#</w:t>
      </w:r>
    </w:p>
    <w:p>
      <w:pPr>
        <w:pStyle w:val="PreformattedText"/>
        <w:bidi w:val="0"/>
        <w:jc w:val="left"/>
        <w:rPr/>
      </w:pPr>
      <w:r>
        <w:rPr/>
        <w:t>#A# #m#a#g#a#s# #m#u#n#k#a#n#�#l#k#�#l#i#s#�#g# #e#g#y#i#k# #l#e#g#f#Q#b#b# #o#k#a# #a# #m#u#n#k#a#h#e#l#y#e#k# #h#i#�#n#y#a#,# #d#e# #e#z#t# #j#e#l#e#n#t#Q#s#e#n# #b#e#f#o#l#y#�#s#o#l#j#a# #a#z# #�#l#l#�#s#k#e#r#e#s#Q#k# #a#l#a#c#s#o#n#y# #k#�#p#z#e#t#t#s#�#g#i# #s#z#i#n#t#j#e# #i#s#,# #a#m#e#l#y#e#t# #a# #k#�#v#e#t#k#e#z#Q#k#b#e#n# #�#b#r#�#z#o#l#u#n#k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n#y#i#l#v#�#n#t#a#r#t#o#t#t# #�#l#l#�#s#k#e#r#e#s#Q#k# #5#1#,#2#%#-#a# #(#1#3#5#5# #f#Q#)# #c#s#u#p#�#n# #c#s#a#k# #n#y#o#l#c# #�#l#t#a#l#�#n#o#s# #i#s#k#o#l#�#t#,# #v#a#g#y# #a#z#t# #s#e#m# #v#�#g#z#e#t#t#,# #t#e#h#�#t# #c#s#a#k# #s#e#g#�#d#m#u#n#k#�#r#a# #v#a#g#y# #b#e#t#a#n#�#t#o#t#t# #m#u#n#k#�#r#a# #a#l#k#a#l#m#a#s#.# #S#z#i#n#t#�#n# #p#r#o#b#l#e#m#a#t#i#k#u#s#,# #h#o#g#y# #a#z# #�#l#l#�#s#k#e#r#e#s#Q# #s#z#a#k#m#u#n#k#�#s#o#k# #(#n#y#i#l#v#�#n#t#a#r#t#o#t#t# #�#l#l#�#s#k#e#r#e#s#Q#k# #3#3#%#-#a#)# #e#l#s#�#p#r#Q# #h#�#n#y#a#d#a# #h#a#g#y#o#m#�#n#y#o#s#,# #n#e#h#e#z#e#n# #k#o#n#v#e#r#t#�#l#h#a#t#�#,# #n#e#m# #p#i#a#c#k#�#p#e#s#,# #1#5#-#3#0# #�#v#e# #m#e#g#s#z#e#r#z#e#t#t# #s#z#a#k#m#�#v#a#l# #r#e#n#d#e#l#k#e#z#i#k#.#</w:t>
      </w:r>
    </w:p>
    <w:p>
      <w:pPr>
        <w:pStyle w:val="PreformattedText"/>
        <w:bidi w:val="0"/>
        <w:jc w:val="left"/>
        <w:rPr/>
      </w:pPr>
      <w:r>
        <w:rPr/>
        <w:t>#S#�#l#y#o#s# #p#r#o#b#l#�#m#�#t# #j#e#l#e#n#t#,# #h#o#g#y# #a# #f#i#z#i#k#a#i# #m#u#n#k#a#v#�#g#z#�#s# #p#r#e#s#z#t#�#z#s#e# #j#e#l#e#n#t#Q#s#e#n# #c#s#�#k#k#e#n#t#.# #A# #p#r#o#b#l#�#m#a# #f#Q#k#�#n#t# #a# #p#�#l#y#a#v#�#l#a#s#z#t#�#k# #k#�#r#�#b#e#n# #f#i#g#y#e#l#h#e#t#Q# #m#e#g#.# #A#z# #�#l#t#a#l#�#n#o#s# #i#s#k#o#l#�#k# #p#�#l#y#a#v#�#l#a#s#z#t#�#s# #e#l#Q#t#t# #�#l#l#�# #t#a#n#u#l#�#i# #n#e#m# #s#z#�#v#e#s#e#n# #v#�#l#a#s#z#t#a#n#a#k# #f#i#z#i#k#a#i# #i#g#�#n#y#b#e#v#�#t#e#l#t# #i#g#�#n#y#l#Q# #s#z#a#k#m#�#k#a#t#,# #m#�#g# #a#k#k#o#r# #s#e#m#,# #h#a# #e#z# #k#e#d#v#e#z#Q# #e#l#h#e#l#y#e#z#k#e#d#�#s#i# #l#e#h#e#t#Q#s#�#g#e#t# #t#e#r#e#m#t#e#n#e# #s#z#�#m#u#k#r#a#.# #E#n#n#e#k# #k#�#v#e#t#k#e#z#t#�#b#e#n# #a# #s#z#a#k#k#�#p#z#�#s#b#e#n# #r#�#s#z#t#v#e#v#Q#k# #s#z#�#m#a# #j#e#l#e#n#t#Q#s#e#n# #l#e#c#s#�#k#k#e#n#t#,# #a# #t#a#n#u#l#�#-#�#s#s#z#e#t#�#t#e#l# #m#i#n#Q#s#�#g#e# #r#o#m#l#o#t#t#,# #a#m#i# #h#o#s#s#z#�# #t#�#v#o#n# #k#e#d#v#e#z#Q#t#l#e#n# #g#a#z#d#a#s#�#g#i# #f#o#l#y#a#m#a#t#o#k#a#t# #e#r#e#d#m#�#n#y#e#z#.#</w:t>
      </w:r>
    </w:p>
    <w:p>
      <w:pPr>
        <w:pStyle w:val="PreformattedText"/>
        <w:bidi w:val="0"/>
        <w:jc w:val="left"/>
        <w:rPr/>
      </w:pPr>
      <w:r>
        <w:rPr/>
        <w:t>#A# #m#u#n#k#a#e#r#Q#-#p#i#a#c#i# #k#�#p#z#�#s#e#k# #h#a#t#�#k#o#n#y#s#�#g#a# #a#l#a#c#s#o#n#y#,# #d#e# #a#z# #e#r#Q#f#e#s#z#�#t#�#s#e#k# #�#s# #a# #m#e#g#f#e#l#e#l#Q# #k#i#v#�#l#a#s#z#t#�#s# #h#a#t#�#s#a#k#�#n#t# #e#m#e#l#k#e#d#Q# #s#z#i#n#t#q#.# #B#�#r# #a#z# #e#l#m#�#l#t# #�#v#e#k#b#e#n# #r#e#n#d#k#�#v#�#l#i# #m#�#d#o#n# #m#e#g#n#Q#t#t# #a# #r#e#g#i#s#z#t#r#�#l#t# #�#l#l#�#s#k#e#r#e#s#Q#k# #k#�#p#z#�#s#i#,# #�#t#k#�#p#z#�#s#i# #h#a#j#l#a#n#d#�#s#�#g#a#,# #a# #s#z#a#k#m#a#v#�#l#a#s#z#t#�#s#t# #a#z#o#n#b#a#n# #n#e#m# #a# #p#i#a#c#i# #k#e#r#e#s#l#e#t#,# #h#a#n#e#m# #a# #k#�#p#z#�#s#e#k# #i#d#e#j#�#n# #f#o#l#y#�#s#�#t#o#t#t# #s#z#o#c#i#�#l#i#s# #j#e#l#l#e#g#q# #k#�#p#z#�#s#i# #t#�#m#o#g#a#t#�#s# #�#s#z#t#�#n#z#i#.#</w:t>
      </w:r>
    </w:p>
    <w:p>
      <w:pPr>
        <w:pStyle w:val="PreformattedText"/>
        <w:bidi w:val="0"/>
        <w:jc w:val="left"/>
        <w:rPr/>
      </w:pPr>
      <w:r>
        <w:rPr/>
        <w:t>#A#z# #i#l#l#e#g#�#l#i#s# #m#u#n#k#a#v#�#g#z#�#s# #s#�#l#y#o#s# #p#r#o#b#l#�#m#a# #a# #t#�#r#s#�#g#b#e#n#.# #A#z# #�#l#l#�#s#k#e#r#e#s#Q#k# #e#g#y# #r#�#s#z#e# #a# #t#e#l#j#e#s# #e#l#l#e#h#e#t#e#t#l#e#n#�#l#�#s# #v#e#s#z#�#l#y#e# #m#i#a#t#t#,# #k#�#n#y#t#e#l#e#n# #f#e#k#e#t#e#m#u#n#k#�#b#�#l# #m#e#g#�#l#n#i#,# #i#l#l#e#t#v#e# #s#z#o#c#i#�#l#i#s# #e#l#l#�#t#�#s#�#t# #i#l#l#e#g#�#l#i#s# #j#�#v#e#d#e#l#e#m#m#e#l# #k#i#e#g#�#s#z#�#t#e#n#i#.# #A# #j#e#l#e#n#s#�#g# #l#e#g#n#a#g#y#o#b#b# #v#e#s#z#�#l#y#e# #h#o#g#y# #m#a# #m#�#r# #a# #t#�#r#s#a#d#a#l#o#m# #n#o#r#m#�#i# #k#�#z#�# #e#m#e#l#t#e# #a# #f#e#k#e#t#e#m#u#n#k#�#t#,# #m#i#n#t# ## b#e#v#�#l#t# #g#y#a#k#o#r#l#a#t#o#t##  #�#s# #h#a#l#l#g#a#t#�#l#a#g#o#s#a#n# #e#l#t#q#r#i# #a#z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b#a#n# #j#e#l#e#n#t#k#e#z#Q# #f#e#s#z#�#l#t#s#�#g#e#k#,# #a# #h#�#t#r#�#n#y#o#s# #h#e#l#y#z#e#t#q# #m#u#n#k#a#v#�#l#l#a#l#�#i# #r#�#t#e#g#e#k# #f#o#g#l#a#l#k#o#z#t#a#t#�#s#i# #p#r#o#b#l#�#m#�#i#</w:t>
      </w:r>
    </w:p>
    <w:p>
      <w:pPr>
        <w:pStyle w:val="PreformattedText"/>
        <w:bidi w:val="0"/>
        <w:jc w:val="left"/>
        <w:rPr/>
      </w:pPr>
      <w:r>
        <w:rPr/>
        <w:t>#a#.#)# #A# #r#o#m#a# #�#l#l#�#s#k#e#r#e#s#Q#k# #h#e#l#y#z#e#t#e# #a# #t#�#r#s#�#g#b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o#g#l#a#l#k#o#z#t#a#t#�#s#t# #t#e#k#i#n#t#v#e# #a# #r#o#m#�#k# #h#e#l#y#z#e#t#e# #a# #l#e#g#r#o#s#s#z#a#b#b# #a# #t#�#r#s#a#d#a#l#o#m# #r#�#t#e#g#e#i#n# #b#e#l#�#l#.# #A#m#�#g# #1#9#8#9#-#b#e#n# #a# #r#o#m#a# #s#z#�#r#m#a#z#�#s#�# #f#�#r#f#i#a#k# #6#0#-#8#0#%#-#�#n#a#k#,# #a# #n#Q#k# #3#5#-#4#0#%#-#�#n#a#k# #v#o#l#t# #m#u#n#k#a#v#i#s#z#o#n#y#a#,# #a#d#d#i#g# #1#9#8#9#-#r#e# ##  #a# #t#�#r#s#a#d#a#l#m#i#-# #g#a#z#d#a#s#�#g#i# #v#�#l#t#o#z#�#s#o#k# #k#�#v#e#t#k#e#z#t#�#b#e#n# ##  #e#z# #a#z# #a#r#�#n#y# #a# #f#�#r#f#i#a#k# #e#s#e#t#�#b#e#n# #3#5#%#-#r#a#,# #a# #n#Q#k#n#�#l# #p#e#d#i#g# #1#5#%#-#r#a# #c#s#�#k#k#e#n#t#.# #N#a#p#j#a#i#n#k#b#a#n# #a# #r#o#m#a# #c#s#a#l#�#d#o#k# #j#�#v#e#d#e#l#e#m#s#z#e#r#z#Q# #f#o#r#r#�#s#�#n#a#k# #d#�#n#t#Q# #t#�#b#b#s#�#g#e# #c#s#a#l#�#d#i# #p#�#t#l#�#k#b#�#l# #�#s# #m#u#n#k#a#n#�#l#k#�#l#i# #e#l#l#�#t#�#s#b#�#l# #s#z#�#r#m#a#z#i#k#.#</w:t>
      </w:r>
    </w:p>
    <w:p>
      <w:pPr>
        <w:pStyle w:val="PreformattedText"/>
        <w:bidi w:val="0"/>
        <w:jc w:val="left"/>
        <w:rPr/>
      </w:pPr>
      <w:r>
        <w:rPr/>
        <w:t>#A# #c#i#g#�#n#y#s#�#g# #�#l#e#t#h#e#l#y#z#e#t#�#n#e#k# #j#a#v#�#t#�#s#a# #k#o#m#p#l#e#x# #t#�#r#s#a#d#a#l#m#i# #p#r#o#b#l#�#m#a#.# #N#e#h#�#z# #a#z# #e#l#Q#�#t#�#l#e#t#e#k# #f#e#l#s#z#�#m#o#l#�#s#a#.# #A# #r#o#m#a# #h#a#g#y#o#m#�#n#y#o#k# #�#s# #a#z# #�#l#e#t#v#i#t#e#l# #s#e#m# #t#e#s#z#i# #a#z# #e#g#y#s#z#e#r#q#v#�# #a# #b#e#i#l#l#e#s#z#k#e#d#�#s#t# #s#z#�#m#u#k#r#a#.# #</w:t>
      </w:r>
    </w:p>
    <w:p>
      <w:pPr>
        <w:pStyle w:val="PreformattedText"/>
        <w:bidi w:val="0"/>
        <w:jc w:val="left"/>
        <w:rPr/>
      </w:pPr>
      <w:r>
        <w:rPr/>
        <w:t>#B#�#r# #f#o#g#l#a#l#k#o#z#t#a#t#�#s#u#k# #v#i#t#a#t#h#a#t#a#t#l#a#n# #p#r#i#o#r#i#t#�#s#t# #�#l#v#e#z# ##  #a# #m#e#g#o#l#d#�#s# #n#e#m# #j#e#l#e#n#t#h#e#t#i# #c#s#a#k# #a# #f#o#g#l#a#l#k#o#z#t#a#t#�#s#i# #p#r#o#g#r#a#m#o#k# #k#i#d#o#l#g#o#z#�#s#�#t# #�#s# #m#q#k#�#d#t#e#t#�#s#�#t#,# #h#a#n#e#m# #e#n#n#e#k# #�#t# #k#e#l#l# #f#o#g#n#i#a# #a# #g#a#z#d#a#s#�#g#i#,# #o#k#t#a#t#�#s#i#,# #k#�#z#m#q#v#e#l#Q#d#�#s#i#,# #s#z#o#c#i#�#l#i#s# #�#s# #k#o#m#m#u#n#i#k#�#c#i#�#s# #t#e#e#n#d#Q#k#e#t# #i#s#.# #</w:t>
      </w:r>
    </w:p>
    <w:p>
      <w:pPr>
        <w:pStyle w:val="PreformattedText"/>
        <w:bidi w:val="0"/>
        <w:jc w:val="left"/>
        <w:rPr/>
      </w:pPr>
      <w:r>
        <w:rPr/>
        <w:t>#A# #c#i#g#�#n#y#s#�#g#g#a#l# #s#z#e#m#b#e#n#i# #n#e#g#a#t#�#v# #t#�#r#s#a#d#a#l#m#i# #a#t#t#i#t#q#d#�#k# #a#z#t# #j#e#l#z#i#k#,# #h#o#g#y# #e#l#e#n#g#e#d#h#e#t#e#t#l#e#n#�#l# #s#z#�#k#s#�#g# #v#a#n# #a# #p#a#r#t#n#e#r#s#�#g# #e#l#v#�#n#e#k# #�#r#v#�#n#y#e#s#�#l#�#s#�#r#e#,# #a# #t#e#l#e#p#�#l#�#s#i# #�#s# #c#i#g#�#n#y# #�#n#k#o#r#m#�#n#y#z#a#t#o#k#,# #a# #k#i#s#e#b#b#s#�#g#i# #�#s# #t#�#b#b#s#�#g#i# #t#�#r#s#a#d#a#l#o#m# #c#i#v#i#l# #s#z#e#r#v#e#z#e#t#e#i#n#e#k# #�#s#s#z#e#h#a#n#g#o#l#t# #e#g#y#�#t#t#m#q#k#�#d#�#s#�#r#e#,# #a# #t#�#r#s#a#d#a#l#m#i# #p#�#r#b#e#s#z#�#d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)# #M#e#g#v#�#l#t#o#z#o#t#t# #m#u#n#k#a#k#�#p#e#s#s#�#g#q#e#k# #h#e#l#y#z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 #h#�#t#r#�#n#y#o#s# #h#e#l#y#z#e#t#q# #r#�#t#e#g# #g#a#z#d#a#s#�#g#i# #a#k#t#i#v#i#t#�#s#a# #l#�#n#y#e#g#e#s#e#n# #e#l#m#a#r#a#d# #a# #n#�#p#e#s#s#�#g# #e#g#�#s#z#�#n#e#k# #a#k#t#i#v#i#t#�#s#�#t#�#l#,# #�#g#y# #o#r#s#z#�#g#o#s#,# #m#i#n#t# #t#�#r#s#�#g#i# #s#z#i#n#t#e#n#.# #M#a#g#a#s#a#b#b# #u#g#y#a#n#a#k#k#o#r# #e# #k#�#r#b#e#n# #a#z# #i#n#a#k#t#�#v# #k#e#r#e#s#Q#k# #a#r#�#n#y#a# #(#�#r#e#g#�#g#i# #n#y#u#g#d#�#j#a#s# #�#s# #j#�#r#a#d#�#k#o#s#,# #r#o#k#k#a#n#t#s#�#g#i# #n#y#u#g#d#�#j#a#s#,# #s#t#b#.#)#.# #A# #r#e#g#i#s#z#t#r#�#l#t# #m#e#g#v#�#l#t#o#z#o#t#t# #m#u#n#k#a#k#�#p#e#s#s#�#g#q# #�#l#l#�#s#k#e#r#e#s#Q#k# #l#�#t#s#z#�#m#a# #3#0#0# #f#Q# #k#�#r#�#l# #m#o#z#o#g#,# #a# #r#e#g#i#s#z#t#r#�#l#t# #�#l#l#�#s#k#e#r#e#s#Q#k#�#n# #b#e#l#�#l#i# #a#r#�#n#y#a# #k#�#z#e#l#�#t#i# #a# #1#0#%#-#o#t#.#</w:t>
      </w:r>
    </w:p>
    <w:p>
      <w:pPr>
        <w:pStyle w:val="PreformattedText"/>
        <w:bidi w:val="0"/>
        <w:jc w:val="left"/>
        <w:rPr/>
      </w:pPr>
      <w:r>
        <w:rPr/>
        <w:t>#M#a# #m#�#g# #s#z#�#m#t#a#l#a#n# #t#e#r#�#l#e#t#e#n# #�#r#i#k# #h#�#t#r#�#n#y# #a# #f#o#g#y#a#t#�#k#k#a#l# #�#l#Q# #e#m#b#e#r#e#k#e#t#.#</w:t>
      </w:r>
    </w:p>
    <w:p>
      <w:pPr>
        <w:pStyle w:val="PreformattedText"/>
        <w:bidi w:val="0"/>
        <w:jc w:val="left"/>
        <w:rPr/>
      </w:pPr>
      <w:r>
        <w:rPr/>
        <w:t>#A# #k#o#m#m#u#n#i#k#�#c#i#�#s#,# #�#s# #f#i#z#i#k#a#i# #a#k#a#d#�#l#y#m#e#n#t#e#s#�#t#�#s#i# #t#�#r#e#k#v#�#s#e#k# #e#l#l#e#n#�#r#e# #e#z# #a# #k#�#r#d#�#s# #m#�#g# #s#z#�#m#o#s# #t#e#r#�#l#e#t#e#n# #n#e#m# #m#e#g#o#l#d#o#t#t#,# #m#i#n#d#e#z#e#k# #k#i#h#a#t#h#a#t#n#a#k# #f#o#g#l#a#l#k#o#z#t#a#t#h#a#t#�#s#�#g#u#k#r#a# #i#s#.# #G#o#n#d#o#l#j#u#n#k# #c#s#a#k# #a# #k#�#l#�#n#f#�#l#e# #s#z#o#l#g#�#l#t#a#t#�#s#o#k# #e#l#�#r#�#s#�#n#e#k#,# #a# #t#�#m#e#g#k#�#z#l#e#k#e#d#�#s#,# #�#g#y# #a# #m#u#n#k#a#h#e#l#y#e#k# #m#e#g#k#�#z#e#l#�#t#h#e#t#Q#s#�#g#�#n#e#k# #j#e#l#e#n#l#e#g#i# #a#d#o#t#t#s#�#g#a#i#r#a#.# #</w:t>
      </w:r>
    </w:p>
    <w:p>
      <w:pPr>
        <w:pStyle w:val="PreformattedText"/>
        <w:bidi w:val="0"/>
        <w:jc w:val="left"/>
        <w:rPr/>
      </w:pPr>
      <w:r>
        <w:rPr/>
        <w:t>#A# #m#a#i# ##  #h#a#g#y#o#m#�#n#y#o#s# #�#r#t#e#l#e#m#�#b#e#n# #v#e#t#t# ##  #k#o#r#s#z#e#r#q# #m#u#n#k#a#e#r#Q#v#e#l# #s#z#e#m#b#e#n# #t#�#m#a#s#z#t#o#t#t# #k#i#h#�#v#�#s#o#k#n#a#k# #e# #s#a#j#�#t#s#�#g#o#s# #r#�#t#e#g# #c#s#a#k# #i#g#e#n# #s#z#q#k# #s#z#e#g#m#e#n#s#e# #t#u#d# #m#e#g#f#e#l#e#l#n#i#,# #e#z#�#r#t# #m#u#n#k#a#v#�#l#l#a#l#�#s#u#k#b#a#n# #n#a#g#y# #s#z#e#r#e#p#p#e#l# #b#�#r#n#a#k# #a# #s#p#e#c#i#�#l#i#s# #(#v#�#d#e#t#t#)# #m#u#n#k#a#h#e#l#y#e#k# #�#s# #t#�#m#o#g#a#t#�#s#o#k#.#</w:t>
      </w:r>
    </w:p>
    <w:p>
      <w:pPr>
        <w:pStyle w:val="PreformattedText"/>
        <w:bidi w:val="0"/>
        <w:jc w:val="left"/>
        <w:rPr/>
      </w:pPr>
      <w:r>
        <w:rPr/>
        <w:t>#A# #m#e#g#v#�#l#t#o#z#o#t#t# #m#u#n#k#a#k#�#p#e#s#s#�#g#q#e#k# #m#u#n#k#a#e#r#Q#-#p#i#a#c#i# #s#z#e#m#p#o#n#t#b#�#l# #n#e#m# #a#l#k#o#t#n#a#k# #h#o#m#o#g#�#n# #c#s#o#p#o#r#t#o#t#:# #a# #s#�#r#�#l#�#s# #m#�#r#t#�#k#e# #�#s# #t#�#p#u#s#a# #a#l#a#p#j#�#n# #e#l#t#�#r#Q# #s#z#�#k#s#�#g#l#e#t#e#k#k#e#l# #�#s# #k#�#p#e#s#s#�#g#e#k#k#e#l# #r#e#n#d#e#l#k#e#z#n#e#k#,# #k#�#l#�#n#b#�#z#n#e#k# #a#z# #i#g#�#n#y#e#i#k#.# #E#z#�#r#t# #e#l#s#Q#d#l#e#g#e#s#e#n# #a#z# #i#n#t#e#g#r#�#l#t# #f#o#g#l#a#l#k#o#z#t#a#t#�#s#t#,# #a# #n#y#�#l#t# #m#u#n#k#a#e#r#Q#p#i#a#c#r#a# #v#a#l#�# #b#e#l#�#p#�#s#t#/#v#i#s#s#z#a#t#�#r#�#s#t# #k#e#l#l# #t#�#m#o#g#a#t#n#i# #s#z#e#m#�#l#y#r#e# #s#z#a#b#o#t#t# #t#�#m#o#g#a#t#�# #�#s# #r#e#h#a#b#i#l#i#t#�#c#i#�#s# #s#z#o#l#g#�#l#t#a#t#�#s#o#k#,# #a# #m#e#g#v#�#l#t#o#z#o#t#t# #m#u#n#k#a#k#�#p#e#s#s#�#g#q#e#k# #i#g#�#n#y#e#i#h#e#z# #a#l#k#a#l#m#a#z#k#o#d#�# #k#�#p#z#�#s#e#k# #�#s# #b#e#f#o#g#a#d#�# #m#u#n#k#a#h#e#l#y#i# #g#y#a#k#o#r#l#a#t#o#k#,# #r#u#g#a#l#m#a#s# #m#u#n#k#a#s#z#e#r#v#e#z#�#s#i# #f#o#r#m#�#k# #k#i#a#l#a#k#�#t#�#s#a# #�#s# #e#l#t#e#r#j#e#s#z#t#�#s#e# #r#�#v#�#n#.# #M#�#s#r#�#s#z#r#Q#l# #s#z#�#k#s#�#g# #v#a#n# #a# #v#�#d#e#t#t# #f#o#g#l#a#l#k#o#z#t#a#t#�#s# #i#n#t#�#z#m#�#n#y#r#e#n#d#s#z#e#r#�#n#e#k# #k#o#r#s#z#e#r#q#s#�#t#�#s#�#r#e# #i#s#,# #a#m#i# #m#a#g#�#b#a# #f#o#g#l#a#l#j#a# #�#j# #t#�#p#u#s#�# #f#o#g#l#a#l#k#o#z#t#a#t#�#s#i# #f#o#r#m#�#k# #k#i#d#o#l#g#o#z#�#s#�#t#,# #a# #m#e#g#l#�#v#Q# #i#n#t#�#z#m#�#n#y#e#k# #-# #e#l#s#Q#s#o#r#b#a#n# #a# #c#�#l#s#z#e#r#v#e#z#e#t#e#k# #-# #f#u#n#k#c#i#�#i#n#a#k# #k#i#b#Q#v#�#t#�#s#�#t# #�#s# #r#e#h#a#b#i#l#i#t#�#c#i#�#s# #j#e#l#l#e#g#�#k# #e#r#Q#s#�#t#�#s#�#t#,# #v#a#l#a#m#i#n#t# #e#g#y# #o#l#y#a#n#,# #k#�#z#t#e#s#-#m#u#n#k#a#e#r#Q#p#i#a#c# #k#i#a#l#a#k#�#t#�#s#�#t#,# #a#h#o#l# #m#e#g#s#z#e#r#e#z#h#e#t#Q# #a# #n#y#�#l#t# #m#u#n#k#a#e#r#Q#-#p#i#a#c#i# #k#�#v#e#t#e#l#m#�#n#y#e#k#n#e#k# #m#e#g#f#e#l#e#l#Q# #j#�#r#t#a#s#s#�#g# #�#s# #t#a#p#a#s#z#t#a#l#a#t#.#</w:t>
      </w:r>
    </w:p>
    <w:p>
      <w:pPr>
        <w:pStyle w:val="PreformattedText"/>
        <w:bidi w:val="0"/>
        <w:jc w:val="left"/>
        <w:rPr/>
      </w:pPr>
      <w:r>
        <w:rPr/>
        <w:t>#A# #m#e#g#v#�#l#t#o#z#o#t#t# #m#u#n#k#a#k#�#p#e#s#s#�#g#q#e#k# #f#o#g#l#a#l#k#o#z#t#a#t#�#s#i# #e#s#�#l#y#e#g#y#e#n#l#Q#s#�#g#�#n#e#k# #m#e#g#t#e#r#e#m#t#�#s#e#,# #g#a#z#d#a#s#�#g#i# #a#k#t#i#v#i#t#�#s#u#k# #n#�#v#e#l#�#s#e#,# #e#l#t#a#r#t#o#t#t#a#k#b#�#l# #e#l#t#a#r#t#�#k#k#�# #v#�#l#�#s#a# #k#o#m#o#l#y# #f#e#l#a#d#a#t#o#t# #r#�# #a# #m#u#n#k#a#e#r#Q#p#i#a#c# #v#a#l#a#m#e#n#n#y#i# #s#z#e#r#e#p#l#Q#j#�#r#e#.# #M#i#n#d#e#h#h#e#z# #n#a#p#j#a#i#n#k#b#a#n# #m#�#g# #b#i#z#o#n#y#o#s# #s#z#i#n#t#q# #m#u#n#k#�#l#t#a#t#�#i# #s#z#e#m#l#�#l#e#t#v#�#l#t#�#s#r#a# #i#s# #s#z#�#k#s#�#g# #v#a#n#,# #d#e# #a#k#t#�#v# #s#z#e#r#e#p#v#�#l#l#a#l#�#s#t# #i#g#�#n#y#e#l# #a# #h#e#l#y#i# #k#i#s#t#�#r#s#�#g#i#,# #m#e#g#y#e#i# #�#s# #r#e#g#i#o#n#�#l#i#s# #s#z#i#n#t#e#n# #s#z#e#r#v#e#z#Q#d#Q# #c#i#v#i#l# #s#z#e#r#v#e#z#e#t#e#k#t#Q#l# #i#s#,# #m#e#l#y#e#k# #a#z# #�#r#d#e#k#v#�#d#e#l#m#i# #f#e#l#a#d#a#t#o#k# #e#l#l#�#t#�#s#a# #m#e#l#l#e#t#t# #e#g#y#�#t#t#m#q#k#�#d#Q# #p#a#r#t#n#e#r#e#i# #l#e#h#e#t#n#e#k# #a# #t#e#r#�#l#e#t#e#n# #d#o#l#g#o#z#�# #v#a#l#a#m#e#n#n#y#i# #�#l#l#a#m#i# #�#s# #n#e#m# #�#l#l#a#m#i# #s#z#e#r#e#p#l#Q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.#)# #A# #n#Q#k# #m#u#n#k#a#e#r#Q#-#p#i#a#c#i# #h#e#l#y#z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�#r#s#�#g#b#e#n# #a# #l#a#k#o#s#s#�#g#o#t# #t#e#k#i#n#t#v#e# #4#5#%# #n#Q#,# #m#�#g# #5#5#%# #f#�#r#f#i# #(#�#t#l#a#g#b#a#n#)#.# #A# #k#i#s#t#�#r#s#�#g#b#e#n# #a# #n#Q#i# #f#o#g#l#a#l#k#o#z#t#a#t#o#t#t#a#k#,# #v#a#l#a#m#i#n#t# #a#z# #�#l#l#�#s#k#e#r#e#s#Q#k# #a#r#�#n#y#a# #e#g#y#a#r#�#n#t# #m#e#g#f#e#l#e#l# #e# #s#z#�#z#a#l#�#k#o#s# #a#r#�#n#y#p#�#r#n#a#k#.#</w:t>
      </w:r>
    </w:p>
    <w:p>
      <w:pPr>
        <w:pStyle w:val="PreformattedText"/>
        <w:bidi w:val="0"/>
        <w:jc w:val="left"/>
        <w:rPr/>
      </w:pPr>
      <w:r>
        <w:rPr/>
        <w:t>#A#z# #e#l#m#�#l#t# #�#v#t#i#z#e#d#e#k#b#e#n# #M#a#g#y#a#r#o#r#s#z#�#g#o#n# #a# #n#Q#k# #t#�#l#n#y#o#m#�# #r#�#s#z# #e#f#f#e#k#t#�#v#e#n# #d#o#l#g#o#z#o#t#t#.# #A# #g#a#z#d#a#s#�#g#i# #a#k#t#i#v#i#t#�#s#i# #r#�#t#a# #t#�#b#b# #s#z#�#z#a#l#�#k#p#o#n#t#t#a#l# #m#e#g#h#a#l#a#d#t#a# #a# #f#e#j#l#e#t#t# #p#i#a#c#g#a#z#d#a#s#�#g#o#k# #m#u#t#a#t#�#i#t#.# #A#z# #u#g#y#a#n# #v#i#t#a#t#o#t#t#,# #h#o#g#y# #a# #m#u#n#k#a#v#�#l#l#a#l#�#s# #l#e#h#e#t#Q#s#�#g#�#t# #m#i#k#o#r#,# #m#e#n#n#y#i#b#e#n# #i#g#�#n#y#e#l#t#�#k# #m#a#g#u#k# #a# #n#Q#k#,# #s# #m#i#k#o#r#,# #m#e#n#n#y#i#r#e# #v#o#l#t# #e#z# #f#e#l#�#l#r#Q#l# #v#e#z#�#r#e#l#t# #p#o#l#i#t#i#k#a#i# #s#z#�#n#d#�#k# #(#k#o#n#t#r#o#l#l# #a# #l#e#h#e#t#Q# #l#e#g#t#�#b#b# #�#l#l#a#m#p#o#l#g#�#r# #f#e#l#e#t#t#,# #a# #k#�#t#k#e#r#e#s#Q#s# #c#s#a#l#�#d#m#o#d#e#l#l#e#l# #a# #b#�#r#e#l# #a#l#a#c#s#o#n#y# #s#z#i#n#t#e#n# #t#a#r#t#�#s#a#)#.#</w:t>
      </w:r>
    </w:p>
    <w:p>
      <w:pPr>
        <w:pStyle w:val="PreformattedText"/>
        <w:bidi w:val="0"/>
        <w:jc w:val="left"/>
        <w:rPr/>
      </w:pPr>
      <w:r>
        <w:rPr/>
        <w:t>#A# #r#e#n#d#s#z#e#r#v#�#l#t#�#s#t# #k#�#v#e#t#Q#e#n# #a# #n#Q#k# #f#o#g#l#a#l#k#o#z#t#a#t#�#s#i# #h#e#l#y#z#e#t#e# #d#r#�#m#a#i# #m#�#d#o#n# #m#e#g#v#�#l#t#o#z#o#t#t#,# #�#s# #e#g#y#r#e# #n#a#g#y#o#b#b# #l#e#t#t# #a# #n#Q#k# #k#�#r#�#b#e#n# #a# #m#u#n#k#a#n#�#l#k#�#l#i#s#�#g#.# #A# #B#a#r#c#s#i# #k#i#s#t#�#r#s#�#g#b#e#n# #a# #r#e#g#i#s#z#t#r#�#l#t# #�#l#l#�#s#k#e#r#e#s#Q# #n#Q#k# #s#z#�#m#a# #1#2#1#6# #f#Q# #(#2#0#1#0#.# #j#�#n#i#u#s#)#,# #a#m#i# #a#z# #�#s#s#z#e#s# #n#y#i#l#v#�#n#t#a#r#t#o#t#t# #�#l#l#�#s#k#e#r#e#s#Q# #4#5#%#-#a#.# #N#a#p#j#a#i#n#k#b#a#n# #a# #n#Q#k# #j#e#l#e#n#t#Q#s#e#b#b# #r#�#s#z#b#e#n# #r#�#s#z#e#s#e#d#n#e#k# #a# #s#z#o#c#i#�#l#i#s# #e#l#l#�#t#�#s#i# #f#o#r#m#�#k#b#�#l#,# #e#z#e#n# #f#e#l#�#l# #a# #k#a#p#o#t#t# #n#y#u#g#d#�#j#u#k# #m#�#r#t#�#k#e# #i#s# #a#l#a#c#s#o#n#y#a#b#b#,# #m#i#n#t# #a# #f#�#r#f#i#a#k#�#.# #A# #f#�#r#f#i#a#k# #�#s# #a# #n#Q#k# #b#�#r#e#z#�#s#e# #k#�#z#�#t#t#i# #k#�#l#�#n#b#�#z#Q#s#�#g# #a#z# #a#k#t#�#v# #�#v#e#k#b#e#n# #i#s# #m#e#g#m#u#t#a#t#k#o#z#i#k#,# #a#m#i#t# #a# #K#S#H# #a# #n#Q#k# #a#l#a#c#s#o#n#y#a#b#b# #b#e#o#s#z#t#�#s#�#v#a#l#,# #i#l#l#e#t#v#e# #a# #r#�#v#i#d#e#b#b# #s#z#o#l#g#�#l#a#t#i# #i#d#Q#b#Q#l# #e#r#e#d#e#z#t#e#t#.# #A# #t#a#p#a#s#z#t#a#l#a#t#o#k# #a#z#t# #m#u#t#a#t#j#�#k#,# #h#o#g#y# #a# #f#�#r#f#i# #m#u#n#k#a#e#r#Q# ##  #m#�#g# #h#a# #k#e#v#�#s#b#�# #k#�#p#z#e#t#t# #i#s# ##  #p#i#a#c#k#�#p#e#s#e#b#b#,# #m#i#n#t# #a# #n#Q#i#,# #s# #j#�#v#e#d#e#l#m#i# #v#i#s#z#o#n#y#a#i#k# #i#s# #k#e#d#v#e#z#Q#b#b#e#k#.# #</w:t>
      </w:r>
    </w:p>
    <w:p>
      <w:pPr>
        <w:pStyle w:val="PreformattedText"/>
        <w:bidi w:val="0"/>
        <w:jc w:val="left"/>
        <w:rPr/>
      </w:pPr>
      <w:r>
        <w:rPr/>
        <w:t>#A# #n#Q#k# #s#z#�#m#�#r#a# #a# #g#y#e#r#m#e#k#g#o#n#d#o#z#�#s#i# #i#d#Q#s#z#a#k#b#�#l# #a# #m#u#n#k#a# #v#i#l#�#g#�#b#a# #v#a#l#�# #z#�#k#k#e#n#Q#m#e#n#t#e#s# #v#i#s#s#z#a#t#�#r#�#s# #r#e#n#d#k#�#v#�#l# #n#e#h#�#z#z#�# #v#�#l#t# #n#a#p#j#a#i#n#k#r#a#.# #A# #v#�#l#t#o#z#�#s#o#k# #u#g#y#a#n#i#s# #o#l#y# #m#�#r#t#�#k#b#e#n# #f#e#l#g#y#o#r#s#u#l#t#a#k#,# #h#o#g#y# #a#z#,# #a#k#i# #1#-#2# #�#v#r#e# #i#s# #a# #g#y#e#r#m#e#k#g#o#n#d#o#z#�#s#t#,# #a# #c#s#a#l#�#d#o#t# #v#�#l#a#s#z#t#j#a#,# #a#z# #a# #v#i#s#s#z#a#t#�#r#�#s#k#o#r# #a# #m#e#g#v#�#l#t#o#z#o#t#t# #m#u#n#k#a#k#�#r#n#y#e#z#e#t# #m#i#a#t#t# #k#o#m#o#l#y# #n#e#h#�#z#s#�#g#e#k#r#e# #s#z#�#m#�#t#h#a#t#.#</w:t>
      </w:r>
    </w:p>
    <w:p>
      <w:pPr>
        <w:pStyle w:val="PreformattedText"/>
        <w:bidi w:val="0"/>
        <w:jc w:val="left"/>
        <w:rPr/>
      </w:pPr>
      <w:r>
        <w:rPr/>
        <w:t>#A# #m#u#n#k#a#a#d#�#k# #e#z#�#r#t# #g#y#a#k#o#r#t#a# #r#�#s#z#e#s#�#t#i#k# #e#l#Q#n#y#b#e#n# #a# #f#�#r#f#i# #m#u#n#k#a#e#r#Q#t#,# #r#�#v#�#n#,# #h#o#g#y# #a# #b#e#t#a#n#�#t#t#a#t#�#s#b#a# #f#e#k#t#e#t#e#t#t# #e#n#e#r#g#i#�#b#�#l# #n#a#g#y#o#b#b# #e#s#�#l#l#y#e#l# #�#s# #h#u#z#a#m#o#s#a#b#b# #i#d#e#i#g# #p#r#o#f#i#t#�#l#h#a#t#n#a#k#.# #A# #p#r#o#f#i#t#o#r#i#e#n#t#�#l#t# #m#u#n#k#�#l#t#a#t#�#i# #s#z#e#m#l#�#l#e#t#t#e#l# #n#e#h#e#z#e#n# #e#g#y#e#z#t#e#t#h#e#t#Q# #�#s#s#z#e# #a# #k#i#s#g#y#e#r#m#e#k#e#s#/#t#�#b#b#g#y#e#r#m#e#k#e#s# #c#s#a#l#�#d#a#n#y#a# #s#z#e#r#e#p#,# #m#i#n#t# #p#o#t#e#n#c#i#�#l#i#s# #m#u#n#k#a#i#d#Q# #k#i#e#s#�#s#i# #l#e#h#e#t#Q#s#�#g#.# #A# #g#y#e#r#m#e#k#v#�#l#l#a#l#�#s# #u#g#y#a#n#i#s# #m#u#n#k#a#i#d#Q# #k#i#e#s#�#s#t# #i#s# #j#e#l#e#n#t#,# #b#�#r# #a# #d#i#s#z#k#r#i#m#i#n#�#c#i#�# #e#z#e#n# #o#k# #m#i#a#t#t# #t#�#r#v#�#n#y#t#e#l#e#n#,# #�#s# #s#z#i#g#o#r#�#a#n# #t#i#l#o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.#)# #P#�#l#y#a#k#e#z#d#Q# #�#l#l#�#s#k#e#r#e#s#Q#k# #h#e#l#y#z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l#e#g# #a# #B#a#r#c#s#i# #K#i#s#t#�#r#s#�#g#b#e#n# #a# #p#�#l#y#a#k#e#z#d#Q# #k#o#r#�# #�#l#l#�#s#k#e#r#e#s#Q#k# #s#z#�#m#a# #�#s# #i#s#k#o#l#a#i# #v#�#g#z#e#t#t#s#�#g#e# #a#z# #a#l#�#b#b#i#a#k# #s#z#e#r#i#n#t# #a#l#a#k#u#l#: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K#o#r#c#s#o#p#o#r#t###L#�#t#s#z#�#m###M#e#g#o#s#z#l#�#s# #%# #(#f#�#r#f#i#/#n#Q#)#####1#7# #�#v# #a#l#a#t#t#i###1# #f#Q###1#0#0#/#0#0#0#####1#8#-#2#0# #�#v###1#0#0# #f#Q###6#0#/#4#0#####2#1#-#2#5# #�#v###3#7#2# #f#Q###5#6#/#4#4#####2#6#-#3#0# #�#v###2#8#2# #f#Q###5#8#/#4#2#####�#s#s#z#e#s#e#n#:###7#5#5# #f#Q###5#7#/#4#3#####</w:t>
      </w:r>
    </w:p>
    <w:p>
      <w:pPr>
        <w:pStyle w:val="PreformattedText"/>
        <w:bidi w:val="0"/>
        <w:jc w:val="left"/>
        <w:rPr/>
      </w:pPr>
      <w:r>
        <w:rPr/>
        <w:t>#A# #k#i#f#e#j#e#z#e#t#t#e#n# #p#�#l#y#a#k#e#z#d#Q# #s#t#�#t#u#s#s#z#a#l# #r#e#n#d#e#l#k#e#z#Q#k# #i#s#k#o#l#a#i# #m#e#g#o#s#z#l#�#s#a# #a# #k#�#v#e#t#k#e#z#Q#:#</w:t>
      </w:r>
    </w:p>
    <w:p>
      <w:pPr>
        <w:pStyle w:val="PreformattedText"/>
        <w:bidi w:val="0"/>
        <w:jc w:val="left"/>
        <w:rPr/>
      </w:pPr>
      <w:r>
        <w:rPr/>
        <w:t>#I#s#k#o#l#a#i# #v#�#g#z#e#t#t#s#�#g###L#�#t#s#z#�#m###M#e#g#o#s#z#l#�#s# #%#####8# #�#l#t#a#l#�#n#o#s# #n#�#l#k#�#l###1#9# #f#Q###5#,#1#####8# #�#l#t#a#l#�#n#o#s###1#2#7# #f#Q###3#4#,#2#####S#z#a#k#m#u#n#k#�#s#k#�#p#z#Q###6#2# #f#Q###1#6#,#7#####S#z#a#k#i#s#k#o#l#a###2# #f#Q###0#,#5#####S#z#a#k#k#�#z#�#p#i#s#k#o#l#a###4#4# #f#Q###1#1#,#9#####T#e#c#h#n#i#k#u#m###2#3# #f#Q###6#,#2#####G#i#m#n#�#z#i#u#m###8#0# #f#Q###2#1#,#6#####F#Q#i#s#k#o#l#a#,# #e#g#y#e#t#e#m###1#4# #f#Q###3#,#8#####�#s#s#z#e#s#e#n###3#7#1# #f#Q###1#0#0#,#0#####</w:t>
      </w:r>
    </w:p>
    <w:p>
      <w:pPr>
        <w:pStyle w:val="PreformattedText"/>
        <w:bidi w:val="0"/>
        <w:jc w:val="left"/>
        <w:rPr/>
      </w:pPr>
      <w:r>
        <w:rPr/>
        <w:t>#A# #p#�#l#y#a#k#e#z#d#Q# #�#l#l#�#s#k#e#r#e#s#Q#k# #s#z#�#m#a# #l#a#s#s#a#n#,# #d#e# #f#o#l#y#a#m#a#t#o#s#a#n# #e#m#e#l#k#e#d#i#k#,# #a#z# #i#s#k#o#l#a#i# #v#�#g#z#e#t#t#s#�#g#e#t# #t#e#k#i#n#t#v#e# #a# #c#s#a#k# #8# #�#l#t#a#l#�#n#o#s#s#a#l# #r#e#n#d#e#l#k#e#z#Q#k# #s#z#�#m#a# #m#�#g# #m#i#n#d#i#g# #m#a#g#a#s#.# #F#i#g#y#e#l#m#e#z#t#e#t#Q# #j#e#l# #a# #f#i#a#t#a#l# #d#i#p#l#o#m#�#s#o#k# #t#�#r#s#�#g#b#Q#l# #v#a#l#�# #e#l#v#�#n#d#o#r#l#�#s#a# #i#s# #(#�#s#s#z#e#s#s#�#g#�#b#e#n# #n#e#m# #m#a#g#a#s# #a#z# #a#r#�#n#y#u#k#)#.# #A#z# #a#l#a#c#s#o#n#y#a#b#b# #i#s#k#o#l#a#i# #v#�#g#z#e#t#t#s#�#g# #a#l#a#c#s#o#n#y#a#b#b# #m#o#b#i#l#i#t#�#s#i# #l#e#h#e#t#Q#s#�#g#e#t# #�#s# #h#a#j#l#a#n#d#�#s#�#g#o#t# #f#e#l#t#�#t#e#l#e#z#.# #A# #f#e#l#s#Q#f#o#k#�# #v#�#g#z#e#t#t#s#�#g#q#e#k#r#e# #j#e#l#l#e#m#z#Q#,# #h#o#g#y# #m#u#n#k#a#l#e#h#e#t#Q#s#�#g# #h#i#�#n#y#�#b#a#n#,# #i#l#l#e#t#v#e# #a#z# #a#l#a#c#s#o#n#y# #b#�#r#s#z#�#n#v#o#n#a#l# #m#i#a#t#t# #n#e#m# #t#�#r#n#e#k# #v#i#s#s#z#a#,# #s#o#k# #e#s#e#t#b#e#n# #a#z# #i#s#k#o#l#a#i# #v#�#g#z#e#t#t#s#�#g# #h#e#l#y#s#z#�#n#�#n# #m#a#r#a#d#n#a#k#,# #t#e#l#e#p#e#d#n#e#k# #l#e#.# #A# #h#u#m#�#n#e#r#Q#f#o#r#r#�#s# #s#z#e#r#k#e#z#e#t#�#n#e#k# #�#s# #m#i#n#Q#s#�#g#�#n#e#k# #r#o#m#l#�#s#a# #a# #k#i#s#t#�#r#s#�#g# #f#e#j#l#e#s#z#t#�#s#�#t# #k#e#d#v#e#z#Q#t#l#e#n#�#l# #b#e#f#o#l#y#�#s#o#l#j#a#.#</w:t>
      </w:r>
    </w:p>
    <w:p>
      <w:pPr>
        <w:pStyle w:val="PreformattedText"/>
        <w:bidi w:val="0"/>
        <w:jc w:val="left"/>
        <w:rPr/>
      </w:pPr>
      <w:r>
        <w:rPr/>
        <w:t>#e#.#)# #A#z# #5#0# #�#v# #f#e#l#e#t#t#i#e#k# #m#u#n#k#a#e#r#Q#-#p#i#a#c#i# #h#e#l#y#z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r#�#s#�#g#b#e#n# #a#z# #5#0# #�#v# #f#e#l#e#t#t#i# #�#l#l#�#s#k#e#r#e#s#Q#k# #s#z#�#m#a# #a# #2#0#1#0#.# #�#v# #j#�#n#i#u#s#i# #a#d#a#t#o#k# #s#z#e#r#i#n#t# #6#8#3# #f#Q# #v#o#l#t#,# #a#z# #�#s#s#z#e#s# #r#e#g#i#s#z#t#r#�#l#t# #�#l#l#�#s#k#e#r#e#s#Q# #2#5#,#6#%#-#a#.# #T#�#b#b#s#�#g#�#k# #t#a#r#t#�#s#a#n# #�#l#l#�#s#k#e#r#e#s#Q#,# #e#g#y# #r#�#s#z#�#k# #r#e#n#d#e#l#k#e#z#�#s#r#e# #�#l#l#�#s#i# #t#�#m#o#g#a#t#�#s#b#a#n#,# #r#e#n#d#s#z#e#r#e#s# #s#z#o#c#i#�#l#i#s# #s#e#g#�#l#y#b#e#n# #r#�#s#z#e#s#�#l#.# #K#�#z#�#l#�#k# #2#3#-#a#n# #k#a#p#n#a#k# #n#y#u#g#d#�#j# #e#l#Q#t#t#i# #m#u#n#k#a#n#�#l#k#�#l#i# #s#e#g#�#l#y#n#e#k# #m#e#g#f#e#l#e#l#Q# #e#l#l#�#t#�#s#t# #(#�#l#l#�#s#k#e#r#e#s#�#s#i# #s#e#g#�#l#y# #I#I#I#.#)#.# #</w:t>
      </w:r>
    </w:p>
    <w:p>
      <w:pPr>
        <w:pStyle w:val="PreformattedText"/>
        <w:bidi w:val="0"/>
        <w:jc w:val="left"/>
        <w:rPr/>
      </w:pPr>
      <w:r>
        <w:rPr/>
        <w:t>#I#s#k#o#l#a#i# #v#�#g#z#e#t#t#s#�#g###L#�#t#s#z#�#m###M#e#g#o#s#z#l#�#s# #%#####8# #�#l#t#a#l#�#n#o#s# #n#�#l#k#�#l###9#8# #f#Q###1#4#,#3#####8# #�#l#t#a#l#�#n#o#s###2#5#7# #f#Q###3#7#,#6#####S#z#a#k#m#u#n#k#�#s#k#�#p#z#Q###2#3#8# #f#Q###3#4#,#9#####S#z#a#k#i#s#k#o#l#a###5# #f#Q###0#,#7#####S#z#a#k#k#�#z#�#p#i#s#k#o#l#a###2#4# #f#Q###3#,#5#####T#e#c#h#n#i#k#u#m###1#2# #f#Q###1#,#8#####G#i#m#n#�#z#i#u#m###3#8# #f#Q###5#,#6#####F#Q#i#s#k#o#l#a#,# #e#g#y#e#t#e#m###1#1# #f#Q###1#,#6#####�#s#s#z#e#s#e#n###6#8#3# #f#Q###1#0#0#,#0#####</w:t>
      </w:r>
    </w:p>
    <w:p>
      <w:pPr>
        <w:pStyle w:val="PreformattedText"/>
        <w:bidi w:val="0"/>
        <w:jc w:val="left"/>
        <w:rPr/>
      </w:pPr>
      <w:r>
        <w:rPr/>
        <w:t>#I#s#k#o#l#a#i# #v#�#g#z#e#t#t#s#�#g# #s#z#e#r#i#n#t#i# #�#s#s#z#e#t#�#t#e#l#�#k#,# #m#i#n#t# #a# #t#�#b#l#�#z#a#t# #i#s# #j#�#l# #m#u#t#a#t#j#a#,# #r#e#n#d#k#�#v#�#l# #k#e#d#v#e#z#Q#t#l#e#n#:# #1#4#,#3#%#-#u#k# #e#g#y#�#l#t#a#l#�#n# #n#e#m# #r#e#n#d#e#l#k#e#z#i#k# #s#z#a#k#k#�#p#z#e#t#t#s#�#g#g#e#l#,# #3#7#,#6#%#-#n#a#k# #c#s#a#k# #�#l#t#a#l#�#n#o#s# #i#s#k#o#l#a#i# #v#�#g#z#e#t#t#s#�#g#e# #v#a#n#.# #3#4#,#9#%# #r#e#n#d#e#l#k#e#z#i#k# #u#g#y#a#n# #s#z#a#k#m#u#n#k#�#s# #v#�#g#z#e#t#t#s#�#g#g#e#l#,# #s#z#a#k#k#�#p#z#e#t#t#s#�#g#�#k# #s#t#r#u#k#t#�#r#�#j#a# #a#z#o#n#b#a#n# #n#e#m# #e#g#y#e#z#i#k# #a# #h#e#l#y#i# #m#u#n#k#a#e#r#Q#p#i#a#c# #i#g#�#n#y#e#i#v#e#l#,# #i#l#l#e#t#v#e# #s#z#a#k#m#a#i# #i#s#m#e#r#e#t#e#i#k# #n#e#m# #e#l#�#g# #k#o#r#s#z#e#r#q#e#k#.# #S#o#k#u#k# #n#e#m# #t#u#d#o#t#t# #a#l#k#a#l#m#a#z#k#o#d#n#i# #a# #m#e#g#v#�#l#t#o#z#o#t#t# #g#a#z#d#a#s#�#g#i# #k#�#r#n#y#e#z#e#t#h#e#z#,# #v#a#g#y# #e#g#y#s#z#e#r#q#e#n# #�#l#d#o#z#a#t#u#l# #e#s#t#e#k# #a# #n#a#g#y#v#�#l#l#a#l#a#t#o#k# #l#e#�#p#�#t#�#s#e#i#n#e#k#.# #E#l#h#e#l#y#e#z#k#e#d#�#s#�#k#e#t# #g#y#a#k#r#a#n# #a#k#a#d#�#l#y#o#z#z#a# #a# #h#o#s#s#z#a#b#b# #m#u#n#k#a#n#�#l#k#�#l#i#s#�#g# #m#i#a#t#t# #k#i#a#l#a#k#u#l#t# #l#e#l#k#i#�#l#l#a#p#o#t#,# #s#z#a#k#m#a#i# #k#a#p#c#s#o#l#a#t#a#i#k# #e#l#a#v#u#l#�#s#a#.# #H#e#l#y#z#e#t#�#k#e#t# #t#o#v#�#b#b# #r#o#n#t#j#a# #a#z# #i#s#,# #h#o#g#y# #m#o#b#i#l#i#t#�#s#i# #k#�#s#z#s#�#g#�#k# #a#l#a#c#s#o#n#y#,# #v#a#l#a#m#i#n#t# #a#z# #i#s#,# #h#o#g#y# #a# #m#u#n#k#�#l#t#a#t#�#k# #n#e#m# #s#z#e#r#e#t#n#e#k# #i#d#Q#s#e#b#b# #m#u#n#k#a#v#�#l#l#a#l#�#k#a#t# #a#l#k#a#l#m#a#z#n#i#.# #J#e#l#l#e#m#z#Q#e#n# #v#a#l#a#m#i#l#y#e#n# #�#l#l#a#m#i# #t#r#a#n#s#z#f#e#r# #b#i#z#t#o#s#�#t#j#a# #m#e#g#�#l#h#e#t#�#s#�#k#e#t#,# #m#e#l#y#e#t# #g#y#a#k#r#a#n# #a# #s#z#�#r#k#e# #i#l#l#e#t#v#e# #f#e#k#e#t#e#g#a#z#d#a#s#�#g#b#�#l# #s#z#�#r#m#a#z#�# #j#�#v#e#d#e#l#e#m#m#e#l# #e#g#�#s#z#�#t#e#n#e#k# #k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e#r#Q#-#p#i#a#c#i# #s#z#e#r#e#p#l#Q#k# #�#s# #a# #v#e#l#�#k# #k#a#p#c#s#o#l#a#t#b#a#n# #�#l#l#�# #s#z#e#r#v#e#z#e#t#e#k# #v#�#l#e#m#�#n#y#e# #�#s# #j#a#v#a#s#l#a#t#a#i#</w:t>
      </w:r>
    </w:p>
    <w:p>
      <w:pPr>
        <w:pStyle w:val="PreformattedText"/>
        <w:bidi w:val="0"/>
        <w:jc w:val="left"/>
        <w:rPr/>
      </w:pPr>
      <w:r>
        <w:rPr/>
        <w:t>#A# #h#e#l#y#z#e#t#f#e#l#m#�#r#�#s# #s#o#r#�#n# #a#d#o#t#t# #v#�#l#e#m#�#n#y#e#k# #�#s# #v#�#l#a#s#z#o#k# #t#�#b#b#,# #a# #k#i#s#t#�#r#s#�#g# #�#l#e#t#�#t# #b#e#f#o#l#y#�#s#o#l#�#,# #m#e#g#h#a#t#�#r#o#z#h#a#t#�# #p#r#o#g#n#�#z#i#s#t# #v#e#t# #f#e#l# #a# #m#�#r# #m#e#g#k#e#z#d#e#t#t#,# #v#a#g#y# #k#�#r#v#o#n#a#l#a#z#�#d#�# #f#e#j#l#e#s#z#t#�#s#e#k#,# #b#e#r#u#h#�#z#�#s#o#k# #n#y#o#m#�#n#.# #E# #v#�#l#e#m#�#n#y#e#k# #r#�#v#i#d# #v#�#l#a#s#z#a#i#t# #j#e#l#e#n#�#t#i# #m#e#g# #a# #k#�#v#e#t#k#e#z#Q# #t#�#b#l#a#,# #a# #v#�#l#a#s#z#a#d#�#k# #s#z#�#m#�#n#a#k# #b#e#m#u#t#a#t#�#s#�#v#a#l#.#</w:t>
      </w:r>
    </w:p>
    <w:p>
      <w:pPr>
        <w:pStyle w:val="PreformattedText"/>
        <w:bidi w:val="0"/>
        <w:jc w:val="left"/>
        <w:rPr/>
      </w:pPr>
      <w:r>
        <w:rPr/>
        <w:t>#e#l#Q#r#e#l#�#p#�#s#e#k###e#l#Q#f#o#r#d#u#l#�#s#####i#d#e#g#e#n#f#o#r#g#a#l#o#m#,# #t#u#r#i#z#m#u#s###1#9#####m#u#n#k#a#h#e#l#y#t#e#r#e#m#t#�#s###1#7#####n#i#n#c#s# #e#l#k#�#p#z#e#l#�#s###1#####m#u#n#k#a#e#r#Q#-#p#i#a#c#i# #v#�#l#t#o#z#�#s#o#k#b#a#n###4#####a#d#�#b#e#v#�#t#e#l#e#k# #n#�#v#e#k#e#d#�#s#e###2#####m#e#z#Q#g#a#z#d#a#s#�#g#b#a#n###1#####t#e#l#e#p#�#l#�#s#i# #b#e#v#�#t#e#l# #n#�#v#e#k#e#d#�#s###1#####e#g#�#s#z#s#�#g#�#g#y#i# #�#l#l#a#p#o#t# #j#a#v#u#l#�#s#a###2#####s#z#o#l#g#�#l#t#a#t#�#s# #f#e#j#l#e#s#z#t#�#s###3#####�#l#e#t#s#z#�#n#v#o#n#a#l# #e#m#e#l#k#e#d#�#s###1#####k#e#r#e#s#k#e#d#e#l#e#m###3#####s#z#e#b#b#,# #�#l#h#e#t#Q#b#b# #k#�#r#n#y#e#z#e#t##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l#e#g#i# #h#e#l#y#z#e#t#,# #p#r#o#b#l#�#m#�#k#,# #k#i#t#�#r#�#s#i# #l#e#h#e#t#Q#s#�#g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s#t#�#r#s#�#g#b#e#n# #a#l#a#c#s#o#n#y# #a#z# #i#p#a#r#i# #v#�#l#l#a#l#k#o#z#�#s#o#k# #j#e#l#e#n#l#�#t#e#.# #A# #k#i#s#t#�#r#s#�#g# #n#e#m# #r#e#n#d#e#l#k#e#z#i#k# #o#l#y#a#n# #m#i#n#Q#s#�#g#q# #i#n#f#r#a#s#t#r#u#k#t#�#r#�#v#a#l#,# #a#m#e#l#y# #a# #b#e#r#u#h#�#z#�#s#o#k#n#a#k# #k#e#d#v#e#z#n#e#.# #</w:t>
      </w:r>
    </w:p>
    <w:p>
      <w:pPr>
        <w:pStyle w:val="PreformattedText"/>
        <w:bidi w:val="0"/>
        <w:jc w:val="left"/>
        <w:rPr/>
      </w:pPr>
      <w:r>
        <w:rPr/>
        <w:t>#A# #f#a#l#v#a#k# #e#l#�#r#e#g#e#d#n#e#k#,# #m#u#n#k#a#l#e#h#e#t#Q#s#�#g#e#k# #h#i#�#n#y#�#b#a#n# #a# #f#i#a#t#a#l#o#k# #e#l#v#�#n#d#o#r#o#l#n#a#k#.#</w:t>
      </w:r>
    </w:p>
    <w:p>
      <w:pPr>
        <w:pStyle w:val="PreformattedText"/>
        <w:bidi w:val="0"/>
        <w:jc w:val="left"/>
        <w:rPr/>
      </w:pPr>
      <w:r>
        <w:rPr/>
        <w:t>#A# #s#z#a#k#k#�#p#z#�#s# #s#z#�#n#v#o#n#a#l#a# #�#s# #s#z#�#l#e#s#k#�#r#q#s#�#g#e# #a#l#a#c#s#o#n#y#,# #n#e#m# #a#z# #e#l#v#�#r#�#s#o#k#h#o#z# #i#g#a#z#o#d#i#k#,# #a#z# #i#p#a#r#i# #k#u#l#t#�#r#a# #n#i#n#c#s# #j#e#l#e#n#.#</w:t>
      </w:r>
    </w:p>
    <w:p>
      <w:pPr>
        <w:pStyle w:val="PreformattedText"/>
        <w:bidi w:val="0"/>
        <w:jc w:val="left"/>
        <w:rPr/>
      </w:pPr>
      <w:r>
        <w:rPr/>
        <w:t>#A#z# #�#z#e#m#s#z#e#r#q# #m#e#z#Q#g#a#z#d#a#s#�#g#i# #t#e#v#�#k#e#n#y#s#�#g# #m#e#g#s#z#q#n#Q#b#e#n# #v#a#n#.#</w:t>
      </w:r>
    </w:p>
    <w:p>
      <w:pPr>
        <w:pStyle w:val="PreformattedText"/>
        <w:bidi w:val="0"/>
        <w:jc w:val="left"/>
        <w:rPr/>
      </w:pPr>
      <w:r>
        <w:rPr/>
        <w:t>#A# #s#z#a#k#e#m#b#e#r# #h#i#�#n#y# #�#s# #a# #s#z#a#k#e#m#b#e#r# #f#e#l#e#s#l#e#g# #e#g#y# #i#d#Q#b#e#n# #v#a#n# #j#e#l#e#n#.#</w:t>
      </w:r>
    </w:p>
    <w:p>
      <w:pPr>
        <w:pStyle w:val="PreformattedText"/>
        <w:bidi w:val="0"/>
        <w:jc w:val="left"/>
        <w:rPr/>
      </w:pPr>
      <w:r>
        <w:rPr/>
        <w:t>#N#e#m# #m#e#g#o#l#d#o#t#t# #a# #k#�#p#z#e#t#t# #f#i#a#t#a#l#o#k# #e#l#h#e#l#y#e#z#k#e#d#�#s#e#.#</w:t>
      </w:r>
    </w:p>
    <w:p>
      <w:pPr>
        <w:pStyle w:val="PreformattedText"/>
        <w:bidi w:val="0"/>
        <w:jc w:val="left"/>
        <w:rPr/>
      </w:pPr>
      <w:r>
        <w:rPr/>
        <w:t>#J#e#l#l#e#m#z#Q#,# #h#o#g#y# #a# #s#z#a#k#m#u#n#k#�#s#k#�#p#z#�#s# #m#e#g#�#t#�#l#�#s#e# #a# #p#�#l#y#a#v#�#l#a#s#z#t#�#k# #k#�#r#�#b#e#n# #m#�#g# #m#i#n#d#i#g# #a#l#a#c#s#o#n#y#,# #a# #s#z#�#l#Q#k# #t#�#b#b#s#�#g#e# #a#z#t# #s#z#e#r#e#t#n#�#,# #h#a# #g#y#e#r#m#e#k#e# #f#Q#i#s#k#o#l#�#n#,# #e#g#y#e#t#e#m#e#n# #t#a#n#u#l#n#a# #t#o#v#�#b#b#,# #a# #s#z#a#k#m#a#s#z#e#r#z#�#s#t# #c#s#a#k# #k#e#v#e#s#e#n# #p#r#e#f#e#r#�#l#j#�#k#.# #</w:t>
      </w:r>
    </w:p>
    <w:p>
      <w:pPr>
        <w:pStyle w:val="PreformattedText"/>
        <w:bidi w:val="0"/>
        <w:jc w:val="left"/>
        <w:rPr/>
      </w:pPr>
      <w:r>
        <w:rPr/>
        <w:t>#A# #f#a#l#v#a#k#b#a#n# #m#a#g#a#s#a#b#b# #a# #m#u#n#k#a#n#�#l#k#�#l#i#s#�#g#.#</w:t>
      </w:r>
    </w:p>
    <w:p>
      <w:pPr>
        <w:pStyle w:val="PreformattedText"/>
        <w:bidi w:val="0"/>
        <w:jc w:val="left"/>
        <w:rPr/>
      </w:pPr>
      <w:r>
        <w:rPr/>
        <w:t>#C#s#�#k#k#e#n#t# #a# #g#y#e#r#m#e#k#l#�#t#s#z#�#m#,# #�#s# #a# #p#e#d#a#g#�#g#u#s#o#k# #n#e#m# #j#u#t#n#a#k# #�#l#l#�#s#h#o#z#.# #E#l#b#o#c#s#�#t#�#s# #u#g#y#a#n# #n#i#n#c#s#,# #d#e# #n#e#m# #t#u#d#n#a#k# #f#r#i#s#s# #d#i#p#l#o#m#�#s#t# #f#e#l#v#e#n#n#i#.#</w:t>
      </w:r>
    </w:p>
    <w:p>
      <w:pPr>
        <w:pStyle w:val="PreformattedText"/>
        <w:bidi w:val="0"/>
        <w:jc w:val="left"/>
        <w:rPr/>
      </w:pPr>
      <w:r>
        <w:rPr/>
        <w:t>#O#l#y#a#n# #m#�#r#t#�#k#q#e#k# #a# #s#e#g#�#l#y#e#k# ##  #k#�#l#�#n#f#�#l#e# #j#o#g#c#�#m#e#n# #�#s#s#z#e#a#d#�#d#v#a# #-#,# #h#o#g#y# #n#e#m# #�#s#z#t#�#n#�#z#n#e#k# #m#u#n#k#a#v#�#l#l#a#l#�#s#r#a# #(#j#e#l#e#n#l#e#g# #a# #s#e#g#�#l#y# #i#g#�#n#y#b#e# #v#�#t#e#l#�#v#e#l# #�#s# #f#e#k#e#t#e#m#u#n#k#a# #v#�#g#z#�#s#s#e#l# #n#a#g#y#o#b#b# #j#�#v#e#d#e#l#m#e#t# #l#e#h#e#t# #e#l#�#r#n#i#)#.# #</w:t>
      </w:r>
    </w:p>
    <w:p>
      <w:pPr>
        <w:pStyle w:val="PreformattedText"/>
        <w:bidi w:val="0"/>
        <w:jc w:val="left"/>
        <w:rPr/>
      </w:pPr>
      <w:r>
        <w:rPr/>
        <w:t>#A# #k#�#z#m#u#n#k#a#-#r#e#n#d#s#z#e#r# #n#e#m# #m#e#g#f#e#l#e#l#Q#.#</w:t>
      </w:r>
    </w:p>
    <w:p>
      <w:pPr>
        <w:pStyle w:val="PreformattedText"/>
        <w:bidi w:val="0"/>
        <w:jc w:val="left"/>
        <w:rPr/>
      </w:pPr>
      <w:r>
        <w:rPr/>
        <w:t>#A# #s#z#a#k#k#�#p#z#�#s#i# #i#n#t#�#z#m#�#n#y#e#k# #f#i#n#a#n#s#z#�#r#o#z#�#s#a# #n#e#m# #m#e#g#f#e#l#e#l#Q#.#</w:t>
      </w:r>
    </w:p>
    <w:p>
      <w:pPr>
        <w:pStyle w:val="PreformattedText"/>
        <w:bidi w:val="0"/>
        <w:jc w:val="left"/>
        <w:rPr/>
      </w:pPr>
      <w:r>
        <w:rPr/>
        <w:t>#A# #s#z#a#k#k#�#p#z#�#s# #t#e#r#�#l#e#t#e# #k#o#o#r#d#i#n#�#l#a#t#l#a#n#.# #E#l#h#a#n#y#a#g#o#l#�#d#o#t#t# #a# #h#a#g#y#o#m#�#n#y#o#s# #s#z#a#k#m#�#k# #k#�#p#z#�#s#e#.# #U#g#y#a#n#a#k#k#o#r# #k#�#p#e#z#n#e#k# #o#l#y#a#n# #s#z#a#k#o#k#o#n#,# #a#m#i#r#e# #n#i#n#c#s# #m#u#n#k#a#e#r#Q#-#p#i#a#c#i# #i#g#�#n#y#/#h#e#l#y#.# #C#s#a#k# #o#l#y#a#n# #s#z#a#k#k#�#p#z#�#s#r#e# #s#z#a#b#a#d# #a#d#n#i# #m#u#n#k#a#�#g#y#i# #t#�#m#o#g#a#t#�#s#t#,# #a#m#i#v#e#l# #e#l# #i#s# #t#u#d#n#a#k# #h#e#l#y#e#z#k#e#d#n#i# #a# #r#�#s#z#t#v#e#v#Q#k#.#</w:t>
      </w:r>
    </w:p>
    <w:p>
      <w:pPr>
        <w:pStyle w:val="PreformattedText"/>
        <w:bidi w:val="0"/>
        <w:jc w:val="left"/>
        <w:rPr/>
      </w:pPr>
      <w:r>
        <w:rPr/>
        <w:t>#A# #m#u#n#k#a#a#d#�#k#n#a#k# #j#�# #f#e#l#k#�#s#z#�#l#t#s#�#g#q# #m#u#n#k#a#e#r#Q#r#e# #v#a#n# #i#g#�#n#y#�#k#,# #a# #t#�#b#b#s#�#g# #e#l#f#o#g#a#d#j#a# #a# #f#e#l#n#Q#t#t#k#�#p#z#�#s#b#Q#l# #k#i#k#e#r#�#l#Q#k# #v#�#g#z#e#t#t#s#�#g#�#t#.#</w:t>
      </w:r>
    </w:p>
    <w:p>
      <w:pPr>
        <w:pStyle w:val="PreformattedText"/>
        <w:bidi w:val="0"/>
        <w:jc w:val="left"/>
        <w:rPr/>
      </w:pPr>
      <w:r>
        <w:rPr/>
        <w:t>#A# #m#e#g#k#�#r#d#e#z#e#t#t# #m#u#n#k#�#l#t#a#t#�#k# #5#6#%#-#a# #t#e#r#v#e#z# #f#e#j#l#e#s#z#t#�#s#t# #j#e#l#e#n#l#e#g#i# #t#e#v#�#k#e#n#y#s#�#g#e# #k#�#r#�#b#e#n#.# #T#�#b#b#s#�#g#�#k# #p#�#l#y#�#z#a#t#i# #f#o#r#r#�#s#o#k# #s#e#g#�#t#s#�#g#�#v#e#l# #k#�#v#�#n#j#a# #f#e#j#l#e#s#z#t#e#n#i# #v#�#l#l#a#l#k#o#z#�#s#�#t#.# #A# #c#�#g#e#k# #e#g#y# #r#�#s#z#e# #a# #g#a#z#d#a#s#�#g#i# #k#�#r#n#y#e#z#e#t# #p#o#z#i#t#�#v# #v#�#l#t#o#z#�#s#�#t#�#l# #t#e#s#z#i# #f#�#g#g#Q#v#�# #f#e#j#l#e#s#z#t#�#s#e#i#t#.# #</w:t>
      </w:r>
    </w:p>
    <w:p>
      <w:pPr>
        <w:pStyle w:val="PreformattedText"/>
        <w:bidi w:val="0"/>
        <w:jc w:val="left"/>
        <w:rPr/>
      </w:pPr>
      <w:r>
        <w:rPr/>
        <w:t>#A# #v#�#l#l#a#l#k#o#z#�#s#o#k# #i#s#m#e#r#i#k# #s#a#j#�#t# #v#e#r#s#e#n#y#t#�#r#s#a#i#k#a#t# #a# #p#i#a#c#o#n#,# #f#i#g#y#e#l#e#m#m#e#l# #k#�#s#�#r#i#k# #e#g#y#m#�#s# #t#e#v#�#k#e#n#y#s#�#g#e#i#t#.# #A#z# #e#g#y#�#t#t#m#q#k#�#d#�#s# #t#e#r#�#l#e#t#�#n# #h#i#�#n#y#o#s#s#�#g#o#k# #t#a#p#a#s#z#t#a#l#h#a#t#�#k#,# #c#s#a#k# #n#�#h#�#n#y#a#n# #t#a#r#t#j#�#k# #k#i#v#i#t#e#l#e#z#h#e#t#Q#n#e#k# #�#s# #s#z#�#k#s#�#g#e#s#n#e#k# #a#z# #e#g#y#�#t#t#m#q#k#�#d#�#s#b#e#n# #m#e#g#v#a#l#�#s#u#l#�# #f#e#j#l#e#s#z#t#�#s#e#k#e#t#.#</w:t>
      </w:r>
    </w:p>
    <w:p>
      <w:pPr>
        <w:pStyle w:val="PreformattedText"/>
        <w:bidi w:val="0"/>
        <w:jc w:val="left"/>
        <w:rPr/>
      </w:pPr>
      <w:r>
        <w:rPr/>
        <w:t>#A#z# #�#l#l#�#s#k#e#r#e#s#Q#k# #t#�#b#b#s#�#g#e# #8# #�#r#�#s# #�#l#l#�#s#t# #v#�#l#l#a#l#n#�#n#a#k# #s#z#�#v#e#s#e#n#.# #A#z# #�#l#l#�#s#o#k#a#t# #i#s#m#e#r#Q#s#e#i#k# #�#t#j#�#n#,# #�#l#l#�#s#h#i#r#d#e#t#�#s#e#k# #t#a#n#u#l#m#�#n#y#o#z#�#s#�#v#a#l#,# #i#l#l#e#t#v#e# #a# #m#u#n#k#a#�#g#y#i# #s#z#e#r#v#e#z#e#t# #s#e#g#�#t#s#�#g#�#v#e#l# #k#e#r#e#s#i#k#.#</w:t>
      </w:r>
    </w:p>
    <w:p>
      <w:pPr>
        <w:pStyle w:val="PreformattedText"/>
        <w:bidi w:val="0"/>
        <w:jc w:val="left"/>
        <w:rPr/>
      </w:pPr>
      <w:r>
        <w:rPr/>
        <w:t>#A#z# #�#l#l#�#s#k#e#r#e#s#Q#k# #l#e#g#t#�#b#b#j#e# #�#g#y# #v#�#l#i#,# #a#z#�#r#t# #n#e#m# #t#u#d# #e#l#h#e#l#y#e#z#k#e#d#n#i#,# #m#e#r#t# #n#i#n#c#s# #a# #k#i#s#t#�#r#s#�#g#�#b#e#n# #a# #s#z#a#k#k#�#p#e#s#�#t#�#s#�#n#e#k# #m#e#g#f#e#l#e#l#Q# #b#e#t#�#l#t#e#t#l#e#n# #�#l#l#�#s#h#e#l#y#,# #e#g#y# #r#�#s#z#�#k# #n#e#m# #l#�#t# #e#s#�#l#y#t# #a#z# #e#l#h#e#l#y#e#z#k#e#d#�#s#r#e# #a# #s#z#a#k#m#�#j#�#n# #b#e#l#�#l#.#</w:t>
      </w:r>
    </w:p>
    <w:p>
      <w:pPr>
        <w:pStyle w:val="PreformattedText"/>
        <w:bidi w:val="0"/>
        <w:jc w:val="left"/>
        <w:rPr/>
      </w:pPr>
      <w:r>
        <w:rPr/>
        <w:t>#A# #m#u#n#k#a#a#d#�#k# #�#s# #a# #m#u#n#k#a#v#�#l#l#a#l#�#k# #a# #k#i#s#t#�#r#s#�#g#b#e#n# #a#z# #i#p#a#r# #f#e#j#l#e#s#z#t#�#s#�#t# #t#a#r#t#j#�#k# #e#l#s#Q#d#l#e#g#e#s#e#n# #f#o#n#t#o#s#n#a#k#,# #e#z#t# #k#�#v#e#t#i# #a# #v#i#d#�#k#f#e#j#l#e#s#z#t#�#s#,# #m#a#j#d# #a#z# #a#g#r#�#r#t#e#r#�#l#e#t# #f#e#j#l#e#s#z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e#r#Q#-#p#i#a#c#i# #s#z#e#r#e#p#l#Q#k# #a# #j#e#l#e#n#l#e#g#i# #h#e#l#y#z#e#t# #v#�#l#t#o#z#t#a#t#�#s#�#r#a#,# #k#e#d#v#e#z#Q#b#b#�# #t#�#t#e#l#�#r#e# #t#e#t#t# #j#a#v#a#s#l#a#t#a#i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l#l#a#l#k#o#z#�#s#o#k# #v#o#n#z#�#s#a# #�#s# #m#e#g#t#a#r#t#�#s#a#,# #b#e#r#u#h#�#z#�#s# #�#s#z#t#�#n#z#�#s#;#</w:t>
      </w:r>
    </w:p>
    <w:p>
      <w:pPr>
        <w:pStyle w:val="PreformattedText"/>
        <w:bidi w:val="0"/>
        <w:jc w:val="left"/>
        <w:rPr/>
      </w:pPr>
      <w:r>
        <w:rPr/>
        <w:t>#O#l#y#a#n# #�#z#e#m#e#k#,# #i#n#t#�#z#m#�#n#y#e#k# #l#e#t#e#l#e#p#�#t#�#s#e#,# #a#m#e#l#y#e#k# #n#a#g#y# #l#�#t#s#z#�#m#�# #m#u#n#k#a#e#r#Q#t# #i#s# #i#g#�#n#y#e#l#n#e#k#;#</w:t>
      </w:r>
    </w:p>
    <w:p>
      <w:pPr>
        <w:pStyle w:val="PreformattedText"/>
        <w:bidi w:val="0"/>
        <w:jc w:val="left"/>
        <w:rPr/>
      </w:pPr>
      <w:r>
        <w:rPr/>
        <w:t>#A# #s#z#a#k#k#�#p#z#e#t#t# #m#u#n#k#a#e#r#Q# #e#l#v#�#n#d#o#r#l#�#s#�#n#a#k# #m#e#g#�#l#l#�#t#�#s#a#;#</w:t>
      </w:r>
    </w:p>
    <w:p>
      <w:pPr>
        <w:pStyle w:val="PreformattedText"/>
        <w:bidi w:val="0"/>
        <w:jc w:val="left"/>
        <w:rPr/>
      </w:pPr>
      <w:r>
        <w:rPr/>
        <w:t>#A# #s#z#a#k#k#�#p#z#�#s# #�#s# #a# #m#u#n#k#a#e#r#Q#p#i#a#c#i#-#i#g#�#n#y# #�#s#s#z#e#h#a#n#g#o#l#�#s#a#,# #p#i#a#c#i# #i#g#�#n#y#e#k#n#e#k# #m#e#g#f#e#l#e#l#Q# #s#z#a#k#k#�#p#z#�#s#;#</w:t>
      </w:r>
    </w:p>
    <w:p>
      <w:pPr>
        <w:pStyle w:val="PreformattedText"/>
        <w:bidi w:val="0"/>
        <w:jc w:val="left"/>
        <w:rPr/>
      </w:pPr>
      <w:r>
        <w:rPr/>
        <w:t>#A# #m#e#z#Q#g#a#z#d#a#s#�#g#i# #t#e#r#m#�#k#e#k# #f#e#l#d#o#l#g#o#z#o#t#t#s#�#g#�#n#a#k# #n#�#v#e#l#�#s#e#;#</w:t>
      </w:r>
    </w:p>
    <w:p>
      <w:pPr>
        <w:pStyle w:val="PreformattedText"/>
        <w:bidi w:val="0"/>
        <w:jc w:val="left"/>
        <w:rPr/>
      </w:pPr>
      <w:r>
        <w:rPr/>
        <w:t>#I#n#f#r#a#s#t#r#u#k#t#�#r#a# #f#e#j#l#e#s#z#t#�#s#e#,# #k#�#z#l#e#k#e#d#�#s# #j#a#v#�#t#�#s#a#;#</w:t>
      </w:r>
    </w:p>
    <w:p>
      <w:pPr>
        <w:pStyle w:val="PreformattedText"/>
        <w:bidi w:val="0"/>
        <w:jc w:val="left"/>
        <w:rPr/>
      </w:pPr>
      <w:r>
        <w:rPr/>
        <w:t>#I#p#a#r#i# #P#a#r#k# #f#e#j#l#e#s#z#t#�#s#e#;#</w:t>
      </w:r>
    </w:p>
    <w:p>
      <w:pPr>
        <w:pStyle w:val="PreformattedText"/>
        <w:bidi w:val="0"/>
        <w:jc w:val="left"/>
        <w:rPr/>
      </w:pPr>
      <w:r>
        <w:rPr/>
        <w:t>#T#u#r#i#z#m#u#s# #f#e#j#l#e#s#z#t#�#s#e#;#</w:t>
      </w:r>
    </w:p>
    <w:p>
      <w:pPr>
        <w:pStyle w:val="PreformattedText"/>
        <w:bidi w:val="0"/>
        <w:jc w:val="left"/>
        <w:rPr/>
      </w:pPr>
      <w:r>
        <w:rPr/>
        <w:t>#A# #g#a#z#d#a#s#�#g#i# #s#z#o#l#g#�#l#t#a#t#�#s#o#k# #s#z#�#n#v#o#n#a#l#�#n#a#k# #n#�#v#e#l#�#s#e#;#</w:t>
      </w:r>
    </w:p>
    <w:p>
      <w:pPr>
        <w:pStyle w:val="PreformattedText"/>
        <w:bidi w:val="0"/>
        <w:jc w:val="left"/>
        <w:rPr/>
      </w:pPr>
      <w:r>
        <w:rPr/>
        <w:t>#I#d#e#g#e#n#f#o#r#g#a#l#m#i# #f#e#j#l#e#s#z#t#�#s#e#;#</w:t>
      </w:r>
    </w:p>
    <w:p>
      <w:pPr>
        <w:pStyle w:val="PreformattedText"/>
        <w:bidi w:val="0"/>
        <w:jc w:val="left"/>
        <w:rPr/>
      </w:pPr>
      <w:r>
        <w:rPr/>
        <w:t>#M#e#g#�#j#u#l#�# #e#n#e#r#g#i#a#h#o#r#d#o#z#�#k# #e#l#Q#�#l#l#�#t#�#s#�#n#a#k# #�#s# #h#a#s#z#n#�#l#a#t#�#n#a#k# #f#e#j#l#e#s#z#t#�#s#e#,# #n#�#v#�#n#y#i# #i#p#a#r#i# #a#l#a#p#a#n#y#a#g#o#k# #t#e#r#m#e#l#�#s#�#n#e#k# #�#s# #h#e#l#y#b#e#n# #t#�#r#t#�#n#Q# #f#e#l#d#o#l#g#o#z#�#s#�#n#a#k# #s#e#g#�#t#�#s#e#;#</w:t>
      </w:r>
    </w:p>
    <w:p>
      <w:pPr>
        <w:pStyle w:val="PreformattedText"/>
        <w:bidi w:val="0"/>
        <w:jc w:val="left"/>
        <w:rPr/>
      </w:pPr>
      <w:r>
        <w:rPr/>
        <w:t>#A#k#t#�#v#-# #(#v#i#z#i#,# #b#a#k#a#n#c#s#o#s#,# #k#e#r#�#k#p#�#r#o#s#,# #s#t#b#,#)#,# #a# #g#y#�#g#y# #�#s# #t#e#r#m#�#l#t#u#r#i#z#m#u#s# #f#e#j#l#e#s#z#t#�#s#e#,# #m#i#v#e#l# #k#i#v#�#t#e#l#e#s# #a#d#o#t#t#s#�#g#a#i#n#k# #v#a#n#n#a#k# #e#z#e#k#h#e#z#;#</w:t>
      </w:r>
    </w:p>
    <w:p>
      <w:pPr>
        <w:pStyle w:val="PreformattedText"/>
        <w:bidi w:val="0"/>
        <w:jc w:val="left"/>
        <w:rPr/>
      </w:pPr>
      <w:r>
        <w:rPr/>
        <w:t>#F#a# #�#s# #f#�#m#f#e#l#d#o#l#g#o#z#�#s# #e#r#Q#s#�#t#�#s#e#.# #J#�# #h#a#g#y#o#m#�#n#y#a#i#n#k#,# #a#d#o#t#t#s#�#g#a#i#n#k# #v#a#n#n#a#k# #e#h#h#e#z#;#</w:t>
      </w:r>
    </w:p>
    <w:p>
      <w:pPr>
        <w:pStyle w:val="PreformattedText"/>
        <w:bidi w:val="0"/>
        <w:jc w:val="left"/>
        <w:rPr/>
      </w:pPr>
      <w:r>
        <w:rPr/>
        <w:t>#N#�#v#�#n#y#t#e#r#m#e#s#z#t#�#s#,# #f#Q#k#�#n#t# #k#e#r#t#�#s#z#e#t#;#</w:t>
      </w:r>
    </w:p>
    <w:p>
      <w:pPr>
        <w:pStyle w:val="PreformattedText"/>
        <w:bidi w:val="0"/>
        <w:jc w:val="left"/>
        <w:rPr/>
      </w:pPr>
      <w:r>
        <w:rPr/>
        <w:t>#K#�#p#z#�#s#i# #p#r#o#g#r#a#m#o#k# #f#e#j#l#e#s#z#t#�#s#e#,# #m#e#z#Q#g#a#z#d#a#s#�#g#i# #i#s#m#e#r#e#t#e#k# #k#o#r#s#z#e#r#q#s#�#t#�#s#e#;#</w:t>
      </w:r>
    </w:p>
    <w:p>
      <w:pPr>
        <w:pStyle w:val="PreformattedText"/>
        <w:bidi w:val="0"/>
        <w:jc w:val="left"/>
        <w:rPr/>
      </w:pPr>
      <w:r>
        <w:rPr/>
        <w:t>#M#u#n#k#a#m#o#r#�#l# #j#a#v#�#t#�#s#a#,# #s#z#e#m#l#�#l#e#t#m#�#d# #v#�#l#t#�#s# #(# #k#i# #k#e#l#l#e#n#e# #a#z#o#n# #m#u#n#k#a#e#r#Q#t# #s#z#q#r#n#i#,# #a#k#i#k# #n#e#m# #v#�#l#l#a#l#n#a#k# #m#u#n#k#�#t# #�#s# #c#s#a#k# #a# #s#e#g#�#l#y#e#k#e#t# #i#g#�#n#y#l#i#k#)#;#</w:t>
      </w:r>
    </w:p>
    <w:p>
      <w:pPr>
        <w:pStyle w:val="PreformattedText"/>
        <w:bidi w:val="0"/>
        <w:jc w:val="left"/>
        <w:rPr/>
      </w:pPr>
      <w:r>
        <w:rPr/>
        <w:t>#F#o#g#l#a#l#k#o#z#t#a#t#�#s#i# #t#�#m#o#g#a#t#�#s#o#k# #k#i#s#z#�#l#e#s#�#t#�#s#�#v#e#l# #(#p#�#l#y#�#z#a#t#)# #�#s#z#t#�#n#�#z#n#i# #k#e#l#l# #a# #h#�#t#r#�#n#y#o#s# #h#e#l#y#z#e#t#q# #e#m#b#e#r#e#k# #m#u#n#k#a#v#�#l#l#a#l#�#s#�#t#,# #i#l#l#e#t#v#e# #a# #m#u#n#k#a#a#d#�#k# #a#l#k#a#l#m#a#z#k#o#d#�#s#i# #h#a#j#l#a#n#d#�#s#�#g#�#t#;#</w:t>
      </w:r>
    </w:p>
    <w:p>
      <w:pPr>
        <w:pStyle w:val="PreformattedText"/>
        <w:bidi w:val="0"/>
        <w:jc w:val="left"/>
        <w:rPr/>
      </w:pPr>
      <w:r>
        <w:rPr/>
        <w:t>#A# #k#o#o#r#d#i#n#�#l#�# #�#s# #k#�#z#v#e#t#�#t#Q# #s#z#e#r#e#p#e#t# #a# #f#o#g#l#a#l#k#o#z#t#a#t#�#s# #b#Q#v#�#t#�#s#e# #�#r#d#e#k#�#b#e#n# #e#r#Q#s#�#t#e#n#i# #k#e#l#l#;#</w:t>
      </w:r>
    </w:p>
    <w:p>
      <w:pPr>
        <w:pStyle w:val="PreformattedText"/>
        <w:bidi w:val="0"/>
        <w:jc w:val="left"/>
        <w:rPr/>
      </w:pPr>
      <w:r>
        <w:rPr/>
        <w:t>#H#o#s#s#z#�# #t#�#v#�# #f#o#g#l#a#l#k#o#z#t#a#t#�#s#i# #k#o#n#c#e#p#c#i#�# #k#i#d#o#l#g#o#z#�#s#a# #�#s# #m#e#g#v#a#l#�#s#�#t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W#O#T# #a#n#a#l#�#z#i#s#</w:t>
      </w:r>
    </w:p>
    <w:p>
      <w:pPr>
        <w:pStyle w:val="PreformattedText"/>
        <w:bidi w:val="0"/>
        <w:jc w:val="left"/>
        <w:rPr/>
      </w:pPr>
      <w:r>
        <w:rPr/>
        <w:t>#A# #S#W#O#T# #e#l#e#m#z#�#s# #k#�#s#z#�#t#�#s#e# #k#e#t#t#Q#s# #c#�#l#t# #s#z#o#l#g#�#l#:# #e#g#y#r#�#s#z#t# #k#o#n#c#e#n#t#r#�#l#t# #f#o#r#m#�#b#a#n# #j#e#l#e#n#�#t#i# #m#e#g# #a# #h#e#l#y#z#e#t#e#l#e#m#z#�#s# #l#e#g#f#o#n#t#o#s#a#b#b# #k#�#v#e#t#k#e#z#t#e#t#�#s#e#i#t#,# #m#�#s#r#�#s#z#t# #p#e#d#i#g# #a#z# #e#r#Q#s#s#�#g#e#k#-#l#e#h#e#t#Q#s#�#g#e#k# #�#s# #a# #g#y#e#n#g#e#s#�#g#e#k#-#v#e#s#z#�#l#y#e#k# #�#s#s#z#e#v#e#t#�#s#�#v#e#l# #l#e#h#e#t#Q#v#�# #t#e#s#z#i# #a# #f#e#j#l#e#s#z#t#�#s#i# #s#t#r#a#t#�#g#i#a# #�#l#t#a#l# #k#e#z#e#l#e#n#d#Q# #k#u#l#c#s#t#e#r#�#l#e#t#e#k# #a#z#o#n#o#s#�#t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r#Q#s#s#�#g#e#k###G#y#e#n#g#e#s#�#g#e#k#####K#�#z#�#p#f#o#k#�# #o#k#t#a#t#�#s#i# #i#n#t#�#z#m#�#n#y#e#k# #m#q#k#�#d#n#e#k#.#</w:t>
      </w:r>
    </w:p>
    <w:p>
      <w:pPr>
        <w:pStyle w:val="PreformattedText"/>
        <w:bidi w:val="0"/>
        <w:jc w:val="left"/>
        <w:rPr/>
      </w:pPr>
      <w:r>
        <w:rPr/>
        <w:t>#K#e#d#v#e#z#Q# #m#e#z#Q#g#a#z#d#a#s#�#g#i# #a#d#o#t#t#s#�#g#o#k# #(#�#g#h#a#j#l#a#t#,# #j#�# #t#e#r#m#Q#f#�#l#d#e#k#,# #m#a#g#a#s# #n#a#p#s#�#t#�#s#e#s# #�#r#�#k# #s#z#�#m#a#,# #�#l#l#�# #�#s# #f#o#l#y#�#v#i#z#e#k#)#.#</w:t>
      </w:r>
    </w:p>
    <w:p>
      <w:pPr>
        <w:pStyle w:val="PreformattedText"/>
        <w:bidi w:val="0"/>
        <w:jc w:val="left"/>
        <w:rPr/>
      </w:pPr>
      <w:r>
        <w:rPr/>
        <w:t>#A#g#r#�#r#t#e#r#m#e#l#�#s#i# #h#a#g#y#o#m#�#n#y#o#k#</w:t>
      </w:r>
    </w:p>
    <w:p>
      <w:pPr>
        <w:pStyle w:val="PreformattedText"/>
        <w:bidi w:val="0"/>
        <w:jc w:val="left"/>
        <w:rPr/>
      </w:pPr>
      <w:r>
        <w:rPr/>
        <w:t>#A#l#t#e#r#n#a#t#�#v# #m#e#z#Q#g#a#z#d#a#s#�#g#i# #t#e#r#m#e#l#�#s# #(#b#i#o# #�#s# #�#k#o# #t#e#r#m#e#l#�#s#)# #n#�#h#�#n#y# #g#a#z#d#a#s#�#g#b#a#n#.#</w:t>
      </w:r>
    </w:p>
    <w:p>
      <w:pPr>
        <w:pStyle w:val="PreformattedText"/>
        <w:bidi w:val="0"/>
        <w:jc w:val="left"/>
        <w:rPr/>
      </w:pPr>
      <w:r>
        <w:rPr/>
        <w:t>#M#a#g#a#s# #a#z# #e#r#d#Q#k# #r#�#s#z#a#r#�#n#y#a#,# #e#r#d#Q#-# #�#s# #v#a#d#g#a#z#d#�#l#k#o#d#�#s#i# #h#a#g#y#o#m#�#n#y#o#k#.#</w:t>
      </w:r>
    </w:p>
    <w:p>
      <w:pPr>
        <w:pStyle w:val="PreformattedText"/>
        <w:bidi w:val="0"/>
        <w:jc w:val="left"/>
        <w:rPr/>
      </w:pPr>
      <w:r>
        <w:rPr/>
        <w:t>#J#e#l#e#n#t#Q#s# #k#e#r#e#s#k#e#d#e#l#m#i# #k#a#p#a#c#i#t#�#s#o#k#.#</w:t>
      </w:r>
    </w:p>
    <w:p>
      <w:pPr>
        <w:pStyle w:val="PreformattedText"/>
        <w:bidi w:val="0"/>
        <w:jc w:val="left"/>
        <w:rPr/>
      </w:pPr>
      <w:r>
        <w:rPr/>
        <w:t>#K#e#d#v#e#z#Q# #t#e#r#m#�#s#z#e#t#i# #t#u#r#i#s#z#t#i#k#a#i# #a#d#o#t#t#s#�#g#o#k#:# #t#e#r#m#�#s#z#e#t#v#�#d#e#l#m#i# #t#e#r#�#l#e#t#e#t#e#k#,# #D#u#n#a#-#D#r#�#v#a# #N#e#m#z#e#t#i# #P#a#r#k#,# #D#r#�#v#a#-#f#o#l#y#�#.#</w:t>
      </w:r>
    </w:p>
    <w:p>
      <w:pPr>
        <w:pStyle w:val="PreformattedText"/>
        <w:bidi w:val="0"/>
        <w:jc w:val="left"/>
        <w:rPr/>
      </w:pPr>
      <w:r>
        <w:rPr/>
        <w:t>#N#e#m#z#e#t#k#�#z#i# #v#e#n#d#�#g#e#k#e#t# #i#s# #v#o#n#z#�# #t#e#r#m#�#l#f#�#r#d#Q#k#.#</w:t>
      </w:r>
    </w:p>
    <w:p>
      <w:pPr>
        <w:pStyle w:val="PreformattedText"/>
        <w:bidi w:val="0"/>
        <w:jc w:val="left"/>
        <w:rPr/>
      </w:pPr>
      <w:r>
        <w:rPr/>
        <w:t>#H#a#t#�#r# #m#e#n#t#i# #e#l#h#e#l#y#e#z#k#e#d#�#s#,# #i#g#�#n#y#b#e# #v#e#h#e#t#Q# #l#o#g#i#s#z#t#i#k#a#i# #s#z#o#l#g#�#l#t#a#t#�#s#o#k#.#</w:t>
      </w:r>
    </w:p>
    <w:p>
      <w:pPr>
        <w:pStyle w:val="PreformattedText"/>
        <w:bidi w:val="0"/>
        <w:jc w:val="left"/>
        <w:rPr/>
      </w:pPr>
      <w:r>
        <w:rPr/>
        <w:t>#M#q#k#�#d#Q# #k#i#s# #�#s# #k#�#z#�#p#v#�#l#l#a#l#k#o#z#�#s#o#k#.#</w:t>
      </w:r>
    </w:p>
    <w:p>
      <w:pPr>
        <w:pStyle w:val="PreformattedText"/>
        <w:bidi w:val="0"/>
        <w:jc w:val="left"/>
        <w:rPr/>
      </w:pPr>
      <w:r>
        <w:rPr/>
        <w:t>#M#q#k#�#d#Q# #i#p#a#r#i# #p#a#r#k# #B#a#r#c#s#o#n#.#</w:t>
      </w:r>
    </w:p>
    <w:p>
      <w:pPr>
        <w:pStyle w:val="PreformattedText"/>
        <w:bidi w:val="0"/>
        <w:jc w:val="left"/>
        <w:rPr/>
      </w:pPr>
      <w:r>
        <w:rPr/>
        <w:t>#I#p#a#r#i# #t#e#v#�#k#e#n#y#s#�#g#r#e# #a#l#k#a#l#m#a#s# #b#a#r#n#a#m#e#z#Q#s# #t#e#r#�#l#e#t#e#k# #�#l#l#n#a#k# #r#e#n#d#e#l#k#e#z#�#s#r#e#.#</w:t>
      </w:r>
    </w:p>
    <w:p>
      <w:pPr>
        <w:pStyle w:val="PreformattedText"/>
        <w:bidi w:val="0"/>
        <w:jc w:val="left"/>
        <w:rPr/>
      </w:pPr>
      <w:r>
        <w:rPr/>
        <w:t>#K#e#d#v#e#z#Q# #k#�#z#l#e#k#e#d#�#s#-#f#�#l#d#r#a#j#z#i# #e#l#h#e#l#y#e#z#k#e#d#�#s#,# #6#-#o#s# #f#Q#�#t# #h#a#t#�#r# #m#e#n#t#i# #v#�#g#p#o#n#t#j#a#.#</w:t>
      </w:r>
    </w:p>
    <w:p>
      <w:pPr>
        <w:pStyle w:val="PreformattedText"/>
        <w:bidi w:val="0"/>
        <w:jc w:val="left"/>
        <w:rPr/>
      </w:pPr>
      <w:r>
        <w:rPr/>
        <w:t>#T#�#r#s#�#g#i# #i#d#e#n#t#i#t#�#s#t#u#d#a#t#.#</w:t>
      </w:r>
    </w:p>
    <w:p>
      <w:pPr>
        <w:pStyle w:val="PreformattedText"/>
        <w:bidi w:val="0"/>
        <w:jc w:val="left"/>
        <w:rPr/>
      </w:pPr>
      <w:r>
        <w:rPr/>
        <w:t>#V#�#l#l#a#l#k#o#z#�#b#a#r#�#t# #�#n#k#o#r#m#�#n#y#z#a#t#o#k# #j#e#l#e#n#l#�#t#e#</w:t>
      </w:r>
    </w:p>
    <w:p>
      <w:pPr>
        <w:pStyle w:val="PreformattedText"/>
        <w:bidi w:val="0"/>
        <w:jc w:val="left"/>
        <w:rPr/>
      </w:pPr>
      <w:r>
        <w:rPr/>
        <w:t>###A# #m#u#n#k#a#e#r#Q#i#g#�#n#y#e#k#h#e#z# #v#a#l#�# #g#y#o#r#s# #a#l#k#a#l#m#a#z#k#o#d#�#s# #n#e#m# #m#q#k#�#d#i#k# #a# #k#�#p#z#�#s#i# #r#e#n#d#s#z#e#r#b#e#n#,# #i#n#f#o#r#m#�#c#i#�#s# #c#s#a#t#o#r#n#�#k# #h#i#�#n#y#�#b#a#n#</w:t>
      </w:r>
    </w:p>
    <w:p>
      <w:pPr>
        <w:pStyle w:val="PreformattedText"/>
        <w:bidi w:val="0"/>
        <w:jc w:val="left"/>
        <w:rPr/>
      </w:pPr>
      <w:r>
        <w:rPr/>
        <w:t>#A# #l#a#k#o#s#s#�#g# #k#�#p#z#e#t#t#s#�#g#i# #s#z#i#n#t#j#e# #e#l#m#a#r#a#d# #a#z# #o#r#s#z#�#g#o#s#t#�#l#.# #A#l#a#c#s#o#n#y# #a# #f#e#l#s#Q#f#o#k#�# #v#�#g#z#e#t#t#s#�#g#q#e#k# #a#r#�#n#y#a# #</w:t>
      </w:r>
    </w:p>
    <w:p>
      <w:pPr>
        <w:pStyle w:val="PreformattedText"/>
        <w:bidi w:val="0"/>
        <w:jc w:val="left"/>
        <w:rPr/>
      </w:pPr>
      <w:r>
        <w:rPr/>
        <w:t>#F#e#l#s#Q#s#o#k#�# #k#�#p#z#�#s# #h#i#�#n#y#a#.#</w:t>
      </w:r>
    </w:p>
    <w:p>
      <w:pPr>
        <w:pStyle w:val="PreformattedText"/>
        <w:bidi w:val="0"/>
        <w:jc w:val="left"/>
        <w:rPr/>
      </w:pPr>
      <w:r>
        <w:rPr/>
        <w:t>#K#e#d#v#e#z#Q#t#l#e#n# #t#�#r#s#z#e#r#k#e#z#e#t#,# #d#�#n#t#Q#e#n# #k#i#s#m#�#r#e#t#q# #t#e#l#e#p#�#l#�#s#e#k#.#</w:t>
      </w:r>
    </w:p>
    <w:p>
      <w:pPr>
        <w:pStyle w:val="PreformattedText"/>
        <w:bidi w:val="0"/>
        <w:jc w:val="left"/>
        <w:rPr/>
      </w:pPr>
      <w:r>
        <w:rPr/>
        <w:t>#K#e#d#v#e#z#Q#t#l#e#n# #d#e#m#o#g#r#�#f#i#a#i# #f#o#l#y#a#m#a#t#o#k#,# #a#z# #e#l#v#�#n#d#o#r#l#�#s# #�#s# #a# #n#e#g#a#t#�#v# #t#e#r#m#�#s#z#e#t#e#s# #s#z#a#p#o#r#o#d#�#s# #m#i#a#t#t# #c#s#�#k#k#e#n# #a# #n#�#p#e#s#s#�#g#.#</w:t>
      </w:r>
    </w:p>
    <w:p>
      <w:pPr>
        <w:pStyle w:val="PreformattedText"/>
        <w:bidi w:val="0"/>
        <w:jc w:val="left"/>
        <w:rPr/>
      </w:pPr>
      <w:r>
        <w:rPr/>
        <w:t>#R#e#n#d#k#�#v#�#l# #a#l#a#c#s#o#n#y# #a#z# #a#k#t#i#v#i#t#�#s#i# #r#�#t#a#,# #e#b#b#Q#l# #k#i#f#o#l#y#�#l#a#g# #m#a#g#a#s# #a#z# #e#l#t#a#r#t#o#t#t# #�#s# #a#z# #i#n#a#k#t#�#v# #n#�#p#e#s#s#�#g# #a#r#�#n#y#a#.#</w:t>
      </w:r>
    </w:p>
    <w:p>
      <w:pPr>
        <w:pStyle w:val="PreformattedText"/>
        <w:bidi w:val="0"/>
        <w:jc w:val="left"/>
        <w:rPr/>
      </w:pPr>
      <w:r>
        <w:rPr/>
        <w:t>#M#a#g#a#s#,# #�#s# #k#e#d#v#e#z#Q#t#l#e#n# #s#z#e#r#k#e#z#e#t#q# #m#u#n#k#a#n#�#l#k#�#l#i#s#�#g#.# #M#a#g#a#s# #a# #p#�#l#y#a#k#e#z#d#Q# #�#s# #a# #t#a#r#t#�#s#a#n# #m#u#n#k#a# #n#�#l#k#�#l# #l#�#v#Q#k# #a#r#�#n#y#a#.#</w:t>
      </w:r>
    </w:p>
    <w:p>
      <w:pPr>
        <w:pStyle w:val="PreformattedText"/>
        <w:bidi w:val="0"/>
        <w:jc w:val="left"/>
        <w:rPr/>
      </w:pPr>
      <w:r>
        <w:rPr/>
        <w:t>#A# #g#a#z#d#a#s#�#g# #n#e#m# #m#e#g#f#e#l#e#l#Q# #s#z#e#r#k#e#z#e#t#e#</w:t>
      </w:r>
    </w:p>
    <w:p>
      <w:pPr>
        <w:pStyle w:val="PreformattedText"/>
        <w:bidi w:val="0"/>
        <w:jc w:val="left"/>
        <w:rPr/>
      </w:pPr>
      <w:r>
        <w:rPr/>
        <w:t>#M#a#g#a#s# #a# #m#e#z#Q#g#a#z#d#a#s#�#g#b#a#n# #f#o#g#l#a#l#k#o#z#t#a#t#o#t#t#a#k# #a#r#�#n#y#a#.#</w:t>
      </w:r>
    </w:p>
    <w:p>
      <w:pPr>
        <w:pStyle w:val="PreformattedText"/>
        <w:bidi w:val="0"/>
        <w:jc w:val="left"/>
        <w:rPr/>
      </w:pPr>
      <w:r>
        <w:rPr/>
        <w:t>#E#l#a#p#r#�#z#o#t#t# #b#i#r#t#o#k#s#z#e#r#k#e#z#e#t#,# #j#e#l#l#e#m#z#Q# #a#z# #1# #h#e#k#t#�#r# #a#l#a#t#t#i# #b#i#r#t#o#k#n#a#g#y#s#�#g#.#</w:t>
      </w:r>
    </w:p>
    <w:p>
      <w:pPr>
        <w:pStyle w:val="PreformattedText"/>
        <w:bidi w:val="0"/>
        <w:jc w:val="left"/>
        <w:rPr/>
      </w:pPr>
      <w:r>
        <w:rPr/>
        <w:t>#A# #t#�#r#s#�#g# #i#p#a#r#o#s#o#d#o#t#t# #s#�#g#i# #s#z#i#n#t#j#e#,# #v#a#l#a#m#i#n#t# #a#z# #i#p#a#r#b#a#n# #f#o#g#l#a#l#k#o#z#t#a#t#o#t#t#a#k# #a#r#�#n#y#a# #a#l#a#c#s#o#n#y#.#</w:t>
      </w:r>
    </w:p>
    <w:p>
      <w:pPr>
        <w:pStyle w:val="PreformattedText"/>
        <w:bidi w:val="0"/>
        <w:jc w:val="left"/>
        <w:rPr/>
      </w:pPr>
      <w:r>
        <w:rPr/>
        <w:t>#A# #h#a#g#y#o#m#�#n#y#o#s# #i#p#a#r#�#g#a#k# #d#o#m#i#n#�#l#n#a#k#,# #m#o#d#e#r#n# #i#p#a#r#i# #�#g#a#z#a#t#o#k# #h#i#�#n#y#o#z#n#a#k#</w:t>
      </w:r>
    </w:p>
    <w:p>
      <w:pPr>
        <w:pStyle w:val="PreformattedText"/>
        <w:bidi w:val="0"/>
        <w:jc w:val="left"/>
        <w:rPr/>
      </w:pPr>
      <w:r>
        <w:rPr/>
        <w:t>#H#o#r#v#�#t# #b#e#v#�#s#�#r#l#�#-#t#u#r#i#z#m#u#s# #j#e#l#e#n#t#e#t#t#e# #p#�#t#l#�#l#a#g#o#s# #v#�#s#�#r#l#�#e#r#Q# #m#e#g#s#z#q#n#t#.#</w:t>
      </w:r>
    </w:p>
    <w:p>
      <w:pPr>
        <w:pStyle w:val="PreformattedText"/>
        <w:bidi w:val="0"/>
        <w:jc w:val="left"/>
        <w:rPr/>
      </w:pPr>
      <w:r>
        <w:rPr/>
        <w:t>#A# #m#i#n#Q#s#�#g#i# #t#u#r#i#s#z#t#i#k#a#i# #s#z#o#l#g#�#l#t#a#t#�#s#o#k# #h#i#�#n#y#a#.#</w:t>
      </w:r>
    </w:p>
    <w:p>
      <w:pPr>
        <w:pStyle w:val="PreformattedText"/>
        <w:bidi w:val="0"/>
        <w:jc w:val="left"/>
        <w:rPr/>
      </w:pPr>
      <w:r>
        <w:rPr/>
        <w:t>#T#Q#k#e#s#z#e#g#�#n#y# #k#i#s#-# #�#s# #m#i#k#r#o#-# #v#�#l#l#a#l#k#o#z#�#s#o#k# #</w:t>
      </w:r>
    </w:p>
    <w:p>
      <w:pPr>
        <w:pStyle w:val="PreformattedText"/>
        <w:bidi w:val="0"/>
        <w:jc w:val="left"/>
        <w:rPr/>
      </w:pPr>
      <w:r>
        <w:rPr/>
        <w:t>#K#e#v#�#s# #s#z#�#m#�# #�#s# #a#l#a#c#s#o#n#y# #�#r#t#�#k#q# #m#u#n#k#a#h#e#l#y#t#e#r#e#m#t#Q# #b#e#r#u#h#�#z#�#s#o#k#</w:t>
      </w:r>
    </w:p>
    <w:p>
      <w:pPr>
        <w:pStyle w:val="PreformattedText"/>
        <w:bidi w:val="0"/>
        <w:jc w:val="left"/>
        <w:rPr/>
      </w:pPr>
      <w:r>
        <w:rPr/>
        <w:t>#V#�#l#l#a#l#k#o#z#�#s#o#k# #k#�#z#�#t#t#i# #e#g#y#�#t#t#m#q#k#�#d#�#s#i# #k#�#s#z#s#�#g# #h#i#�#n#y#a#,# #v#�#l#l#a#l#k#o#z#�#i# #i#s#m#e#r#e#t#e#k# #h#i#�#n#y#a#</w:t>
      </w:r>
    </w:p>
    <w:p>
      <w:pPr>
        <w:pStyle w:val="PreformattedText"/>
        <w:bidi w:val="0"/>
        <w:jc w:val="left"/>
        <w:rPr/>
      </w:pPr>
      <w:r>
        <w:rPr/>
        <w:t>#K#e#d#v#e#z#Q#t#l#e#n# #a# #t#�#r#s#�#g# #m#e#g#k#�#z#e#l#�#t#h#e#t#Q#s#�#g#e#,#a# #k#�#z#u#t#a#k#,# #a# #v#a#s#�#t#i# #p#�#l#y#�#k# #f#e#l#�#j#�#t#�#s#r#a# #s#z#o#r#u#l#n#a#k#.#</w:t>
      </w:r>
    </w:p>
    <w:p>
      <w:pPr>
        <w:pStyle w:val="PreformattedText"/>
        <w:bidi w:val="0"/>
        <w:jc w:val="left"/>
        <w:rPr/>
      </w:pPr>
      <w:r>
        <w:rPr/>
        <w:t>#A# #t#�#r#s#�#g#e#t# #e#l#k#e#r#�#l#i#k# #a# #g#y#o#r#s#f#o#r#g#a#l#m#i# #�#t#v#o#n#a#l#a#k#.#</w:t>
      </w:r>
    </w:p>
    <w:p>
      <w:pPr>
        <w:pStyle w:val="PreformattedText"/>
        <w:bidi w:val="0"/>
        <w:jc w:val="left"/>
        <w:rPr/>
      </w:pPr>
      <w:r>
        <w:rPr/>
        <w:t>#T#�#r#s#�#g#i# #u#t#a#k# #�#l#l#a#p#o#t#a# #r#o#s#s#z#,# #�#s#s#z#e#k#�#t#Q# #u#t#a#k# #h#i#�#n#y#o#z#n#a#k# #(#z#s#�#k#t#e#l#e#p#�#l#�#s#e#k#)#.#</w:t>
      </w:r>
    </w:p>
    <w:p>
      <w:pPr>
        <w:pStyle w:val="PreformattedText"/>
        <w:bidi w:val="0"/>
        <w:jc w:val="left"/>
        <w:rPr/>
      </w:pPr>
      <w:r>
        <w:rPr/>
        <w:t>#T#e#l#e#k#o#m#m#u#n#i#k#�#c#i#�#s# #i#n#f#r#a#s#t#r#u#k#t#�#r#a# #f#e#j#l#e#t#l#e#n#.#####L#e#h#e#t#Q#s#�#g#e#k###V#e#s#z#�#l#y#e#k#####A#z# #E#U#-#s# #p#�#l#y#�#z#a#t#i# #f#o#r#r#�#s#o#k# #�#s# #a#g#r#�#r#t#�#m#o#g#a#t#�#s#o#k# #j#o#b#b# #k#i#h#a#s#z#n#�#l#�#s#a#</w:t>
      </w:r>
    </w:p>
    <w:p>
      <w:pPr>
        <w:pStyle w:val="PreformattedText"/>
        <w:bidi w:val="0"/>
        <w:jc w:val="left"/>
        <w:rPr/>
      </w:pPr>
      <w:r>
        <w:rPr/>
        <w:t>#A# #b#i#o#l#�#g#i#a#i# #�#s# #�#k#o#l#�#g#i#a#i# #g#a#z#d#�#l#k#o#d#�#s# #t#e#r#m#�#k#e#i# #i#r#�#n#t#i# #k#e#r#e#s#l#e#t# #n#�#v#e#k#s#z#i#k# #a# #h#a#z#a#i# #�#s# #e#u#r#�#p#a#i# #p#i#a#c#o#k#o#n#.#</w:t>
      </w:r>
    </w:p>
    <w:p>
      <w:pPr>
        <w:pStyle w:val="PreformattedText"/>
        <w:bidi w:val="0"/>
        <w:jc w:val="left"/>
        <w:rPr/>
      </w:pPr>
      <w:r>
        <w:rPr/>
        <w:t>#A# #t#e#r#m#�#l#-# #w#e#l#l#n#e#s#s# #�#s# #g#y#�#g#y# #t#u#r#i#z#m#u#s# #i#r#�#n#t#i# #k#e#r#e#s#l#e#t# #t#o#v#�#b#b# #n#Q#.#</w:t>
      </w:r>
    </w:p>
    <w:p>
      <w:pPr>
        <w:pStyle w:val="PreformattedText"/>
        <w:bidi w:val="0"/>
        <w:jc w:val="left"/>
        <w:rPr/>
      </w:pPr>
      <w:r>
        <w:rPr/>
        <w:t>#A# #t#e#r#m#�#s#z#e#t#v#�#d#e#l#m#i# #t#e#r#�#l#e#t#e#k# #j#e#l#e#n#t#Q#s#�#g#e# #f#e#l#�#r#t#�#k#e#l#Q#d#i#k#.# #</w:t>
      </w:r>
    </w:p>
    <w:p>
      <w:pPr>
        <w:pStyle w:val="PreformattedText"/>
        <w:bidi w:val="0"/>
        <w:jc w:val="left"/>
        <w:rPr/>
      </w:pPr>
      <w:r>
        <w:rPr/>
        <w:t>#A# #t#u#r#i#z#m#u#s# #a#l#t#e#r#n#a#t#�#v# #f#o#r#m#�#i# #(#�#k#o#-#,# #f#a#l#u#s#i#-#,# #t#e#r#m#�#s#z#e#t#i#-# #t#u#r#i#z#m#u#s#)# #f#e#l#�#r#t#�#k#e#l#Q#d#n#e#k#.#</w:t>
      </w:r>
    </w:p>
    <w:p>
      <w:pPr>
        <w:pStyle w:val="PreformattedText"/>
        <w:bidi w:val="0"/>
        <w:jc w:val="left"/>
        <w:rPr/>
      </w:pPr>
      <w:r>
        <w:rPr/>
        <w:t>#N#�#v#e#k#s#z#i#k# #a#z# #a#k#t#�#v# #(#k#e#r#�#k#p#�#r#o#s#-# #�#s# #v#�#z#i#)# #v#a#l#a#m#i#n#t# #a# #r#e#n#d#e#z#v#�#n#y#t#u#r#i#z#m#u#s# #n#�#p#s#z#e#r#q#s#�#g#e#.#</w:t>
      </w:r>
    </w:p>
    <w:p>
      <w:pPr>
        <w:pStyle w:val="PreformattedText"/>
        <w:bidi w:val="0"/>
        <w:jc w:val="left"/>
        <w:rPr/>
      </w:pPr>
      <w:r>
        <w:rPr/>
        <w:t>#N#�#v#e#k#s#z#i#k# #a# #b#e#f#e#k#t#e#t#Q#i# #�#r#d#e#k#l#Q#d#�#s# #a# #t#�#r#s#�#g# #i#r#�#n#t#.#</w:t>
      </w:r>
    </w:p>
    <w:p>
      <w:pPr>
        <w:pStyle w:val="PreformattedText"/>
        <w:bidi w:val="0"/>
        <w:jc w:val="left"/>
        <w:rPr/>
      </w:pPr>
      <w:r>
        <w:rPr/>
        <w:t>#K#�#z#v#e#t#l#e#n# #g#y#o#r#s#f#o#r#g#a#l#m#i# #�#t# #�#p#�#l# #a#z# #M#6# #a#u#t#�#p#�#l#y#�#i#g#.#</w:t>
      </w:r>
    </w:p>
    <w:p>
      <w:pPr>
        <w:pStyle w:val="PreformattedText"/>
        <w:bidi w:val="0"/>
        <w:jc w:val="left"/>
        <w:rPr/>
      </w:pPr>
      <w:r>
        <w:rPr/>
        <w:t>#F#o#l#y#a#m#i# #�#r#u#s#z#�#l#l#�#t#�#s# #b#e#i#n#d#�#t#�#s#a# #a# #D#r#�#v#�#n#.#</w:t>
      </w:r>
    </w:p>
    <w:p>
      <w:pPr>
        <w:pStyle w:val="PreformattedText"/>
        <w:bidi w:val="0"/>
        <w:jc w:val="left"/>
        <w:rPr/>
      </w:pPr>
      <w:r>
        <w:rPr/>
        <w:t>#M#e#g#�#j#u#l#�# #e#n#e#r#g#i#a#f#o#r#r#�#s#o#k# #e#l#Q#�#l#l#�#t#�#s#�#n#a#k# #�#s# #h#a#s#z#n#o#s#�#t#�#s#�#n#a#k# #f#e#j#l#e#s#z#t#�#s#e#</w:t>
      </w:r>
    </w:p>
    <w:p>
      <w:pPr>
        <w:pStyle w:val="PreformattedText"/>
        <w:bidi w:val="0"/>
        <w:jc w:val="left"/>
        <w:rPr/>
      </w:pPr>
      <w:r>
        <w:rPr/>
        <w:t>#H#u#l#l#a#d#�#k#g#a#z#d#�#l#k#o#d#�#s# #f#e#l#t#�#t#e#l#e#i#n#e#k# #m#e#g#t#e#r#e#m#t#�#s#e# #�#s# #t#o#v#�#b#b#f#e#j#l#e#s#z#t#�#s#e#</w:t>
      </w:r>
    </w:p>
    <w:p>
      <w:pPr>
        <w:pStyle w:val="PreformattedText"/>
        <w:bidi w:val="0"/>
        <w:jc w:val="left"/>
        <w:rPr/>
      </w:pPr>
      <w:r>
        <w:rPr/>
        <w:t>#M#e#n#n#y#i#s#�#g#i# #�#s# #m#i#n#Q#s#�#g#i# #t#u#r#i#s#z#t#i#k#a#i# #k#�#n#�#l#a#t# #b#Q#v#�#t#�#s#�#v#e#l# #a# #f#o#g#l#a#l#k#o#z#t#a#t#�#s# #e#m#e#l#�#s#e#</w:t>
      </w:r>
    </w:p>
    <w:p>
      <w:pPr>
        <w:pStyle w:val="PreformattedText"/>
        <w:bidi w:val="0"/>
        <w:jc w:val="left"/>
        <w:rPr/>
      </w:pPr>
      <w:r>
        <w:rPr/>
        <w:t>#A# #s#z#o#m#s#z#�#d#o#s# #k#i#s#t#�#r#s#�#g#e#k# #n#y#i#t#o#t#t#a#k# #h#a#r#m#o#n#i#k#u#s# #e#g#y#�#t#t#m#q#k#�#d#�#s#,# #k#�#z#�#s# #p#r#o#j#e#k#t#e#k# #k#i#a#l#a#k#�#t#�#s#�#r#a#.#</w:t>
      </w:r>
    </w:p>
    <w:p>
      <w:pPr>
        <w:pStyle w:val="PreformattedText"/>
        <w:bidi w:val="0"/>
        <w:jc w:val="left"/>
        <w:rPr/>
      </w:pPr>
      <w:r>
        <w:rPr/>
        <w:t>#H#o#r#v#�#t#o#r#s#z#�#g# #E#U# #c#s#a#t#l#a#k#o#z#�#s#a#,# #e#r#Q#s#�#d#Q# #g#a#z#d#a#s#�#g#i#-#t#�#r#s#a#d#a#l#m#i# #e#g#y#�#t#t#m#q#k#�#d#�#s# #a# #h#a#t#�#r# #m#e#n#t#i# #t#e#l#e#p#�#l#�#s#e#k#k#e#l#.#</w:t>
      </w:r>
    </w:p>
    <w:p>
      <w:pPr>
        <w:pStyle w:val="PreformattedText"/>
        <w:bidi w:val="0"/>
        <w:jc w:val="left"/>
        <w:rPr/>
      </w:pPr>
      <w:r>
        <w:rPr/>
        <w:t>#A# #f#o#g#l#a#l#k#o#z#t#a#t#�#s#b#a#n# #�#r#d#e#k#e#l#t# #s#z#e#r#v#e#z#e#t#e#k# #e#g#y#�#t#t#m#q#k#�#d#�#s#�#n#e#k# #e#r#Q#s#�#t#�#s#e#,# #a#k#t#�#v# #p#a#r#t#n#e#r#s#�#g# #k#i#a#l#a#k#�#t#�#s#�#v#a#l#</w:t>
      </w:r>
    </w:p>
    <w:p>
      <w:pPr>
        <w:pStyle w:val="PreformattedText"/>
        <w:bidi w:val="0"/>
        <w:jc w:val="left"/>
        <w:rPr/>
      </w:pPr>
      <w:r>
        <w:rPr/>
        <w:t>#K#�#p#z#�#s#i# #p#r#o#g#r#a#m#o#k# #f#e#j#l#e#s#z#t#�#s#e#,# #m#e#z#Q#g#a#z#d#a#s#�#g#i# #i#s#m#e#r#e#t#e#k# #k#o#r#s#z#e#r#q#s#�#t#�#s#e###S#a#j#�#t# #e#r#Q# #h#i#�#n#y#a# #m#i#a#t#t# #c#s#�#k#k#e#n#h#e#t# #a# #p#�#l#y#�#z#a#t#i# #t#�#m#o#g#a#t#�#s#o#k# #s#z#�#m#a#</w:t>
      </w:r>
    </w:p>
    <w:p>
      <w:pPr>
        <w:pStyle w:val="PreformattedText"/>
        <w:bidi w:val="0"/>
        <w:jc w:val="left"/>
        <w:rPr/>
      </w:pPr>
      <w:r>
        <w:rPr/>
        <w:t>#N#�#v#e#k#s#z#i#k# #a# #v#e#r#s#e#n#y# #a# #m#e#z#Q#g#a#z#d#a#s#�#g#i# #t#e#r#m#�#k#e#k# #p#i#a#c#�#n#</w:t>
      </w:r>
    </w:p>
    <w:p>
      <w:pPr>
        <w:pStyle w:val="PreformattedText"/>
        <w:bidi w:val="0"/>
        <w:jc w:val="left"/>
        <w:rPr/>
      </w:pPr>
      <w:r>
        <w:rPr/>
        <w:t>#A#z# #e#l#t#�#r#Q# #a#d#o#t#t#s#�#g#o#k#,# #f#e#j#l#Q#d#�#s#i# #l#e#h#e#t#Q#s#�#g#e#k# #k#�#v#e#t#k#e#z#t#�#b#e#n# #t#o#v#�#b#b# #n#Q# #a#z# #t#�#r#s#�#g# #t#e#l#e#p#�#l#�#s#e#i# #k#�#z#�#t#t#i# #f#e#j#l#e#t#t#s#�#g#i# #k#�#l#�#n#b#s#�#g# #k#�#v#e#t#k#e#z#t#�#b#e#n#.#</w:t>
      </w:r>
    </w:p>
    <w:p>
      <w:pPr>
        <w:pStyle w:val="PreformattedText"/>
        <w:bidi w:val="0"/>
        <w:jc w:val="left"/>
        <w:rPr/>
      </w:pPr>
      <w:r>
        <w:rPr/>
        <w:t>#A# #t#�#r#s#�#g# #�#s# #a#z# #o#r#s#z#�#g# #t#�#b#b#i# #t#�#r#s#�#g#e# #k#�#z#�#t#t#i# #j#�#v#e#d#e#l#m#i# #k#�#l#�#n#b#s#�#g#e#k# #t#o#v#�#b#b# #n#�#v#e#k#e#d#n#e#k#.#</w:t>
      </w:r>
    </w:p>
    <w:p>
      <w:pPr>
        <w:pStyle w:val="PreformattedText"/>
        <w:bidi w:val="0"/>
        <w:jc w:val="left"/>
        <w:rPr/>
      </w:pPr>
      <w:r>
        <w:rPr/>
        <w:t>#A# #k#e#d#v#e#z#Q#t#l#e#n# #d#e#m#o#g#r#�#f#i#a#i# #f#o#l#y#a#m#a#t#o#k# #m#i#a#t#t#,# #c#s#�#k#k#e#n# #a#z# #a#k#t#�#v# #k#o#r#�#a#k# #a#r#�#n#y#a#</w:t>
      </w:r>
    </w:p>
    <w:p>
      <w:pPr>
        <w:pStyle w:val="PreformattedText"/>
        <w:bidi w:val="0"/>
        <w:jc w:val="left"/>
        <w:rPr/>
      </w:pPr>
      <w:r>
        <w:rPr/>
        <w:t>#A# #h#�#t#r#�#n#y#o#s# #h#e#l#y#z#e#t#q# #c#s#o#p#o#r#t#o#k# #a#r#�#n#y#a# #n#Q#,# #s#z#o#c#i#�#l#i#s# #v#�#l#s#�#g# #a#l#a#k#u#l# #k#i#.#</w:t>
      </w:r>
    </w:p>
    <w:p>
      <w:pPr>
        <w:pStyle w:val="PreformattedText"/>
        <w:bidi w:val="0"/>
        <w:jc w:val="left"/>
        <w:rPr/>
      </w:pPr>
      <w:r>
        <w:rPr/>
        <w:t>#A# #k#�#p#z#e#t#t# #m#u#n#k#a#e#r#Q# #e#l#v#�#n#d#o#r#l#�#s#a# #f#o#k#o#z#�#d#i#k# #a# #m#e#g#f#e#l#e#l#Q# #m#i#n#Q#s#�#g#q# #m#u#n#k#a#h#e#l#y#e#k# #�#s# #a#z# #a#l#a#c#s#o#n#y#a#b#b# #k#e#r#e#s#e#t#i# #l#e#h#e#t#Q#s#�#g#e#k# #h#i#�#n#y#a# #k#�#v#e#t#k#e#z#t#�#b#e#n#</w:t>
      </w:r>
    </w:p>
    <w:p>
      <w:pPr>
        <w:pStyle w:val="PreformattedText"/>
        <w:bidi w:val="0"/>
        <w:jc w:val="left"/>
        <w:rPr/>
      </w:pPr>
      <w:r>
        <w:rPr/>
        <w:t>#A# #h#a#s#o#n#l#�# #t#u#r#i#s#z#t#i#k#a#i# #a#d#o#t#t#s#�#g#o#k#k#a#l# #r#e#n#d#e#l#k#e#z#Q# #h#a#z#a#i# #�#s# #k#�#l#f#�#l#d#i# #t#�#r#s#�#g#e#k# #f#e#j#l#Q#d#�#s#e# #m#i#a#t#t# #a# #t#�#r#s#�#g# #i#d#e#g#e#n#f#o#r#g#a#l#m#i# #v#e#r#s#e#n#y#k#�#p#e#s#s#�#g#e# #c#s#�#k#k#e#n#.#</w:t>
      </w:r>
    </w:p>
    <w:p>
      <w:pPr>
        <w:pStyle w:val="PreformattedText"/>
        <w:bidi w:val="0"/>
        <w:jc w:val="left"/>
        <w:rPr/>
      </w:pPr>
      <w:r>
        <w:rPr/>
        <w:t>#A# #t#e#r#m#�#s#z#e#t#i#-#k#�#r#n#y#e#z#e#t#i# #�#r#t#�#k#e#k# #(#�#l#Q#v#i#z#e#k#,# #n#�#v#�#n#y#-# #�#s# #v#a#d#�#l#l#o#m#�#n#y#)# #k#�#r#o#s#o#d#n#a#k# #a# #�#k#o#l#�#g#i#a#i# #s#z#e#m#l#�#l#e#t# #h#i#�#n#y#a# #k#�#v#e#t#k#e#z#t#�#b#e#n#</w:t>
      </w:r>
    </w:p>
    <w:p>
      <w:pPr>
        <w:pStyle w:val="PreformattedText"/>
        <w:bidi w:val="0"/>
        <w:jc w:val="left"/>
        <w:rPr/>
      </w:pPr>
      <w:r>
        <w:rPr/>
        <w:t>#I#p#a#r#i# #p#a#r#k# #r#e#l#a#t#�#v# #t#e#l#�#t#e#t#t#s#�#g#e#</w:t>
      </w:r>
    </w:p>
    <w:p>
      <w:pPr>
        <w:pStyle w:val="PreformattedText"/>
        <w:bidi w:val="0"/>
        <w:jc w:val="left"/>
        <w:rPr/>
      </w:pPr>
      <w:r>
        <w:rPr/>
        <w:t>#M#6#-#o#s# #a#u#t#�#p#�#l#y#�#r#a# #r#�#v#e#z#e#t#Q# #g#y#o#r#s#f#o#r#g#a#l#m#i# #�#t# #m#e#g#�#p#�#t#�#s#e# #e#l#m#a#r#a#d#.#</w:t>
      </w:r>
    </w:p>
    <w:p>
      <w:pPr>
        <w:pStyle w:val="PreformattedText"/>
        <w:bidi w:val="0"/>
        <w:jc w:val="left"/>
        <w:rPr/>
      </w:pPr>
      <w:r>
        <w:rPr/>
        <w:t>#V#�#l#l#a#l#k#o#z#�#s#o#k# #m#e#g#s#z#q#n#�#s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�#v#Q#k#�#p#</w:t>
      </w:r>
    </w:p>
    <w:p>
      <w:pPr>
        <w:pStyle w:val="PreformattedText"/>
        <w:bidi w:val="0"/>
        <w:jc w:val="left"/>
        <w:rPr/>
      </w:pPr>
      <w:r>
        <w:rPr/>
        <w:t>#A#z# #a#l#�#b#b#i#a#k#b#a#n# #a# #B#a#r#c#s#i# #K#i#s#t#�#r#s#�#g# #F#o#g#l#a#l#k#o#z#t#a#t#�#s#i# #j#�#v#Q#k#�#p#�#t# #m#u#t#a#t#j#u#k# #b#e#,# #m#e#l#y# #t#a#r#t#a#l#m#a#z#z#a# #a# #j#�#v#Q#t# #�#p#�#t#Q# #�#r#t#�#k#e#k#e#t#,# #a#l#a#p#e#l#v#e#k#e#t#,# #c#�#l#o#k#a#t# #�#s# #f#e#j#l#e#s#z#t#�#s#i# #i#r#�#n#y#o#k#a#t#.# #F#e#l#v#�#z#o#l#j#u#k# #a# #j#�#v#Q#b#e#n# #e#l#�#r#n#i# #k#�#v#�#n#t# #�#l#l#a#p#o#t#o#t#,# #m#e#l#y# #a# #k#�#z#�#s#s#�#g# #�#r#t#�#k#r#e#n#d#j#�#t# #t#�#k#r#�#z#i# #�#s# #s#z#�#m#�#t#�#s#b#a# #v#e#s#z#i# #a# #r#e#a#l#i#t#�#s#o#k#a#t#.# #A# #j#�#v#Q#k#�#p# #c#�#l#j#a#,# #h#o#g#y# #l#e#l#k#e#s#�#t#s#e# #a# #k#�#z#�#s#s#�#g# #m#i#n#d#e#n# #t#a#g#j#�#t# #�#s# #v#i#l#�#g#o#s#s#�# #t#e#g#y#e# #a#z# #e#r#Q#f#e#s#z#�#t#�#s#e#k# #�#r#t#e#l#m#�#t#.#</w:t>
      </w:r>
    </w:p>
    <w:p>
      <w:pPr>
        <w:pStyle w:val="PreformattedText"/>
        <w:bidi w:val="0"/>
        <w:jc w:val="left"/>
        <w:rPr/>
      </w:pPr>
      <w:r>
        <w:rPr/>
        <w:t>#A# #B#a#r#c#s#i# #K#i#s#t#�#r#s#�#g#i# #F#o#g#l#a#l#k#o#z#t#a#t#�#s#i# #P#a#k#t#u#m# #h#a#t#�#s#a#i#b#a#n# #k#�#z#v#e#t#l#e#n#�#l# #h#o#z#z#�#j#�#r#u#l#h#a#t# #a# #k#i#s#t#�#r#s#�#g# #f#o#g#l#a#l#k#o#z#t#a#t#�#s#�#n#a#k# #j#a#v#�#t#�#s#�#h#o#z#,# #h#i#s#z#e#n# #�#j# #m#u#n#k#a#h#e#l#y#e#k# #l#�#t#r#e#h#o#z#�#s#�#t# #t#�#m#o#g#a#t#j#a#,# #a# #m#e#g#l#�#v#Q#k#e#t# #s#e#g#�#t#i# #m#e#g#Q#r#i#z#n#i#,# #t#o#v#�#b#b#�# #f#e#j#l#e#s#z#t#h#e#t#i# #a# #k#�#p#z#�#s#i# #s#t#r#u#k#t#�#r#�#t#,# #c#s#�#k#k#e#n#t#h#e#t#i# #a# #m#u#n#k#a#n#�#l#k#�#l#i#s#�#g#e#t#.#</w:t>
      </w:r>
    </w:p>
    <w:p>
      <w:pPr>
        <w:pStyle w:val="PreformattedText"/>
        <w:bidi w:val="0"/>
        <w:jc w:val="left"/>
        <w:rPr/>
      </w:pPr>
      <w:r>
        <w:rPr/>
        <w:t>#A# #s#t#r#a#t#�#g#i#a# #s#z#i#n#t#q# #t#e#r#v#e#z#�#s# #�#s# #a# #m#u#n#k#a#e#r#Q#-#p#i#a#c#i# #s#z#e#r#e#p#l#Q#k# #e#g#y#�#t#t#m#q#k#�#d#�#s#e# #s#e#g#�#t#i# #a# #f#o#g#l#a#l#k#o#z#t#a#t#�#s#p#o#l#i#t#i#k#a# #e#r#e#d#m#�#n#y#e#s#s#�#g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�#r#s#�#g# #j#�#v#Q#k#�#p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g#�#l#l# #a# #k#i#s#t#�#r#s#�#g# #t#�#r#s#a#d#a#l#m#i# #�#s# #g#a#z#d#a#s#�#g#i# #l#e#s#z#a#k#a#d#�#s#a#,# #n#Q# #n#�#p#e#s#s#�#g#m#e#g#t#a#r#t#�# #k#�#p#e#s#s#�#g#e#.# # #A# #m#e#g#l#�#v#Q# #e#r#Q#f#o#r#r#�#s#o#k#r#a# #�#p#�#l#Q#,# #a# #t#�#r#s#�#g#i# #a#d#o#t#t#s#�#g#o#k#h#o#z# #i#l#l#e#s#z#k#e#d#Q# #p#r#o#g#r#a#m#o#k# #h#a#t#�#s#�#r#a# #n#Q# #a# #f#o#g#l#a#l#k#o#z#t#a#t#o#t#t#a#k# #a#r#�#n#y#a#,# #�#s# #e#m#e#l#k#e#d#i#k# #a#z# #i#t#t# #�#l#Q#k# #�#l#e#t#s#z#�#n#v#o#n#a#l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S#t#r#a#t#�#g#i#a#i# #p#r#i#o#r#i#t#�#s#o#k# #</w:t>
      </w:r>
    </w:p>
    <w:p>
      <w:pPr>
        <w:pStyle w:val="PreformattedText"/>
        <w:bidi w:val="0"/>
        <w:jc w:val="left"/>
        <w:rPr/>
      </w:pPr>
      <w:r>
        <w:rPr/>
        <w:t>#A# #s#t#r#a#t#�#g#i#a# #p#r#i#o#r#i#t#�#s#a#i# #(#p#r#o#g#r#a#m#j#a#i#)# #r#�#v#i#d#-# #�#s# #k#�#z#�#p#t#�#v#o#n# #v#a#l#�#s#�#t#j#�#k# #m#e#g# #a# #j#�#v#Q#k#�#p#b#Q#l# #l#e#v#e#z#e#t#h#e#t#Q# #h#o#s#s#z#�#t#�#v#o#n# #�#r#v#�#n#y#e#s#�#l#Q# #s#t#r#a#t#�#g#i#a#i# #c#�#l#o#k#a#t#.# #A# #p#r#i#o#r#i#t#�#s#o#k# #k#i#f#e#j#t#�#s#e# #a#z# #E#u#r#�#p#a#i# #U#n#i#�# #p#r#o#g#r#a#m#o#z#�#s#i# #g#y#a#k#o#r#l#a#t#�#n#a#k# #�#s# #m#�#d#s#z#e#r#t#a#n#i# #a#j#�#n#l#�#s#a#i#n#a#k# #m#e#g#f#e#l#e#l#Q# #s#z#e#r#k#e#z#e#t#b#e#n#,# #a#z# #a#l#�#b#b#i# #t#a#g#o#l#�#s# #s#z#e#r#i#n#t# #t#�#r#t#�#n#i#k#:#</w:t>
      </w:r>
    </w:p>
    <w:p>
      <w:pPr>
        <w:pStyle w:val="PreformattedText"/>
        <w:bidi w:val="0"/>
        <w:jc w:val="left"/>
        <w:rPr/>
      </w:pPr>
      <w:r>
        <w:rPr/>
        <w:t>#I#n#d#o#k#l#�#s#:# #a#z# #a#d#o#t#t# #t#e#r#�#l#e#t# #h#e#l#y#z#e#t#�#r#t#�#k#e#l#�#s#�#n#e#k# #l#e#�#r#�#s#a#,# #a# #k#i#v#�#l#a#s#z#t#o#t#t# #p#r#i#o#r#i#t#�#s# #s#z#�#k#s#�#g#e#s#s#�#g#�#n#e#k# #i#n#d#o#k#l#�#s#a#, visszacsatol�s a helyzet�rt�kel�sben le�rtakr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al�nos c�lok: a priorit�st megval�s�t� �ltal�nos c�lok megfogalmaz�sa.</w:t>
      </w:r>
    </w:p>
    <w:p>
      <w:pPr>
        <w:pStyle w:val="PreformattedText"/>
        <w:bidi w:val="0"/>
        <w:jc w:val="left"/>
        <w:rPr/>
      </w:pPr>
      <w:r>
        <w:rPr/>
        <w:t>Hossz� t�v� hat�sok � olyan glob�lis � k�rnyezeti, t�rsadalmi �s gazdas�gi � hat�sok, amelyek a lakoss�g sz�lesebb k�r�t �rintik.</w:t>
      </w:r>
    </w:p>
    <w:p>
      <w:pPr>
        <w:pStyle w:val="PreformattedText"/>
        <w:bidi w:val="0"/>
        <w:jc w:val="left"/>
        <w:rPr/>
      </w:pPr>
      <w:r>
        <w:rPr/>
        <w:t>Hat�sindik�torok:################################################################################################################################################################################################################################################# #a# #h#a#t#�#s#o#k#a#t# #j#e#l#l#e#m#z#Q# #i#n#d#i#k#�#t#o#r#o#k#,# #m#u#t#a#t#�#k#,# #a#m#e#l#y#e#k# #a#l#a#p#j#�#n# #a#z# #e#l#�#r#n#i# #k#�#v#�#n#t# #e#r#e#d#m#�#n#y#e#k# #e#l#l#e#n#Q#r#i#z#h#e#t#Q#k#,# #�#g#y# #a# #s#t#r#a#t#�#g#i#a# #m#o#n#i#t#o#r#i#n#g#j#�#h#o#z# #a#l#a#p#u#l# #s#z#o#l#g#�#l#h#a#t#n#a#k#.#</w:t>
      </w:r>
    </w:p>
    <w:p>
      <w:pPr>
        <w:pStyle w:val="PreformattedText"/>
        <w:bidi w:val="0"/>
        <w:jc w:val="left"/>
        <w:rPr/>
      </w:pPr>
      <w:r>
        <w:rPr/>
        <w:t>#I#n#t#�#z#k#e#d#�#s#e#k#,# #e#s#z#k#�#z#�#k#:# #A# #p#r#i#o#r#i#t#�#s#t# #m#e#g#v#a#l#�#s#�#t#�# #o#p#e#r#a#t#�#v# #p#r#o#g#r#a#m#o#k# #f#e#l#s#o#r#o#l#�#s#a#.#</w:t>
      </w:r>
    </w:p>
    <w:p>
      <w:pPr>
        <w:pStyle w:val="PreformattedText"/>
        <w:bidi w:val="0"/>
        <w:jc w:val="left"/>
        <w:rPr/>
      </w:pPr>
      <w:r>
        <w:rPr/>
        <w:t>#C#�#l#c#s#o#p#o#r#t#o#k#:# #A#z# #i#n#t#�#z#k#e#d#�#s#e#k# #k#e#d#v#e#z#m#�#n#y#e#z#e#t#t#j#e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s#t#r#a#t#�#g#i#�#j#�#n#a#k# #r#e#n#d#s#z#e#r#e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s#t#r#a#t#�#g#i#�#j#�#n#a#k# #f#Q# #c#�#l#k#i#t#q#z#�#s#e#,# #h#o#g#y# #a# #t#�#r#s#�#g#b#e#n# #b#Q#v#�#l#j#�#n# #a# #f#o#g#l#a#l#k#o#z#t#a#t#�#s#,# #m#e#l#y#n#e#k# #a#l#a#p#f#e#l#t#�#t#e#l#e# #e#g#y#r#�#s#z#t# #a# #v#�#l#l#a#l#k#o#z#�#s#o#k# #f#o#g#l#a#########################r###�###�###�</w:t>
        <w:tab/>
        <w:t>##�</w:t>
        <w:tab/>
        <w:t>##�</w:t>
        <w:tab/>
        <w:t>##(</w:t>
        <w:br/>
        <w:t>##*</w:t>
        <w:br/>
        <w:t>##@</w:t>
        <w:br/>
        <w:t>##B</w:t>
        <w:br/>
        <w:t>##H</w:t>
        <w:br/>
        <w:t>##f</w:t>
        <w:br/>
        <w:t>##h</w:t>
        <w:br/>
        <w:t>##j</w:t>
        <w:br/>
        <w:t>##l</w:t>
        <w:br/>
        <w:t>##�</w:t>
        <w:br/>
        <w:t>##�</w:t>
        <w:br/>
        <w:t>######������</w:t>
      </w:r>
      <w:r>
        <w:rPr/>
        <w:t>ֶ�֝�</w:t>
      </w:r>
      <w:r>
        <w:rPr/>
        <w:t>{�</w:t>
      </w:r>
      <w:r>
        <w:rPr/>
        <w:t>֝</w:t>
      </w:r>
      <w:r>
        <w:rPr/>
        <w:t>skdZUZB#############$#j#####h*x^##h#3@#0J##U##mH##nH##u###</w:t>
        <w:tab/>
        <w:t>#h�o/#5#�##j#####h�o/#5#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|##h�Q|####h�Q|##h#AI#5#�##h�Q|##h�Q|#5#� #h�o/##h�Q|#CJ##OJ##QJ##^J##aJ### #h�o/##h�o/#CJ##OJ##QJ##^J##aJ#####h�Q|#CJ##OJ##QJ##^J##aJ#####h�#1##h#AI#CJ##aJ#####h#AI#CJ##OJ##QJ##^J##aJ#####h#AI##h#AI#5#�CJ4#OJ##QJ##^J##aJ4###h#AI#CJ##OJ##QJ##^J##aJ#####h%#�#&gt;*#CJ##aJ####h�Q|#&gt;*#CJ##aJ####hE[A#&gt;*#CJ##aJ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r###t###v###x###z###�###�###�#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gd#AI######$#a$#gd�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AI#####gdE[A#######0k##zk##8q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B</w:t>
        <w:br/>
        <w:t>##F</w:t>
        <w:br/>
        <w:t>##H</w:t>
        <w:br/>
        <w:t>##h</w:t>
        <w:br/>
        <w:t>##j</w:t>
        <w:br/>
        <w:t xml:space="preserve">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�###U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</w:t>
        <w:br/>
        <w:t>####gd�Q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Q|######$#a$#gd�Q|#####gd#AI######$#a$#gd�o/###########:###&lt;###&gt;###@###X###Z###\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λ񰡰���������e�UDU��##!#h#3@#CJ##OJ##QJ##^J##mH##nH##u####h*x^##h#3@#0J##5#�mH##nH##u###2##�#j�#######h#3@##h#3@#&gt;*#B*#U##mH##nH##ph##�#u### #h#3@#5#�OJ##QJ##^J##mH##nH##u### ##�#j}#######h#3@#U##mH##nH##u#####j######�#h#3@#U##mH##nH##u#####�#h#3@#mH##nH##u###$#j#####h*x^##h#3@#0J##U##mH##nH##u###2##�#j########h#3@##h#3@#&gt;*#B*#U##mH##nH##ph##�#u#####h#3@#mH##nH##u####h*x^##h#3@#0J##mH##nH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±£����p�p���_���±£��######################################### ##�#jq#######h#3@#U##mH##nH##u#####h*x^##h#3@#0J##5#�mH##nH##u###2##�#j�#######h#3@##h#3@#&gt;*#B*#U##mH##nH##ph##�#u#####h#3@#mH##nH##u####h*x^##h#3@#0J##mH##nH##u##!#h#3@#CJ##OJ##QJ##^J##mH##nH##u##$#j#####h*x^##h#3@#0J##U##mH##nH##u#####j######�#h#3@#U##mH##nH##u## ##�#jw#######h#3@#U##mH##nH##u######�#h#3@#mH##nH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�Ŵũ������Ӵ�ŀ�f�Ŵũ��U���Ӵ�# ##�#je#######h#3@#U##mH##nH##u###2##�#j�#######h#3@##h#3@#&gt;*#B*#U##mH##nH##ph##�#u#####h#3@#mH##nH##u## ##�#jk#######h#3@#U##mH##nH##u#####j######�#h#3@#U##mH##nH##u#####�#h#3@#mH##nH##u###!#h#3@#CJ##OJ##QJ##^J##mH##nH##u####h*x^##h#3@#0J##mH##nH##u##$#j#####h*x^##h#3@#0J##U##mH##nH##u###2##�#j�#######h#3@##h#3@#&gt;*#B*#U##mH##nH##ph##�#u##!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######:###;###&lt;###V###���λ�񟐟���������e�U�U���#######################h*x^##h#3@#0J##\#�mH##nH##u###2##�#j�#######h#3@##h#3@#&gt;*#B*#U##mH##nH##ph##�#u### ##�#j_#######h#3@#U##mH##nH##u#####j######�#h#3@#U##mH##nH##u#####�#h#3@#mH##nH##u###!#h#3@#CJ##OJ##QJ##^J##mH##nH##u##$#j#####h*x^##h#3@#0J##U##mH##nH##u###2##�#j�#######h#3@##h#3@#&gt;*#B*#U##mH##nH##ph##�#u#####h#3@#mH##nH##u####h*x^##h#3@#0J##mH##nH##u####V###W###X###Y###Z###[###\###]###^###z###{###|###}###�###�###�###�###�###�###�###�###�###�###�###�###�###�###########����±£���£m����\����m£��######################################## ##�#jS#######h#3@#U##mH##nH##u###$#h#3@#6#�CJ##OJ##QJ##^J##mH##nH##u###2##�#j�#######h#3@##h#3@#&gt;*#B*#U##mH##nH##ph##�#u#####h#3@#mH##nH##u####h*x^##h#3@#0J##mH##nH##u##!#h#3@#CJ##OJ##QJ##^J##mH##nH##u##$#j#####h*x^##h#3@#0J##U##mH##nH##u######�#h#3@#mH##nH##u#####j######�#h#3@#U##mH##nH##u## ##�#jY#######h#3@#U##mH##nH##u#######################3###4###5###O###P###Q###R###S###T###U###V###W###s###t###u###v###}###~###�###�###�###�###��¯¤������ӯ�vmvS�¯¤��################################2##�#j�#######h#3@##h#3@#&gt;*#B*#U##mH##nH##ph##�#u#####h#3@#mH##nH##u####h*x^##h#3@#0J##mH##nH##u## ##�#jM#######h#3@#U##mH##nH##u#####j######�#h#3@#U##mH##nH##u#####�#h#3@#mH##nH##u###$#h#3@#6#�CJ##OJ##QJ##^J##mH##nH##u###!#h*x^##h#3@#0J##\#�]#�mH##nH##u##$#j#####h*x^##h#3@#0J##U##mH##nH##u###2##�#j�#######h#3@##h#3@#&gt;*#B*#U##mH##nH##ph##�#u###�###�###�###�###�###�###�###�###�###�###�###�###�###########?###@###A###[###\###]###_###`###a###b###c###d###�###�###����¯¡��~�n]n���L����]¡��######## ##�#jA</w:t>
        <w:br/>
        <w:t>######h#3@#U##mH##nH##u###!#h#3@#CJ##OJ##QJ##^J##mH##nH##u####h*x^##h#3@#0J##5#�mH##nH##u###2##�#j�</w:t>
        <w:tab/>
        <w:t>######h#3@##h#3@#&gt;*#B*#U##mH##nH##ph##�#u#####h#3@#mH##nH##u####h*x^##h#3@#0J##mH##nH##u##$#h#3@#6#�CJ##OJ##QJ##^J##mH##nH##u###$#j#####h*x^##h#3@#0J##U##mH##nH##u######�#h#3@#mH##nH##u#####j######�#h#3@#U##mH##nH##u## ##�#jG</w:t>
        <w:tab/>
        <w:t>######h#3@#U##mH##nH##u###�###b###�###e###�###�###�###r###J#######~###�###�###�###=###�#######�###f###d###�### !##�!##h"##"####$##�$###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B###C###D###^###��òç������Ӳ�ypyV�òç��######################################2##�#j�#######h#3@##h#3@#&gt;*#B*#U##mH##nH##ph##�#u#####h#3@#mH##nH##u####h*x^##h#3@#0J##mH##nH##u## ##�#j;#######h#3@#U##mH##nH##u#####j######�#h#3@#U##mH##nH##u#####�#h#3@#mH##nH##u###!#h#3@#CJ##OJ##QJ##^J##mH##nH##u####h*x^##h#3@#0J##5#�mH##nH##u###$#j#####h*x^##h#3@#0J##U##mH##nH##u###2##�#j�</w:t>
        <w:br/>
        <w:t>######h#3@##h#3@#&gt;*#B*#U##mH##nH##ph##�#u###^###_###`###b###c###d###e###f###g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±£����p�p���_���±£��############################################## ##�#j/</w:t>
      </w:r>
    </w:p>
    <w:p>
      <w:pPr>
        <w:pStyle w:val="PreformattedText"/>
        <w:bidi w:val="0"/>
        <w:jc w:val="left"/>
        <w:rPr/>
      </w:pPr>
      <w:r>
        <w:rPr/>
        <w:t>######h#3@#U##mH##nH##u#####h*x^##h#3@#0J##\#�mH##nH##u###2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3@##h#3@#&gt;*#B*#U##mH##nH##ph##�#u#####h#3@#mH##nH##u####h*x^##h#3@#0J##mH##nH##u##!#h#3@#CJ##OJ##QJ##^J##mH##nH##u##$#j#####h*x^##h#3@#0J##U##mH##nH##u######�#h#3@#mH##nH##u#####j######�#h#3@#U##mH##nH##u## 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3@#U##mH##nH##u#######################z###|###~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L###N###�###��òç������Ӳ�ypyV�òç��######################################2##�#j�#######h#3@##h#3@#&gt;*#B*#U##mH##nH##ph##�#u#####h#3@#mH##nH##u####h*x^##h#3@#0J##mH##nH##u## ##�#j)#######h#3@#U##mH##nH##u#####j######�#h#3@#U##mH##nH##u#####�#h#3@#mH##nH##u###!#h#3@#CJ##OJ##QJ##^J##mH##nH##u####h*x^##h#3@#0J##\#�mH##nH##u###$#j#####h*x^##h#3@#0J##U##mH##nH##u###2##�#j�</w:t>
      </w:r>
    </w:p>
    <w:p>
      <w:pPr>
        <w:pStyle w:val="PreformattedText"/>
        <w:bidi w:val="0"/>
        <w:jc w:val="left"/>
        <w:rPr/>
      </w:pPr>
      <w:r>
        <w:rPr/>
        <w:t>######h#3@##h#3@#&gt;*#B*#U##mH##nH##ph##�#u###�###�###�###�###�###�###�###�###�###�###�###�###�###�###�###,###.###0###d###f###h###l###n###p###r###t###v###�###�###����±£����p�p���_���±£��############################################## ##�#j########h#3@#U##mH##nH##u#####h*x^##h#3@#0J##\#�mH##nH##u###2##�#j�#######h#3@##h#3@#&gt;*#B*#U##mH##nH##ph##�#u#####h#3@#mH##nH##u####h*x^##h#3@#0J##mH##nH##u##!#h#3@#CJ##OJ##QJ##^J##mH##nH##u##$#j#####h*x^##h#3@#0J##U##mH##nH##u######�#h#3@#mH##nH##u#####j######�#h#3@#U##mH##nH##u## ##�#j########h#3@#U##mH##nH##u###�###�###�###�###�###############&lt;###&gt;###@###D###F###H###J###L###N###�###�###�###�###�###�###�###�###�#######��òç������Ӳ�ypyV�òç��######################################2##�#j�#######h#3@##h#3@#&gt;*#B*#U##mH##nH##ph##�#u#####h#3@#mH##nH##u####h*x^##h#3@#0J##mH##nH##u## ##�#j########h#3@#U##mH##nH##u#####j######�#h#3@#U##mH##nH##u#####�#h#3@#mH##nH##u###!#h#3@#CJ##OJ##QJ##^J##mH##nH##u####h*x^##h#3@#0J##\#�mH##nH##u###$#j#####h*x^##h#3@#0J##U##mH##nH##u###2##�#j�#######h#3@##h#3@#&gt;*#B*#U##mH##nH##ph##�#u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*###+###,###1###2###[###\###]###w###x###y###{###|###}###~######�###�###�###����±£����p�p���_���±£��############################################## ##�#j########h#3@#U##mH##nH##u#####h*x^##h#3@#0J##\#�mH##nH##u###2##�#j�#######h#3@##h#3@#&gt;*#B*#U##mH##nH##ph##�#u#####h#3@#mH##nH##u####h*x^##h#3@#0J##mH##nH##u##!#h#3@#CJ##OJ##QJ##^J##mH##nH##u##$#j#####h*x^##h#3@#0J##U##mH##nH##u######�#h#3@#mH##nH##u#####j######�#h#3@#U##mH##nH##u## ##�#j########h#3@#U##mH##nH##u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l###n###�###��òç������Ӳ�ypyV�òç��######################################2##�#j�#######h#3@##h#3@#&gt;*#B*#U##mH##nH##ph##�#u#####h#3@#mH##nH##u####h*x^##h#3@#0J##mH##nH##u## ##�#j########h#3@#U##mH##nH##u#####j######�#h#3@#U##mH##nH##u#####�#h#3@#mH##nH##u###!#h#3@#CJ##OJ##QJ##^J##mH##nH##u####h*x^##h#3@#0J##\#�mH##nH##u###$#j#####h*x^##h#3@#0J##U##mH##nH##u###2##�#j�#######h#3@##h#3@#&gt;*#B*#U##mH##nH##ph##�#u###�###�###�###�###�###�###�###�###�###�###�###�###�###F###H###J###~###�###�###�###�###�###�###�###�###�###�###����±£���£���o����^£��###################################################### #h#3@#5#�OJ##QJ##^J##mH##nH##u### ##�#j�#######h#3@#U##mH##nH##u###2##�#j|#######h#3@##h#3@#&gt;*#B*#U##mH##nH##ph##�#u#####h#3@#mH##nH##u####h*x^##h#3@#0J##mH##nH##u##!#h#3@#CJ##OJ##QJ##^J##mH##nH##u##$#j#####h*x^##h#3@#0J##U##mH##nH##u######�#h#3@#mH##nH##u#####j######�#h#3@#U##mH##nH##u## ##�#j�#######h#3@#U##mH##nH##u###�###�###�###�###�###############6###7###8###:###;###&lt;###=###&gt;###?###[###\###]###^###a###b###x###y###z###�###��òç������Ӳ�ypyV�òç��######################################2##�#jp#######h#3@##h#3@#&gt;*#B*#U##mH##nH##ph##�#u#####h#3@#mH##nH##u####h*x^##h#3@#0J##mH##nH##u## ##�#j�#######h#3@#U##mH##nH##u#####j######�#h#3@#U##mH##nH##u#####�#h#3@#mH##nH##u###!#h#3@#CJ##OJ##QJ##^J##mH##nH##u####h*x^##h#3@#0J##5#�mH##nH##u###$#j#####h*x^##h#3@#0J##U##mH##nH##u###2##�#jv#######h#3@##h#3@#&gt;*#B*#U##mH##nH##ph##�#u###�###�###�###�###�###�###�###�###�###�###�###�###�###�###�###�###�###�#######################################9###:###����±£����p�p���_���±£��############################################## ##�#j�#######h#3@#U##mH##nH##u#####h*x^##h#3@#0J##5#�mH##nH##u###2##�#jj#######h#3@##h#3@#&gt;*#B*#U##mH##nH##ph##�#u#####h#3@#mH##nH##u####h*x^##h#3@#0J##mH##nH##u##!#h#3@#CJ##OJ##QJ##^J##mH##nH##u##$#j#####h*x^##h#3@#0J##U##mH##nH##u######�#h#3@#mH##nH##u#####j######�#h#3@#U##mH##nH##u## ##�#j�#######h#3@#U##mH##nH##u###:###;###&lt;###?#######@###B###D###x###z###|###�###�###�###�###�###�###�###�###�###�###�###�### ###"###$###X###��òç������Ӳ�ypyV�òç��######################################2##�#j^#######h#3@##h#3@#&gt;*#B*#U##mH##nH##ph##�#u#####h#3@#mH##nH##u####h*x^##h#3@#0J##mH##nH##u## ##�#j�#######h#3@#U##mH##nH##u#####j######�#h#3@#U##mH##nH##u#####�#h#3@#mH##nH##u###!#h#3@#CJ##OJ##QJ##^J##mH##nH##u####h*x^##h#3@#0J##5#�mH##nH##u###$#j#####h*x^##h#3@#0J##U##mH##nH##u###2##�#jd#######h#3@##h#3@#&gt;*#B*#U##mH##nH##ph##�#u###X###Z###\###`###b###d###f###h###j###�###�###�###�###�###�####### ###"###V###X###Z###^###`###b###d###f###h###�###�###����±£����m�m���\���±£��######################################## ##�#j�#######h#3@#U##mH##nH##u###$#h*x^##h#3@#0J##6#�\#�]#�mH##nH##u###2##�#jX#######h#3@##h#3@#&gt;*#B*#U##mH##nH##ph##�#u#####h#3@#mH##nH##u####h*x^##h#3@#0J##mH##nH##u##!#h#3@#CJ##OJ##QJ##^J##mH##nH##u##$#j#####h*x^##h#3@#0J##U##mH##nH##u######�#h#3@#mH##nH##u#####j######�#h#3@#U##mH##nH##u## ##�#j�#######h#3@#U##mH##nH##u###�###�###�###�###�###�###�###�###�###�###�###�###�###�###�###�###�#### ### ### ### ##" ##$ ##� ##� ##� ###!##����������ӯ�vmvS�����################################2##�#jL#######h#3@##h#3@#&gt;*#B*#U##mH##nH##ph##�#u#####h#3@#mH##nH##u####h*x^##h#3@#0J##mH##nH##u## ##�#j�#######h#3@#U##mH##nH##u#####j######�#h#3@#U##mH##nH##u#####�#h#3@#mH##nH##u###!#h#3@#CJ##OJ##QJ##^J##mH##nH##u##$#h*x^##h#3@#0J##6#�\#�]#�mH##nH##u###$#j#####h*x^##h#3@#0J##U##mH##nH##u###2##�#jR#######h#3@##h#3@#&gt;*#B*#U##mH##nH##ph##�#u####!###!###!###!###!###!## !##"!##$!##\!##^!##`!##b!##h!##j!##�!##�!##�!##�!##�!##�!##�!##�!##�!##�!##�!##�!###"###"##����±£����p�p���_���±£��############################################## ##�#j�#######h#3@#U##mH##nH##u#####h*x^##h#3@#0J##5#�mH##nH##u###2##�#jF#######h#3@##h#3@#&gt;*#B*#U##mH##nH##ph##�#u#####h#3@#mH##nH##u####h*x^##h#3@#0J##mH##nH##u##!#h#3@#CJ##OJ##QJ##^J##mH##nH##u##$#j#####h*x^##h#3@#0J##U##mH##nH##u######�#h#3@#mH##nH##u#####j######�#h#3@#U##mH##nH##u## ##�#j�#######h#3@#U##mH##nH##u#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""##$"##&amp;"##Z"##\"##^"##b"##d"##f"##h"##j"##l"##�"##�"##�"##�"##�"##�"##�"##############��òç������Ӳ�ypyV�y���E�#### ##�#j� ######h#3@#U##mH##nH##u###2##�#j: ######h#3@##h#3@#&gt;*#B*#U##mH##nH##ph##�#u#####h#3@#mH##nH##u####h*x^##h#3@#0J##mH##nH##u## ##�#j�#######h#3@#U##mH##nH##u#####j######�#h#3@#U##mH##nH##u#####�#h#3@#mH##nH##u###!#h#3@#CJ##OJ##QJ##^J##mH##nH##u####h*x^##h#3@#0J##5#�mH##nH##u###$#j#####h*x^##h#3@#0J##U##mH##nH##u###2##�#j@#######h#3@##h#3@#&gt;*#B*#U##mH##nH##ph##�#u############### ###"###$###&amp;###^###`###b###d###j###l###�###�###�###</w:t>
      </w:r>
    </w:p>
    <w:p>
      <w:pPr>
        <w:pStyle w:val="PreformattedText"/>
        <w:bidi w:val="0"/>
        <w:jc w:val="left"/>
        <w:rPr/>
      </w:pPr>
      <w:r>
        <w:rPr/>
        <w:t>$###$###$###$###$###$###$###$###$##2$##3$##����Ӵ���Ӂp����_����pӴ��######################################################## ##�#j�!######h#3@#U##mH##nH##u###!#h#3@#CJ##OJ##QJ##^J##mH##nH##u####h*x^##h#3@#0J##5#�mH##nH##u###2##�#j4!######h#3@##h#3@#&gt;*#B*#U##mH##nH##ph##�#u#####h#3@#mH##nH##u####h*x^##h#3@#0J##mH##nH##u## #h#3@#5#�OJ##QJ##^J##mH##nH##u###$#j#####h*x^##h#3@#0J##U##mH##nH##u#####j######�#h#3@#U##mH##nH##u#####�#h#3@#mH##nH##u###3$##4$##5$##8$##9$##q$##r$##s$##�$##�$##�$##�$##�$##�$##�$##�$##�$##�$##�$##�$##�$##�$##�$##�$##�$##�$###%##��òç������Ӳ�ypyV�òç��######################################2##�#j(#######h#3@##h#3@#&gt;*#B*#U##mH##nH##ph##�#u#####h#3@#mH##nH##u####h*x^##h#3@#0J##mH##nH##u## ##�#j�"######h#3@#U##mH##nH##u#####j######�#h#3@#U##mH##nH##u#####�#h#3@#mH##nH##u###!#h#3@#CJ##OJ##QJ##^J##mH##nH##u####h*x^##h#3@#0J##5#�mH##nH##u###$#j#####h*x^##h#3@#0J##U##mH##nH##u###2##�#j."######h#3@##h#3@#&gt;*#B*#U##mH##nH##ph##�#u####%###%###%###%###%###%###%##</w:t>
        <w:tab/>
        <w:t>%##</w:t>
        <w:br/>
        <w:t>%##&amp;%##'%##(%##)%##.%##/%##\%##]%##^%##x%##y%##z%##|%##}%##~%##%##�%##�%##�%##�%##�%##�%##����±£���£�����o���±£��U�################2##�#j#%######h#3@##h#3@#&gt;*#B*#U##mH##nH##ph##�#u### ##�#j�$######h#3@#U##mH##nH##u###2##�#j"$######h#3@##h#3@#&gt;*#B*#U##mH##nH##ph##�#u#####h#3@#mH##nH##u####h*x^##h#3@#0J##mH##nH##u##!#h#3@#CJ##OJ##QJ##^J##mH##nH##u##$#j#####h*x^##h#3@#0J##U##mH##nH##u######�#h#3@#mH##nH##u#####j######�#h#3@#U##mH##nH##u## ##�#j�#######h#3@#U##mH##nH##u####%##%##�&amp;##O(##�(##@)##�)##E*##�*##T+##�,##�-##�/##�0##�1##�2##J4##�4##Y5##</w:t>
        <w:br/>
        <w:t>7###9##�:##�;##B&lt;##�&lt;##�&lt;##�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</w:t>
        <w:br/>
        <w:t>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</w:t>
        <w:br/>
        <w:t>##�%##�%##�%##v&amp;##x&amp;##z&amp;##�&amp;##�&amp;##�&amp;##�&amp;##�&amp;##�&amp;##�&amp;##�&amp;##�&amp;##�&amp;##�&amp;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,(##-(##.(##H(##I(##J(##L(##M(##N(##O(##P(##Q(##m(##n(##�����ѱ��</w:t>
      </w:r>
      <w:r>
        <w:rPr>
          <w:rtl w:val="true"/>
        </w:rPr>
        <w:t></w:t>
      </w:r>
      <w:r>
        <w:rPr>
          <w:rtl w:val="true"/>
        </w:rPr>
        <w:t>ܞ</w:t>
      </w:r>
      <w:r>
        <w:rPr/>
        <w:t>���</w:t>
      </w:r>
      <w:r>
        <w:rPr/>
        <w:t>m�������\��</w:t>
      </w:r>
      <w:r>
        <w:rPr>
          <w:rtl w:val="true"/>
        </w:rPr>
        <w:t></w:t>
      </w:r>
      <w:r>
        <w:rPr>
          <w:rtl w:val="true"/>
        </w:rPr>
        <w:t>ܞ</w:t>
      </w:r>
      <w:r>
        <w:rPr/>
        <w:t>���</w:t>
      </w:r>
      <w:r>
        <w:rPr/>
        <w:t>########## ##�#j�&amp;######h#3@#U##mH##nH##u###2##�#j#&amp;######h#3@##h#3@#&gt;*#B*#U##mH##nH##ph##�#u#####h#3@#mH##nH##u####h*x^##h#3@#0J##mH##nH##u##$#j#####h*x^##h#3@#0J##U##mH##nH##u### ##�#j�%######h#3@#U##mH##nH##u#####j######�#h#3@#U##mH##nH##u#####�#h#3@#mH##nH##u###!#h#3@#CJ##OJ##QJ##^J##mH##nH##u##$#h*x^##h#3@#0J##6#�\#�]#�mH##nH##u##"n(##o(##p(##w(##x(##�(##�(##�(##�(##�(##�(##�(##�(##�(##�(##�(##�(##�(##�(##�(##�(##�(##�(###)###)###)##9)##����������ӯ�vmvS�����################################2##�#j</w:t>
        <w:br/>
        <w:t>(######h#3@##h#3@#&gt;*#B*#U##mH##nH##ph##�#u#####h#3@#mH##nH##u####h*x^##h#3@#0J##mH##nH##u## ##�#j�'######h#3@#U##mH##nH##u#####j######�#h#3@#U##mH##nH##u#####�#h#3@#mH##nH##u###!#h#3@#CJ##OJ##QJ##^J##mH##nH##u##$#h*x^##h#3@#0J##6#�\#�]#�mH##nH##u###$#j#####h*x^##h#3@#0J##U##mH##nH##u###2##�#j#'######h#3@##h#3@#&gt;*#B*#U##mH##nH##ph##�#u###9)##:)##;)##=)##&gt;)##?)##@)##A)##B)##^)##_)##`)##a)##h)##i)##�)##�)##�)##�)##�)##�)##�)##�)##�)##�)##�)##�)##�)##�)##����±£����m�m���\���±£��######################################## ##�#j�)######h#3@#U##mH##nH##u###$#h*x^##h#3@#0J##6#�\#�]#�mH##nH##u###2##�#j#)######h#3@##h#3@#&gt;*#B*#U##mH##nH##ph##�#u#####h#3@#mH##nH##u####h*x^##h#3@#0J##mH##nH##u##!#h#3@#CJ##OJ##QJ##^J##mH##nH##u##$#j#####h*x^##h#3@#0J##U##mH##nH##u######�#h#3@#mH##nH##u#####j######�#h#3@#U##mH##nH##u## ##�#j�(######h#3@#U##mH##nH##u###�)##�)##�)##�)##�)##"*###*##$*##&gt;*##?*##@*##B*##C*##D*##E*##F*##G*##c*##d*##e*##f*##m*##n*##�*##�*##�*##�*##����������ӯ�vmvS�����################################2##�#j�*######h#3@##h#3@#&gt;*#B*#U##mH##nH##ph##�#u#####h#3@#mH##nH##u####h*x^##h#3@#0J##mH##nH##u## ##�#j{*######h#3@#U##mH##nH##u#####j######�#h#3@#U##mH##nH##u#####�#h#3@#mH##nH##u###!#h#3@#CJ##OJ##QJ##^J##mH##nH##u##$#h*x^##h#3@#0J##6#�\#�]#�mH##nH##u###$#j#####h*x^##h#3@#0J##U##mH##nH##u###2##�#j�)######h#3@##h#3@#&gt;*#B*#U##mH##nH##ph##�#u###�*##�*##�*##�*##�*##�*##�*##�*##�*##�*##�*##�*##�*##�*##�*##1+##2+##3+##M+##N+##O+##Q+##R+##S+##T+##U+##V+##r+##s+##t+##u+##����±£���£�����o���±£��U�################2##�#j�,######h#3@##h#3@#&gt;*#B*#U##mH##nH##ph##�#u### ##�#jo,######h#3@#U##mH##nH##u###2##�#j�+######h#3@##h#3@#&gt;*#B*#U##mH##nH##ph##�#u#####h#3@#mH##nH##u####h*x^##h#3@#0J##mH##nH##u##!#h#3@#CJ##OJ##QJ##^J##mH##nH##u##$#j#####h*x^##h#3@#0J##U##mH##nH##u######�#h#3@#mH##nH##u#####j######�#h#3@#U##mH##nH##u## ##�#ju+######h#3@#U##mH##nH##u###u+##|+###,##F,##H,##J,##~,##�,##�,##�,##�,##�,##�,##�,##�,##�,##�,##�,##�,##�,##�,##z-##|-##~-##�-##�-##�-##�-##�-##�-##�-##�-##�-##�-##�-##�����ѱ��</w:t>
      </w:r>
      <w:r>
        <w:rPr>
          <w:rtl w:val="true"/>
        </w:rPr>
        <w:t></w:t>
      </w:r>
      <w:r>
        <w:rPr>
          <w:rtl w:val="true"/>
        </w:rPr>
        <w:t>ܞ</w:t>
      </w:r>
      <w:r>
        <w:rPr/>
        <w:t>���</w:t>
      </w:r>
      <w:r>
        <w:rPr/>
        <w:t>m�������\��</w:t>
      </w:r>
      <w:r>
        <w:rPr>
          <w:rtl w:val="true"/>
        </w:rPr>
        <w:t></w:t>
      </w:r>
      <w:r>
        <w:rPr>
          <w:rtl w:val="true"/>
        </w:rPr>
        <w:t>ܞ</w:t>
      </w:r>
      <w:r>
        <w:rPr/>
        <w:t>���</w:t>
      </w:r>
      <w:r>
        <w:rPr/>
        <w:t>########## ##�#jc.######h#3@#U##mH##nH##u###2##�#j�-######h#3@##h#3@#&gt;*#B*#U##mH##nH##ph##�#u#####h#3@#mH##nH##u####h*x^##h#3@#0J##mH##nH##u##$#j#####h*x^##h#3@#0J##U##mH##nH##u### ##�#ji-######h#3@#U##mH##nH##u#####j######�#h#3@#U##mH##nH##u#####�#h#3@#mH##nH##u###!#h#3@#CJ##OJ##QJ##^J##mH##nH##u##$#h*x^##h#3@#0J##6#�\#�]#�mH##nH##u##"�-###.###.###.###.##d/##f/##h/##�/##�/##�/##�/##�/##�/##�/##�/##�/##�/##�/##�/##�/##�/##�/##j0##l0##n0##�0##����������ӯ�vmvS�����################################2##�#j�/######h#3@##h#3@#&gt;*#B*#U##mH##nH##ph##�#u#####h#3@#mH##nH##u####h*x^##h#3@#0J##mH##nH##u## ##�#j]/######h#3@#U##mH##nH##u#####j######�#h#3@#U##mH##nH##u#####�#h#3@#mH##nH##u###!#h#3@#CJ##OJ##QJ##^J##mH##nH##u##$#h*x^##h#3@#0J##6#�\#�]#�mH##nH##u###$#j#####h*x^##h#3@#0J##U##mH##nH##u###2##�#j�.######h#3@##h#3@#&gt;*#B*#U##mH##nH##ph##�#u###�0##�0##�0##�0##�0##�0##�0##�0##�0##�0##�0##�0##�0##�0##�0##\1##^1##`1##�1##�1##�1##�1##�1##�1##�1##�1##�1##�1##�1##����±£����p�p���_���±£��############################################## ##�#jQ1######h#3@#U##mH##nH##u#####h*x^##h#3@#0J##\#�mH##nH##u###2##�#j�0######h#3@##h#3@#&gt;*#B*#U##mH##nH##ph##�#u#####h#3@#mH##nH##u####h*x^##h#3@#0J##mH##nH##u##!#h#3@#CJ##OJ##QJ##^J##mH##nH##u##$#j#####h*x^##h#3@#0J##U##mH##nH##u######�#h#3@#mH##nH##u#####j######�#h#3@#U##mH##nH##u## ##�#jW0######h#3@#U##mH##nH##u###�1##�1##�1##�1##�1##p2##r2##t2##�2##�2##�2##�2##�2##�2##�2##�2##�2##�2##�2##�2##�2###3###3##'4##(4##)4##C4##����������ӯ�vmvS�����################################2##�#j�2######h#3@##h#3@#&gt;*#B*#U##mH##nH##ph##�#u#####h#3@#mH##nH##u####h*x^##h#3@#0J##mH##nH##u## ##�#jK2######h#3@#U##mH##nH##u#####j######�#h#3@#U##mH##nH##u#####�#h#3@#mH##nH##u###!#h#3@#CJ##OJ##QJ##^J##mH##nH##u##$#h*x^##h#3@#0J##6#�\#�]#�mH##nH##u###$#j#####h*x^##h#3@#0J##U##mH##nH##u###2##�#j�1######h#3@##h#3@#&gt;*#B*#U##mH##nH##ph##�#u###C4##D4##E4##G4##H4##I4##J4##K4##L4##h4##i4##j4##k4##r4##s4##�4##�4##�4##�4##�4##�4##�4##�4##�4##�4##�4##�4###5###5##����±£����m�m���\���±£��######################################## ##�#j?4######h#3@#U##mH##nH##u###$#h*x^##h#3@#0J##6#�\#�]#�mH##nH##u###2##�#j�3######h#3@##h#3@#&gt;*#B*#U##mH##nH##ph##�#u#####h#3@#mH##nH##u####h*x^##h#3@#0J##mH##nH##u##!#h#3@#CJ##OJ##QJ##^J##mH##nH##u##$#j#####h*x^##h#3@#0J##U##mH##nH##u######�#h#3@#mH##nH##u#####j######�#h#3@#U##mH##nH##u## ##�#jE3######h#3@#U##mH##nH##u####5###5###5##</w:t>
        <w:tab/>
        <w:t>5##</w:t>
        <w:br/>
        <w:t>5##65##75##85##R5##S5##T5##V5##W5##X5##Y5##Z5##[5##w5##x5##y5##z5##�5###6##�6##�6##�6##�6##��Ŵũ������Ӵ�ŀ�f�S�S���################################$#h*x^##h#3@#0J##6#�\#�]#�mH##nH##u###2##�#j�5######h#3@##h#3@#&gt;*#B*#U##mH##nH##ph##�#u#####h#3@#mH##nH##u## ##�#j95######h#3@#U##mH##nH##u#####j######�#h#3@#U##mH##nH##u#####�#h#3@#mH##nH##u###!#h#3@#CJ##OJ##QJ##^J##mH##nH##u####h*x^##h#3@#0J##mH##nH##u##$#j#####h*x^##h#3@#0J##U##mH##nH##u###2##�#j�4######h#3@##h#3@#&gt;*#B*#U##mH##nH##ph##�#u###�6##�6###7###7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F7##H7##J7##L7##Z7##\7##�7##�7##�8##�8##�8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����±£����m�mXm���G���±�### ##�#j-7######h#3@#U##mH##nH##u###(#h*x^##h#3@#0J##6#�\#�]#�^J##mH##nH##u###$#h*x^##h#3@#0J##6#�\#�]#�mH##nH##u###2##�#j�6######h#3@##h#3@#&gt;*#B*#U##mH##nH##ph##�#u#####h#3@#mH##nH##u####h*x^##h#3@#0J##mH##nH##u##!#h#3@#CJ##OJ##QJ##^J##mH##nH##u##$#j#####h*x^##h#3@#0J##U##mH##nH##u######�#h#3@#mH##nH##u#####j######�#h#3@#U##mH##nH##u## ##�#j36######h#3@#U##mH##nH##u####9###9##L9##N9##P9##R9##`9##b9##�:##�:##�:##�:##�:##�:##�:##�:##�:##�:##�:##�:###;###;###;###;###;## ;##���λ����}�l}�}������R�B�#####h*x^##h#3@#0J##5#�mH##nH##u###2##�#j�8######h#3@##h#3@#&gt;*#B*#U##mH##nH##ph##�#u### ##�#j'8######h#3@#U##mH##nH##u#####j######�#h#3@#U##mH##nH##u#####�#h#3@#mH##nH##u###!#h#3@#CJ##OJ##QJ##^J##mH##nH##u##$#h*x^##h#3@#0J##6#�\#�]#�mH##nH##u###$#j#####h*x^##h#3@#0J##U##mH##nH##u###2##�#j�7######h#3@##h#3@#&gt;*#B*#U##mH##nH##ph##�#u#####h#3@#mH##nH##u####h*x^##h#3@#0J##mH##nH##u#### ;##B;##D;##F;##z;##|;##~;##�;##�;##�;##�;##�;##�;##�;##�;##�;##�;###&lt;## &lt;##!&lt;##;&lt;##&lt;&lt;##=&lt;##?&lt;##@&lt;##A&lt;##B&lt;##C&lt;##D&lt;##`&lt;##a&lt;##�������</w:t>
      </w:r>
      <w:r>
        <w:rPr/>
        <w:t>ֲ�����</w:t>
      </w:r>
      <w:r>
        <w:rPr/>
        <w:t>p�����_��</w:t>
      </w:r>
      <w:r>
        <w:rPr/>
        <w:t>ֲ</w:t>
      </w:r>
      <w:r>
        <w:rPr/>
        <w:t>N����## #h#3@#5#�OJ##QJ##^J##mH##nH##u### ##�#j#:######h#3@#U##mH##nH##u###2##�#j�9######h#3@##h#3@#&gt;*#B*#U##mH##nH##ph##�#u#####h#3@#mH##nH##u####h*x^##h#3@#0J##mH##nH##u##!#h#3@#CJ##OJ##QJ##^J##mH##nH##u##$#j#####h*x^##h#3@#0J##U##mH##nH##u### ##�#j!9######h#3@#U##mH##nH##u#####j######�#h#3@#U##mH##nH##u#####�#h#3@#mH##nH##u#####h*x^##h#3@#0J##5#�mH##nH##u###a&lt;##b&lt;##c&lt;##f&lt;##g&lt;##|&lt;##}&lt;##~&lt;##�&lt;##�&lt;##�&lt;##�&lt;##�&lt;##�&lt;##�&lt;##�&lt;##�&lt;##�&lt;##�&lt;##�&lt;##�&lt;##�&lt;##�&lt;##�&lt;##�&lt;##�&lt;##�&lt;##��òç������Ӳ�ypyV�òç��######################################2##�#j�;######h#3@##h#3@#&gt;*#B*#U##mH##nH##ph##�#u#####h#3@#mH##nH##u####h*x^##h#3@#0J##mH##nH##u## ##�#j#;######h#3@#U##mH##nH##u#####j######�#h#3@#U##mH##nH##u#####�#h#3@#mH##nH##u###!#h#3@#CJ##OJ##QJ##^J##mH##nH##u####h*x^##h#3@#0J##5#�mH##nH##u###$#j#####h*x^##h#3@#0J##U##mH##nH##u###2##�#j�:######h#3@##h#3@#&gt;*#B*#U##mH##nH##ph##�#u###�&lt;##�&lt;##�&lt;##�&lt;##�&lt;##�&lt;##�&lt;##�&lt;##�&lt;###=###=###=###=###=###=##q=##r=##s=##�=##�=##�=##�=##�=##�=##�=##�=##�=##�=##�=##����±£����o�o���^���±£��############################################ ##�#j</w:t>
        <w:tab/>
        <w:t>=######h#3@#U##mH##nH##u###!#h*x^##h#3@#0J##5#�\#�mH##nH##u##2##�#j�&lt;######h#3@##h#3@#&gt;*#B*#U##mH##nH##ph##�#u#####h#3@#mH##nH##u####h*x^##h#3@#0J##mH##nH##u##!#h#3@#CJ##OJ##QJ##^J##mH##nH##u##$#j#####h*x^##h#3@#0J##U##mH##nH##u######�#h#3@#mH##nH##u#####j######�#h#3@#U##mH##nH##u## ##�#j#&lt;######h#3@#U##mH##nH##u###�=##�=##�=##�=##�=##�=##�=##�=##�=##�=##�=##�=##�=##�=##�=##�=###&gt;##8&gt;##:&gt;##&lt;&gt;##&gt;&gt;##P&gt;##R&gt;##T&gt;##�&gt;##�&gt;##�&gt;##��òç������Ӳ�ypyV�y���E�#### ##�#j�&gt;######h#3@#U##mH##nH##u###2##�#j�&gt;######h#3@##h#3@#&gt;*#B*#U##mH##nH##ph##�#u#####h#3@#mH##nH##u####h*x^##h#3@#0J##mH##nH##u## ##�#j#&gt;######h#3@#U##mH##nH##u#####j######�#h#3@#U##mH##nH##u#####�#h#3@#mH##nH##u###!#h#3@#CJ##OJ##QJ##^J##mH##nH##u####h*x^##h#3@#0J##5#�mH##nH##u###$#j#####h*x^##h#3@#0J##U##mH##nH##u###2##�#j�=######h#3@##h#3@#&gt;*#B*#U##mH##nH##ph##�#u###�&gt;##�&gt;##�&gt;##�&gt;##�&gt;##�&gt;##�&gt;##�&gt;##�&gt;##�&gt;##�&gt;##�&gt;##�?##,@##�@##�C##�C##�C##�C##�C##�C##�F##�F##�F##�F##�F##�F##�F###G##NG##`G##�G##�G##XH##\H##rH##~H##�H##"I##�I##���¸�����������wmwd����������������###h�E1##h#AI#NH#####h�Js##h#AI#6#�\#�###h�E1##h#AI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1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O##h#AI####hd#O##h#AI#\#�##h%#�##h#AI#5#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"##h#AI####h�k�##</w:t>
        <w:tab/>
        <w:t>#h#AI#&gt;*###j#####h�o/#5#�U### #h#3@#5#�OJ##QJ##^J##mH##nH##u###$#j#####h*x^##h#3@#0J##U##mH##nH##u#####j######�#h#3@#U##mH##nH##u#####�#h#3@#mH##nH##u##'�=##�&gt;##�&gt;##�&gt;##�&gt;##�@##�C##�D##�F##�H##tJ###N###N###N##ZN##FP##HP##JP##LP##NP##�P##�Q##�R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&amp;##F##gd�%�####</w:t>
        <w:br/>
        <w:t>&amp;##F##gd�k�#####gd�%�######$#a$#gd#AI#####gd^-�#####gd�#�#####gd�k�#####gd�Q|##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</w:t>
        <w:br/>
        <w:t>##�I##�I##tJ##�J##�J##�J###K##2K##�K##�K##�K##�K###L##"L##NL##�L##&lt;M##@M##�M###N###N###N###N###N##ZN##^N##�N##�N##BP##FP##HP##LP##NP##�P##�Q##�Q##�Q##�Q##2R##4R##6R##8R##^R##`R##bR##dR##�R##�R##�R##�R##�R##�R##�R##8S##DS##JS##�S##�S###T##����������������������Ž���ԫ���������������######h&gt;#�##h#AI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o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X##hL</w:t>
        <w:tab/>
        <w:t>C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L##h#AI####h%#�##h#AI#5#�##h#AI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�##hL</w:t>
        <w:tab/>
        <w:t>C####hL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s##h#AI####h�#�##h#AI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$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"##h#AI####h#AI#:#T###T##VT##XT##�T##pU##@V##LV##�V##�V##�V##HX##\X##6Y##8Y##:Y##&lt;Y##�Y##�Y##�Y##�Y##,Z##2Z##TZ##`Z##bZ##dZ##�Z##r[##�\##"^##�_##�_##R`##T`##�`##�`###a##$a##&amp;a##*a##,a##@a##Ba##~a##�a##�a##�a##�a##�a##8b##:b##@b##Nb## c##"c##�d###e##Ze##\e##�������������������ɻɻ���������������������������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#�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#�##hV!�####h\#�##h�H�#\#�##h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:�##hL</w:t>
        <w:tab/>
        <w:t>C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:�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#AI####hL</w:t>
        <w:tab/>
        <w:t>C##</w:t>
        <w:tab/>
        <w:t>#h#AI#6#�##h&gt;#�##h#AI#6#�##h�M3##h#AI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3##h#AI####h#AI#;#T##�T##�V##�V##�V##�V##8Y##:Y##&lt;Y##�Y##fZ##$^##�_##�_##�_##R`##�`##�d##�f###h##zh##jj##�k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&amp;##F%#gd�H�#####gd�H�##$#</w:t>
        <w:br/>
        <w:t>&amp;##F8#gd\#�####</w:t>
        <w:br/>
        <w:t>&amp;##F8#gd\#�#####gd�%�####</w:t>
        <w:br/>
        <w:t>&amp;##F##gd�k�#####gd%#�####</w:t>
        <w:br/>
        <w:t>&amp;##F##gd�%�###\e##le##ne##�e##�e##�e##�e###f##�f##�f##�f##�f##�f##�f##�f###g###g###h##zh##</w:t>
        <w:br/>
        <w:t>j##&gt;j##hj##jj##�k##�k##Hm##lm##�o##�o##tp##xp##�p##�p##�p##�p##Jq##hq##�q##�q###r###r##Nr##Zr##�r##�r##�r##�r###s##$s##�t##�t##*u##&lt;u##&gt;u##Tu##^u##fu##vu##|u##�u##�u##�u##�u###v###v##�v##�v##$w##^w##`w##bw##dw##pw##rw##�w##�w##�w##�w##�x##�x##�x##�x##�x##�y##&lt;z##Hz##Jz##Lz##`z##xz##|z##�z##�������������������������������������������������������������������������������������������#####hV!�####hV!�##h�H�#&gt;*#]#�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H�#[�m##&lt;o##rp##tp###r##�t##�v##bw##dw##pw##�y##Jz###|###~##�~##D�###�##��##��##ł##�##</w:t>
      </w:r>
      <w:r>
        <w:rPr>
          <w:rtl w:val="true"/>
        </w:rPr>
        <w:t>܆</w:t>
      </w:r>
      <w:r>
        <w:rPr>
          <w:rtl w:val="true"/>
        </w:rPr>
        <w:t>##*�##��##�###�##</w:t>
      </w:r>
      <w:r>
        <w:rPr/>
        <w:t>4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'#gdV!�####</w:t>
        <w:br/>
        <w:t>&amp;##F&amp;#gd�H�#####gd�H�####</w:t>
        <w:br/>
        <w:t>&amp;##F%#gd�H�###�z##�{##�{##�|##�|##�|##�|##�|##�|##�|##�|##�}###~###~###~##</w:t>
      </w:r>
    </w:p>
    <w:p>
      <w:pPr>
        <w:pStyle w:val="PreformattedText"/>
        <w:bidi w:val="0"/>
        <w:jc w:val="left"/>
        <w:rPr/>
      </w:pPr>
      <w:r>
        <w:rPr/>
        <w:t>~###~##Z~##\~##q~##v~####Ā##�##�##��##��##��##��##ł###�###�##b�##f�##��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#�###�##��##��##</w:t>
      </w:r>
      <w:r>
        <w:rPr/>
        <w:t>؇</w:t>
      </w:r>
      <w:r>
        <w:rPr/>
        <w:t>##�##�##�##��##��##��##��##d�##f�##��##��##"�##$�##(�##*�##�##�##�##�##��##��###�###�###�###�##2�##6�##P�##�##�##��##��##�##�###�###�###�###�##t�##v�##x�##z�##��##��##B�##D�##j�##l�##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###h�H�####hV!�##h�H�#&gt;*#]#�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H�#Z4�##6�##P�##D�###�##~�##r�## �##Ҕ##Ԕ###�##l�##З##�##�##$�####</w:t>
      </w:r>
      <w:r>
        <w:rPr/>
        <w:t>֜</w:t>
      </w:r>
      <w:r>
        <w:rPr/>
        <w:t>##2�##��###�##</w:t>
      </w:r>
      <w:r>
        <w:rPr>
          <w:rtl w:val="true"/>
        </w:rPr>
        <w:t>ܠ</w:t>
      </w:r>
      <w:r>
        <w:rPr/>
        <w:t>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&amp;##F+#gdV!�##$#</w:t>
        <w:br/>
        <w:t>&amp;##F*#gdV!�####</w:t>
        <w:br/>
        <w:t>&amp;##F)#gdV!�####</w:t>
        <w:br/>
        <w:t>&amp;##F(#gdV!�#####gd�H�###l�##��##��##��##��##�##�##��###�##T�##\�##n�##p�##~�##��##Γ##Г##�###�##��##��##��##��##Д##Ҕ##Ԕ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Ė##��##��##И##�##�##�##�##�##$�##(�##^�##p�##r�##��##��##��##��###�###�##��##�##X�##d�##r�##�##�##�##�###�##&lt;�##X�##��##��##��##</w:t>
      </w:r>
      <w:r>
        <w:rPr>
          <w:rtl w:val="true"/>
        </w:rPr>
        <w:t>ܟ</w:t>
      </w:r>
      <w:r>
        <w:rPr/>
        <w:t>###�##`�##b�##��##�## �##"�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��##Ԩ##�##�##&gt;�##@�##j�##l�##ʩ##Щ##������������������������������������������������������������������������������������######hV!�####hV!�##h�H�#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?�####hV!�##h�H�#&gt;*#]#�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H�#T#�##&gt;�##l�##©###�##B�##\�##��##��##ά##�##�###�###�##T�##��##v�##��##��##��##θ##~�##�###�##B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&amp;##F.#gd�o/####</w:t>
        <w:br/>
        <w:t>&amp;##F-#gd�o/#####gdf}O##$#</w:t>
        <w:br/>
        <w:t>&amp;##F*#gdf}O####</w:t>
        <w:br/>
        <w:t>&amp;##F,#gdV!�###Щ##</w:t>
      </w:r>
      <w:r>
        <w:rPr/>
        <w:t>֩</w:t>
      </w:r>
      <w:r>
        <w:rPr/>
        <w:t>##</w:t>
      </w:r>
      <w:r>
        <w:rPr>
          <w:rtl w:val="true"/>
        </w:rPr>
        <w:t>ک</w:t>
      </w:r>
      <w:r>
        <w:rPr/>
        <w:t>###�###�##B�##��##��##s�##t�##��##��##F�##X�##Z�##\�##��###�###�##T�##V�##��##��##��##��##@�##X�##b�##~�##��##��##,�##&lt;�##��##θ##[�##\�##|�##~�##�##B�##��##F�##��##��##��##f�##p�##��##��##��##��##4�##6�##~�##��##��##��###�###�##V�##X�##l�##��##��##��##��###�###�##���������������������������������������¸¸�������������������</w:t>
      </w:r>
      <w:r>
        <w:rPr/>
        <w:t>ഭ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�o/####h�o/####h�o/##hf}O#\#�]#�###h�o/##hf}O#]#�##h�5�##hf}O#6#�]#�###h�o/##hf}O#&gt;*###h�?�####hf}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f}O####hf}O##hf}O#\#�]#�#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H�#Dx�##��###�##F�##��##��##��##4�##Z�##��##��##(�##`�##��##��##��##D�##��##��##��##��##��##��##��##,�##p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0#gd�o/####</w:t>
        <w:br/>
        <w:t>&amp;##F/#gd�o/#####gdf}O####</w:t>
        <w:br/>
        <w:t>&amp;##F.#gd�o/####�##.�##��###�##P�###�###�##2�##r�##��##��###�##0�##2�#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x�##��##��##��##V�##X�##��##��##(�##.�##��##��##��##��##��##��###�###�##��###�###�## �##d�##f�##\�##`�##��##��##h�##~�###�##&amp;�##+�##,�##-�##r�##s�##��##��##��##��##��##��##��##��###�###�##d�##f�##��##��###�##2�##P�##h�##��##��###�###�##��##��##x�##z�###�###�##��##��##�����������������������������������������������������������������������������������#####h�q�##hf}O#^J#####h�o/##hf}O#6#�&gt;*####h�o/##hf}O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�?�####hf}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f}O#SR�###�##t�##��###�###�##0�##b�##��##X�##,�##n�##��##B�##��##��###�###�###�###�##&amp;�##��###�##��###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2#gd�o/####</w:t>
        <w:br/>
        <w:t>&amp;##F1#gd�o/#####gdf}O####</w:t>
        <w:br/>
        <w:t>&amp;##F0#gd�o/###��##��##��##V�##X�##0�##2�##J�##��##��###�##��##��##��##��##��##��###�##Z�##��##��##,�##0�##��##��###�##(�##*�##��##��##��##��##��###�###�## �##2�##N�##P�##R�##��##��##��##��##��###�##��##��##��##��###�###�##S�##T�##��##��##��##��##��##��##��##��##��##�����������������������������������������</w:t>
      </w:r>
      <w:r>
        <w:rPr/>
        <w:t>㻷����������������</w:t>
      </w:r>
      <w:r>
        <w:rPr>
          <w:rtl w:val="true"/>
        </w:rPr>
        <w:t>ء</w:t>
      </w:r>
      <w:r>
        <w:rPr/>
        <w:t>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#AI##</w:t>
        <w:br/>
        <w:t>#h#AI#@���###h�{q##h#AI#@���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q##h#AI####h%#�##h#AI#5#�NH##</w:t>
        <w:tab/>
        <w:t>#h#AI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L##hL</w:t>
        <w:tab/>
        <w:t>C##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L##h#AI####h%#�##h#AI#5#�##h�o/##hf}O#6#�&gt;*####hf}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f}O#&gt;��##H�##J�##��##��##��##��###�##*�##N�##P�##R�##��###�##��##��###�##U�##��##��##��##��##��##D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br/>
        <w:t>&amp;##F##gd�%�#####gd%#�#####gd�%�#####gd�#�#####gdf}O####</w:t>
        <w:br/>
        <w:t>&amp;##F2#gd�o/###��##��##��##��##��##��##@�##B�##$�##&amp;�##(�##*�##��##��##��##��##��##��##��##��##J�##\�##��##��##��##��##,�##.�##0�##2�##��##��##��##��##��##��##��##��##��##��##f�##h�##j�##D�##F�##&amp;###d###�###�###�###�########### ###&amp;###(###�###�###�###(###&gt;###�###�###�###6###8###�������������������������������������������������û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#h�#X####h%#�##h�#1#5#�##h%#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1####h�#1####h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h#AI##h#AI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I##h#AI####hL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#AI####h#AI####h�#X#A(�##*�##j�##�###�###�###(###�###(###�###�###:###�#######j###�#######�###@####</w:t>
        <w:tab/>
        <w:t>##�</w:t>
        <w:tab/>
        <w:t>##2</w:t>
        <w:br/>
        <w:t>##�</w:t>
        <w:br/>
        <w:t>##�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%#�####</w:t>
        <w:br/>
        <w:t>&amp;##F##gd�#X#####gd�#1#####gd�#X###8###:###�###�###�###########�###�###�#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t###�###�###,###&lt;###�###�###F###b###z###�###�###�###�###�###r###t###v###�###�###y###�### ###0###D###: ##&lt; ##&gt; ##| ###"###"##�$##�$##Z%##\%##�%##�%##�%##�%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8&amp;##:&amp;##����������������������������������������������������������������Ⱥ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#�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cz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q�##h�#X####h\#\####h�5r##h�#X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�#X####h\#�##h�#X#\#�##h�</w:t>
        <w:br/>
        <w:t>�##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#h�#X#Er###�#######t###@###~###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##v###�###D###&lt; ##&gt; ##| ##\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:&amp;##&lt;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\#\####</w:t>
        <w:br/>
        <w:t>&amp;##F</w:t>
        <w:br/>
        <w:t>#gd\#\####</w:t>
        <w:br/>
        <w:t>&amp;##F9#gd�5r####</w:t>
        <w:br/>
        <w:t>&amp;##F</w:t>
        <w:tab/>
        <w:t>#gd�</w:t>
        <w:br/>
        <w:t>�####</w:t>
        <w:br/>
        <w:t>&amp;##F9#gd\#�#####gd�</w:t>
        <w:br/>
        <w:t>�###:&amp;##&lt;&amp;##�&amp;##�(##�(##�)##�)##�)##&amp;*##d.##�.##b0##�0##�0##�0##�0##V2##X2##�2##�4##�4##�4##�4##�4##�4###5###5##&lt;5##�5##�5##�6##P7##�7##�9##�9##�:##�:##Z;##b;###&lt;###&lt;##:?##&lt;?##i@##�@##�@##�@##</w:t>
      </w:r>
    </w:p>
    <w:p>
      <w:pPr>
        <w:pStyle w:val="PreformattedText"/>
        <w:bidi w:val="0"/>
        <w:jc w:val="left"/>
        <w:rPr/>
      </w:pPr>
      <w:r>
        <w:rPr/>
        <w:t>A###B##*C##DC##�E###F##*F##lF##�F##�F##�G##�G##�G##PH##�O##�O##�O##�O##�O###P##bS##dS##fS##�S##��������������������������������ľ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�######h�####</w:t>
        <w:br/>
        <w:t>#h\#\#0J ####h\#\##h�#X#0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#\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q�##h\#\####h\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\#\##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�#X####h�5r##h�#X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#�##h\#\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)##�)##&amp;*##�,##�0##V2##X2##�2##�5##�7##�9##6=##h@###A##�B##6D##PE##�F##�G##�G##PH##�J##@L##:M##6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#####</w:t>
        <w:br/>
        <w:t>&amp;##F##gd�#######gd�#######gd�#X####</w:t>
        <w:br/>
        <w:t>&amp;##F9#gd�5r#####gd\#\###6N##"O##�O##�O###P##dS##fS##�S##�V###W###Z###Z##:Z##&lt;Z##�\##�`##6d##8d##:d##&lt;d##�d##�g##&amp;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#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�#####gd%#�#####gd�k�####</w:t>
        <w:br/>
        <w:t>&amp;##F9#gd�5r#####gd�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####�S##�T##�T##�V##�V###W###W##JW##LW##,X##.X###Z###Z##</w:t>
        <w:br/>
        <w:t>Z##2Z##4Z##6Z##8Z##:Z##&lt;Z##^Z##`Z##hZ##pZ##�[##�[###\###\##&lt;\##&gt;\###]###]##�]##�]##B^##D^##F^##J^##$_##&amp;_##R`##T`###a###a##ta##�a##�a##�a##�a##�a##�c##�c##�c##�c##(d##*d##6d##8d##&lt;d##�d##�f##�������������</w:t>
      </w:r>
      <w:r>
        <w:rPr/>
        <w:t>滳</w:t>
      </w:r>
      <w:r>
        <w:rPr/>
        <w:t>ƫ�</w:t>
      </w:r>
      <w:r>
        <w:rPr>
          <w:rtl w:val="true"/>
        </w:rPr>
        <w:t>ߤߤ��ߤߤ����ߤߤ������ߤߤߤ��ߤ</w:t>
      </w:r>
      <w:r>
        <w:rPr/>
        <w:t>���</w:t>
      </w:r>
      <w:r>
        <w:rPr/>
        <w:t>栘�</w:t>
      </w:r>
      <w:r>
        <w:rPr/>
        <w:t>##h%#�##h�#�#5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###h�#�#CJ##aJ#####jz?###h�#�#U####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###h�#�#U##V####j#####h�#�#U####h�#1##h�#�#NH#####h�#1##h�#�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#�####h�k�####h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L##h�#X#&lt;�f##�f##�g##�g###i###i##�j##�k##�k##|o##~o##�q##�q##�q##�q##�r##�r##8s##:s##Ns##Ps##Zs##�u##�u##�u##�u##fx##�x##�x##�y##�y##�z###{###{##l{##n{###}###}##�}##�}##&lt;~##&gt;~##�~##�~##��##��##��##��##��##Ɓ##|�##~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��������������������������������������������»��</w:t>
      </w:r>
      <w:r>
        <w:rPr/>
        <w:t>𤝤�</w:t>
      </w:r>
      <w:r>
        <w:rPr/>
        <w:t>##############hho�##hho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o�##h6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o�##h�#�####h�#1##h�#�#H*###h%#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L</w:t>
        <w:tab/>
        <w:t>C####h�#�####hg!$##h�#�#NH#####h_#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$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$##h�#�####h�#1##h�#�#B*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###h�#1##h�#�#NH##8�j##.l##�n##Zs##fx##�z###}##�~##�##��##��##��##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0�##2�##F�##^�##v�##��##��##��##օ##</w:t>
      </w:r>
      <w:r>
        <w:rPr/>
        <w:t>؅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</w:t>
        <w:br/>
        <w:t>###$##dh###a$#gdho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#�#####gd�#�###��##ʄ##�##0�##F�##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�###�###�##!�##)�##M�##N�##P�##X�##p�##q�##s�##y�##��##��##��##��##��##���ѽ���t��]t��]t��]t��I]#################&amp;#h</w:t>
        <w:br/>
        <w:t>#�#B*#CJ##OJ##QJ##\#�^J##aJ##ph#####,#h</w:t>
        <w:br/>
        <w:t>#�##hho�#B*#CJ##OJ##QJ##\#�^J##aJ##ph##### #hho�##hho�#CJ##OJ##QJ##^J##aJ#####h</w:t>
        <w:br/>
        <w:t>#�##hho�#CJ##OJ##QJ##\#�^J##aJ##)#h</w:t>
        <w:br/>
        <w:t>#�##hho�#B*#CJ##OJ##QJ##^J##aJ##ph#### #hho�##h�8�#CJ##OJ##QJ##^J##aJ###&amp;#hho�##hho�#5#�CJ##OJ##QJ##\#�^J##aJ###/#hho�##hho�#5#�B*#CJ##OJ##QJ##\#�^J##aJ##ph######hho�#OJ##QJ##^J#####hho�##hho�#OJ##QJ##^J#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�##�###�##</w:t>
        <w:tab/>
        <w:t>�###�#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#�###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��������#'�#����####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###�����������������###�#� ###�����###�###�###�###�###�###�#� ###�����###�###�###�###�����###�4�#######4�###</w:t>
        <w:br/>
        <w:t>#F#a�#��p�P###�###�#####�###�#####�###�#####�###�#####�###�#####�###�#####�###�#####�###�##�T#####�##!�##)�##/�##5�##;�##A�##G�##M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M�##N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####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###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N�##P�##X�##\�##`�##d�##h�##l�##p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p�##q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q�##s�##y�##}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�##��##</w:t>
      </w:r>
    </w:p>
    <w:p>
      <w:pPr>
        <w:pStyle w:val="PreformattedText"/>
        <w:bidi w:val="0"/>
        <w:jc w:val="left"/>
        <w:rPr/>
      </w:pPr>
      <w:r>
        <w:rPr/>
        <w:t>#################�##kdl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��##��##��##��##Ć##ʆ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</w:t>
        <w:tab/>
        <w:t>��##��##��##ʆ##ˆ##͆##Ԇ##�##�##�###�## �##!�###�##/�##G�##H�##J�##T�##l�##m�##p�##|�##}�##��##��##��##��##��##̇##͇##Ї##</w:t>
      </w:r>
      <w:r>
        <w:rPr>
          <w:rtl w:val="true"/>
        </w:rPr>
        <w:t>ڇ</w:t>
      </w:r>
      <w:r>
        <w:rPr/>
        <w:t>##�##�##�###�###�###�##!�##)�##A�##B�##E�##I�##a�##b�##e�##m�##��##��##��##��##��##��##��##��##ψ##Ј##ӈ##</w:t>
      </w:r>
      <w:r>
        <w:rPr>
          <w:rtl w:val="true"/>
        </w:rPr>
        <w:t>ڈ</w:t>
      </w:r>
      <w:r>
        <w:rPr/>
        <w:t>##�##�����������������������������������������������#)#h</w:t>
        <w:br/>
        <w:t>#�##hho�#B*#CJ##OJ##QJ##^J##aJ##ph#### #hho�##h�8�#CJ##OJ##QJ##^J##aJ### #hho�##hho�#CJ##OJ##QJ##^J##aJ###,#h</w:t>
        <w:br/>
        <w:t>#�##hho�#B*#CJ##OJ##QJ##\#�^J##aJ##ph#####,#h</w:t>
        <w:br/>
        <w:t>#�##h</w:t>
        <w:br/>
        <w:t>#�#B*#CJ##OJ##QJ##\#�^J##aJ##ph####=ʆ##ˆ##</w:t>
      </w:r>
    </w:p>
    <w:p>
      <w:pPr>
        <w:pStyle w:val="PreformattedText"/>
        <w:bidi w:val="0"/>
        <w:jc w:val="left"/>
        <w:rPr/>
      </w:pPr>
      <w:r>
        <w:rPr/>
        <w:t>#################�##kd@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ˆ##͆##Ԇ##</w:t>
      </w:r>
      <w:r>
        <w:rPr>
          <w:rtl w:val="true"/>
        </w:rPr>
        <w:t>چ</w:t>
      </w:r>
      <w:r>
        <w:rPr/>
        <w:t>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##�##</w:t>
      </w:r>
    </w:p>
    <w:p>
      <w:pPr>
        <w:pStyle w:val="PreformattedText"/>
        <w:bidi w:val="0"/>
        <w:jc w:val="left"/>
        <w:rPr/>
      </w:pPr>
      <w:r>
        <w:rPr/>
        <w:t>#################�##kd#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 �##!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!�###�##/�##3�##7�##;�##?�##C�##G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G�##H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H�##J�##T�##X�##\�##`�##d�##h�##l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l�##m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m�##p�##|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</w:t>
        <w:tab/>
        <w:t>��##��##</w:t>
      </w:r>
    </w:p>
    <w:p>
      <w:pPr>
        <w:pStyle w:val="PreformattedText"/>
        <w:bidi w:val="0"/>
        <w:jc w:val="left"/>
        <w:rPr/>
      </w:pPr>
      <w:r>
        <w:rPr/>
        <w:t>#################�##kdd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��##�##ć##ȇ##̇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̇##͇##</w:t>
      </w:r>
    </w:p>
    <w:p>
      <w:pPr>
        <w:pStyle w:val="PreformattedText"/>
        <w:bidi w:val="0"/>
        <w:jc w:val="left"/>
        <w:rPr/>
      </w:pPr>
      <w:r>
        <w:rPr/>
        <w:t>#################�##kd8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͇##Ї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##�##</w:t>
      </w:r>
    </w:p>
    <w:p>
      <w:pPr>
        <w:pStyle w:val="PreformattedText"/>
        <w:bidi w:val="0"/>
        <w:jc w:val="left"/>
        <w:rPr/>
      </w:pPr>
      <w:r>
        <w:rPr/>
        <w:t>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##�###�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#�###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#�##!�##)�##-�##1�##5�##9�##=�##A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A�##B�##</w:t>
      </w:r>
    </w:p>
    <w:p>
      <w:pPr>
        <w:pStyle w:val="PreformattedText"/>
        <w:bidi w:val="0"/>
        <w:jc w:val="left"/>
        <w:rPr/>
      </w:pPr>
      <w:r>
        <w:rPr/>
        <w:t>#################�##kd��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B�##E�##I�##M�##Q�##U�##Y�##]�##a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a�##b�##</w:t>
      </w:r>
    </w:p>
    <w:p>
      <w:pPr>
        <w:pStyle w:val="PreformattedText"/>
        <w:bidi w:val="0"/>
        <w:jc w:val="left"/>
        <w:rPr/>
      </w:pPr>
      <w:r>
        <w:rPr/>
        <w:t>#################�##kd�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b�##e�##m�##q�##u�##y�##}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�##��##</w:t>
      </w:r>
    </w:p>
    <w:p>
      <w:pPr>
        <w:pStyle w:val="PreformattedText"/>
        <w:bidi w:val="0"/>
        <w:jc w:val="left"/>
        <w:rPr/>
      </w:pPr>
      <w:r>
        <w:rPr/>
        <w:t>#################�##kd\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�##��##</w:t>
      </w:r>
    </w:p>
    <w:p>
      <w:pPr>
        <w:pStyle w:val="PreformattedText"/>
        <w:bidi w:val="0"/>
        <w:jc w:val="left"/>
        <w:rPr/>
      </w:pPr>
      <w:r>
        <w:rPr/>
        <w:t>#################�##kd0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��##È##ǈ##ˈ##ψ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ψ##Ј##</w:t>
      </w:r>
    </w:p>
    <w:p>
      <w:pPr>
        <w:pStyle w:val="PreformattedText"/>
        <w:bidi w:val="0"/>
        <w:jc w:val="left"/>
        <w:rPr/>
      </w:pPr>
      <w:r>
        <w:rPr/>
        <w:t>#################�##kd#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Ј##ӈ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##�##</w:t>
      </w:r>
    </w:p>
    <w:p>
      <w:pPr>
        <w:pStyle w:val="PreformattedText"/>
        <w:bidi w:val="0"/>
        <w:jc w:val="left"/>
        <w:rPr/>
      </w:pPr>
      <w:r>
        <w:rPr/>
        <w:t>#################�##kd�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##�##�###�###�###�###�##(�##:�##;�##&gt;�##J�##b�##c�##f�##r�##��##��##��##��##��##��##��##��##Ӊ##ԉ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#�##T�##V�####Ċ##֊##</w:t>
      </w:r>
      <w:r>
        <w:rPr/>
        <w:t>؊</w:t>
      </w:r>
      <w:r>
        <w:rPr/>
        <w:t>## �##$�##6�##F�##h�##p�##��ò��ò��ò��ò��ò��ò��ò�~zszlszsl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6#�####hho�####hho�#OJ##QJ##^J#####hho�##hho�#5#�CJ##OJ##QJ##^J##aJ##/#hho�##hho�#5#�B*#CJ##OJ##QJ##\#�^J##aJ##ph#### #hho�##hho�#CJ##OJ##QJ##^J##aJ###,#h</w:t>
        <w:br/>
        <w:t>#�##hho�#B*#CJ##OJ##QJ##\#�^J##aJ##ph#####)#h</w:t>
        <w:br/>
        <w:t>#�##hho�#B*#CJ##OJ##QJ##^J##aJ##ph#### #hho�##h�8�#CJ##OJ##QJ##^J##aJ##*�##�###�###�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#�###�##</w:t>
      </w:r>
    </w:p>
    <w:p>
      <w:pPr>
        <w:pStyle w:val="PreformattedText"/>
        <w:bidi w:val="0"/>
        <w:jc w:val="left"/>
        <w:rPr/>
      </w:pPr>
      <w:r>
        <w:rPr/>
        <w:t>#################�##kd�</w:t>
        <w:br/>
        <w:t>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#�###�##(�##+�##.�##1�##4�##7�##: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:�##;�##</w:t>
      </w:r>
    </w:p>
    <w:p>
      <w:pPr>
        <w:pStyle w:val="PreformattedText"/>
        <w:bidi w:val="0"/>
        <w:jc w:val="left"/>
        <w:rPr/>
      </w:pPr>
      <w:r>
        <w:rPr/>
        <w:t>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;�##&gt;�##J�##N�##R�##V�##Z�##^�##b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b�##c�##</w:t>
      </w:r>
    </w:p>
    <w:p>
      <w:pPr>
        <w:pStyle w:val="PreformattedText"/>
        <w:bidi w:val="0"/>
        <w:jc w:val="left"/>
        <w:rPr/>
      </w:pPr>
      <w:r>
        <w:rPr/>
        <w:t>#################�##kdT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c�##f�##r�##v�##z�##~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�##��##</w:t>
      </w:r>
    </w:p>
    <w:p>
      <w:pPr>
        <w:pStyle w:val="PreformattedText"/>
        <w:bidi w:val="0"/>
        <w:jc w:val="left"/>
        <w:rPr/>
      </w:pPr>
      <w:r>
        <w:rPr/>
        <w:t>#################�##kd(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�##��##</w:t>
      </w:r>
    </w:p>
    <w:p>
      <w:pPr>
        <w:pStyle w:val="PreformattedText"/>
        <w:bidi w:val="0"/>
        <w:jc w:val="left"/>
        <w:rPr/>
      </w:pPr>
      <w:r>
        <w:rPr/>
        <w:t>#################�##kd�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��##��##��##��##É##ǉ##ˉ##ω##Ӊ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Ӊ##ԉ##</w:t>
      </w:r>
    </w:p>
    <w:p>
      <w:pPr>
        <w:pStyle w:val="PreformattedText"/>
        <w:bidi w:val="0"/>
        <w:jc w:val="left"/>
        <w:rPr/>
      </w:pPr>
      <w:r>
        <w:rPr/>
        <w:t>#################�##kd�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####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###�#####�###�#####�###�#####�###�#####�###�#####�###�#####�###�#####�###�##�T####ԉ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�##�##</w:t>
      </w:r>
    </w:p>
    <w:p>
      <w:pPr>
        <w:pStyle w:val="PreformattedText"/>
        <w:bidi w:val="0"/>
        <w:jc w:val="left"/>
        <w:rPr/>
      </w:pPr>
      <w:r>
        <w:rPr/>
        <w:t>#################�##kd�####$##$#If#####T###�F##�###</w:t>
      </w:r>
      <w:r>
        <w:rPr/>
        <w:t>ִ</w:t>
      </w:r>
      <w:r>
        <w:rPr/>
        <w:t>##��a�##�</w:t>
        <w:br/>
        <w:t>�#�#I#7#�"#'�#����#############'�#��������#########'�#��������#########'�#��������#########'�#��������#########'�#��������########�#�#����������������#'�#����#############�#F%#6##�####�####� ��������������������������������#� ###�������������������������###�#� ###�###�###�###�###�###�����###�#� ###�###�###�###�###�###�����###�4�#######4�###</w:t>
        <w:br/>
        <w:t>#F#a�#��p�P###�###�#####�###�#####�###�#####�###�#####�###�#####�###�#####�###�#####�###�##�T####�###�###�###�##*�##8�##F�##T�##V�##X�##Ћ##H�##�##�##�###�###�###�##)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##gd�#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p�##��##΋##Ћ##ԋ##�##�## �##.�##0�##N�##Z�##��##��##F�##H�##�##�##�##�##�##5�##E�##\�##m�##��##��##��##��##Ԏ##�##�###�##%�##&amp;�##F�##p�##�����������������ʹʥʔʔʔʔʔʂzm]####h�8�##h�8�#OJ##QJ##\#�]#�^J#####h�8�##h�8�#OJ##QJ##^J#####h�#�#OJ##QJ#####hKvr##h</w:t>
        <w:br/>
        <w:t>#�#5#�CJ##OJ##QJ##^J##aJ## #h�\�##h</w:t>
        <w:br/>
        <w:t>#�#CJ##OJ##QJ##^J##aJ###&amp;#hKvr##h</w:t>
        <w:br/>
        <w:t>#�#5#�CJ##OJ##QJ##\#�^J##aJ### #h</w:t>
        <w:br/>
        <w:t>#�#5#�CJ##OJ##QJ##\#�^J##aJ###&amp;#h�\�##h</w:t>
        <w:br/>
        <w:t>#�#5#�CJ##OJ##QJ##\#�^J##aJ#####hho�##h_#�#]#�##h�#�####h</w:t>
        <w:br/>
        <w:t>#�####hh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6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$4�##5�######################################�##kd�####$##$#If#####T###�F##�###ֈ##��I</w:t>
        <w:br/>
        <w:t>##�#�#�#w"#'�##################'�#####����#########'�#####����#########'�#####����#########'�#####����#########'�#####����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#�&lt;###����######����######����######����######����######����####�#�##6##�####�####�####�###�###�###�###�###�#�####���������������������#�####�###�###�###�###�###�#�####�###�###�###�###�###�4�#######4�###</w:t>
        <w:br/>
        <w:t>#F#a�#�p�&lt;###����######����######����######����######����######����###�T####5�##E�##G�##I�##O�##U�##[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[�##\�##m�##o�##q�##=############4############4############4############################################</w:t>
        <w:tab/>
        <w:t>###$#If####gd�#�#�##kd�####$##$#If#####T###�F##�###ֈ##��I</w:t>
        <w:br/>
        <w:t>##�#�#�#w"#'�#����#############'�#��������#########'�#��������#########'�#��������#########'�#��������#########'�#��������#########�#�##6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F#a�#�p�&lt;###�###�#####�###�#####�###�#####�###�#####�###�#####�###�##�T####q�##w�##}�##��##��##�############�############�############1######################################�##kd)####$##$#If#####T###�F##�###ֈ##��I</w:t>
        <w:br/>
        <w:t>##�#�#�#w"#'�#����#############'�#��������#########'�#��������#########'�#��������#########'�#��������#########'�#��������#########�#�##6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F#a�#�p�&lt;###�###�#####�###�#####�###�#####�###�#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��##��##��##��##�##=############4############4############4############################################</w:t>
        <w:tab/>
        <w:t>###$#If####gd�#�#�##kdW####$##$#If#####T###�F##�###ֈ##��I</w:t>
        <w:br/>
        <w:t>##�#�#�#w"#'�#����#############'�#��������#########'�#��������#########'�#��������#########'�#��������#########'�#��������#########�#�##6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F#a�#�p�&lt;###�###�#####�###�#####�###�#####�###�#####�###�#####�###�##�T####�##ǎ##͎##ӎ##Ԏ##�############�############�############1######################################�##kd� ###$##$#If#####T###�F##�###ֈ##��I</w:t>
        <w:br/>
        <w:t>##�#�#�#w"#'�#����#############'�#��������#########'�#��������#########'�#��������#########'�#��������#########'�#��������#########�#�##6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F#a�#�p�&lt;###�###�#####�###�#####�###�#####�###�#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Ԏ##�##�##�##�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##�##�###�###�###�##=############4############(############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�##kd�!###$##$#If#####T###�F##�###ֈ##��I</w:t>
        <w:br/>
        <w:t>##�#�#�#w"#'�#����#############'�#��������#########'�#��������#########'�#��������#########'�#��������#########'�#��������#########�#�##6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F#a�#�p�&lt;###�###�#####�###�#####�###�#####�###�#####�###�#####�###�##�T#####�###�###�##$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$�##%�######################################�##kd�"###$##$#If#####T###�F##�###ֈ##��I</w:t>
        <w:br/>
        <w:t>##�#�#�#w"#'�##################'�#####����#########'�#####����#########'�#####����#########'�#####����#########'�#####����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#�&lt;###����######����######����######����######����######����####�#�##6##�####�####�####�###�###�###�###�###�#�####���������������������#�####�###�###�###�###�###�#�####�###�###�###�###�###�4�#######4�###</w:t>
        <w:br/>
        <w:t>#F#a�#�p�&lt;###����######����######����######����######����######����###�T####%�##&amp;�##s�##j�##��##Ɛ###�###�##0�##n�##��##�##��##��##��##В##�##</w:t>
        <w:br/>
        <w:t>�##P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��#�###&amp;`#$#/��#If####gd�#�#####Ff�&amp;######$##$##��#�###&amp;`#$#/��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8�##</w:t>
        <w:tab/>
        <w:t>###dh####�##gd�#�###p�###�###�##f�##h�##j�##��##0�##n�##��##��##��##�##R�##T�##��##�####Ɠ###�##Δ##�##��##��##��###�###�###�##p�##r�##Ƙ##����ͻ����������|u|u|u|me^W^N^####hg!$##h�#�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K^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$##h�#�####h%#�##hx3�#5#�##h�8�##h�8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o�##h�8�####h�8�####h�#=##h�8�#5#�CJ##OJ##QJ##^J##aJ####h�#=##h#`##5#�CJ##OJ##QJ##^J##aJ##,#hwy�##h�8�#5#�B*#CJ##OJ##QJ##^J##aJ##ph#######hwy�##h�8�#5#�CJ##OJ##QJ##^J##aJ####h</w:t>
      </w:r>
    </w:p>
    <w:p>
      <w:pPr>
        <w:pStyle w:val="PreformattedText"/>
        <w:bidi w:val="0"/>
        <w:jc w:val="left"/>
        <w:rPr/>
      </w:pPr>
      <w:r>
        <w:rPr/>
        <w:t>r�##h�8�#OJ##QJ##^J#####h�8�#OJ##QJ##^J#####h�8�##h�8�#OJ##PJ##QJ##^J#####h�8�##h�8�#OJ##QJ##^J###R�##T�#######################�##kd@)###$##$#If#####�F##4##�_##ֈ##��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[ �$�###����############�#]#��������########�#�#####����########�#�#####����########�#/#####����########�#_#################</w:t>
        <w:tab/>
        <w:t>�</w:t>
        <w:br/>
        <w:t>##########</w:t>
      </w:r>
    </w:p>
    <w:p>
      <w:pPr>
        <w:pStyle w:val="PreformattedText"/>
        <w:bidi w:val="0"/>
        <w:jc w:val="left"/>
        <w:rPr/>
      </w:pPr>
      <w:r>
        <w:rPr/>
        <w:t>6`#��#�###��##�2###����######����######����######����######����####�#�$#6##�####�####�#��������###�###�###�###�#�####�����������������###�#�####�###�###�###�###�###�#�####�###�###�###�###�###�#��#4�#######4�###</w:t>
        <w:br/>
        <w:t>#F#`�</w:t>
        <w:br/>
        <w:t>###����###a�###p�&lt;###����######����######����######����######����######����#####T�##b�##l�##z�##��##��##��##��##��##��##��##�####��##��###�##Ș##�##��##��##��##6�##8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#�#####gd�#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#�#####gd�8�#####Ff|-######$##$##��#�###&amp;`#$#/��#If####a$#gd�#�###Ƙ##Ș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f�##h�##��##��##�##��##</w:t>
      </w:r>
      <w:r>
        <w:rPr>
          <w:rtl w:val="true"/>
        </w:rPr>
        <w:t>؟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:�##|�##��##��##��##��###�###�##�##�##�##��###�###�##R�##T�##V�##������������������Ĺ��������t�`t############################&amp;##�#j#�#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U##aJ### #j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U##aJ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aJ####jU0###h2_</w:t>
      </w:r>
    </w:p>
    <w:p>
      <w:pPr>
        <w:pStyle w:val="PreformattedText"/>
        <w:bidi w:val="0"/>
        <w:jc w:val="left"/>
        <w:rPr/>
      </w:pPr>
      <w:r>
        <w:rPr/>
        <w:t>#U####h%#�####h2_</w:t>
      </w:r>
    </w:p>
    <w:p>
      <w:pPr>
        <w:pStyle w:val="PreformattedText"/>
        <w:bidi w:val="0"/>
        <w:jc w:val="left"/>
        <w:rPr/>
      </w:pPr>
      <w:r>
        <w:rPr/>
        <w:t>##</w:t>
        <w:tab/>
        <w:t>#h�#�#5#�##h%#�##h�#�#5#�##hL</w:t>
        <w:tab/>
        <w:t>C#6#�&gt;*#OJ##QJ#####hL&gt;##6#�&gt;*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$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�####h%#�##hx3�#5#�##hg!$##hL</w:t>
        <w:tab/>
        <w:t>C#OJ##QJ#####hx3�#OJ##QJ#####hx3�####he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3�##hx3�####h�#�# :�##|�##��##��##��##��###�##��##�##��##r�###�###�##M�##��##@�##D�##F�##ʹ##ι##й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a$#gd�#7#####gd�}�######$#a$#gd�}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5r######$#a$#gd2_</w:t>
      </w:r>
    </w:p>
    <w:p>
      <w:pPr>
        <w:pStyle w:val="PreformattedText"/>
        <w:bidi w:val="0"/>
        <w:jc w:val="left"/>
        <w:rPr/>
      </w:pPr>
      <w:r>
        <w:rPr/>
        <w:t>#####gd%#�#####gd2_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�#�#####gd�#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#�###V�##n�##p�##r�###�###�###�###�###�##=�##&gt;�##?�##K�##L�##M�##��###�###�###�###�##x�##��##�##�###�###�##p�##&gt;�##@�##B�##D�##F�##ʹ##̹##ι##й##��##��##Ժ##�##*�##@�##B�##D�##��������Ա���Ԧ��������������}y�n}y��������###jC�</w:t>
        <w:tab/>
        <w:t>##h�#7##h�#7#U####h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7##h�}�####j��</w:t>
        <w:tab/>
        <w:t>##h�#7##h�#7#U####hH"�####h�}�####h�</w:t>
        <w:br/>
        <w:t>�####h�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H"�####h�5r##hH"�#6#�\#�]#�&amp;##�#j��</w:t>
        <w:tab/>
        <w:t>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U##aJ#####j��###hWe###h2_</w:t>
      </w:r>
    </w:p>
    <w:p>
      <w:pPr>
        <w:pStyle w:val="PreformattedText"/>
        <w:bidi w:val="0"/>
        <w:jc w:val="left"/>
        <w:rPr/>
      </w:pPr>
      <w:r>
        <w:rPr/>
        <w:t>#U####h2_</w:t>
      </w:r>
    </w:p>
    <w:p>
      <w:pPr>
        <w:pStyle w:val="PreformattedText"/>
        <w:bidi w:val="0"/>
        <w:jc w:val="left"/>
        <w:rPr/>
      </w:pPr>
      <w:r>
        <w:rPr/>
        <w:t>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aJ## #j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6#�CJ##U##aJ#####h2_</w:t>
      </w:r>
    </w:p>
    <w:p>
      <w:pPr>
        <w:pStyle w:val="PreformattedText"/>
        <w:bidi w:val="0"/>
        <w:jc w:val="left"/>
        <w:rPr/>
      </w:pPr>
      <w:r>
        <w:rPr/>
        <w:t>##h2_</w:t>
      </w:r>
    </w:p>
    <w:p>
      <w:pPr>
        <w:pStyle w:val="PreformattedText"/>
        <w:bidi w:val="0"/>
        <w:jc w:val="left"/>
        <w:rPr/>
      </w:pPr>
      <w:r>
        <w:rPr/>
        <w:t>#0J##6#�CJ##aJ###+D�##F�##\�##6�##:�##R�##t�##z�##��##��##��##��##ҽ##</w:t>
      </w:r>
      <w:r>
        <w:rPr>
          <w:rtl w:val="true"/>
        </w:rPr>
        <w:t>ؽ</w:t>
      </w:r>
      <w:r>
        <w:rPr/>
        <w:t>##��##��##��##��##��##Z�##\�##^�##`�##b�##l�##p�##x�##��##��##t�##v�##��##��##��##��##��##��##��##��##��##��##��###�##J�##L�##N�##P�##R�##T�##��##��##��##��##6�##d�##f�##`�##b�##��##(�##�������������������������������������������ȳ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H"�####h�e�####j#�</w:t>
        <w:tab/>
        <w:t>##h�#7##h�#7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�##hH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#hH"�####h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7##h�#7####j¬</w:t>
        <w:tab/>
        <w:t>##h�#7##h�#7#U####hH"�####h�#7####h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"�##hH"�####h�#1####h�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H"�#;��##\�##`�##b�##��##N�##R�##T�##6�##B�###�##��##��##��##��###�###�##��##&lt;�##&gt;�##��##*�###�##d�##f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`��#gd�`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5r#####gd�`#######$#a$#gd�#7#####gd�#�###(�###�##��##��##��###�###�##��##��##��##��##��##&lt;�##&gt;�##��##��##��##��###�##��##��##D�##^�##(�##*�##2�##��##��###�###�##B�##D�##��##��##`�##b�##d�##f�##j�##l�##n�##��##��##V�##X�##��##��##��##��##������������������������������������ʆ�{�{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`###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##h#AI####h�#1##h�#1#6#�&gt;*####h�#1##h�#1#NH#####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1##h�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�=�####h�`###h�=�#5#�</w:t>
        <w:tab/>
        <w:t>#h�`##5#�</w:t>
        <w:tab/>
        <w:t>#h�k�#5#�##h�5r##h�=�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�##h_#�####h_#�####h�k�####hL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H"�#0��##��##��##n�##��##��##V�##��##��##��##��##��##��##��##\�##�##�##6###8###&amp;###*#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dh####$#If####a$#gd /3##</w:t>
        <w:br/>
        <w:t>###$##dh###a$#gdT,J######��#`��#gd�#�#####gd�#�######��#`��#gd�#�#####$##dh###7$#8$#H$#a$#gd�%�#####gd�#�###��###�##,�##@�##H�##L�##d�##��##��##��##��##��##T�##V�##l�##n�##p�##r�## �##"�##P�##V�##`�##d�##v�##|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��##��##(�##*�##:�##&lt;�##��##��##��##��##6�##8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:�##��##��##��##��##j�##l�##��##��##��##��##N�##P�##��##��##��##��##��##��###�###�###�###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######hR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L##h�Y#####h�Y#####h�%�####h#6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L##h#6L####h#AI####h�#�####hE7�#T��##��##D�##F�##R�##T�##x�##z�##��##��###�###�###�###�##p�##r�##��##��##��##��###�## �##��##��##��##��##��##��##��##��##��##��##��##��##8�##:�##D�##F�##��##��##V�##X�##Z�##\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\�##��##��##��##��##��##��##��##��##��##��##��##��##��##V�##X�##���������������������������������������������������������������»��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�/_####hL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/_####h�#�##hd#�#5#�##h�#�##h�/_#5#�</w:t>
        <w:tab/>
        <w:t>#h�#�#5#�</w:t>
        <w:tab/>
        <w:t>#h�k�#5#�##h�%�#OJ##QJ##^J#####h#6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�%�####h�/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L##h#6L####h�%�#DX�##Z�##n�##r�##��##��##��##f�##h�##��##��##��##��###�###�###�##|�##��##��##��##��##��###�###�###�###�##&lt;�##@�##��##��##��###�##Z�##\�##t�##��##��##��##�##�###�##(�##J�##P�##��##�##�##�##�##�##�##4###6###8###�###�###�###�����������������������������������Ի�»»»Ի��������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,J##h�6�####hL</w:t>
        <w:tab/>
        <w:t>C####h�#�##h#AI#5#�##h�#�##h�6�#5#�</w:t>
        <w:tab/>
        <w:t>#h�#�#5#�</w:t>
        <w:tab/>
        <w:t>#h�k�#5#�##h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�6�####hT,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4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K�##h4K�####h4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d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#AI####h�#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�/_####h�e�#8�###&amp;###(###*###f###|###�###�###�###�###�###�###�###�###�###�###�###�###�###�#######################$###0###2###&lt;###@###T###`###b###l###p###r###########\###^###d###�###�����</w:t>
      </w:r>
      <w:r>
        <w:rPr>
          <w:rtl w:val="true"/>
        </w:rPr>
        <w:t>׼����������������������ססח��ס</w:t>
      </w:r>
      <w:r>
        <w:rPr/>
        <w:t>�</w:t>
      </w:r>
      <w:r>
        <w:rPr/>
        <w:t>v#############################h /3##h##�#OJ##QJ##^J#####h�c�#OJ##QJ##^J#####h_#�#OJ##QJ##^J#####hT,J#OJ##QJ##^J#####h /3##h##�#5#�OJ##QJ##^J####h /3##h�#�#OJ##QJ##^J#####h /3##hT,J#OJ##QJ##^J#####h /3##h�#�#5#�OJ##QJ##^J####h /3##hT,J#5#�OJ##QJ##^J####h�6�#OJ##QJ##^J#####hT,J##h�6�#OJ##QJ##^J#####hT,J#)@###P###~###�###�###�############�############9############*############################$##dh####$#If####a$#gd /3#�##kd6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�###�###�###�###�###�############�############9############*############################$##dh####$#If####a$#gd /3#�##kd#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�###�###�###�###�###�############�############9############*############################$##dh####$#If####a$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�###############$###�############�############9############*############################$##dh####$#If####a$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$###2###&gt;###@###T###�############�############9############*############################$##dh####$#If####a$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T###b###n###p###r#######�############�############9############.############.################</w:t>
        <w:br/>
        <w:t>###$##dh###a$#gdT,J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####:###J###b###d###�############�############�############6#################################################�##kdp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##d###�###�###�###�###�############�############�############*#########################�##kdT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�###�###�###�###�###�###�###�###�###�####### ###(###*###0###T###^###`###h###�###�###�###�###�###�###�###�###�###�###�###�###�###############&amp;###*###,###.###l###�###�###�###�#######f###h###�###�###�###�###:###�###�###�###�</w:t>
        <w:tab/>
        <w:t>##�</w:t>
        <w:tab/>
        <w:t>##����������</w:t>
      </w:r>
      <w:r>
        <w:rPr>
          <w:rtl w:val="true"/>
        </w:rPr>
        <w:t>ٿ��ٿ��ٿ������ٿ��ٱ</w:t>
      </w:r>
      <w:r>
        <w:rPr/>
        <w:t>������������������������</w:t>
      </w:r>
      <w:r>
        <w:rPr/>
        <w:t>############h�K#####hEnG####h�7*####h_#�####h /3##h�7*#5#�OJ##QJ##^J####h /3##hT,J#5#�OJ##QJ##^J####h /3##h�e�#OJ##QJ##^J#####h /3##h{1j#OJ##QJ##^J#####h /3##hT,J#OJ##QJ##^J#####h /3##h##�#OJ##QJ##^J#####h /3##h�7*#OJ##QJ##^J##8�###�###�###�###�###�############�############�############*#########################�##kd8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�###�###�#######</w:t>
        <w:br/>
        <w:t>###�############�############�############*#########################�##kd#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</w:t>
        <w:br/>
        <w:t>### ###*###2###4###�############�############�############*#########################�##kd#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4###T###`###j###l###�############�############�############*########################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l###�###�###�###�###�############�############�############*########################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�###�###�###�###�###�############�############�############*########################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�###�###�###�###�###�############�############�############*########################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�###########(###*###�############�############�############*#########################�##kdt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##*###,###b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 /3######��#`��#gd�7*#####gd�7*###�</w:t>
        <w:tab/>
        <w:t>##�</w:t>
        <w:tab/>
        <w:t>##�</w:t>
        <w:tab/>
        <w:t>##*</w:t>
        <w:br/>
        <w:t>##@</w:t>
        <w:br/>
        <w:t>##b</w:t>
        <w:br/>
        <w:t>##h</w:t>
        <w:br/>
        <w:t>##j</w:t>
        <w:br/>
        <w:t>##�</w:t>
        <w:br/>
        <w:t>##�</w:t>
        <w:br/>
        <w:t>##:###Z###z###~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d###l###�###�###�###�###########*###0###T###Z###�###�###�###�###�#######Z###�###�###�###</w:t>
        <w:br/>
        <w:t>###\###f###P###R###H###J###����������������������������</w:t>
      </w:r>
      <w:r>
        <w:rPr/>
        <w:t>۸�����������������ۖۖۖۖ����</w:t>
      </w:r>
      <w:r>
        <w:rPr/>
        <w:t>###h�H}####h_#�####h /3##h�H}#OJ##QJ##^J#####h /3##h�###OJ##QJ##^J#####h /3##h�###5#�OJ##QJ##^J####h�K###h�*H#NH#####h�######h#o�####h�7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�*H####hL</w:t>
        <w:tab/>
        <w:t>C####h�7*##h##�#5#�</w:t>
        <w:tab/>
        <w:t>#h�7*#5#�</w:t>
        <w:tab/>
        <w:t>#h�k�#5#�##hEnG####h##�#;�</w:t>
      </w:r>
    </w:p>
    <w:p>
      <w:pPr>
        <w:pStyle w:val="PreformattedText"/>
        <w:bidi w:val="0"/>
        <w:jc w:val="left"/>
        <w:rPr/>
      </w:pPr>
      <w:r>
        <w:rPr/>
        <w:t>######&amp;###2###&lt;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X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&lt;###&gt;###V###d###n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7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n###p###�###�###�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#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�###�###�###�###�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�###�###�########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####</w:t>
        <w:br/>
        <w:t>#######*###2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2###4###H###T###\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�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\###^###�###�###�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q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�###�###�###�###�###H############&lt;############-############-##################################$##dh####$#If####a$#gd /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 /3#�##kdP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�###�###�###6###8###:###�###H############C############C############C############C############;######################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5r#####gd#o�#�##kd/�</w:t>
        <w:tab/>
        <w:t>##$##$#If#####�F##�##########################�F##���#�#�###�###################�###################�#################</w:t>
        <w:tab/>
        <w:t>�#`#`#`#</w:t>
        <w:br/>
        <w:t>t##�##�####���######���######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###a�###p�####���######���######���#####J###�###�#######4###6###8###:###�###�###&lt;###&gt;###p###r###�###�###�###�###�###�###�###�#######:###&gt;###@###p###t###v###�###�###�###�###�###�###############N###R###T###�###�###�###�###�###�###�###�###�###�###�###��������������������������������������������������#</w:t>
        <w:tab/>
        <w:t>#h�c�#5#�##h�&gt;�####h�c�##h�c�#5#�B*</w:t>
        <w:br/>
        <w:t>ph#3f####h�c�##h�c�#5#�B*#ph3�f####h�c�##h�c�#5#�CJ##aJ####h�c�##h�c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c�####h�c�####h�5r##h�H}#6#�\#�]#�##h�5r##h#J=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�lx####h�#9####h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�K#####h�K###h�*H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###h�*H#3�###&gt;###X###p###r###�###�###�############�############�############�############�############�########################################################################################################################################################################</w:t>
        <w:tab/>
        <w:t>###$#If####gd�c�#b##kd#�</w:t>
        <w:tab/>
        <w:t>##$##$#If#####T###�F##�;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gd�c�###�###�###�###�###�###�############�############�############&amp;###############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b##kd��</w:t>
        <w:tab/>
        <w:t>##$##$#If#####T###�F##�;##�0##��#�##'###################'�#####����#########�#�##6##�####�####�####�###�#�####�����#�####�###�#�#########4�#######4�###</w:t>
        <w:br/>
        <w:t>#F#a�#A#p�####�###�#####�###�##�T####�###�###�#######:###&gt;###�############�############�############�############�##################################################################################################################################################################################################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##&gt;###@###p###t###v###�############�############�############&amp;################b##kd#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b##kdR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##v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##�###�###############�############�############�############&amp;################b##kdz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######N###R###T###�###�###�############�############�############�############�###################################################################################################################################################################################################b##kdD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##�###�###�###�###�###�############�############�############&amp;###############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b##kd#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##�###�###�###�###�###�###N###P###�#######�###j ##�############�############�############�############z############r############i############a############a############a############a##################</w:t>
        <w:br/>
        <w:t>&amp;##F##gd�H}######��#^��#gd�c�####</w:t>
        <w:br/>
        <w:t>&amp;##F$#gd�c�######��#^��#gd�H}#####gd�&gt;�#b##kd��</w:t>
        <w:tab/>
        <w:t>##$##$#If#####T###�F##�,##�0##��#�##'###################'�#####����#########�#�##6##�####�####�####�###�#�####�����#�####�###�#�#########4�#######4�###</w:t>
        <w:br/>
        <w:t>#F#a�#A#p�####�###�#####�###�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If####gd�c�###�###�###L###N###P###�###�###R ##T ##^ ##f ##h ##j ##� ##� ##L!##�"##�"##�"##�$##�$##�%##�%##�&amp;##8'##�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)##�)##�)##2*##4*##6*##8*##�*##�*##�*##�*##�*##�+##�,##�,##�-##�-##�-##�-###.###.##�.##�.##�.##�0##�0##�1##�1##�1##�1##�1##��������������</w:t>
      </w:r>
      <w:r>
        <w:rPr>
          <w:rtl w:val="true"/>
        </w:rPr>
        <w:t>޹��޹</w:t>
      </w:r>
      <w:r>
        <w:rPr/>
        <w:t>�ޮޮ�������������������������������</w:t>
      </w:r>
      <w:r>
        <w:rPr/>
        <w:t>############h�lx#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�</w:t>
        <w:tab/>
        <w:t>�####h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#j�####h�H}####h0e�####h#j�####h#J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#J=####h�H}##h�c�#5#�</w:t>
        <w:tab/>
        <w:t>#h#J=#5#�##h�H}##h#J=#5#�</w:t>
        <w:tab/>
        <w:t>#h�H}#5#�#:j ##� ##L!##�"##L###N$##�%###&amp;##�&amp;##�(##�)##�+##�-##�.##�0##�1##�1##�2##�2###3##�3##04##�4##X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##gd�H}######��#^��#gd�c�####</w:t>
        <w:br/>
        <w:t>&amp;##F$#gd�c�######�8#^�8#gd�lx####</w:t>
        <w:br/>
        <w:t>&amp;##F##gd�H}###�1##�2##�2##�2##�2##�2##�2###3###3##�3##�3##�3##,4##.4##�4##�4##�4##T5##V5##X5##�5##�5##�5##�5##�5##�5##�5###6###6##x6##z6##|6##�6##�6##�6##B7##�7##�7##�7##�7##.8##:8##&lt;8##B8##D8##V8##�8##�8##@9##�9##�9##�9##�9##T:##V:##X:##�:##�:##`;##b;##d;##f;##�&lt;##�&lt;##`=##b=##�=##�=##�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?##�������������������������������������������������������������������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�</w:t>
        <w:tab/>
        <w:t>�####h�c�##h�</w:t>
        <w:tab/>
        <w:t>�#5#�##h�c�####h�</w:t>
        <w:tab/>
        <w:t>�####h0e�####h#j�####h##�####h�#9####hd`�####h�H}##h�c�#5#�</w:t>
        <w:tab/>
        <w:t>#h##�#5#�</w:t>
        <w:tab/>
        <w:t>#h�H}#5#�##h�H}##h�B##5#�#H�5##�5###6##|6##�6##�7##�8##�9##�9##X:##f;##�&lt;##d=##�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j@##l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9#####gd�#9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lx#####gdL</w:t>
        <w:tab/>
        <w:t>C####</w:t>
        <w:br/>
        <w:t>&amp;##F##gd�H}###�?##h@##j@##l@##�@##�@##DA##JA##`A##�A##�A##�A##�D##�D##�F##�F##�F##HG##JG##"I##&amp;L##nL##rM##�M##�N##�N##�O##�O##�O##�O##�O##LP##NP##�P##XQ##\Q##�R##�R##�R## S##"S##VS##~S##�S##nT##tT##�T##�T##zW##|W##�W##�Y##�Z##�Z###[##�[##�[##���������������������</w:t>
      </w:r>
      <w:r>
        <w:rPr/>
        <w:t>ֻ������������ֲ�</w:t>
      </w:r>
      <w:r>
        <w:rPr/>
        <w:t>馝��</w:t>
      </w:r>
      <w:r>
        <w:rPr/>
        <w:t>֔��</w:t>
      </w:r>
      <w:r>
        <w:rPr/>
        <w:t>֎</w:t>
      </w:r>
      <w:r>
        <w:rPr/>
        <w:t>֔��֔�</w:t>
      </w:r>
      <w:r>
        <w:rPr/>
        <w:br/>
        <w:t>#h�#9#CJ#####hg4�##h�L�#CJ#####hg4�##h�1�#CJ#####h�#9##h�</w:t>
        <w:tab/>
        <w:t>�#5#�:#�aJ#####hg4�##h�c�#CJ#####hg4�##h� �#CJ#####hg4�##hg4�#CJ#####hg4�##h�4�#CJ#####hg4�##h�</w:t>
        <w:tab/>
        <w:t>�#CJ#####h5;###h�</w:t>
        <w:tab/>
        <w:t>�#:#�aJ####h�#9##h�</w:t>
        <w:tab/>
        <w:t>�#5#�##h�c�####h�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9##h�</w:t>
        <w:tab/>
        <w:t>�#8�@##�@##�@##�A##�A##�B###C##^C##&lt;D##�D##"E##fE##n############e############e############e############e############e############e############e############e############e############e#######################</w:t>
        <w:tab/>
        <w:t>###$#If####gd�#9#�##kdl�</w:t>
        <w:tab/>
        <w:t>##$##$#If#####�F##�##########################��##�0##���#�#�#�#################�#�#################</w:t>
        <w:tab/>
        <w:t>�#####</w:t>
        <w:br/>
        <w:t>t##�##�####����######����####�0###�#######�#######�#######�#######�#######�#####�####�####�####�####�###�#�####�###�#�####�###�#�####�###�4�###</w:t>
        <w:br/>
        <w:t>#F#a�#�p�####����######����#####fE##�E##,F##�F##�F##HG##JG##,H##�H##"I##�I##vJ##JK##&amp;L##nL##�L##`M###N##�N##&amp;O##�O##�O##NP##�P##�Q###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tab/>
        <w:t>###$#If####gd�#9#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 S##�############~############~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9##t##kd��</w:t>
        <w:tab/>
        <w:t>##$##$#If#####�F##�##########################�0##���#�###�###################�#################</w:t>
        <w:br/>
        <w:t>t##�##�0###�#######�#######�#######�#######�#######�#####�####�####�####�####�###�#�####�###�#�####�###�#�####�###�4�###</w:t>
        <w:br/>
        <w:t>#F#a�#�## S##"S##�S##nT##�T##bU##</w:t>
        <w:br/>
        <w:t>V##�V###W##~W##�W##`X##n############e############e############e############e############e############e############e############e############e############e#######################</w:t>
        <w:tab/>
        <w:t>###$#If####gd�#9#�##kdg�</w:t>
        <w:tab/>
        <w:t>##$##$#If#####�F##�##########################�###�0##���#�#�#�#################�#�#################</w:t>
        <w:tab/>
        <w:t>�#####</w:t>
        <w:br/>
        <w:t>t##�##�####����######����####�0###�#######�#######�#######�#######�#######�#####�####�####�####�####�###�#�####�###�#�####�###�#�####�###�4�###</w:t>
        <w:br/>
        <w:t>#F#a�#�p�####����######����#####`X##�X##�Y##@Z###[##�[##f\##�\##N]##\^###_##�_##(`##6a##Nb##@c##�c###d##2d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  <w:tab/>
        <w:t>###$#If####gd�#9###�[##f\##�\##�\##�]##�]##&lt;^##X^##^^##|^##�^##�^###_##�_##�a##�a##�a##�a###c##@c##�c##�c###d##0d##2d##4d##6d##8d##:d##&lt;d##Ld##�d##,e##Df##Ng##Pg##zi##|i##pj##rj##tj##vj##�j##�j##�j##����������������������������ͻ�����������v�v##############h�D�#5#�B*#OJ##QJ##^J##ph#######h#</w:t>
        <w:tab/>
        <w:t>#5#�B*#OJ##QJ##^J##ph#######h�D�####h�#9####h#AI#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#A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g4�####h�c�##hg4�#5#�##h�c�#OJ##QJ##^J#####h�lx#OJ##QJ##^J#####h�</w:t>
        <w:tab/>
        <w:t>�#OJ##QJ##^J#####h�</w:t>
        <w:tab/>
        <w:t>�####hg4�##h�</w:t>
        <w:tab/>
        <w:t>�#CJ#####hg4�##hg4�#CJ#####hg4�##h�L�#CJ##,2d##4d##6d##8d##:d##&lt;d##Ld##Pg##|i##pj##rj##tj##�############�############�############�############�############}############x############x############x############x############x#################################################################gd�#9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�lx#####gdE[A##t##kd��</w:t>
        <w:tab/>
        <w:t>##$##$#If#####�F##�##########################�0##���#�###�###################�#################</w:t>
        <w:br/>
        <w:t>t##�##�0###�#######�#######�#######�#######�#######�#####�####�####�####�####�###�#�####�###�#�####�###�#�####�###�4�###</w:t>
        <w:br/>
        <w:t>#F#a�#�##tj##vj##�j##�j##�l##�l##�l##�l##(o##2p##|p##�p##&lt;s##�s##Bt##Dt##�t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E[A#####gd�&gt;�####</w:t>
        <w:br/>
        <w:t>&amp;##F##gd�lx####</w:t>
        <w:br/>
        <w:t>&amp;##F##gd�#9#####gd�lx#####gd�#9#.###$#$d####%d####&amp;d####'d####7$#8$#H$#N�####�####O�####�####P�####�####Q�####�####a$#gd#</w:t>
        <w:tab/>
        <w:t>###�j##�j##bk##dk##fk##�k##�l##�l##�l##�l##(o##:o##�o##�o##2p##Bp##|p##�p##�p###r##&lt;s##Ts##hs##js##�s##�s##Bt##Dt##�t##bu###v###### ###�###�###�###�###�###�###�����͹������������������������}y��kb####h�&gt;�#5#�OJ##QJ####j#####h�&gt;�#5#�OJ##QJ##U#####h�c�####h�#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4C�####h�c�##h�#�#5#�##h�#9##</w:t>
        <w:tab/>
        <w:t>#h�6�#6#�##h�#�####h�#�##h�#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lx####hL</w:t>
        <w:tab/>
        <w:t>C####h#</w:t>
        <w:tab/>
        <w:t>#5#�B*#OJ##QJ##^J##ph#####$#h#</w:t>
        <w:tab/>
        <w:t>##h#</w:t>
        <w:tab/>
        <w:t>#5#�B*#OJ##QJ##^J##ph#######h�D�#5#�B*#OJ##QJ##^J##ph#######h� �#5#�B*#OJ##QJ##^J##ph####&amp;l#k#o#z#t#a#t#�# #k#�#p#e#s#s#�#g#�#n#e#k# #j#a#v#�#t#�#s#a#,# #m#�#s#r#�#s#z#t# #a# #m#u#n#k#a#e#r#Q#-#p#i#a#c#i# #a#k#t#�#v# #r#�#s#z#v#�#t#e#l# #n#�#v#e#l#�#s#e#.# #</w:t>
      </w:r>
    </w:p>
    <w:p>
      <w:pPr>
        <w:pStyle w:val="PreformattedText"/>
        <w:bidi w:val="0"/>
        <w:jc w:val="left"/>
        <w:rPr/>
      </w:pPr>
      <w:r>
        <w:rPr/>
        <w:t>#A# #k#�#v#e#t#k#e#z#Q# #�#b#r#a# #a# #k#�#z#�#s#e#n# #m#e#g#f#o#g#a#l#m#a#z#o#t#t# #s#t#r#a#t#�#g#i#a# #c#�#l#o#k#a#t#,# #v#a#l#a#m#i#n#t# #a#z# #a#z#o#k# #m#e#g#v#a#l#�#s#�#t#�#s#�#t# #s#e#g#�#t#Q# #p#r#i#o#r#i#t#�#s#o#k# #e#g#y#m#�#s#r#a# #�#p#�#l#�#s#�#t# #s#z#e#m#l#�#l#t#e#t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e#j#l#e#s#z#t#�#s#i# #p#r#i#o#r#i#t#�#s#o#k# #�#t#t#e#k#i#n#t#�#s#e# #s#t#r#a#t#�#g#i#a#i# #c#�#l#o#n#k#�#n#t#</w:t>
      </w:r>
    </w:p>
    <w:p>
      <w:pPr>
        <w:pStyle w:val="PreformattedText"/>
        <w:bidi w:val="0"/>
        <w:jc w:val="left"/>
        <w:rPr/>
      </w:pPr>
      <w:r>
        <w:rPr/>
        <w:t>#1#.# #A# #v#�#l#l#a#l#k#o#z#�#s#o#k# #f#o#g#l#a#l#k#o#z#t#a#t#�# #k#�#p#e#s#s#�#g#�#n#e#k# #j#a#v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 #A#z# #�#z#l#e#t#i# #k#�#r#n#y#e#z#e#t# #j#a#v#�#t#�#s#a# #-# #a# #v#�#l#l#a#l#k#o#z#�#i# #m#a#r#k#e#t#i#n#g# #�#s# #i#n#n#o#v#�#c#i#�#s# #t#e#v#�#k#e#n#y#s#�#g#,# #v#a#l#a#m#i#n#t# #a# #t#�#r#s#�#g# #t#Q#k#e#v#o#n#z#�# #k#�#p#e#s#s#�#g#�#n#e#k# #f#e#j#l#e#s#z#t#�#s#e#</w:t>
      </w:r>
    </w:p>
    <w:p>
      <w:pPr>
        <w:pStyle w:val="PreformattedText"/>
        <w:bidi w:val="0"/>
        <w:jc w:val="left"/>
        <w:rPr/>
      </w:pPr>
      <w:r>
        <w:rPr/>
        <w:t>#1#.#2# #A# #t#�#r#s#�#g# #e#r#Q#f#o#r#r#�#s#a#i#r#a# #a#l#a#p#o#z#v#a#-# #a# #m#�#r# #m#e#g#f#o#g#a#l#m#a#z#o#t#t# #g#a#z#d#a#s#�#g#f#e#j#l#e#s#z#t#�#s#i# #s#t#r#a#t#�#g#i#�#k#h#o#z# #i#l#l#e#s#z#k#e#d#Q#,# #v#e#r#s#e#n#y#k#�#p#e#s# #�#g#a#z#a#t#o#k#b#a#n# #m#e#g#v#a#l#�#s#u#l#�# #m#u#n#k#a#h#e#l#y#t#e#r#e#m#t#�#s#e#k# #t#�#m#o#g#a#t#�#s#a#</w:t>
      </w:r>
    </w:p>
    <w:p>
      <w:pPr>
        <w:pStyle w:val="PreformattedText"/>
        <w:bidi w:val="0"/>
        <w:jc w:val="left"/>
        <w:rPr/>
      </w:pPr>
      <w:r>
        <w:rPr/>
        <w:t>#1#.#3# #A# #h#e#l#y#i# #v#�#l#l#a#l#k#o#z#�#k# #p#r#e#f#e#r#�#l#�#s#a#</w:t>
      </w:r>
    </w:p>
    <w:p>
      <w:pPr>
        <w:pStyle w:val="PreformattedText"/>
        <w:bidi w:val="0"/>
        <w:jc w:val="left"/>
        <w:rPr/>
      </w:pPr>
      <w:r>
        <w:rPr/>
        <w:t>#1#.#4# #A# #v#�#l#l#a#l#k#o#z#�#i# #i#s#m#e#r#e#t#e#k# #�#s# #v#�#l#l#a#l#k#o#z#�#i# #k#u#l#t#�#r#a# #f#e#j#l#e#s#z#t#�#s#e#</w:t>
      </w:r>
    </w:p>
    <w:p>
      <w:pPr>
        <w:pStyle w:val="PreformattedText"/>
        <w:bidi w:val="0"/>
        <w:jc w:val="left"/>
        <w:rPr/>
      </w:pPr>
      <w:r>
        <w:rPr/>
        <w:t>#1#.#5# #A#z# #�#n#f#o#g#l#a#l#k#o#z#t#a#t#�#v#�# #v#�#l#�#s# #s#e#g#�#t#�#s#e#</w:t>
      </w:r>
    </w:p>
    <w:p>
      <w:pPr>
        <w:pStyle w:val="PreformattedText"/>
        <w:bidi w:val="0"/>
        <w:jc w:val="left"/>
        <w:rPr/>
      </w:pPr>
      <w:r>
        <w:rPr/>
        <w:t>#1#.#6# #A# #m#u#n#k#a#h#e#l#y#m#e#g#t#a#r#t#�#s# #t#�#m#o#g#a#t#�#s#a#,# #a# #f#o#g#l#a#l#k#o#z#t#a#t#�#s#i# #f#e#s#z#�#l#t#s#�#g#e#k# #k#e#z#e#l#�#s#e#</w:t>
      </w:r>
    </w:p>
    <w:p>
      <w:pPr>
        <w:pStyle w:val="PreformattedText"/>
        <w:bidi w:val="0"/>
        <w:jc w:val="left"/>
        <w:rPr/>
      </w:pPr>
      <w:r>
        <w:rPr/>
        <w:t>#1#.#7# #A#z# #i#l#l#e#g#�#l#i#s# #f#o#g#l#a#l#k#o#z#t#a#t#�#s# #a#r#�#n#y#a#i#n#a#k# #c#s#�#k#k#e#n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A# #m#u#n#k#a#e#r#Q#-#p#i#a#c#i# #a#k#t#i#v#i#t#�#s# #�#s# #r#�#s#z#v#�#t#e#l# #�#s#z#t#�#n#z#�#s#e#,# #a# #m#u#n#k#a#v#�#l#l#a#l#�#k# #a#l#k#a#l#m#a#z#k#o#d#�# #k#�#p#e#s#s#�#g#�#n#e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.# #A# #m#u#n#k#a#e#r#Q# #m#o#b#i#l#i#t#�#s#�#n#a#k# #�#s#z#t#�#n#z#�#s#e#</w:t>
      </w:r>
    </w:p>
    <w:p>
      <w:pPr>
        <w:pStyle w:val="PreformattedText"/>
        <w:bidi w:val="0"/>
        <w:jc w:val="left"/>
        <w:rPr/>
      </w:pPr>
      <w:r>
        <w:rPr/>
        <w:t>#2#.#2#.#A# #k#o#r#s#z#e#r#q# #m#u#n#k#a#v#�#l#l#a#l#�#i# #t#u#l#a#j#d#o#n#s#�#g#o#k#,# #k#o#m#p#e#t#e#n#c#i#�#k# #m#e#g#s#z#e#r#z#�#s#�#n#e#k# #t#�#m#o#g#a#t#�#s#a#</w:t>
      </w:r>
    </w:p>
    <w:p>
      <w:pPr>
        <w:pStyle w:val="PreformattedText"/>
        <w:bidi w:val="0"/>
        <w:jc w:val="left"/>
        <w:rPr/>
      </w:pPr>
      <w:r>
        <w:rPr/>
        <w:t>#2#.#3#.# #C#�#l#z#o#t#t# #p#r#o#g#r#a#m#o#k# #i#n#d#�#t#�#s#a# #a# #m#u#n#k#a#e#r#Q#p#i#a#c#r#�#l# #k#i#s#z#o#r#u#l#�# #r#�#t#e#g#e#k# #m#u#n#k#a#e#r#Q#-#p#i#a#c#i# #i#n#t#e#g#r#�#c#i#�#j#�#n#a#k#,# #r#e# #i#n#t#e#g#r#�#c#i#�#j#�#n#a#k#,# #v#a#l#a#m#i#n#t# #a# #m#u#n#k#a#e#r#Q#-#p#i#a#c#i# #e#s#�#l#y#e#g#y#e#n#l#Q#s#�#g# #t#�#m#o#g#a#t#�#s#�#r#a#</w:t>
      </w:r>
    </w:p>
    <w:p>
      <w:pPr>
        <w:pStyle w:val="PreformattedText"/>
        <w:bidi w:val="0"/>
        <w:jc w:val="left"/>
        <w:rPr/>
      </w:pPr>
      <w:r>
        <w:rPr/>
        <w:t>#2#.#4#.# #A#t#i#p#i#k#u#s# #f#o#g#l#a#l#k#o#z#t#a#t#�#s#i# #f#o#r#m#�#k# #t#e#r#j#e#d#�#s#�#n#e#k# #t#�#m#o#g#a#t#�#s#a#,# #e#z#e#n# #b#e#l#�#l# #i#s# #a# #n#o#n#p#r#o#f#i#t# #g#a#z#d#a#s#�#g#i# #t#�#r#s#a#s#�#g#o#k# #l#�#t#r#e#j#�#t#t#�#n#e#k# #t#�#m#o#g#a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A# #h#u#m#�#n#-#e#r#Q#f#o#r#r#�#s#o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.# # #A# #k#�#p#z#�#s#i# #s#t#r#u#k#t#�#r#a# #�#s#s#z#e#h#a#n#g#o#l#�#s#a# #a# #m#u#n#k#a#e#r#Q#-#p#i#a#c#i# #i#g#�#n#y#e#k#k#e#l#</w:t>
      </w:r>
    </w:p>
    <w:p>
      <w:pPr>
        <w:pStyle w:val="PreformattedText"/>
        <w:bidi w:val="0"/>
        <w:jc w:val="left"/>
        <w:rPr/>
      </w:pPr>
      <w:r>
        <w:rPr/>
        <w:t>#3#.#2#.# #A# #p#�#l#y#a#v#�#l#a#s#z#t#�#s#i# #�#s# #p#�#l#y#a#o#r#i#e#n#t#�#c#i#�#s# #t#e#v#�#k#e#n#y#s#�#g# #f#o#k#o#z#�#s#a#,# #a# #p#�#l#y#a#v#�#l#a#s#z#t#�#s#,# #p#�#l#y#a#m#�#d#o#s#�#t#�#s# #e#l#Q#t#t# #�#l#l#�#k# #m#o#t#i#v#�#l#�#s#a#,# #a# #f#i#z#i#k#a#i# #s#z#a#k#m#�#k# #p#r#e#s#z#t#�#z#s#�#n#e#k# #v#i#s#s#z#a#�#l#l#�#t#�#s#a#</w:t>
      </w:r>
    </w:p>
    <w:p>
      <w:pPr>
        <w:pStyle w:val="PreformattedText"/>
        <w:bidi w:val="0"/>
        <w:jc w:val="left"/>
        <w:rPr/>
      </w:pPr>
      <w:r>
        <w:rPr/>
        <w:t>#3#.#3#.# #A#z# #�#l#e#t#h#o#s#s#z#i#g# #t#a#r#t#�# #t#a#n#u#l#�#s#i# #s#z#e#m#l#�#l#e#t# #�#s#z#t#�#n#z#�#s#e#,# #f#e#l#t#�#t#e#l#e#i#n#e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A# #m#u#n#k#a#e#r#Q#-#p#i#a#c#i# #s#z#e#r#e#p#l#Q#k# #i#n#f#o#r#m#�#l#t#s#�#g#�#n#a#k# #b#Q#v#�#t#�#s#e#,# #e#g#y#�#t#t#m#q#k#�#d#�#s#e#k#,# #p#a#r#t#n#e#r#s#�#g#e#k# #k#i#a#l#a#k#�#t#�#s#�#n#a#k# #s#e#g#�#t#�#s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 #A# #h#e#l#y#i# #k#�#z#�#s#s#�#g#e#k# #�#s# #c#i#v#i#l# #s#z#e#r#v#e#z#e#t#e#k# #a#k#t#i#v#i#z#�#l#�#s#a#,# #f#o#g#l#a#l#k#o#z#t#a#t#�#s#b#a#n# #v#�#l#l#a#l#t# #s#z#e#r#e#p#�#k# #e#r#Q#s#�#t#�#s#e#,# #</w:t>
      </w:r>
    </w:p>
    <w:p>
      <w:pPr>
        <w:pStyle w:val="PreformattedText"/>
        <w:bidi w:val="0"/>
        <w:jc w:val="left"/>
        <w:rPr/>
      </w:pPr>
      <w:r>
        <w:rPr/>
        <w:t>#4#.#2#.# #F#o#g#l#a#l#k#o#z#t#a#t#�#s#t# #�#r#i#n#t#Q# #p#r#o#j#e#k#t#e#k# #e#r#e#d#m#�#n#y#e#i#n#e#k# #�#s# #m#�#d#s#z#e#r#e#i#n#e#k# #s#z#�#l#e#s# #k#�#r#b#e#n# #v#a#l#�# #b#e#m#u#t#a#t#�#s#a#,# #a# #j#�# #g#y#a#k#o#r#l#a#t#o#k# #e#l#t#e#r#j#e#s#z#t#�#s#e#,# #e#g#y#�#t#t#m#q#k#�#d#�#s#e#k# #�#s#z#t#�#n#z#�#s#e#,# #</w:t>
      </w:r>
    </w:p>
    <w:p>
      <w:pPr>
        <w:pStyle w:val="PreformattedText"/>
        <w:bidi w:val="0"/>
        <w:jc w:val="left"/>
        <w:rPr/>
      </w:pPr>
      <w:r>
        <w:rPr/>
        <w:t>#4#.#3#.# #A# #m#u#n#k#a#e#r#Q#-#p#i#a#c#i# #s#z#e#r#e#p#l#Q#k# #i#g#�#n#y#e#i#n#e#k# #m#e#g#i#s#m#e#r#�#s#e# #�#s# #a#z#o#k# #k#i#e#l#�#g#�#t#�#s#e# #�#r#d#e#k#�#b#e#n#,# #p#o#n#t#o#s# #�#s# #n#a#p#r#a#k#�#s#z# #m#u#n#k#a#e#r#Q#-#p#i#a#c#i# #i#n#f#o#r#m#�#c#i#�#k# #g#y#q#j#t#�#s#e# #�#s# #k#�#z#z#�#t#�#t#e#l#e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r#a#t#�#g#i#a#i# #i#r#�#n#y#o#k###C#�#l#o#k###E#s#z#k#�#z#�#k###I#n#d#i#k#�#t#o#r#o#k###C#�#l#c#s#o#p#o#r#t#o#k#####1#.# #V#�#l#l#a#l#k#o#z#�#s#o#k# #f#o#g#l#a#l#k#o#z#t#a#t#�# #k#�#p#e#s#s#�#g#�#n#e#k# #j#a#v#�#t#�#s#a#####A#z# #�#z#l#e#t#i# #k#�#r#n#y#e#z#e#t# #j#a#v#�#t#�#s#a# #-# #a# #v#�#l#l#a#l#k#o#z#�#i# #m#a#r#k#e#t#i#n#g# #�#s# #i#n#n#o#v#�#c#i#�#s# #t#e#v#�#k#e#n#y#s#�#g#,# #v#a#l#a#m#i#n#t# #a# #t#�#r#s#�#g# #t#Q#k#e#v#o#n#z#�# #k#�#p#e#s#s#�#g#�#n#e#k# #f#e#j#l#e#s#z#t#�#s#e###f#o#g#l#a#l#k#o#z#t#a#t#�#k# #l#e#t#e#l#e#p#e#d#�#s#�#n#e#k# #i#n#d#u#k#�#l#�#s#a###d#i#r#e#k#t# #�#s# #i#n#d#i#r#e#k#t# #t#e#r#�#l#e#t#f#e#j#l#e#s#z#t#�#s#i# #e#s#z#k#�#z#�#k# #a#l#k#a#l#m#a#z#�#s#a###l#e#t#e#l#e#p#e#d#e#t#t# #v#�#l#l#a#l#k#o#z#�#s#o#k# #s#z#�#m#a# #(#d#b#)#;#</w:t>
      </w:r>
    </w:p>
    <w:p>
      <w:pPr>
        <w:pStyle w:val="PreformattedText"/>
        <w:bidi w:val="0"/>
        <w:jc w:val="left"/>
        <w:rPr/>
      </w:pPr>
      <w:r>
        <w:rPr/>
        <w:t>#l#e#t#e#l#e#p#e#d#�#s#t# #e#l#Q#s#e#g#�#t#Q# #a#k#c#i#�#k#,# #p#r#o#g#r#a#m#o#k# #s#z#�#m#a# #(#d#b#)###k#�#z#v#e#t#l#e#n#�#l#:# #v#�#l#l#a#l#k#o#z#�#s#o#k#</w:t>
      </w:r>
    </w:p>
    <w:p>
      <w:pPr>
        <w:pStyle w:val="PreformattedText"/>
        <w:bidi w:val="0"/>
        <w:jc w:val="left"/>
        <w:rPr/>
      </w:pPr>
      <w:r>
        <w:rPr/>
        <w:t>#k#�#z#v#e#t#v#e#:# #m#u#n#k#a#k#�#p#e#s# #l#a#k#o#s#s#�#g#######k#�#z#l#e#k#e#d#�#s#i# #i#n#f#r#a#s#t#r#u#k#t#�#r#a# #f#e#j#l#e#s#z#t#�#s#e###k#i#s#t#�#r#s#�#g#i# #�#s# #k#i#s#t#�#r#s#�#g#e#t# #e#l#�#r#Q# #k#�#z#l#e#k#e#d#�#s#i# #�#t#h#�#l#�#z#a#t#o#k# #f#e#j#l#e#s#z#t#�#s#e#,# #p#r#e#f#e#r#e#n#c#i#a#r#e#n#d#s#z#e#r# #k#i#d#o#l#g#o#z#�#s#a###k#i#s#t#�#r#s#�#g#b#e#n# #m#e#g#v#a#l#�#s#u#l#�# #�#t#h#�#l#�#z#a#t# #f#e#j#l#e#s#z#t#�#s# #(#k#m#)#;#</w:t>
      </w:r>
    </w:p>
    <w:p>
      <w:pPr>
        <w:pStyle w:val="PreformattedText"/>
        <w:bidi w:val="0"/>
        <w:jc w:val="left"/>
        <w:rPr/>
      </w:pPr>
      <w:r>
        <w:rPr/>
        <w:t>#k#i#s#t#�#r#s#�#g# #f#e#l#�# #i#r#�#n#y#u#l#�# #f#e#j#l#e#s#z#t#e#t#t# #k#�#z#l#e#k#e#d#�#s#i# #h#�#l#�#z#a#t# #f#e#j#l#e#s#z#t#�#s#e# #(#k#m#)###h#e#l#y#b#e#n# #l#a#k#�# #n#�#p#e#s#s#�#g#,# #g#a#z#d#a#s#�#g#i# #k#�#r#n#y#e#z#e#t# #s#z#e#r#e#p#l#Q#i#,# #�#t#u#t#a#z#�# #�#s# #�#z#l#e#t#i# #s#z#�#n#d#�#k#�# #s#z#�#l#l#�#t#m#�#n#y#o#z#�#k#######b#e#f#e#k#t#e#t#Q#b#a#r#�#t# #g#a#z#d#a#s#�#g#i# #k#�#r#n#y#e#z#e#t# #m#e#g#t#e#r#e#m#t#�#s#e###i#p#a#r#i# #p#a#r#k#o#k# #�#s# #l#o#g#i#s#z#t#i#k#a#i# #t#e#r#�#l#e#t#e#k# #f#e#j#l#e#s#z#t#�#s#e###g#a#z#d#a#s#�#g#i# #k#�#r#n#y#e#z#e#t# #f#e#j#l#e#s#z#t#�#s#�#t# #e#l#Q#s#e#g#�#t#Q# #d#�#n#t#�#s#e#k#,# #l#�#p#�#s#e#k# #s#z#�#m#a# #(#d#b#)###k#�#z#v#e#t#l#e#n#�#l#:# #v#�#l#l#a#l#k#o#z#�#s#o#k#</w:t>
      </w:r>
    </w:p>
    <w:p>
      <w:pPr>
        <w:pStyle w:val="PreformattedText"/>
        <w:bidi w:val="0"/>
        <w:jc w:val="left"/>
        <w:rPr/>
      </w:pPr>
      <w:r>
        <w:rPr/>
        <w:t>#k#�#z#v#e#t#v#e#:# #m#u#n#k#a#k#�#p#e#s# #l#a#k#o#s#s#�#g#,# #�#n#k#o#r#m#�#n#y#z#a#t#######t#�#r#s#�#g#i# #m#a#r#k#e#t#i#n#g# #f#o#k#o#z#�#s#a###v#�#l#l#a#l#k#o#z#�#s#o#k# #p#r#o#f#i#l#j#a#i#t#,# #p#a#r#t#n#e#r#s#�#g#i# #i#g#�#n#y#e#i#t# #�#s# #l#e#h#e#t#Q#s#�#g#e#i#t# #e#l#Q#m#o#z#d#�#t#�# #m#e#g#j#e#l#e#n#�#s#i# #f#e#l#�#l#e#t#e#k###l#�#t#r#e#j#�#v#Q# #m#a#r#k#e#t#i#n#g#t#�#p#u#s#o#k# #s#z#�#m#a# #(#d#b#)###v#�#l#l#a#l#k#o#z#�#s#o#k#######h#o#r#v#�#t#-#m#a#g#y#a#r# #k#a#p#c#s#o#l#a#t#o#k# #e#r#Q#s#�#t#�#s#e###m#e#g#l#�#v#Q# #p#a#r#t#n#e#r#s#�#g#e#k# #f#o#k#o#z#�#s#a#,# #e#g#y#�#t#t#m#q#k#�#d#�#s#t# #t#�#m#o#g#a#t#�# #p#r#o#g#r#a#m#o#k#b#a#n# #v#a#l#�# #r#�#s#z#v#�#t#e#l###s#z#�#m#b#a# #v#e#h#e#t#Q# #k#a#p#c#s#o#l#a#t#i# #l#e#h#e#t#Q#s#�#g#e#k# #(#d#b#)#;#</w:t>
      </w:r>
    </w:p>
    <w:p>
      <w:pPr>
        <w:pStyle w:val="PreformattedText"/>
        <w:bidi w:val="0"/>
        <w:jc w:val="left"/>
        <w:rPr/>
      </w:pPr>
      <w:r>
        <w:rPr/>
        <w:t>#l#�#t#r#e#j#�#v#Q#,# #v#a#g#y# #b#e#k#a#p#c#s#o#l#�#d#�# #p#a#r#t#n#e#r#s#�#g#e#k# #s#z#�#m#a# #(#d#b#)###h#o#r#v#�#t# #�#s# #m#a#g#y#a#r# #k#a#p#c#s#o#l#a#t#i# #i#g#�#n#n#y#e#l# #f#e#l#l#�#p#Q# #v#�#l#l#a#l#k#o#z#�#s#o#k#,# #�#r#d#e#k#e#l#t#s#�#g#i# #s#z#e#r#e#p#l#Q#k#####A# #t#�#r#s#�#g# #e#r#Q#f#o#r#r#�#s#a#i#r#a# #a#l#a#p#o#z#v#a# #a# #m#�#r# #m#e#g#f#o#g#a#l#m#a#z#o#t#t# #g#a#z#d#a#s#�#g#f#e#j#l#e#s#z#t#�#s#i# #s#t#r#a#t#�#g#i#�#k#h#o#z# #i#l#l#e#s#z#k#e#d#Q# #v#e#r#s#e#n#y#k#�#p#e#s# #�#g#a#z#a#t#o#k#b#a#n# #m#e#g#v#a#l#�#s#u#l#�# #m#u#n#k#a#h#e#l#y#t#e#r#e#m#t#�#s#e#k# #t#�#m#o#g#a#t#�#s#a###m#u#n#k#a#h#e#l#y#t#e#r#e#m#t#Q# #�#s# #f#o#g#l#a#l#k#o#z#t#a#t#�#s#t# #b#Q#v#�#t#Q# #b#e#r#u#h#�#z#�#s#o#k# #k#i#e#m#e#l#t# #t#�#m#o#g#a#t#�#s#a###p#�#l#y#�#z#a#t#i# #a#d#o#t#t#s#�#g#r#a#,# #s#z#�#n#d#�#k#r#a# #v#a#l#�# #f#e#l#k#�#s#z#�#t#�#s#,# #f#i#g#y#e#l#e#m#f#e#l#h#�#v#�#s#o#k###p#�#l#y#�#z#a#t# #�#t#j#�#n# #m#e#g#v#a#l#�#s#u#l#�# #m#u#n#k#a#h#e#l#y#t#e#r#e#m#t#�#s#e#k# #�#s#/#v#a#g#y# #f#o#g#l#a#l#k#o#z#t#a#t#�#s#-#b#Q#v#�#t#�#s#e#k# #s#z#�#m#a# #(#d#b#)###v#�#l#l#a#l#k#o#z#�#s#o#k#,# #m#u#n#k#a#v#�#l#l#a#l#�#k#######v#e#r#s#e#n#y#k#�#p#e#s# #g#a#z#d#a#s#�#g# #a#d#o#t#t#s#�#g#a#i#n#a#k# #f#e#j#l#e#s#z#t#�#s#e###v#�#l#l#a#l#k#o#z#�#s#i# #i#n#f#r#a#s#t#r#u#k#t#�#r#a# #t#o#v#�#b#b#f#e#j#l#e#s#z#t#�#s#e###i#n#f#r#a#s#t#r#u#k#t#u#r#�#l#i#s# #f#e#j#l#e#s#z#t#�#s#e#k# #s#z#�#m#a# #(#e#s#e#t#)# #{#k#i#v#�#v#e# #k#i#s#t#�#r#s#�#g#i# #k#�#z#l#e#k#e#d#�#s#i# #�#t#h#�#l#�#z#a#t# #f#e#j#l#e#s#z#t#�#s#t#}###k#�#z#v#e#t#l#e#n#�#l#:# #v#�#l#l#a#l#k#o#z#�#s#o#k#</w:t>
      </w:r>
    </w:p>
    <w:p>
      <w:pPr>
        <w:pStyle w:val="PreformattedText"/>
        <w:bidi w:val="0"/>
        <w:jc w:val="left"/>
        <w:rPr/>
      </w:pPr>
      <w:r>
        <w:rPr/>
        <w:t>#k#�#z#v#e#t#v#e#:# #h#e#l#y#b#e#n# #l#a#k#�# #n#�#p#e#s#s#�#g#######�#g#a#z#a#t#i# #c#�#l#�# #f#o#r#r#�#s#o#k# #�#s#s#z#e#h#a#n#g#o#l#t# #f#e#l#h#a#s#z#n#�#l#�#s#�#n#a#k# #e#l#Q#s#e#g#�#t#�#s#e###f#o#r#r#�#s#k#o#o#r#d#i#n#�#c#i#�# #e#l#Q#s#e#g#�#t#�#s#e#,# #l#e#h#e#t#s#�#g#e#s# #p#�#l#y#�#z#a#t#i# #p#a#r#t#n#e#r#e#k# #f#e#l#k#u#t#a#t#�#s#a###p#�#l#y#�#z#a#t#i# #p#a#r#t#n#e#r#e#k# #k#�#z#v#e#t#�#t#�#s#e# #(#e#s#e#t#s#z#�#m#)#;#</w:t>
      </w:r>
    </w:p>
    <w:p>
      <w:pPr>
        <w:pStyle w:val="PreformattedText"/>
        <w:bidi w:val="0"/>
        <w:jc w:val="left"/>
        <w:rPr/>
      </w:pPr>
      <w:r>
        <w:rPr/>
        <w:t>#s#i#k#e#r#e#s# #f#o#r#r#�#s#k#o#o#r#d#i#n#�#c#i#�# #v#�#g#i#g# #v#i#t#e#l#e# #(#e#s#e#t#s#z#�#m#)###p#�#l#y#�#z#a#t#i# #s#z#�#n#d#�#k#�# #v#�#l#l#a#l#k#o#z#�#s#o#k#######k#i#s#e#b#b# #m#�#r#e#t#q# #v#�#l#l#a#l#k#o#z#�#s#o#k# #r#�#s#z#v#�#t#e#l#�#n#e#k# #�#s#z#t#�#n#z#�#s#e###p#�#l#y#�#z#a#t#�#r#�#s#i# #s#e#g#�#t#s#�#g#n#y#�#j#t#�#s#,# #p#�#l#y#�#z#a#t#f#i#g#y#e#l#�#s#,# #s#z#a#k#t#a#n#�#c#s#a#d#�#s###t#�#m#o#g#a#t#o#t#t# #v#�#l#l#a#l#k#o#z#�#s#o#k# #s#z#�#m#a# #(#d#b#)#;#</w:t>
      </w:r>
    </w:p>
    <w:p>
      <w:pPr>
        <w:pStyle w:val="PreformattedText"/>
        <w:bidi w:val="0"/>
        <w:jc w:val="left"/>
        <w:rPr/>
      </w:pPr>
      <w:r>
        <w:rPr/>
        <w:t>#t#�#m#o#g#a#t#o#t#t# #p#r#o#j#e#k#t#e#k#,# #p#�#l#y#�#z#a#t#o#k# #s#z#�#m#a# #(#e#s#e#t#s#z#�#m#)###k#i#s#m#�#r#e#t#q# #v#�#l#l#a#l#k#o#z#�#s#o#k#####A# #h#e#l#y#i# #v#�#l#l#a#l#k#o#z#�#k# #p#r#e#f#e#r#�#l#�#s#a###h#e#l#y#i# #v#�#l#l#a#l#k#o#z#�#s#o#k# #m#u#n#k#�#h#o#z# #j#u#t#�#s#i# #e#s#�#l#y#e#i#n#e#k# #n#�#v#e#l#�#s#e# #a# #n#a#g#y#b#e#r#u#h#�#z#�#s#o#k#b#a#n###p#�#l#y#�#z#a#t#i# #k#i#�#r#�#s#o#k# #e#l#k#�#s#z#�#t#�#s#�#b#e#n# #f#i#g#y#e#l#e#m#m#e#l# #l#e#n#n#i# #a# #h#e#l#y#b#e#n# #k#i#a#k#n#�#z#h#a#t#�# #v#�#l#l#a#l#k#o#z#�#i# #k#a#p#a#c#i#t#�#s#r#a###k#i#�#r#t# #p#�#l#y#�#z#a#t#o#k# #m#e#g#v#a#l#�#s#�#t#�#s#�#b#a#n# #a# #h#e#l#y#i# #b#e#v#o#n#t# #v#�#l#l#a#l#k#o#z#�#s#o#k# #s#z#�#m#a# #(#d#b#,# #e#s#e#t#s#z#�#m#)###b#e#v#o#n#h#a#t#�# #v#�#l#l#a#l#k#o#z#�#s#o#k# #k#�#r#e#######v#�#l#l#a#l#k#o#z#�#i# #e#g#y#�#t#t#m#q#k#�#d#�#s#e#k# #e#r#Q#s#�#t#�#s#e###e#g#y#�#t#t#m#q#k#�#d#�#s#t# #e#r#Q#s#�#t#Q# #s#z#e#r#v#e#z#e#t#e#k#,# #p#r#o#g#r#a#m#o#k# #t#�#m#o#g#a#t#�#s#a###t#�#m#o#g#a#t#o#t#t#,# #l#�#t#r#e#h#o#z#o#t#t# #s#z#e#r#v#e#z#e#t#e#k# #s#z#�#m#a# #(#d#b#)#;#</w:t>
      </w:r>
    </w:p>
    <w:p>
      <w:pPr>
        <w:pStyle w:val="PreformattedText"/>
        <w:bidi w:val="0"/>
        <w:jc w:val="left"/>
        <w:rPr/>
      </w:pPr>
      <w:r>
        <w:rPr/>
        <w:t>#t#�#m#o#g#a#t#o#t#t# #p#r#o#g#r#a#m#o#k# #s#z#�#m#a# #(#d#b#)###c#�#l#s#z#e#r#v#e#z#e#t#e#k#,# #v#�#l#l#a#l#k#o#z#�#k#####A# #v#�#l#l#a#l#k#o#z#�#i# #i#s#m#e#r#e#t#e#k# #�#s# #v#�#l#l#a#l#k#o#z#�#i# #k#u#l#t#�#r#a# #f#e#j#l#e#s#z#t#�#s#e###v#�#l#l#a#l#k#o#z#�#k# #t#u#d#�#s#�#n#a#k# #f#e#j#l#e#s#z#t#�#s#e###v#�#l#l#a#l#k#o#z#�#i# #t#u#d#�#s#f#e#j#l#e#s#z#t#�#s#t# #e#l#Q#s#e#g#�#t#Q# #k#�#p#z#�#s#e#k# #s#z#e#r#v#e#z#�#s#e#,# #t#�#m#o#g#a#t#�#s#a##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e#n# #r#�#s#z#t#v#e#v#Q#k# #s#z#�#m#a# #(#f#Q#,# #v#�#l#l#a#l#k#o#z#�#s# #s#z#�#m#)###k#�#p#z#Q# #i#n#t#�#z#m#�#n#y#,# #k#�#p#z#�#s#e#n# #r#�#s#z#t# #v#e#v#Q# #v#�#l#l#a#l#k#o#z#�#s#o#k#,# #s#z#e#m#�#l#y#e#k#######v#�#l#l#a#l#k#o#z#�#i# #t#a#n#�#c#s#a#d#�#i# #s#z#o#l#g#�#l#t#a#t#�#s# #n#�#p#s#z#e#r#q#s#�#t#�#s#e###s#z#o#l#g#�#l#t#a#t#�#s# #b#e#m#u#t#a#t#�#s#o#k#,# #t#a#n#�#c#s#a#d#�#s# #k#i#a#j#�#n#l#�#s###v#�#l#l#a#l#k#o#z#�#s#i# #t#a#n#�#c#s#a#d#�#s#o#n# #v#a#l#�# #r#�#s#z#t#v#e#v#Q#k# #s#z#�#m#a# #(#f#Q#,# #v#�#l#l#a#l#k#o#z#�#s#)#;#</w:t>
      </w:r>
    </w:p>
    <w:p>
      <w:pPr>
        <w:pStyle w:val="PreformattedText"/>
        <w:bidi w:val="0"/>
        <w:jc w:val="left"/>
        <w:rPr/>
      </w:pPr>
      <w:r>
        <w:rPr/>
        <w:t>#s#z#o#l#g#�#l#t#a#t#�#s# #b#e#m#u#t#a#t#�#s# #m#e#g#j#e#l#e#n#�#s#i# #f#o#r#m#�#i#n#a#k# #s#z#�#m#a# #(#d#b#)###i#g#�#n#y#b#e# #v#e#v#Q# #v#�#l#l#a#l#k#o#z#�#s#o#k#,# #V#�#l#l#a#l#k#o#z#�#i# #K#�#z#p#o#n#t#######i#n#f#o#k#o#m#m#u#n#i#k#�#c#i#�#s# #k#�#s#z#s#�#g#e#k# #f#e#j#l#e#s#z#t#�#s#e###t#�#m#o#g#a#t#o#t#t#,# #v#a#g#y# #�#n#k#�#l#t#s#�#g#e#s# #k#�#p#z#�#s#e#k# #s#z#e#r#v#e#z#�#s#e##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e#n# #r#�#s#z#t#v#e#v#Q#k# #s#z#�#m#a# #(#f#Q#,# #v#�#l#l#a#l#k#o#z#�#s# #s#z#�#m#)###k#�#p#z#Q# #i#n#t#�#z#m#�#n#y#,# #k#�#p#z#�#s#e#n# #r#�#s#z#t# #v#e#v#Q# #v#�#l#l#a#l#k#o#z#�#s#o#k#,# #s#z#e#m#�#l#y#e#k#####A#z# #�#n#f#o#g#l#a#l#k#o#z#t#a#t#�#v#�# #v#�#l#�#s# #t#�#m#o#g#a#t#�#s#a###�#n#f#o#g#l#a#l#k#o#z#t#a#t#�#s# #t#�#m#o#g#a#t#�#s#i# #r#e#n#d#s#z#e#r#�#n#e#k# #e#r#Q#s#�#t#�#s#e###f#i#g#y#e#l#e#m#f#e#l#h#�#v#�#s#,# #t#a#n#�#c#s#a#d#�#s#,# #f#e#l#k#�#s#z#�#t#�#s###�#n#f#o#g#l#a#l#k#o#z#t#a#t#�#v#�# #v#�#l#�#k# #s#z#�#m#a# #(#f#Q#,# #v#�#l#l#a#l#k#o#z#�#s#)#;#</w:t>
      </w:r>
    </w:p>
    <w:p>
      <w:pPr>
        <w:pStyle w:val="PreformattedText"/>
        <w:bidi w:val="0"/>
        <w:jc w:val="left"/>
        <w:rPr/>
      </w:pPr>
      <w:r>
        <w:rPr/>
        <w:t>#t#a#n#�#c#s#a#d#�#s#o#k#,# #s#e#g#�#t#s#�#g#n#y#�#j#t#�#s#o#k# #s#z#�#m#a# #(#d#b#,# #e#s#e#t#s#z#�#m#)###m#u#n#k#a#k#�#p#e#s# #l#a#k#o#s#s#�#g#,# #v#�#l#l#a#l#k#o#z#n#i# #s#z#�#n#d#�#k#o#z#�# #m#u#n#k#a#v#�#l#l#a#l#�#k#######v#�#l#l#a#l#k#o#z#�#s# #i#n#d#�#t#�#s# #e#l#Q#s#e#g#�#t#�#s#e###s#z#a#k#t#a#n#�#c#s#a#d#�#s###t#a#n#�#c#s#a#d#�#s#o#k#,# #s#e#g#�#t#s#�#g#n#y#�#j#t#�#s#o#k# #s#z#�#m#a# #(#d#b#,# #e#s#e#t#s#z#�#m#)###v#�#l#l#a#l#k#o#z#n#i# #s#z#�#n#d#�#k#o#z#�# #m#u#n#k#a#v#�#l#l#a#l#�#k#######v#�#l#l#a#l#k#o#z#�#s# #i#n#d#�#t#�#s#�#h#o#z# #k#�#s#z#s#�#g#e#k# #n#y#�#j#t#�#s#a###v#�#l#l#a#l#k#o#z#�#i# #t#u#d#�#s#f#e#j#l#e#s#z#t#�#s#t# #e#l#Q#s#e#g#�#t#Q# #k#�#p#z#�#s#e#k# #s#z#e#r#v#e#z#�#s#e#,# #t#�#m#o#g#a#t#�#s#a##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e#n# #r#�#s#z#t#v#e#v#Q#k# #s#z#�#m#a# #(#f#Q#,# #v#�#l#l#a#l#k#o#z#�#s# #s#z#�#m#)###k#�#p#z#Q# #i#n#t#�#z#m#�#n#y#,# #k#�#p#z#�#s#e#n# #r#�#s#z#t# #v#e#v#Q# #v#�#l#l#a#l#k#o#z#�#s#o#k#,# #s#z#e#m#�#l#y#e#k#####A# #m#u#n#k#a#h#e#l#y#m#e#g#t#a#r#t#�#s# #t#�#m#o#g#a#t#�#s#a#,# #a# #f#o#g#l#a#l#k#o#z#t#a#t#�#s#i# #f#e#s#z#�#l#t#s#�#g#e#k# #k#e#z#e#l#�#s#e###m#u#n#k#a#v#i#s#z#o#n#y#b#a#n# #l#�#v#Q#k# #a#l#k#a#l#m#a#z#k#o#d#�#k#�#p#e#s#s#�#g#�#n#e#k# #e#r#Q#s#�#t#�#s#e###m#u#n#k#a#v#i#s#z#o#n#y#o#s# #k#�#p#z#�#s###m#u#n#k#a#v#i#s#z#o#n#y#o#s# #k#�#p#z#�#s#e#k# #s#z#�#m#a# #(#d#b#)#;#</w:t>
      </w:r>
    </w:p>
    <w:p>
      <w:pPr>
        <w:pStyle w:val="PreformattedText"/>
        <w:bidi w:val="0"/>
        <w:jc w:val="left"/>
        <w:rPr/>
      </w:pPr>
      <w:r>
        <w:rPr/>
        <w:t>#M#u#n#k#a#v#i#s#z#o#n#y#o#s# #k#�#p#z#�#s#b#e# #b#e#k#e#r#�#l#Q#k# #l#�#t#s#z#�#m#a# #(#f#Q#)###k#�#z#v#e#t#l#e#n#�#l#:# #m#u#n#k#a#v#�#l#l#a#l#�#</w:t>
      </w:r>
    </w:p>
    <w:p>
      <w:pPr>
        <w:pStyle w:val="PreformattedText"/>
        <w:bidi w:val="0"/>
        <w:jc w:val="left"/>
        <w:rPr/>
      </w:pPr>
      <w:r>
        <w:rPr/>
        <w:t>#k#�#z#v#e#t#v#e#:# #m#u#n#k#�#l#t#a#t#�#######�#t#m#e#n#e#t#i# #l#i#k#v#i#d#i#t#�#s#i# #g#o#n#d#o#k# #f#e#l#o#l#d#�#s#a###m#u#n#k#a#h#e#l#y#m#e#g#t#a#r#t#�# #t#�#m#o#g#a#t#�#s#o#k###m#u#n#k#a#h#e#l#y#m#e#g#t#a#r#t#�# #t#�#m#o#g#a#t#�#s#i# #i#g#�#n#y#e#k# #s#z#�#m#a# #(#d#b#)#;#</w:t>
      </w:r>
    </w:p>
    <w:p>
      <w:pPr>
        <w:pStyle w:val="PreformattedText"/>
        <w:bidi w:val="0"/>
        <w:jc w:val="left"/>
        <w:rPr/>
      </w:pPr>
      <w:r>
        <w:rPr/>
        <w:t>#M#e#g#�#t#�#l#t# #t#�#m#o#g#a#t#�#s#o#k# #s#z#�#m#a# #(#d#b#)###k#�#z#v#e#t#l#e#n#�#l#:# #v#�#l#l#a#l#k#o#z#�#s#o#k#</w:t>
      </w:r>
    </w:p>
    <w:p>
      <w:pPr>
        <w:pStyle w:val="PreformattedText"/>
        <w:bidi w:val="0"/>
        <w:jc w:val="left"/>
        <w:rPr/>
      </w:pPr>
      <w:r>
        <w:rPr/>
        <w:t>#k#�#z#v#e#t#v#e#:# #m#u#n#k#a#v#�#l#l#a#l#�#k#######a#t#i#p#i#k#u#s# #f#o#g#l#a#l#k#o#z#t#a#t#�#s#i# #f#o#r#m#�#k# #t#�#m#o#g#a#t#�#s#a###m#u#n#k#a#v#i#s#z#o#n#y#o#k#o#n# #b#e#l#�#l#i# #a#t#i#p#i#k#u#s# #f#o#r#m#�#k# #m#e#g#j#e#l#e#n#�#t#�#s#e###a#t#i#p#i#k#u#s# #f#o#r#m#�#r#a# #�#t#a#l#a#k#�#t#o#t#t# #m#u#n#k#a#s#z#e#r#z#Q#d#�#s#e#k# #s#z#�#m#a# #(#d#b#)#;#</w:t>
      </w:r>
    </w:p>
    <w:p>
      <w:pPr>
        <w:pStyle w:val="PreformattedText"/>
        <w:bidi w:val="0"/>
        <w:jc w:val="left"/>
        <w:rPr/>
      </w:pPr>
      <w:r>
        <w:rPr/>
        <w:t>#A#t#i#p#i#k#u#s# #m#u#n#k#a#v#i#s#z#o#n#y# #f#o#r#m#�#t# #a#l#k#a#l#m#a#z#�# #v#�#l#l#a#l#k#o#z#�#s#o#k# #s#z#�#m#a# #(#d#b#)###m#u#n#k#a#v#i#s#z#o#n#y#b#a#n# #t#a#r#t#o#t#t# #m#u#n#k#a#v#�#l#l#a#l#�#k#######h#e#l#y#i# #�#s# #n#o#n#p#r#o#f#i#t# #k#e#z#d#e#m#�#n#y#e#z#�#s#e#k# #t#�#m#o#g#a#t#�#s#a###n#o#n#p#r#o#f#i#t# #k#e#z#d#e#m#�#n#y#e#z#�#s#e#k# #b#e#e#n#g#e#d#�#s#e# #a# #v#�#l#l#a#l#k#o#z#�#s# #m#e#n#e#d#z#s#e#l#�#s#�#b#e###m#e#n#t#o#r#�#l#t#,# #m#e#n#e#d#z#s#e#l#t# #v#�#l#l#a#l#k#o#z#�#s#o#k# #s#z#�#m#a# #(#d#b#)###k#�#z#v#e#t#l#e#n#�#l#:# #v#�#l#l#a#l#k#o#z#�#s#o#k#</w:t>
      </w:r>
    </w:p>
    <w:p>
      <w:pPr>
        <w:pStyle w:val="PreformattedText"/>
        <w:bidi w:val="0"/>
        <w:jc w:val="left"/>
        <w:rPr/>
      </w:pPr>
      <w:r>
        <w:rPr/>
        <w:t>#k#�#z#v#e#t#v#e#:# #c#i#v#i#l#s#z#e#r#v#e#z#e#t#e#k#####A#z# #i#l#l#e#g#�#l#i#s# #f#o#g#l#a#l#k#o#z#t#a#t#�#s# #a#r#�#n#y#a#i#n#a#k# #c#s#�#k#k#e#n#t#�#s#e###I#n#f#o#r#m#�#l#t#s#�#g# #n#�#v#e#l#�#s#e# #a# #h#�#t#r#�#n#y#o#s# #k#�#v#e#t#k#e#z#m#�#n#y#e#k# #c#s#�#k#k#e#n#t#�#s#e# #�#r#d#e#k#�#b#e#n#</w:t>
      </w:r>
    </w:p>
    <w:p>
      <w:pPr>
        <w:pStyle w:val="PreformattedText"/>
        <w:bidi w:val="0"/>
        <w:jc w:val="left"/>
        <w:rPr/>
      </w:pPr>
      <w:r>
        <w:rPr/>
        <w:t>###T#�#j#�#k#o#z#t#a#t#�#s#i# #f#o#r#m#�#k# #e#l#t#e#r#j#e#s#z#t#�#s#e###T#�#j#�#k#o#z#t#a#t#�#k# #s#z#�#m#a# #(#t#�#p#u#s#o#s# #s#z#�#m#a#)###k#�#z#v#e#t#l#e#n#�#l#:# #v#�#l#l#a#l#k#o#z#�#s#o#k#,# #m#u#n#k#a#v#�#l#l#a#l#�#k#</w:t>
      </w:r>
    </w:p>
    <w:p>
      <w:pPr>
        <w:pStyle w:val="PreformattedText"/>
        <w:bidi w:val="0"/>
        <w:jc w:val="left"/>
        <w:rPr/>
      </w:pPr>
      <w:r>
        <w:rPr/>
        <w:t>#k#�#z#v#e#t#v#e#:# #t#e#l#j#e#s# #t#�#r#s#a#d#a#l#o#m#####S#t#r#a#t#�#g#i#a#i# #i#r#�#n#y#o#k###C#�#l#o#k###E#s#z#k#�#z#�#k###I#n#d#i#k#�#t#o#r#o#k###C#�#l#c#s#o#p#o#r#t#o#k#####2#.# #A# #m#u#n#k#a#e#r#Q#-#p#i#a#c#i# #a#k#t#i#v#i#t#�#s# #�#s# #r#�#s#z#v#�#t#e#l# #�#s#z#t#�#n#z#�#s#e#,# #a# #m#u#n#k#a#v#�#l#l#a#l#�#k# #a#l#k#a#l#m#a#z#k#o#d#�# #k#�#p#e#s#s#�#g#�#n#e#k# #f#e#j#l#e#s#z#t#�#s#e#####A# #m#u#n#k#a#e#r#Q# #m#o#b#i#l#i#t#�#s#�#n#a#k# #�#s#z#t#�#n#z#�#s#e###m#o#b#i#l#i#t#�#s#�#t# #b#i#z#t#o#s#�#t#�# #p#r#o#j#e#k#t#e#k# #k#i#d#o#l#g#o#z#�#s#�#n#a#k# #t#�#m#o#g#a#t#�#s#a###k#�#z#l#e#k#e#d#�#s#i# #t#�#r#s#a#s#�#g#o#k# #u#t#a#z#t#a#t#�#s#i# #s#z#a#b#�#l#y#z#a#t#�#n#a#k# #m#e#g#a#l#k#o#t#�#s#�#b#a#n#,# #m#�#d#o#s#�#t#�#s#�#b#a#n# #v#a#l#�# #r#�#s#z#v#�#t#e#l#i# #l#e#h#e#t#Q#s#�#g# #b#i#z#t#o#s#�#t#�#s#a###r#�#s#z#v#�#t#e#l# #a# #k#�#z#l#e#k#e#d#�#s#i# #t#�#r#s#a#s#�#g#o#k# #m#u#n#k#�#j#�#b#a#n# #(#m#e#g#v#a#l#�#s#u#l#�#s#)#########n#a#p#i# #i#n#g#�#z#�#s# #e#l#Q#s#e#g#�#t#�#s#e#,# #t#�#m#o#g#a#t#�#s#a###m#o#b#i#l#i#t#�#s# #t#�#m#o#g#a#t#�# #e#s#z#k#�#z#�#k# #a#l#k#a#l#m#a#z#�#s#a###t#�#m#o#g#a#t#o#t#t# #m#o#b#i#l#i#t#�#s#i# #i#g#�#n#y#e#k# #(#d#b#)###k#�#z#v#e#t#l#e#n#�#l#:# #m#u#n#k#a#v#�#l#l#a#l#�#</w:t>
      </w:r>
    </w:p>
    <w:p>
      <w:pPr>
        <w:pStyle w:val="PreformattedText"/>
        <w:bidi w:val="0"/>
        <w:jc w:val="left"/>
        <w:rPr/>
      </w:pPr>
      <w:r>
        <w:rPr/>
        <w:t>#k#�#z#v#e#t#v#e#:# #m#u#n#k#�#l#t#a#t#�#######m#e#g#k#�#z#e#l#�#t#h#e#t#Q#s#�#g#i# #f#e#l#t#�#t#e#l#e#k# #j#a#v#�#t#�#s#a###m#e#n#e#t#r#e#n#d#e#k#,# #�#t#i#r#�#n#y#o#k#,# #v#�#g#p#o#n#t#o#k# #m#e#g#v#�#l#t#o#z#t#a#t#�#s#a###e# #c#�#l#b#�#l# #m#e#g#v#�#l#t#o#z#t#a#t#o#t#t# #m#e#n#e#t#r#e#n#d#e#k# #s#z#�#m#a# #(#e#s#e#t#)###k#�#z#v#e#t#l#e#n#�#l#:# #m#u#n#k#a#v#�#l#l#a#l#�#</w:t>
      </w:r>
    </w:p>
    <w:p>
      <w:pPr>
        <w:pStyle w:val="PreformattedText"/>
        <w:bidi w:val="0"/>
        <w:jc w:val="left"/>
        <w:rPr/>
      </w:pPr>
      <w:r>
        <w:rPr/>
        <w:t>#k#�#z#v#e#t#v#e#:# #t#e#l#j#e#s# #u#t#a#z#�# #k#�#z#�#n#s#�#g#####A# #k#o#r#s#z#e#r#q# #m#u#n#k#a#v#�#l#l#a#l#�#i# #t#u#l#a#j#d#o#n#s#�#g#o#k#,# #k#o#m#p#e#t#e#n#c#i#�#k# #m#e#g#s#z#e#r#z#�#s#�#n#e#k# #t#�#m#o#g#a#t#�#s#a###a#l#a#p#k#o#m#p#e#t#e#n#c#i#�#k# #k#i#a#l#a#k#�#t#�#s#a# #m#�#r# #a#z# #i#s#k#o#l#a#r#e#n#d#s#z#e#r#b#e#n###a#l#a#p#k#o#m#p#e#t#e#n#c#i#a# #f#e#j#l#e#s#z#t#�#s# #m#�#r# #a#z# #�#l#t#a#l#�#n#o#s# #i#s#k#o#l#a# #a#l#s#�# #t#a#g#o#z#a#t#a#i#b#a#n###a#l#a#p#k#o#m#p#e#t#e#n#c#i#a# #k#�#p#z#�#s#b#e# #b#e#v#o#n#t# #t#a#n#u#l#�#k# #s#z#�#m#a#,# #a#r#�#n#y#a# #(#f#Q#,# #%#)###a#l#a#p#f#o#k#�# #i#s#k#o#l#a#r#e#n#d#s#z#e#r#q# #o#k#t#a#t#�#s#b#a#n# #r#�#s#z#t# #v#e#v#Q# #d#i#�#k#o#k#######e#g#�#s#z#s#�#g#e#s# #m#u#n#k#a#v#�#l#l#a#l#�#i# #t#u#l#a#j#d#o#n#s#�#g#o#k# #f#e#j#l#e#s#z#t#�#s#e# #a#z# #o#k#t#a#t#�#s#b#a#n###p#�#l#y#a#o#r#i#e#n#t#�#l#�#s#,# #k#o#m#p#e#t#e#n#c#i#a#f#e#j#l#e#s#z#t#�#s# #a# #k#�#z#�#p#-# #�#s# #f#e#l#s#Q#f#o#k#�# #o#k#t#a#t#�#s#b#a#n###m#e#g#v#a#l#�#s#u#l#�# #p#�#l#y#a#o#r#i#e#n#t#�#c#i#�#s# #�#r#�#k# #s#z#�#m#a# #(#t#a#n#�#r#a#)###k#�#z#v#e#t#l#e#n#�#l#:# #k#�#z#�#p#-# #�#s# #f#e#l#s#Q#o#k#t#a#t#�#s#b#a#n# #r#�#s#z#t# #v#e#v#Q# #h#a#l#l#g#a#t#�#k#</w:t>
      </w:r>
    </w:p>
    <w:p>
      <w:pPr>
        <w:pStyle w:val="PreformattedText"/>
        <w:bidi w:val="0"/>
        <w:jc w:val="left"/>
        <w:rPr/>
      </w:pPr>
      <w:r>
        <w:rPr/>
        <w:t>#k#�#z#v#e#t#v#e#:# #m#u#n#k#�#l#t#a#t#�#k#######�#l#l#�#s#k#e#r#e#s#Q#k# #k#�#p#e#s#s#�#g#e#i#n#e#k#,# #k#u#l#c#s#k#o#m#p#e#t#e#n#c#i#�#i#n#a#k# #f#e#j#l#e#s#z#t#�#s#e###a#z# #�#F#S#Z# #h#u#m#�#n#s#z#o#l#g#�#l#t#a#t#�#s#a#i#n#a#k# #b#i#z#t#o#s#�#t#�#s#a# #a#z# #�#l#l#�#s#k#e#r#e#s#Q#k# #a#l#k#a#l#m#a#z#k#o#d#�#k#�#p#e#s#s#�#g#e# #c#�#l#j#�#b#�#l# #s#a#j#�#t# #e#s#z#k#�#z#r#e#n#d#s#z#e#r#�#v#e#l# ###k#i#f#e#j#l#e#s#z#t#e#t#t# #t#r#�#n#i#n#g#t#�#p#u#s#o#k# #s#z#�#m#a# #(#d#b#)#;#</w:t>
      </w:r>
    </w:p>
    <w:p>
      <w:pPr>
        <w:pStyle w:val="PreformattedText"/>
        <w:bidi w:val="0"/>
        <w:jc w:val="left"/>
        <w:rPr/>
      </w:pPr>
      <w:r>
        <w:rPr/>
        <w:t>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b#e#n# #r#�#s#z#t# #v#e#v#Q#k# #s#z#�#m#a# #(#f#Q#)###k#�#z#v#e#t#l#e#n#�#l#:# #m#u#n#k#a#v#�#l#l#a#l#�#k#,# #�#l#l#�#s#k#e#r#e#s#Q#k#</w:t>
      </w:r>
    </w:p>
    <w:p>
      <w:pPr>
        <w:pStyle w:val="PreformattedText"/>
        <w:bidi w:val="0"/>
        <w:jc w:val="left"/>
        <w:rPr/>
      </w:pPr>
      <w:r>
        <w:rPr/>
        <w:t>#k#�#z#v#e#t#v#e#:# #m#u#n#k#�#l#t#a#t#�#k#######�#j# #t#�#p#u#s#�# #m#u#n#k#a#e#r#Q#-#k#i#v#�#l#a#s#z#t#�#s#i# #m#�#d#s#z#e#r#e#k# #b#e#v#e#z#e#t#�#s#e#,# #e#r#r#e# #v#a#l#�# #f#e#l#k#�#s#z#�#t#�#s###k#o#m#p#e#t#e#n#c#i#a# #a#l#a#p#�# #m#u#n#k#a#e#r#Q#-#k#i#v#�#l#a#s#z#t#�#s#i# #m#�#d#s#z#e#r# #a#l#k#a#l#m#a#z#�#s#a#,# #t#e#r#j#e#s#z#t#�#s#e###k#o#m#p#e#t#e#n#c#i#a# #a#l#a#p#�# #m#u#n#k#a#e#r#Q#-#k#i#v#�#l#a#s#z#t#�#s#t# #a#l#k#a#l#m#a#z#�#k# #s#z#�#m#a# #(#e#s#e#t#)###k#�#z#v#e#t#l#e#n#�#l#:# #m#u#n#k#�#l#t#a#t#�#k#</w:t>
      </w:r>
    </w:p>
    <w:p>
      <w:pPr>
        <w:pStyle w:val="PreformattedText"/>
        <w:bidi w:val="0"/>
        <w:jc w:val="left"/>
        <w:rPr/>
      </w:pPr>
      <w:r>
        <w:rPr/>
        <w:t>#k#�#z#v#e#t#v#e#:# #m#u#n#k#a#v#�#l#l#a#l#�#k#####C#�#l#z#o#t#t# #p#r#o#g#r#a#m#o#k# #i#n#d#�#t#�#s#a# #a# #m#u#n#k#a#e#r#Q#p#i#a#c#r#�#l# #k#i#s#z#o#r#u#l#�# #r#�#t#e#g#e#k# #m#u#n#k#a#e#r#Q#-#p#i#a#c#i# #i#n#t#e#g#r#�#c#i#�#j#�#n#a#k#,# #r#e#i#n#t#e#g#r#�#c#i#�#j#�#n#a#k#,# #v#a#l#a#m#i#n#t# #a# #m#u#n#k#a#e#r#Q#-#p#i#a#c#i# #e#s#�#l#y#e#g#y#e#n#l#Q#s#�#g# #t#�#m#o#g#a#t#�#s#�#r#a###m#u#n#k#a#n#�#l#k#�#l#i#s#�#g# #t#a#r#t#�#s#s#�# #v#�#l#�#s#�#n#a#k# #m#e#g#a#k#a#d#�#l#y#o#z#�#s#a###t#a#r#t#�#s# #m#u#n#k#a#n#�#l#k#�#l#i# #�#l#e#t#h#e#l#y#z#e#t# #e#l#k#e#r#�#l#�#s#e# #a#z# #�#F#S#Z# #h#u#m#�#n#s#z#o#l#g#�#l#t#a#t#�#s#i# #e#s#z#k#�#z#e#i#v#e#l###m#e#g#v#a#l#�#s#u#l#�# #h#u#m#�#n#s#z#o#l#g#�#l#t#a#t#�#s#o#k# #s#z#�#m#a# #(#d#b#)#;#</w:t>
      </w:r>
    </w:p>
    <w:p>
      <w:pPr>
        <w:pStyle w:val="PreformattedText"/>
        <w:bidi w:val="0"/>
        <w:jc w:val="left"/>
        <w:rPr/>
      </w:pPr>
      <w:r>
        <w:rPr/>
        <w:t>#h#u#m#�#n#s#z#o#l#g#�#l#t#a#t#�#s#o#n# #r#�#s#z#t#v#e#v#Q#k# #s#z#�#m#a# #(#f#Q#)###k#�#z#v#e#t#l#e#n#�#l#:# #m#u#n#k#a#v#�#l#l#a#l#�#,# #�#l#l#�#s#k#e#r#e#s#Q#</w:t>
      </w:r>
    </w:p>
    <w:p>
      <w:pPr>
        <w:pStyle w:val="PreformattedText"/>
        <w:bidi w:val="0"/>
        <w:jc w:val="left"/>
        <w:rPr/>
      </w:pPr>
      <w:r>
        <w:rPr/>
        <w:t>#k#�#z#v#e#t#v#e#:# #m#u#n#k#�#l#t#a#t#�#k#,# #t#e#l#j#e#s# #t#�#r#s#a#d#a#l#o#m#######m#u#n#k#a#e#r#Q#-#p#i#a#c#r#�#l# #t#a#r#t#�#s#a#n# #k#i#s#z#o#r#u#l#�# #r#�#t#e#g#e#k# #t#�#m#o#g#a#t#�#s#a###f#o#g#l#a#l#k#o#z#t#a#t#�#s#i# #t#�#m#o#g#a#t#�#s#o#k# #c#�#l#z#o#t#t# #a#l#k#a#l#m#a#z#�#s#a###t#�#m#o#g#a#t#�#s#b#a# #b#e#v#o#n#t# #h#�#t#r#�#n#y#o#s# #h#e#l#y#z#e#t#q# #�#l#l#a#m#p#o#l#g#�#r#o#k# #s#z#�#m#a# #(#f#Q#)###k#�#z#v#e#t#l#e#n#�#l#:# #m#u#n#k#�#l#t#a#t#�#k#,# #m#u#n#k#a#v#�#l#l#a#l#�#k#</w:t>
      </w:r>
    </w:p>
    <w:p>
      <w:pPr>
        <w:pStyle w:val="PreformattedText"/>
        <w:bidi w:val="0"/>
        <w:jc w:val="left"/>
        <w:rPr/>
      </w:pPr>
      <w:r>
        <w:rPr/>
        <w:t>#k#�#z#v#e#t#v#e#:# #s#z#q#k#e#b#b# #�#s# #t#�#g#a#b#b# #c#s#a#l#�#d#i# #k#�#r#n#y#e#z#e#t#######m#e#g#v#�#l#t#o#z#o#t#t# #m#u#n#k#a#k#�#p#e#s#s#�#g#q# #m#u#n#k#a#v#�#l#l#a#l#�#k# #t#�#m#o#g#a#t#�#s#a# #m#e#g#m#a#r#a#d#t# #k#�#p#e#s#s#�#g#e#i#k# #h#a#s#z#n#�#l#a#t#�#r#a###f#o#g#l#a#l#k#o#z#t#a#t#�#s# #t#�#m#o#g#a#t#�#s#a#;#</w:t>
      </w:r>
    </w:p>
    <w:p>
      <w:pPr>
        <w:pStyle w:val="PreformattedText"/>
        <w:bidi w:val="0"/>
        <w:jc w:val="left"/>
        <w:rPr/>
      </w:pPr>
      <w:r>
        <w:rPr/>
        <w:t>#m#u#n#k#a#k#�#r#�#l#m#�#n#y#e#k# #�#t#a#l#a#k#�#t#�#s#�#n#a#k# #t#�#m#o#g#a#t#�#s#a###t#�#m#o#g#a#t#o#t#t# #f#o#g#l#a#l#k#o#z#t#a#t#�#s#o#k# #s#z#�#m#a# #(#d#b#,# #f#Q#)#;#</w:t>
      </w:r>
    </w:p>
    <w:p>
      <w:pPr>
        <w:pStyle w:val="PreformattedText"/>
        <w:bidi w:val="0"/>
        <w:jc w:val="left"/>
        <w:rPr/>
      </w:pPr>
      <w:r>
        <w:rPr/>
        <w:t>#�#t#a#l#a#k#�#t#o#t#t# #m#u#n#k#a#h#e#l#y#e#k# #s#z#�#m#a# #(#d#b#)###k#�#z#v#e#t#l#e#n#�#l#:# #m#e#g#v#�#l#t#o#z#o#t#t# #m#u#n#k#a#k#�#p#e#s#s#�#g#q# #�#l#l#�#s#k#e#r#e#s#Q#</w:t>
      </w:r>
    </w:p>
    <w:p>
      <w:pPr>
        <w:pStyle w:val="PreformattedText"/>
        <w:bidi w:val="0"/>
        <w:jc w:val="left"/>
        <w:rPr/>
      </w:pPr>
      <w:r>
        <w:rPr/>
        <w:t>#k#�#z#v#e#t#v#e#:# #m#u#n#k#�#l#t#a#t#�#k#######c#s#a#l#�#d#b#a#r#�#t# #m#u#n#k#a#h#e#l#y#e#k# #s#z#�#m#�#n#a#k# #n#�#v#e#l#�#s#e###p#�#l#y#�#z#a#t#o#n# #v#a#l#�# #r#�#s#z#v#�#t#e#l#,# #a#z# #e#s#z#m#e#r#e#n#d#s#z#e#r# #n#�#p#s#z#e#r#q#s#�#t#�#s#e###p#�#l#y#�#z#a#t#o#n# #i#n#d#u#l#�# #v#�#l#l#a#l#k#o#z#�#s#o#k#,# #i#n#t#�#z#m#�#n#y#e#k# #s#z#�#m#a# #(#p#�#l#y#�#z#�# #s#z#�#m#)###k#�#z#v#e#t#l#e#n#�#l#:# #m#u#n#k#�#l#t#a#t#�#k#,# #m#u#n#k#a#v#�#l#l#a#l#�#k#</w:t>
      </w:r>
    </w:p>
    <w:p>
      <w:pPr>
        <w:pStyle w:val="PreformattedText"/>
        <w:bidi w:val="0"/>
        <w:jc w:val="left"/>
        <w:rPr/>
      </w:pPr>
      <w:r>
        <w:rPr/>
        <w:t>#k#�#z#v#e#t#v#e#:# #m#u#n#k#a#v#�#l#l#a#l#�#k# #c#s#a#l#�#d#j#a#####A#t#i#p#i#k#u#s# #f#o#g#l#a#l#k#o#z#t#a#t#�#s#i# #f#o#r#m#�#k# #t#e#r#j#e#d#�#s#�#n#e#k# #t#�#m#o#g#a#t#�#s#a#,# #e#z#e#n# #b#e#l#�#l# #i#s# #a# #n#o#n#p#r#o#f#i#t# #g#a#z#d#a#s#�#g#i# #t#�#r#s#a#s#�#g#o#k# #l#�#t#r#e#j#�#t#t#�#n#e#k# #t#�#m#o#g#a#t#�#s#a###n#e#m# #h#a#g#y#o#m#�#n#y#o#s# #f#o#r#m#�#b#a#n# #v#�#g#e#z#h#e#t#Q# #t#e#v#�#k#e#n#y#s#�#g#e#k# #f#e#l#t#�#r#�#s#a###k#u#t#a#t#�#m#u#n#k#a#,# #e#l#e#m#z#�#s###f#e#l#t#�#r#t# #a#t#i#p#i#k#u#s# #f#o#g#l#a#l#k#o#z#t#a#t#�#s#i# #h#e#l#y#z#e#t#e#k# #(#e#s#e#t#)###m#u#n#k#a#v#�#l#l#a#l#�#k#,# #�#l#l#�#s#k#e#r#e#s#Q#k#,# #m#u#n#k#�#l#t#a#t#�#k#######m#a#r#k#e#t#i#n#g# #t#e#v#�#k#e#n#y#s#�#g# #a# #n#e#m# #t#i#p#i#k#u#s# #f#o#g#l#a#l#k#o#z#t#a#t#�#s#i# #f#o#r#m#�#k# #t#e#r#j#e#s#z#t#�#s#�#�#r#t###p#i#a#c#k#u#t#a#t#�#s#,# #t#e#v#�#k#e#n#y#s#�#g#e#l#e#m#z#�#s#,# #n#�#p#s#z#e#r#q#s#�#t#�#s#i# #e#s#z#k#�#z#�#k###m#e#g#j#e#l#e#n#Q# #m#a#r#k#e#t#i#n#g# #e#s#z#k#�#z#�#k#,# #f#e#l#h#�#v#�#s#o#k#,# #t#�#j#�#k#o#z#t#a#t#�#k# #(#d#b#,# #t#�#p#u#s#)###m#u#n#k#a#e#r#Q#-#p#i#a#c#######a#t#i#p#i#k#u#s# #m#u#n#k#a#v#�#l#l#a#l#�#s#i# #f#o#r#m#�#k# #t#�#m#o#g#a#t#�#s#a###f#o#g#l#a#l#k#o#z#t#a#t#�#s#i# #t#�#m#o#g#a#t#�#s#i# #f#o#r#m#�#k# #a#j#�#n#l#�#s#a###a#t#i#p#i#k#u#s# #t#�#m#o#g#a#t#�#s#i# #s#z#e#r#z#Q#d#�#s#e#k# #m#e#g#v#a#l#�#s#u#l#�#s#a# #(#e#s#e#t#)###k#�#z#v#e#t#l#e#n#�#l#:# #m#u#n#k#�#l#t#a#t#�#k#</w:t>
      </w:r>
    </w:p>
    <w:p>
      <w:pPr>
        <w:pStyle w:val="PreformattedText"/>
        <w:bidi w:val="0"/>
        <w:jc w:val="left"/>
        <w:rPr/>
      </w:pPr>
      <w:r>
        <w:rPr/>
        <w:t>#k#�#z#v#e#t#v#e#:# #m#u#n#k#a#v#�#l#l#a#l#�#k#,# #�#l#l#�#s#k#e#r#e#s#Q#k#####S#t#r#a#t#�#g#i#a#i# #i#r#�#n#y#o#k###C#�#l#o#k###E#s#z#k#�#z#�#k###I#n#d#i#k#�#t#o#r#o#k###C#�#l#c#s#o#p#o#r#t#o#k#####3#.# #A# #h#u#m#�#n# #e#r#Q#f#o#r#r#�#s#o#k# #f#e#j#l#e#s#z#t#�#s#e#####A# #k#�#p#z#�#s#i# #s#t#r#u#k#t#�#r#a# #�#s#s#z#e#h#a#n#g#o#l#�#s#a# #a# #m#u#n#k#a#e#r#Q#-#p#i#a#c#i# #i#g#�#n#y#e#k#k#e#l###T#e#r#v#e#z#�#s#i#,# #e#l#Q#r#e#j#e#l#z#�#s#i# #r#e#n#d#s#z#e#r# #k#i#�#p#�#t#�#s#e###P#e#d#a#g#�#g#i#a#i# #p#r#o#g#r#a#m#o#k# #e#l#e#m#z#�#s#e###T#e#r#v#e#z#�#s#i#,# #e#l#Q#r#e#j#e#l#z#�#s#i# #r#e#n#d#s#z#e#r# #m#e#g#l#�#t#e# #(#i#g#e#n#/#n#e#m#)###M#u#n#k#a#e#r#Q#-#p#i#a#c#,# #i#s#k#o#l#a#r#e#n#d#s#z#e#r#######S#z#a#k#m#a#s#t#r#u#k#t#�#r#�#r#a# #v#o#n#a#t#k#o#z#�# #e#l#k#�#p#z#e#l#�#s#e#k# #e#g#y#s#�#g#e#s#�#t#�#s#e###S#z#a#k#k#�#p#z#�#s#i# #t#e#r#v#e#k# #k#�#z#�#s# #e#g#y#e#z#t#e#t#�#s#e#,# #p#a#r#t#n#e#r#s#�#g#e#k# #�#l#e#t#r#e# #h#�#v#�#s#a###K#�#z#�#s# #s#z#a#k#k#�#p#z#�#s#i# #t#e#r#v# #m#e#g#l#�#t#e# #(#i#g#e#n#/#n#e#m#)###M#u#n#k#a#e#r#Q#-#p#i#a#c#,# #i#s#k#o#l#a#r#e#n#d#s#z#e#r#######S#z#a#k#m#a#i# #e#g#y#�#t#t#m#q#k#�#d#�#s#e#k# #e#r#Q#s#�#t#�#s#e# #i#n#t#�#z#m#�#n#y#e#k# #k#�#z#�#t#t###E#g#y#�#t#t#m#q#k#�#d#�#s#e#k# #k#i#a#l#a#k#�#t#�#s#a# #a# #m#u#n#k#a#e#r#Q#-#p#i#a#c# #�#r#d#e#k#�#b#e#n###L#�#t#r#e#j#�#v#Q# #e#g#y#�#t#t#m#q#k#�#d#�#s#i# #m#e#g#�#l#l#a#p#o#d#�#s#o#k# #s#z#�#m#a#,# #a#b#b#a#n# #l#�#v#Q# #c#�#l#o#k# #�#s#s#z#h#a#n#g#j#a# #a# #m#u#n#k#a#e#r#Q#-#p#i#a#c#i# #i#g#�#n#y#e#k#k#e#l# #(#d#b#,# #c#�#l#m#e#g#f#e#l#e#l#t#e#t#�#s#)###M#u#n#k#a#e#r#Q#-#p#i#a#c#,# #i#s#k#o#l#a#r#e#n#d#s#z#e#r#######M#u#n#k#a#e#r#Q#-#p#i#a#c#r#a# #f#e#l#k#�#s#z#�#t#Q# #m#o#d#e#r#n# #i#s#k#o#l#a#r#e#n#d#s#z#e#r# #e#l#�#r#�#s#e###A# #m#u#n#k#a#e#r#Q#-#p#i#a#c# #�#l#l#a#n#d#�# #k#�#v#e#t#e#l#m#�#n#y#r#e#n#d#s#z#e#r#�#r#e# #�#p#�#l#Q# #p#�#l#y#�#z#a#t#o#k# #e#g#y#s#�#g#e#s#�#t#�#s#e###M#u#n#k#a#e#r#Q#-#p#i#a#c#i# #c#�#l#o#k# #e#l#�#r#�#s#�#r#e# #l#�#t#r#e#j#�#v#Q# #p#�#l#y#�#z#a#t#o#k# #(#e#s#e#t#)###M#u#n#k#a#e#r#Q#-#p#i#a#c#,# #i#s#k#o#l#a#r#e#n#d#s#z#e#r#####A# #p#�#l#y#a#v#�#l#a#s#z#t#�#s#i# #�#s# #p#�#l#y#a#o#r#i#e#n#t#�#c#i#�#s# #t#e#v#�#k#e#n#y#s#�#g# #f#o#k#o#z#�#s#a#,# #a# #p#�#l#y#a#v#�#l#a#s#z#t#�#s#,# #p#�#l#y#a#m#�#d#o#s#�#t#�#s# #e#l#Q#t#t# #�#l#l#�#k# #m#o#t#i#v#�#l#�#s#a#,# #a# #f#i#z#i#k#a#i# #s#z#a#k#m#�#k# #p#r#e#s#z#t#�#z#s#�#n#e#k# #v#i#s#s#z#a#�#l#l#�#t#�#s#a###I#s#k#o#l#�#k# #p#�#l#y#a#o#r#i#e#n#t#�#c#i#�#s# #f#e#l#e#l#Q#s#e#i#n#e#k# #f#o#l#y#a#m#a#t#o#s# #f#e#l#k#�#s#z#�#t#�#s#e#,# #f#e#j#l#e#s#z#t#�#s#e###K#�#p#z#�#s#,# #f#e#j#l#e#s#z#t#�#s##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e#n# #r#�#s#z#t#v#e#v#Q#k# #s#z#�#m#a# #(#f#Q#)###M#u#n#k#a#e#r#Q#-#p#i#a#c#,# #i#s#k#o#l#a#r#e#n#d#s#z#e#r#,# #h#a#l#l#g#a#t#�#k#######T#e#l#j#e#s# #h#o#z#z#�#f#�#r#h#e#t#Q#s#�#g# #a# #d#i#�#k#o#k#,# #h#a#l#l#g#a#t#�#k# #s#z#�#m#�#r#a###T#�#j#�#k#o#z#t#a#t#�#s#,# #b#e#v#o#n#�#s###m#e#g#j#e#l#e#n#Q# #m#a#r#k#e#t#i#n#g# #e#s#z#k#�#z#�#k#,# #f#e#l#h#�#v#�#s#o#k#,# #t#�#j#�#k#o#z#t#a#t#�#k# #(#d#b#,# #t#�#p#u#s#)#;#</w:t>
      </w:r>
    </w:p>
    <w:p>
      <w:pPr>
        <w:pStyle w:val="PreformattedText"/>
        <w:bidi w:val="0"/>
        <w:jc w:val="left"/>
        <w:rPr/>
      </w:pPr>
      <w:r>
        <w:rPr/>
        <w:t>#b#e#v#o#n#�#s#o#k# #s#z#�#m#a#,# #a#r#�#n#y#a# #(#f#Q#,# #%#)###M#u#n#k#a#e#r#Q#-#p#i#a#c#,# #i#s#k#o#l#a#r#e#n#d#s#z#e#r#,# #h#a#l#l#g#a#t#�#k#######A# #m#u#n#k#a#e#r#Q#-#p#i#a#c# #s#z#�#m#�#r#a# #e#l#Q#n#y#�#s# #p#�#l#y#a#v#�#l#a#s#z#t#�#s#i# #d#�#n#t#�#s#e#k# #m#o#t#i#v#�#l#�#s#a###P#�#l#y#a#v#�#l#a#s#z#t#�#s#i# #t#�#j#�#k#o#z#t#a#t#�#k# #t#a#r#t#�#s#a#;#</w:t>
      </w:r>
    </w:p>
    <w:p>
      <w:pPr>
        <w:pStyle w:val="PreformattedText"/>
        <w:bidi w:val="0"/>
        <w:jc w:val="left"/>
        <w:rPr/>
      </w:pPr>
      <w:r>
        <w:rPr/>
        <w:t>#P#�#l#y#a#o#r#i#e#n#t#�#c#i#�#b#a#n# #r#�#s#z#t#v#e#v#Q#k#k#e#l# #v#a#l#�# #f#o#l#y#a#m#a#t#o#s# #e#g#y#�#t#t#m#q#k#�#d#�#s###P#�#l#y#a#v#�#l#a#s#z#t#�#s#i# #r#e#n#d#e#z#v#�#n#y#e#k#,# #e#s#e#m#�#n#y#e#k# #s#z#�#m#a# #(#e#s#e#t#)#;#</w:t>
      </w:r>
    </w:p>
    <w:p>
      <w:pPr>
        <w:pStyle w:val="PreformattedText"/>
        <w:bidi w:val="0"/>
        <w:jc w:val="left"/>
        <w:rPr/>
      </w:pPr>
      <w:r>
        <w:rPr/>
        <w:t>#P#�#l#y#a#o#r#i#e#n#t#�#c#i#�#b#a#n# #r#�#s#z#t#v#e#v#Q#k#k#e#l# #k#a#p#c#s#o#l#a#t#f#e#l#v#�#t#e#l# #(#e#s#e#t#)###M#u#n#k#a#e#r#Q#-#p#i#a#c#,# #i#s#k#o#l#a#r#e#n#d#s#z#e#r#,# #h#a#l#l#g#a#t#�#k#####A#z# #�#l#e#t#h#o#s#s#z#i#g# #t#a#r#t#�# #t#a#n#u#l#�#s#i# #s#z#e#m#l#�#l#e#t# #�#s#z#t#�#n#z#�#s#e#,# #f#e#l#t#�#t#e#l#e#i#n#e#k# #f#e#j#l#e#s#z#t#�#s#e###T#a#n#u#l#�#s#t# #s#e#g#�#t#Q# #k#o#m#p#e#t#e#n#c#i#�#k# #e#r#Q#s#�#t#�#s#e#,# #f#e#j#l#e#s#z#t#�#s#e###I#s#k#o#l#a#r#e#n#d#s#z#e#r#b#e#n# #�#s# #a#z# #�#F#S#Z# #h#u#m#�#n#s#z#o#l#g#�#l#t#a#t#�#s#a#i#b#a#n# #v#a#l#�# #l#e#h#e#t#Q#s#�#g#e#k# #f#e#l#t#�#r#k#�#p#e#z#�#s#e# ###T#a#n#u#l#�#s#t# #s#e#g#�#t#Q# #k#o#m#p#e#t#e#n#c#i#�#k# #o#k#t#a#t#�#s#a# #(#e#s#e#t#s#z#�#m#,# #k#�#p#z#�#s#s#z#�#m#)###M#u#n#k#a#v#�#l#l#a#l#�#k#,# #�#l#l#�#s#k#e#r#e#s#Q#k#######L#i#f#e# #L#o#n#g# #L#e#a#r#n#i#n#g# #s#z#e#m#l#�#l#e#t#�#n#e#k# #p#o#n#t#o#s# #b#e#m#u#t#a#t#�#s#a###M#a#r#k#e#t#i#n#g# #t#e#v#�#k#e#n#y#s#�#g###m#e#g#j#e#l#e#n#Q# #m#a#r#k#e#t#i#n#g# #e#s#z#k#�#z#�#k#,# #f#e#l#h#�#v#�#s#o#k#,# #t#�#j#�#k#o#z#t#a#t#�#k# #(#d#b#,# #t#�#p#u#s#)#;###M#u#n#k#a#v#�#l#l#a#l#�# #k#o#r#�# #n#�#p#e#s#s#�#g#######E#l#v#�#r#t# #k#i#e#g#�#s#z#�#t#Q# #i#s#m#e#r#e#t#e#k# #n#y#�#j#t#�#s#�#n#a#k# #e#l#�#r#h#e#t#Q#s#�#g#e###K#�#p#z#�#s#e#k# #n#y#�#j#t#�#s#a# #a# #l#a#k#o#s#s#�#g# #r#�#s#z#�#r#e###k#�#p#z#�#s#e#k# #s#z#�#m#a# #(#d#b#)#;#</w:t>
      </w:r>
    </w:p>
    <w:p>
      <w:pPr>
        <w:pStyle w:val="PreformattedText"/>
        <w:bidi w:val="0"/>
        <w:jc w:val="left"/>
        <w:rPr/>
      </w:pPr>
      <w:r>
        <w:rPr/>
        <w:t>#k#�#p#z#�#s#e#n# #r#�#s#z#t#v#e#v#Q#k# #s#z#�#m#a# #(#f#Q#)###T#e#l#j#e#s# #l#a#k#o#s#s#�#g#######T#�#v#o#k#t#a#t#�#s# #l#e#h#e#t#Q#s#�#g#e#i#n#e#k# #k#i#a#k#n#�#z#�#s#a###M#a#r#k#e#t#i#n#g# #t#e#v#�#k#e#n#y#s#�#g###m#e#g#j#e#l#e#n#Q# #m#a#r#k#e#t#i#n#g# #e#s#z#k#�#z#�#k#,# #f#e#l#h#�#v#�#s#o#k#,# #t#�#j#�#k#o#z#t#a#t#�#k# #(#d#b#,# #t#�#p#u#s#)#;###M#u#n#k#a#v#�#l#l#a#l#�# #k#o#r#�# #n#�#p#e#s#s#�#g#####S#t#r#a#t#�#g#i#a#i# #i#r#�#n#y#o#k###C#�#l#o#k###E#s#z#k#�#z#�#k###I#n#d#i#k#�#t#o#r#o#k###C#�#l#c#s#o#p#o#r#t#o#k#####4#.# #A# #m#u#n#k#a#e#r#Q#-#p#i#a#c#i# #s#z#e#r#e#p#l#Q#k# #i#n#f#o#r#m#�#l#t#s#�#g#�#n#a#k# #b#Q#v#�#t#�#s#e#,# #e#g#y#�#t#t#m#q#k#�#d#�#s#e#k#,# #p#a#r#t#n#e#r#s#�#g#e#k# #k#i#a#l#a#k#�#t#�#s#�#n#a#k# #s#e#g#�#t#�#s#e#####A# #h#e#l#y#i# #k#�#z#�#s#s#�#g#e#k# #�#s# #c#i#v#i#l# #s#z#e#r#v#e#z#e#t#e#k# #a#k#t#i#v#i#z#�#l#�#s#a#,# #f#o#g#l#a#l#k#o#z#t#a#t#�#s#b#a#n# #v#�#l#l#a#l#t# #s#z#e#r#e#p#�#k# #e#r#Q#s#�#t#�#s#e###M#�#r# #m#q#k#�#d#Q# #s#z#e#r#v#e#z#e#t#e#k# #s#t#a#b#i#l#,# #f#e#n#n#t#a#r#t#h#a#t#�# #m#q#k#�#d#�#s#�#n#e#k# #b#i#z#t#o#s#�#t#�#s#a###�#n#k#o#r#m#�#n#y#z#a#t#i# #t#�#m#o#g#a#t#�#s#o#k# #b#i#z#t#o#s#�#t#�#s#a###T#�#m#o#g#a#t#o#t#t# #s#z#e#r#v#e#z#e#t#e#k# #s#z#�#m#a# #(#d#b#)#;#</w:t>
      </w:r>
    </w:p>
    <w:p>
      <w:pPr>
        <w:pStyle w:val="PreformattedText"/>
        <w:bidi w:val="0"/>
        <w:jc w:val="left"/>
        <w:rPr/>
      </w:pPr>
      <w:r>
        <w:rPr/>
        <w:t>#C#�#l#s#z#e#r#v#e#z#e#t#e#k# #m#q#k#�#d#�#s#�#n#e#k# #b#i#z#t#o#s#�#t#�#s#a# #(#d#b#)###N#o#n#p#r#o#f#i#t# #s#z#e#r#v#e#z#e#t#e#k#,# #�#n#k#o#r#m#�#n#y#z#a#t#o#k#######�#n#k#o#r#m#�#n#y#z#a#t#i#,# #v#�#l#l#a#l#k#o#z#�#i# #�#s# #c#i#v#i#l# #s#z#e#k#t#o#r# #e#g#y#�#t#t#m#q#k#�#d#�#s#�#n#e#k# #e#r#Q#s#�#t#�#s#e###F#o#g#l#a#l#k#o#z#t#a#t#�#s#i# #P#a#k#t#u#m#b#a#n# #v#a#l#�# #r#�#s#z#v#�#t#e#l###F#o#g#l#a#l#k#o#z#t#a#t#�#s#i# #P#a#k#t#u#m#b#a# #b#e#l#�#p#Q# #p#a#r#t#n#e#r#e#k# #s#z#�#m#a# #(#d#b#)###N#o#n#p#r#o#f#i#t# #s#z#e#r#v#e#z#e#t#e#k#,# #�#n#k#o#r#m#�#n#y#z#a#t#o#k#,# #v#�#l#l#a#l#k#o#z#�#k#######C#i#v#i#l# #k#e#z#d#e#m#�#n#y#e#z#�#s#e#k# #m#u#n#k#a#e#r#Q#-#p#i#a#c#i# #c#�#l#�# #k#e#z#d#e#m#�#n#y#e#z#�#s#e#i#n#e#k# #�#s#s#z#h#a#n#g#b#a# #h#o#z#�#s#a# #�#s# #t#�#m#o#g#a#t#�#s#a###S#z#a#k#m#a#i# #e#g#y#e#z#t#e#t#Q# #f#�#r#u#m#o#k# #l#�#t#r#e#h#o#z#�#s#a#,# #p#r#o#j#e#k#t#e#k# #m#e#g#v#a#l#�#s#u#l#�#s#�#n#a#k# #t#�#m#o#g#a#t#�#s#a###L#�#t#r#e#j#�#v#Q# #s#z#a#k#m#a#i# #m#q#h#e#l#y#e#k# #s#z#�#m#a# #(#d#b#,# #a#l#k#a#l#o#m#)#;#</w:t>
      </w:r>
    </w:p>
    <w:p>
      <w:pPr>
        <w:pStyle w:val="PreformattedText"/>
        <w:bidi w:val="0"/>
        <w:jc w:val="left"/>
        <w:rPr/>
      </w:pPr>
      <w:r>
        <w:rPr/>
        <w:t>#T#�#m#o#g#a#t#o#t#t# #p#r#o#j#e#k#t#e#k# #s#z#�#m#a# #(#d#b#)###N#o#n#p#r#o#f#i#t# #s#z#e#r#v#e#z#e#t#e#k#,# #�#n#k#o#r#m#�#n#y#z#a#t#o#k#,# #v#�#l#l#a#l#k#o#z#�#k#####F#o#g#l#a#l#k#o#z#t#a#t#�#s#t# #�#r#i#n#t#Q# #p#r#o#j#e#k#t#e#k# #e#r#e#d#m#�#n#y#e#i#n#e#k# #�#s# #m#�#d#s#z#e#r#e#i#n#e#k# #s#z#�#l#e#s# #k#�#r#b#e#n# #v#a#l#�# #b#e#m#u#t#a#t#�#s#a#,# #a# #j#�# #g#y#a#k#o#r#l#a#t#o#k# #e#l#t#e#r#j#e#s#z#t#�#s#e#,# #e#g#y#�#t#t#m#q#k#�#d#�#s#e#k# #�#s#z#t#�#n#z#�#s#e#,# #f#o#r#r#�#s#k#o#o#r#d#i#n#�#c#i#�# #a#l#k#a#l#m#a#z#�#s#a#</w:t>
      </w:r>
    </w:p>
    <w:p>
      <w:pPr>
        <w:pStyle w:val="PreformattedText"/>
        <w:bidi w:val="0"/>
        <w:jc w:val="left"/>
        <w:rPr/>
      </w:pPr>
      <w:r>
        <w:rPr/>
        <w:t>###S#z#e#r#v#e#z#e#t#e#k# #k#�#z#�#t#t#i# #i#n#f#o#r#m#�#c#i#�#�#r#a#m#l#�#s# #j#a#v#�#t#�#s#a###K#o#m#m#u#n#i#k#�#c#i#�#s# #l#e#h#e#t#Q#s#�#g#e#k# #k#i#h#a#s#z#n#�#l#�#s#a# #r#e#n#d#s#z#e#r#s#z#e#r#q# #k#e#r#e#t#e#k# #k#�#z#�#t#t###L#�#t#r#e#j#�#v#Q# #k#o#m#m#u#n#i#k#�#c#i#�#s# #c#s#a#t#o#r#n#�#k# #s#z#�#m#a# #(#d#b#,# #m#�#d#o#z#a#t#)###N#o#n#p#r#o#f#i#t# #s#z#e#r#v#e#z#e#t#e#k#,# #�#n#k#o#r#m#�#n#y#z#a#t#o#k#######P#�#r#h#u#z#a#m#o#s#s#�#g#o#k# #m#e#g#s#z#�#n#t#e#t#�#s#e# #a# #c#�#l#s#z#e#r#v#e#z#e#t#e#k# #k#�#z#�#t#t###�#s#s#z#h#a#n#g#v#i#z#s#g#�#l#a#t# #k#i#s#t#�#r#s#�#g#e#n# #b#e#l#�#l#i# #s#z#e#r#v#e#z#e#t#e#k# #k#�#z#�#t#t###F#e#l#t#�#r#t# #e#g#y#e#z#Q#s#�#g#e#k# #(#i#g#e#n#/#n#e#m#)###N#o#n#p#r#o#f#i#t# #s#z#e#r#v#e#z#e#t#e#k#,# #�#n#k#o#r#m#�#n#y#z#a#t#o#k#######K#i#s#t#�#r#s#�#g#e#n# #k#�#v#�#l#i# #h#�#l#�#z#a#t#o#k#,# #e#g#y#�#t#t#m#q#k#�#d#�#s#e#k# #m#e#g#i#s#m#e#r#�#s#e###E#l#Q#a#d#�#s#o#k#,# #t#�#j#�#k#o#z#t#a#t#�#k# #s#z#e#r#v#e#z#�#s#e###E#l#Q#a#d#�#s#o#k#,# #t#�#j#�#k#o#z#t#a#t#�#k# #s#z#�#m#a# #(#d#b#)#;#</w:t>
      </w:r>
    </w:p>
    <w:p>
      <w:pPr>
        <w:pStyle w:val="PreformattedText"/>
        <w:bidi w:val="0"/>
        <w:jc w:val="left"/>
        <w:rPr/>
      </w:pPr>
      <w:r>
        <w:rPr/>
        <w:t>#E#l#Q#a#d#�#s#o#k#o#n#,# #t#�#j#�#k#o#z#t#a#t#�#k#o#n# #r#�#s#z#t#v#e#v#Q#k# #s#z#�#m#a# #(#f#Q#,# #s#z#e#r#v#e#z#e#t#)###N#o#n#p#r#o#f#i#t# #s#z#e#r#v#e#z#e#t#e#k#,# #�#n#k#o#r#m#�#n#y#z#a#t#o#k#####A# #m#u#n#k#a#e#r#Q#-#p#i#a#c#i# #s#z#e#r#e#p#l#Q#k# #i#g#�#n#y#e#i#n#e#k# #m#e#g#i#s#m#e#r#�#s#e# #�#s# #a#z#o#k# #k#i#e#l#�#g#�#t#�#s#e# #�#r#d#e#k#�#b#e#n#,# #p#o#n#t#o#s# #�#s# #n#a#p#r#a#k#�#s#z# #m#u#n#k#a#e#r#Q#-#p#i#a#c#i# #i#n#f#o#r#m#�#c#i#�#k# #g#y#q#j#t#�#s#e# #�#s# #k#�#z#z#�#t#�#t#e#l#e#</w:t>
      </w:r>
    </w:p>
    <w:p>
      <w:pPr>
        <w:pStyle w:val="PreformattedText"/>
        <w:bidi w:val="0"/>
        <w:jc w:val="left"/>
        <w:rPr/>
      </w:pPr>
      <w:r>
        <w:rPr/>
        <w:t>###M#u#n#k#a#e#r#Q#-#p#i#a#c#i# #i#n#f#o#r#m#�#c#i#�#k# #b#i#z#t#o#s#�#t#�#s#a# #a# #t#�#r#s#�#g# #s#z#e#r#e#p#l#Q#i#t#Q#l#,# #a#z#o#k# #s#z#�#m#�#r#a#,# #a#k#i#n#�#l# #a#z# #i#n#f#o#r#m#�#c#i#�# #h#a#s#z#n#o#s#u#l#n#i# #t#u#d###�#F#S#Z# #i#n#f#o#r#m#�#c#i#�#i#n#a#k# #b#i#z#t#o#s#�#t#�#s#a#,# #a# #b#i#z#t#o#s#�#t#�#s#i# #h#e#l#y#e#k# #m#e#g#j#e#l#�#l#�#s#e#,# #f#i#g#y#e#l#e#m#f#e#l#h#�#v#�#s#a#;#</w:t>
      </w:r>
    </w:p>
    <w:p>
      <w:pPr>
        <w:pStyle w:val="PreformattedText"/>
        <w:bidi w:val="0"/>
        <w:jc w:val="left"/>
        <w:rPr/>
      </w:pPr>
      <w:r>
        <w:rPr/>
        <w:t>#M#u#n#k#a#e#r#Q#-#p#i#a#c#i# #s#z#e#r#e#p#l#Q#k# #i#n#f#o#r#m#�#c#i#�#i#n#a#k# #m#e#g#j#e#l#e#n#�#s#e# #k#�#z#�#s#s#�#g#i# #s#z#�#n#t#e#r#e#k#e#n###I#n#f#o#r#m#�#c#i#�#s# #h#e#l#y#e#k# #b#i#z#t#o#s#�#t#�#s#a# #(#i#g#e#n#/#n#e#m#)#;#</w:t>
      </w:r>
    </w:p>
    <w:p>
      <w:pPr>
        <w:pStyle w:val="PreformattedText"/>
        <w:bidi w:val="0"/>
        <w:jc w:val="left"/>
        <w:rPr/>
      </w:pPr>
      <w:r>
        <w:rPr/>
        <w:t>#F#i#g#y#e#l#e#m#f#e#l#h#�#v#�#s#o#k# #s#z#�#m#a#,# #m#�#d#j#a# #(#d#b#,# #m#�#d#o#z#a#t#)#;#</w:t>
      </w:r>
    </w:p>
    <w:p>
      <w:pPr>
        <w:pStyle w:val="PreformattedText"/>
        <w:bidi w:val="0"/>
        <w:jc w:val="left"/>
        <w:rPr/>
      </w:pPr>
      <w:r>
        <w:rPr/>
        <w:t>#K#�#z#�#s#s#�#g#i# #s#z#�#n#t#e#r#e#k# #m#e#g#n#e#v#e#z#�#s#e#,# #a#h#o#l# #a#z# #i#n#f#o#r#m#�#c#i#�# #m#e#g#j#e#l#e#n#h#e#t# #(#i#g#e#n#/#n#e#m#)###M#u#n#k#a#e#r#Q#-#p#i#a#c#i# #s#z#e#r#e#p#l#Q#k#######M#u#n#k#a#e#r#Q#-#p#i#a#c#i# #i#n#f#o#r#m#�#c#i#�#k# #e#l#e#k#t#r#o#n#i#k#u#s# #r#e#n#d#s#z#e#r#e#k#e#n# #k#e#r#e#s#z#t#�#l#i# #h#o#z#z#�#f#�#r#�#s# #b#i#z#t#o#s#�#t#�#s#a###I#n#t#e#r#n#e#t#e#s# #f#e#l#�#l#e#t#e#k# #k#i#h#a#s#z#n#�#l#�#s#a#,# #e#r#r#e# #v#a#l#�# #f#i#g#y#e#l#e#m#f#e#l#h#�#v#�#s###I#n#t#e#r#n#e#t#e#s# #f#e#l#�#l#e#t# #b#i#z#t#o#s#�#t#�#s#a# #(#i#g#e#n#/#n#e#m#)###M#u#n#k#a#e#r#Q#-#p#i#a#c#i# #s#z#e#r#e#p#l#Q#k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e#j#l#e#s#z#t#�#s#i# #p#r#i#o#r#i#t#�#s#o#k# #r#�#s#z#l#e#t#e#s# #b#e#m#u#t#a#t#�#s#a#</w:t>
      </w:r>
    </w:p>
    <w:p>
      <w:pPr>
        <w:pStyle w:val="PreformattedText"/>
        <w:bidi w:val="0"/>
        <w:jc w:val="left"/>
        <w:rPr/>
      </w:pPr>
      <w:r>
        <w:rPr/>
        <w:t>#V#�#l#l#a#l#k#o#z#�#s#o#k#k#a#l# #k#a#p#c#s#o#l#a#t#o#s# #s#t#r#a#t#�#g#i#a#i# #c#�#l#o#k#</w:t>
      </w:r>
    </w:p>
    <w:p>
      <w:pPr>
        <w:pStyle w:val="PreformattedText"/>
        <w:bidi w:val="0"/>
        <w:jc w:val="left"/>
        <w:rPr/>
      </w:pPr>
      <w:r>
        <w:rPr/>
        <w:t>#A# #v#�#l#l#a#l#k#o#z#�#s#o#k# #f#o#g#l#a#l#k#o#z#t#a#t#�# #k#�#p#e#s#s#�#g#�#n#e#k# #j#a#v#�#t#�#s#a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z#l#e#t#i# #k#�#r#n#y#e#z#e#t# #j#a#v#�#t#�#s#a#-# #a# #t#�#r#s#�#g# #t#Q#k#e#v#o#n#z#�# #k#�#p#e#s#s#�#g#�#n#e#k# #f#e#j#l#e#s#z#t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h#e#l#y#z#e#t#�#n#e#k# #j#a#v#u#l#�#s#a# #m#u#n#k#a#h#e#l#y#t#e#r#e#m#t#�#s#e#k# #r#�#v#�#n# #v#a#l#�#s#u#l#h#a#t# #m#e#g#,# #m#e#l#y#n#e#k# #e#l#s#Q#d#l#e#g#e#s# #e#s#z#k#�#z#e# #a# #v#e#r#s#e#n#y#k#�#p#e#s# #g#a#z#d#a#s#�#g# #k#i#a#l#a#k#�#t#�#s#a#.# #E#h#h#e#z# #e#l#s#Q#s#o#r#b#a#n# #k#e#d#v#e#z#Q# #m#a#k#r#o#g#a#z#d#a#s#�#g#i# #k#�#r#n#y#e#z#e#t# #�#s# #v#�#l#l#a#l#k#o#z#�#b#a#r#�#t# #s#z#a#b#�#l#y#o#z#�#s#i# #r#e#n#d#s#z#e#r# #s#z#�#k#s#�#g#e#s#.# #A# #k#i#s# #�#s# #k#�#z#�#p#v#�#l#l#a#k#o#z#�#s#o#k# #f#e#j#l#Q#d#�#s#�#h#e#z# #�#s# #f#o#g#l#a#l#k#o#z#t#a#t#�#s#i# #s#z#e#r#e#p#�#k# #n#�#v#e#k#e#d#�#s#�#h#e#z# #m#i#n#d#e#n#e#k#e#l#Q#t#t# #a# #g#a#z#d#a#s#�#g#i# #k#�#r#n#y#e#z#e#t# #k#i#s#z#�#m#�#t#h#a#t#�#s#�#g#�#r#a#,# #v#�#l#l#a#l#k#o#z#�#s#i# #b#i#z#t#o#n#s#�#g#r#a# #�#s# #t#i#s#z#t#e#s#s#�#g#e#s# #v#e#r#s#e#n#y#f#e#l#t#�#t#e#l#e#k# #k#i#a#l#a#k#�#t#�#s#�#r#a# #v#a#n# #s#z#�#k#s#�#g# #(#e#g#y#i#k# #s#e#m# #k#i#s#t#�#r#s#�#g#i# #k#o#m#p#e#t#e#n#c#i#a#)#.#</w:t>
      </w:r>
    </w:p>
    <w:p>
      <w:pPr>
        <w:pStyle w:val="PreformattedText"/>
        <w:bidi w:val="0"/>
        <w:jc w:val="left"/>
        <w:rPr/>
      </w:pPr>
      <w:r>
        <w:rPr/>
        <w:t>#A# #t#�#r#s#�#g# #f#e#n#n#t#a#r#t#h#a#t#�# #�#s# #d#i#n#a#m#i#k#u#s# #f#e#j#l#Q#d#�#s#�#b#e#n# #m#e#g#h#a#t#�#r#o#z#�# #s#z#e#r#e#p#e# #v#a#n# #a# #f#�#l#d#r#a#j#z#i# #e#l#h#e#l#y#e#z#k#e#d#�#s#n#e#k# #(#h#a#t#�#r# #m#e#n#t#i#,# #k#�#l#s#Q# #p#e#r#i#f#�#r#i#�#n# #v#a#l#�# #e#l#h#e#l#y#e#z#k#e#d#�#s#)#,# #a# #m#e#g#l#�#v#Q# #m#e#z#Q#g#a#z#d#a#s#�#g#i#,# #t#e#r#m#�#s#z#e#t#i# #�#s# #t#e#r#m#�#l#t#u#r#i#s#z#t#i#k#a#i# #a#d#o#t#t#s#�#g#o#k#n#a#k#.# #</w:t>
      </w:r>
    </w:p>
    <w:p>
      <w:pPr>
        <w:pStyle w:val="PreformattedText"/>
        <w:bidi w:val="0"/>
        <w:jc w:val="left"/>
        <w:rPr/>
      </w:pPr>
      <w:r>
        <w:rPr/>
        <w:t>#A# #t#�#r#s#�#g# #g#a#z#d#a#s#�#g#�#n#a#k# #m#i#n#d#e#n# #�#g#a#z#a#t#a# #s#z#�#m#�#r#a# #l#�#k#�#s#t# #a#d# #a# #k#�#z#l#e#k#e#d#�#s#i# #i#n#f#r#a#s#t#r#u#k#t#�#r#a# #f#e#j#l#e#s#z#t#�#s#e#,# #v#a#l#a#m#i#n#t# #h#a# #s#i#k#e#r#�#l# #l#�#t#r#e#h#o#z#n#i# #a# #h#a#t#�#r#�#t#k#e#l#Q# #�#s# #a#z# #i#p#a#r#i# #p#a#r#k#(#o#k#)# #b#�#z#i#s#�#n# #e#g#y# #o#l#y#a#n# #m#q#k#�#d#Q#,# #k#o#m#p#l#e#x# #l#o#g#i#s#z#t#i#k#a#i# #s#z#o#l#g#�#l#t#a#t#�# #k#�#z#p#o#n#t#o#t#,# #a#m#e#l#y#e#k# #e#g#y#r#�#s#z#t# #e#l#Q#s#e#g#�#t#i#k# #a# #t#e#r#m#�#k#e#k# #p#i#a#c#r#a# #j#u#t#�#s#�#t#,# #m#�#s#r#�#s#z#t# #�#j# #j#�#v#e#d#e#l#e#m#f#o#r#r#�#s#t# #�#s# #�#j# #m#u#n#k#a#h#e#l#y#e#k#e#t# #i#s# #t#e#r#e#m#t#e#n#e#k#.# #</w:t>
      </w:r>
    </w:p>
    <w:p>
      <w:pPr>
        <w:pStyle w:val="PreformattedText"/>
        <w:bidi w:val="0"/>
        <w:jc w:val="left"/>
        <w:rPr/>
      </w:pPr>
      <w:r>
        <w:rPr/>
        <w:t>#A# #t#�#r#s#�#g# #f#e#l#z#�#r#k#�#z#�#s#a# #a#z# #o#r#s#z#�#g#o#s# #f#e#j#l#Q#d#�#s#i# #f#o#l#y#a#m#a#t#o#k#h#o#z# #a#z#o#n#b#a#n# #n#e#m# #v#a#l#�#s#u#l#h#a#t# #m#e#g# #k#i#z#�#r#�#l#a#g# #b#e#l#s#Q# #e#r#Q#f#o#r#r#�#s#a#i#r#a# #t#�#m#a#s#z#k#o#d#v#a#,# #s#z#�#k#s#�#g#e#s# #a# #k#�#l#s#Q# #v#�#l#l#a#l#k#o#z#�#s#o#k# #t#�#r#s#�#g#b#e# #v#o#n#z#�#s#a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t#e#r#�#l#e#t#i# #g#a#z#d#a#s#�#g#-# #�#s# #t#�#r#s#�#g#f#e#j#l#e#s#z#t#�#s#i# #p#r#i#o#r#i#t#�#s#o#k#n#a#k# #m#e#g#f#e#l#e#l#Q#e#n# #d#i#r#e#k#t#,# #i#n#d#i#r#e#k#t# #�#s# #t#e#r#�#l#e#t#f#e#j#l#e#s#z#t#�#s#i# #e#s#z#k#�#z#�#k#k#e#l# #t#�#m#o#g#a#t#n#i# #k#e#l#l# #a# #f#o#g#l#a#l#k#o#z#t#a#t#�#k# #l#e#t#e#l#e#p#e#d#�#s#�#t# #a# #B#a#r#c#s#i# #K#i#s#t#�#r#s#�#g#b#e#n#.#</w:t>
      </w:r>
    </w:p>
    <w:p>
      <w:pPr>
        <w:pStyle w:val="PreformattedText"/>
        <w:bidi w:val="0"/>
        <w:jc w:val="left"/>
        <w:rPr/>
      </w:pPr>
      <w:r>
        <w:rPr/>
        <w:t>#�#l#t#a#l#�#n#o#s# #c#�#l#k#�#n#t# #f#o#g#a#l#m#a#z#h#a#t#�# #m#e#g#,# #h#o#g#y# #a# #t#�#r#s#�#g# #g#a#z#d#a#s#�#g#i# #s#z#e#r#e#p#l#Q#i#n#e#k# #a# #h#a#z#a#i# #�#s# #n#e#m#z#e#t#k#�#z#i# #v#�#r#k#e#r#i#n#g#�#s#b#e# #v#a#l#�# #b#e#k#a#p#c#s#o#l#�#s#�#h#o#z# #a#l#a#p#f#e#l#t#�#t#e#l# #a# #k#�#z#l#e#k#e#d#�#s#i# #i#n#f#r#a#s#t#r#u#k#t#�#r#a# #f#e#j#l#e#s#z#t#�#s#e#.# #A# #k#�#z#l#e#k#e#d#�#s#i# #p#e#r#e#m#h#e#l#y#z#e#t# #c#s#�#k#k#e#n#t#�#s#e# #�#l#t#a#l# #j#a#v#�#t#h#a#t#�# #a# #t#�#r#s#�#g# #k#�#l#s#Q# #t#Q#k#e#b#e#v#o#n#�# #k#�#p#e#s#s#�#g#e#,# #a# #j#o#b#b# #�#r#u#s#z#�#l#l#�#t#�#s#i# #f#e#l#t#�#t#e#l#e#k# #r#�#v#�#n# #e#r#Q#s#�#d#i#k# #a# #v#�#l#l#a#l#k#o#z#�#s#o#k# #v#e#r#s#e#n#y#p#o#z#�#c#i#�#j#a#,# #b#Q#v#�#l#n#e#k# #a# #b#e#l#f#�#l#d#i# #�#s# #a# #h#a#t#�#r# #m#e#n#t#i# #g#a#z#d#a#s#�#g#i# #k#a#p#c#s#o#l#a#t#o#k#.#</w:t>
      </w:r>
    </w:p>
    <w:p>
      <w:pPr>
        <w:pStyle w:val="PreformattedText"/>
        <w:bidi w:val="0"/>
        <w:jc w:val="left"/>
        <w:rPr/>
      </w:pPr>
      <w:r>
        <w:rPr/>
        <w:t>#A# #t#�#r#s#�#g#e#n# #b#e#l#�#l#i# #k#�#z#l#e#k#e#d#�#s#i# #k#a#p#c#s#o#l#a#t#o#k# #s#e#m# #m#e#g#f#e#l#e#l#Q#e#n# #f#e#j#l#e#t#t#e#k#,# #e#z# #g#�#t#o#l#j#a# #m#i#n#d# #a# #t#�#r#s#�#g#i# #g#a#z#d#a#s#�#g#i# #e#g#y#�#t#t#m#q#k#�#d#�#s#e#k# #b#Q#v#�#l#�#s#�#t#,# #m#i#n#d# #a# #p#e#r#i#f#�#r#i#k#u#s# #(#z#s#�#k#)#t#e#l#e#p#�#l#�#s#e#k#e#n# #�#l#Q# #m#u#n#k#a#e#r#Q# #h#e#l#y#z#e#t#�#n#e#k# #j#a#v#u#l#�#s#�#t#.# #A# #t#�#r#s#�#g#i# #�#s#s#z#e#k#�#t#Q# #u#t#a#k# #b#Q#v#�#t#�#s#e# #�#s# #�#l#l#a#g#u#k# #j#a#v#�#t#�#s#�#t#,# #i#l#l#e#t#v#e# #a#z# #i#p#a#r#t#e#r#�#l#e#t#e#k#r#e# #v#e#z#e#t#Q# #e#l#k#e#r#�#l#Q# #u#t#a#k# #�#p#�#t#�#s#�#t# #c#�#l#z#�# #f#e#j#l#e#s#z#t#�#s#e#k# #k#i#d#o#l#g#o#z#�#s#a#k#o#r#,# #-# #a# #r#e#n#d#e#l#k#e#z#�#s#r#e# #�#l#l#�# #e#r#Q#f#o#r#r#�#s#o#k# #k#o#r#l#�#t#j#a# #m#i#a#t#t# #-# #c#�#l#s#z#e#r#q# #a# #s#t#r#a#t#�#g#i#a#i#l#a#g# #l#e#g#f#o#n#t#o#s#a#b#b# #f#e#j#l#e#s#z#t#�#s#i# #e#l#e#m#e#k#r#e# #a#l#a#p#o#z#o#t#t# #p#r#e#f#e#r#e#n#c#i#a# #r#e#n#d#s#z#e#r#t# #k#i#d#o#l#g#o#z#n#i#,# #i#l#l#e#t#v#e# #a# #m#�#r# #m#e#g# #l#�#v#Q# #r#e#n#d#s#z#e#r#t# #a#k#t#u#a#l#i#z#�#l#n#i#.# #</w:t>
      </w:r>
    </w:p>
    <w:p>
      <w:pPr>
        <w:pStyle w:val="PreformattedText"/>
        <w:bidi w:val="0"/>
        <w:jc w:val="left"/>
        <w:rPr/>
      </w:pPr>
      <w:r>
        <w:rPr/>
        <w:t>#A# #b#e#f#e#k#t#e#t#Q#b#a#r#�#t# #g#a#z#d#a#s#�#g#i# #k#�#r#n#y#e#z#e#t# #k#i#a#l#a#k#�#t#�#s#a# #�#r#d#e#k#�#b#e#n# #k#i#e#m#e#l#t# #f#e#l#a#d#a#t# #a# #m#�#r# #m#e#g#l#�#v#Q# #i#p#a#r#i# #p#a#r#k#o#k# #�#s# #l#o#g#i#s#z#t#i#k#a#i# #t#e#r#�#l#e#t#e#k# #f#e#j#l#e#s#z#t#�#s#e#.# #A#z# #i#p#a#r#i# #p#a#r#k#o#k# #b#i#z#t#o#s#�#t#j#�#k# #a# #s#z#�#k#s#�#g#e#s# #v#�#l#l#a#l#k#o#z#�#i# #i#n#f#r#a#s#t#r#u#k#t#�#r#a# #m#e#g#l#�#t#�#t#,# #a# #t#e#r#m#i#n#�#l# #j#e#l#l#e#g#q# #l#o#g#i#s#z#t#i#k#a#i# #k#�#z#p#o#n#t# #s#z#�#l#l#�#t#m#�#n#y#o#z#�#s#i#,# #v#�#m#k#e#z#e#l#�#s#i#,# #r#a#k#t#�#r#o#z#�#s#i# #f#u#n#k#c#i#�#i#,# #v#a#l#a#m#i#n#t# #a# #m#�#r# #t#e#r#v#e#z#e#t#t# #�#l#l#a#t#-# #�#s# #n#�#v#�#n#y#-#e#g#�#s#z#s#�#g#�#g#y#i# #s#z#a#k#h#a#t#�#s#�#g#i# #s#z#o#l#g#�#l#t#a#t#�#s#o#k# #k#o#m#p#l#e#x# #e#s#z#k#�#z#r#e#n#d#s#z#e#r#t# #b#i#z#t#o#s#�#t#a#n#a#k# #a# #v#�#l#l#a#l#k#o#z#�#s#o#k# #r#e#n#d#e#l#k#e#z#�#s#�#r#e#.# #M#i#n#d#e#z#e#k# #�#s#z#t#�#n#z#Q#l#e#g# #h#a#t#n#a#k# #a#k#�#r# #a# #k#�#l#f#�#l#d#i#,# #a#k#�#r# #a# #h#a#z#a#i# #t#Q#k#e# #t#�#r#s#�#g#b#e# #v#o#n#�#s#�#r#a#.# #</w:t>
      </w:r>
    </w:p>
    <w:p>
      <w:pPr>
        <w:pStyle w:val="PreformattedText"/>
        <w:bidi w:val="0"/>
        <w:jc w:val="left"/>
        <w:rPr/>
      </w:pPr>
      <w:r>
        <w:rPr/>
        <w:t>#K#i#e#m#e#l#t#e#n# #t#�#m#o#g#a#t#n#i# #s#z#�#k#s#�#g#e#s# #a# #b#e#r#u#h#�#z#�#s#-#�#s#z#t#�#n#z#�#s#b#e#n# #�#r#d#e#k#e#l#t# #s#z#e#r#v#e#z#e#t#e#k#,# #a#z# #a#l#a#p#a#n#y#a#g#-#t#e#r#m#e#l#Q#k# #�#s# #f#e#l#d#o#l#g#o#z#�#k# #e#g#y#m#�#s#r#a# #�#p#�#l#Q# #e#g#y#�#t#t#m#q#k#�#d#�#s#�#t#,# #a# #v#�#l#l#a#l#k#o#z#�#i# #m#a#r#k#e#t#i#n#g# #�#s# #i#n#n#o#v#�#c#i#�#s# #t#e#v#�#k#e#n#y#s#�#g#e#k# #f#e#j#l#e#s#z#t#�#s#�#t#.#</w:t>
      </w:r>
    </w:p>
    <w:p>
      <w:pPr>
        <w:pStyle w:val="PreformattedText"/>
        <w:bidi w:val="0"/>
        <w:jc w:val="left"/>
        <w:rPr/>
      </w:pPr>
      <w:r>
        <w:rPr/>
        <w:t>#K#i#e#m#e#l#t# #f#i#g#y#e#l#m#e#t# #k#e#l#l# #f#o#r#d#�#t#a#n#i# #a# #t#�#r#s#�#g#i# #m#a#r#k#e#t#i#n#g# #f#o#k#o#z#�#s#�#r#a# #a# #v#�#l#l#a#l#k#o#z#�#s#o#k# #t#�#r#s#�#g#b#e# #v#o#n#z#�#s#a# #�#s# #l#e#t#e#l#e#p#e#d#�#s#e# #�#r#d#e#k#�#b#e#n#.# #F#e#l# #k#e#l#l# #k#�#s#z#�#l#n#i# #a# #p#o#t#e#n#c#i#�#l#i#s# #b#e#f#e#k#t#e#t#Q#k# #m#e#g#j#e#l#e#n#�#s#�#r#e# #�#s# #t#�#r#e#k#e#d#n#i# #k#e#l#l# #a#z# #i#n#f#o#r#m#�#l#t#s#�#g#u#k# #f#o#k#o#z#�#s#�#r#a#,# #t#�#j#�#k#o#z#t#a#t#�# #a#n#y#a#g#o#k# #�#s# #k#i#a#j#�#n#l#�#s#o#k# #k#�#s#z#�#t#�#s#�#v#e#l#.#</w:t>
      </w:r>
    </w:p>
    <w:p>
      <w:pPr>
        <w:pStyle w:val="PreformattedText"/>
        <w:bidi w:val="0"/>
        <w:jc w:val="left"/>
        <w:rPr/>
      </w:pPr>
      <w:r>
        <w:rPr/>
        <w:t>#E#r#Q#s#�#t#e#n#i# #k#e#l#l# #a# #h#o#r#v#�#t#-#m#a#g#y#a#r# #h#a#t#�#r# #m#e#n#t#i# #�#s# #h#a#t#�#r#o#n# #�#t#n#y#�#l#�# #k#a#p#c#s#o#l#a#t#o#k#a#t#.# #A# #b#a#r#c#s#i# #n#e#m#z#e#t#k#�#z#i# #h#a#t#�#r#�#t#k#e#l#Q# #k#i#v#�#l#�# #a#l#a#p#j#a# #a# #k#�#z#�#s# #h#o#r#v#�#t#-#m#a#g#y#a#r# #m#a#r#k#e#t#i#n#g#t#e#v#�#k#e#n#y#s#�#g#e#k#n#e#k#.# #A# #h#a#t#�#r#o#n# #�#t#n#y#�#l#�# #k#a#p#c#s#o#l#a#t#o#k# #h#o#z#z#�#j#�#r#u#l#n#a#k# #a# #t#�#r#s#�#g# #t#u#r#i#s#z#t#i#k#a#i# #p#o#t#e#n#c#i#�#l#j#�#n#a#k#,# #a# #h#a#t#�#r# #m#e#n#t#i# #t#e#l#e#p#�#l#�#s#k#�#z#i#,# #e#z#e#n# #b#e#l#�#l# #a#z# #i#n#t#�#z#m#�#n#y#i#,# #�#s# #a# #v#�#l#l#a#l#k#o#z#�#i# #k#a#p#c#s#o#l#a#t#o#k# #e#r#Q#s#�#d#�#s#�#h#e#z# #i#s#.# # #</w:t>
      </w:r>
    </w:p>
    <w:p>
      <w:pPr>
        <w:pStyle w:val="PreformattedText"/>
        <w:bidi w:val="0"/>
        <w:jc w:val="left"/>
        <w:rPr/>
      </w:pPr>
      <w:r>
        <w:rPr/>
        <w:t>## D#u#n#a# #s#t#r#a#t#�#g#i#�#h#o#z##  #k#a#p#c#s#o#l#�#d#�#a#n# #a# #D#r#�#v#a# #h#a#j#�#z#h#a#t#�#v#�# #t#�#t#e#l#�#n#e#k# #e#l#Q#s#e#g#�#t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 #e#r#Q#f#o#r#r#�#s#a#i#r#a# #a#l#a#p#o#z#v#a# #a# #m#�#r# #m#e#g#f#o#g#a#l#m#a#z#o#t#t# #g#a#z#d#a#s#�#g#f#e#j#l#e#s#z#t#�#s#i# #s#t#r#a#t#�#g#i#�#k#h#o#z# #i#l#l#e#s#z#k#e#d#Q# #v#e#r#s#e#n#y#k#�#p#e#s# #�#g#a#z#a#t#o#k#b#a#n# #m#e#g#v#a#l#�#s#u#l#�# #m#u#n#k#a#h#e#l#y#t#e#r#e#m#t#�#s#e#k# #t#�#m#o#g#a#t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I#p#a#r#i# #�#g#a#z#a#t#o#k# #f#e#j#l#e#s#z#t#�#s#e#</w:t>
      </w:r>
    </w:p>
    <w:p>
      <w:pPr>
        <w:pStyle w:val="PreformattedText"/>
        <w:bidi w:val="0"/>
        <w:jc w:val="left"/>
        <w:rPr/>
      </w:pPr>
      <w:r>
        <w:rPr/>
        <w:t>#A#z# #e#g#�#s#z# #t#�#r#s#�#g#b#e#n# #s#z#�#k#s#�#g#e#s# #a# #m#e#g#l#�#v#Q# #v#e#r#s#e#n#y#k#�#p#e#s# #i#p#a#r#�#g#a#k# #m#e#g#e#r#Q#s#�#t#�#s#e# #�#s# #e#z#z#e#l# #e#g#y#�#t#t#a#l# #a# #g#a#z#d#a#s#�#g#i# #s#z#e#r#k#e#z#e#t#v#�#l#t#�#s# #e#l#i#n#d#�#t#�#s#a# #i#s#.# #</w:t>
      </w:r>
    </w:p>
    <w:p>
      <w:pPr>
        <w:pStyle w:val="PreformattedText"/>
        <w:bidi w:val="0"/>
        <w:jc w:val="left"/>
        <w:rPr/>
      </w:pPr>
      <w:r>
        <w:rPr/>
        <w:t>#A#z# #i#p#a#r#i# #b#e#r#u#h#�#z#�#s#o#k# #f#a#j#l#a#g#o#s# #m#u#n#k#a#h#e#l#y#t#e#r#e#m#t#Q# #k#�#p#e#s#s#�#g#e# #u#g#y#a#n# #j#e#l#l#e#m#z#Q#e#n# #a#l#a#c#s#o#n#y#a#b#b#,# #m#i#n#t# #a# #t#�#b#b#i# #s#z#e#k#t#o#r#b#a#n#,# #a#z# #i#l#y#e#n# #i#r#�#n#y#�# #f#e#j#l#e#s#z#t#�#s#e#k# #m#�#g#i#s# #n#a#g#y#o#n# #f#o#n#t#o#s#a#k#,# #m#e#r#t# #a# #t#�#b#b#i# #�#g#a#z#a#t# #a# #r#e#n#d#e#l#k#e#z#�#s#r#e# #�#l#l#�# #m#u#n#k#a#e#r#Q# #k#�#p#z#e#t#t#s#�#g#e#,# #v#a#g#y# #a# #p#i#a#c#i# #k#o#r#l#�#t#o#s#s#�#g#a# #m#i#a#t#t# #n#e#m# #k#�#p#e#s# #a# #m#e#g#f#e#l#e#l#Q# #s#z#i#n#t#q# #f#o#g#l#a#l#k#o#z#t#a#t#o#t#t#s#�#g# #m#e#g#t#e#r#e#m#t#�#s#�#r#e#.# #</w:t>
      </w:r>
    </w:p>
    <w:p>
      <w:pPr>
        <w:pStyle w:val="PreformattedText"/>
        <w:bidi w:val="0"/>
        <w:jc w:val="left"/>
        <w:rPr/>
      </w:pPr>
      <w:r>
        <w:rPr/>
        <w:t>#G#a#z#d#a#s#�#g#i# #t#�#n#y#,# #h#o#g#y# #a# #t#�#r#s#�#g# #i#p#a#r#i# #t#e#r#m#e#l#�#s#�#n#e#k# #�#s# #a#z# #e#z#t# #t#o#v#�#b#b#f#e#j#l#e#s#z#t#e#n#i# #s#z#�#n#d#�#k#o#z#�# #t#e#v#�#k#e#n#y#s#�#g#e#k#n#e#k# #r#e#�#l#i#s# #k#�#z#p#o#n#t#j#a# #B#a#r#c#s#.# #A# #m#e#g#l#�#v#Q# #i#n#f#r#a#s#t#r#u#k#t#u#r#�#l#i#s# #a#d#o#t#t#s#�#g#o#k#,# #a# #h#a#t#�#r#-#m#e#n#t#i#s#�#g#,# #v#a#l#a#m#i#n#t# #H#o#r#v#�#t#o#r#s#z#�#g# #E#U#-#h#o#z# #v#a#l#�# #c#s#a#t#l#a#k#o#z#�#s#�#v#a#l# #a# #v#�#r#o#s# #a# #t#�#r#s#�#g# #e#g#�#s#z#�#t# #�#r#i#n#t#Q# #g#a#z#d#a#s#�#g#i# #f#e#j#l#Q#d#�#s# #m#o#t#o#r#j#�#v#�# #v#�#l#h#a#t#.#</w:t>
      </w:r>
    </w:p>
    <w:p>
      <w:pPr>
        <w:pStyle w:val="PreformattedText"/>
        <w:bidi w:val="0"/>
        <w:jc w:val="left"/>
        <w:rPr/>
      </w:pPr>
      <w:r>
        <w:rPr/>
        <w:t>#A# #j#e#l#e#n#t#k#e#z#Q# #k#�#l#�#n#f#�#l#e# #b#e#r#u#h#�#z#�#s#o#k#k#a#l#,# #a# #t#�#r#s#�#g#r#e# #t#r#a#d#i#c#i#o#n#�#l#i#s#a#n# #j#e#l#l#e#m#z#Q# #�#p#�#t#Q# #�#s# #�#p#�#t#Q#a#n#y#a#g#-#i#p#a#r# #k#a#p#a#c#i#t#�#s#a#i# #-# #v#e#r#s#e#n#y#k#�#p#e#s# #�#r# #�#s# #m#i#n#Q#s#�#g#i# #m#u#t#a#t#�#k# #e#s#e#t#�#n# #-# #j#o#b#b#a#n# #k#i#h#a#s#z#n#�#l#h#a#t#�#k#,# #f#e#j#l#e#s#z#t#�#s#�#k# #i#n#d#o#k#o#l#t#t#�# #v#�#l#i#k#.#</w:t>
      </w:r>
    </w:p>
    <w:p>
      <w:pPr>
        <w:pStyle w:val="PreformattedText"/>
        <w:bidi w:val="0"/>
        <w:jc w:val="left"/>
        <w:rPr/>
      </w:pPr>
      <w:r>
        <w:rPr/>
        <w:t>#A# #t#�#r#s#�#g# #i#p#a#r#i# #s#t#r#u#k#t#�#r#�#j#�#b#a#n# #m#e#g#h#a#t#�#r#o#z#�# #a# #f#e#l#d#o#l#g#o#z#�#i#p#a#r#,# #e#z#e#n# #b#e#l#�#l# #i#s# #a# #g#�#p#i#p#a#r#.# #A#z# #i#p#a#r#�#g# #d#i#n#a#m#i#k#u#s# #f#e#j#l#Q#d#�#s#�#h#e#z# #a# #m#e#g#f#e#l#e#l#Q#e#n# #f#e#l#k#�#s#z#�#l#t# #m#u#n#k#a#e#r#Q# #b#i#z#t#o#s#�#t#�#s#a# #e#l#e#n#g#e#d#h#e#t#e#t#l#e#n#.#</w:t>
      </w:r>
    </w:p>
    <w:p>
      <w:pPr>
        <w:pStyle w:val="PreformattedText"/>
        <w:bidi w:val="0"/>
        <w:jc w:val="left"/>
        <w:rPr/>
      </w:pPr>
      <w:r>
        <w:rPr/>
        <w:t>#A# #t#�#r#s#�#g# #a#d#o#t#t#s#�#g#a#i# #k#e#d#v#e#z#n#e#k# #a#z# #e#r#d#Q#g#a#z#d#�#l#k#o#d#�#s#n#a#k# #�#s# #a# #f#a#k#i#t#e#r#m#e#l#�#s#n#e#k#.# #A# #k#i#t#e#r#m#e#l#t# #f#a#m#e#n#n#y#i#s#�#g# #u#g#y#a#n#a#k#k#o#r# #s#o#k# #e#s#e#t#b#e#n# #f#e#l#d#o#l#g#o#z#�#s# #n#�#l#k#�#l# #h#a#g#y#j#a# #e#l# #a# #t#�#r#s#�#g#e#t#,# #�#g#y# #j#�#v#e#d#e#l#e#m#t#e#r#m#e#l#Q# #k#�#p#e#s#s#�#g#e# #a#l#a#c#s#o#n#y# #s#z#i#n#t#q#.# #A# #f#a# #e#l#s#Q#d#l#e#g#e#s# #�#s# #m#�#s#o#d#l#a#g#o#s# #f#e#l#d#o#l#g#o#z#�#s#a# #o#l#y#a#n# #m#u#n#k#a#e#r#Q# #i#g#�#n#y#e#s# #t#e#v#�#k#e#n#y#s#�#g#,# #a#m#e#l#y# #j#e#l#e#n#t#Q#s# #h#o#z#z#�#a#d#o#t#t# #�#r#t#�#k#t#�#b#b#l#e#t#e#t# #t#e#r#m#e#l# #a# #v#�#l#l#a#l#k#o#z#�#s#o#k#n#a#k#.# #C#�#l#s#z#e#r#q# #e#z#�#r#t# #a# #m#�#s#o#d#l#a#g#o#s# #f#e#l#d#o#l#g#o#z#�#s#t# #v#�#g#z#Q# #(#n#y#�#l#�#s#z#�#r#�#k# #g#y#�#r#t#�#s#�#v#a#l#,# #b#�#t#o#r#g#y#�#r#t#�#s#s#a#l#,# #f#o#g#l#a#l#k#o#z#�#)# #v#�#l#l#a#l#k#o#z#�#s#o#k#a#t# #m#e#g#e#r#Q#s#�#t#e#n#i#,# #i#l#l#e#t#v#e# #l#e#t#e#l#e#p#e#d#�#s#�#k#e#t# #�#s#z#t#�#n#�#z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z#Q#g#a#z#d#a#s#�#g#h#o#z# #k#a#p#c#s#o#l#�#d#�# #f#e#j#l#e#s#z#t#�#s#e#k#</w:t>
      </w:r>
    </w:p>
    <w:p>
      <w:pPr>
        <w:pStyle w:val="PreformattedText"/>
        <w:bidi w:val="0"/>
        <w:jc w:val="left"/>
        <w:rPr/>
      </w:pPr>
      <w:r>
        <w:rPr/>
        <w:t>#A# #m#a#g#a#s# #m#u#n#k#a#n#�#l#k#�#l#i#s#�#g#i# #r#�#t#a# #c#s#�#k#k#e#n#t#�#s#e# #�#r#d#e#k#�#b#e#n# #a# #n#a#g#y# #k#�#z#i#m#u#n#k#�#t# #i#g#�#n#y#l#Q# #m#e#z#Q#g#a#z#d#a#s#�#g#i# #t#e#r#m#�#k#e#k# #e#l#Q#�#l#l#�#t#�#s#a# #j#�# #p#o#z#�#c#i#�#b#a# #k#e#r#�#l#h#e#t# #a# #t#�#r#s#�#g#b#e#n#.# #A# #m#e#g#f#e#l#e#l#Q# #m#i#n#Q#s#�#g#b#e#n# #f#e#l#d#o#l#g#o#z#o#t#t# #m#e#z#Q#g#a#z#d#a#s#�#g#i# #t#e#r#m#�#k#e#k# #i#r#�#n#t# ##  #e#x#p#o#r#t#l#e#h#e#t#Q#s#�#g#e#k#e#t# #i#s# #k#�#n#�#l#�#-# #k#e#r#e#s#l#e#t# #t#a#p#a#s#z#t#a#l#h#a#t#�#.# #A#z# #�#l#e#l#m#i#s#z#e#r#i#p#a#r#i# #f#e#l#d#o#l#g#o#z#�# #�#z#e#m#e#k# #v#i#s#z#o#n#y#l#a#g# #m#a#g#a#s# #f#a#j#l#a#g#o#s# #�#l#l#o#m#�#n#y#i# #l#�#t#s#z#�#m#m#a#l# #d#o#l#g#o#z#n#a#k#,# #b#�#r# #i#g#a#z#,# #h#o#g#y# #m#u#n#k#a#e#r#Q#i#g#�#n#y#�#k# #j#e#l#e#n#t#Q#s# #s#z#e#z#o#n#a#l#i#t#�#s#t# #m#u#t#a#t#.# #A# #m#e#z#Q#g#a#z#d#a#s#�#g#i# #t#e#r#m#�#k#e#k# #h#o#z#z#�#a#d#o#t#t# #�#r#t#�#k#k#e#l# #v#a#l#�# #k#i#e#g#�#s#z#�#t#�#s#e# #�#r#d#e#k#�#b#e#n# #c#�#l#s#z#e#r#q# #�#s#z#t#�#n#�#z#n#i# #a# #f#e#l#d#o#l#g#o#z#�#�#z#e#m#e#k# #f#e#j#l#e#s#z#t#�#s#�#t#.# #K#i#e#m#e#l#t#e#n# #k#e#l#l# #t#�#m#o#g#a#t#n#i# #a#z#o#k#a#t# #a# #t#e#r#m#e#l#Q#i# #c#s#o#p#o#r#t#o#k#a#t#,# #a#m#e#l#y#e#k# #e#l#s#Q#s#o#r#b#a#n# #h#e#l#y#i# #m#u#n#k#a#e#r#Q#r#e# #a#l#a#p#o#z#v#a#,# #h#e#l#y#i# #t#e#r#m#�#k#e#k# #f#e#l#d#o#l#g#o#z#�#s#�#t# #v#�#g#z#i#k# #(#T#�#S#Z#-#e#k#)#.#</w:t>
      </w:r>
    </w:p>
    <w:p>
      <w:pPr>
        <w:pStyle w:val="PreformattedText"/>
        <w:bidi w:val="0"/>
        <w:jc w:val="left"/>
        <w:rPr/>
      </w:pPr>
      <w:r>
        <w:rPr/>
        <w:t># #A# #p#r#i#m#Q#r# #�#s# #b#i#o#t#e#r#m#�#k#e#k# #i#r#�#n#t# #e#g#y#r#e# #n#�#v#e#k#v#Q# #k#e#r#e#s#l#e#t# #t#a#p#a#s#z#t#a#l#h#a#t#�# #i#t#t#h#o#n# #i#s#,# #a#m#e#l#y#e#t# #a# #k#e#r#e#s#k#e#d#Q#k# #l#e#g#t#�#b#b#s#z#�#r# #k#�#l#f#�#l#d#r#Q#l# #s#z#�#r#m#a#z#�# #t#e#r#m#�#k#e#k#k#e#l# #e#l#�#g#�#t#e#n#e#k# #k#i#.# #T#e#r#m#e#l#�#s#�#k# #e#l#Q#n#y#e#,# #h#o#g#y# #m#a#g#a#s# #a# #f#a#j#l#a#g#o#s# #m#u#n#k#a#e#r#Q#i#g#�#n#y#�#k# #�#s# #a# #j#�#v#e#d#e#l#e#m#t#e#r#m#e#l#Q# #k#�#p#e#s#s#�#g#�#k#.# #E#z#e#k# #a# #t#e#r#m#�#k#e#k# #j#e#l#l#e#m#z#Q#e#n# #m#a#g#a#s#a#b#b# #�#r#o#n# #�#s# #k#e#d#v#e#z#Q#b#b# #f#e#l#t#�#t#e#l#e#k# #m#e#l#l#e#t#t# #�#r#t#�#k#e#s#�#t#h#e#t#Q#k# #�#s# #h#o#s#s#z#�# #t#�#v#�# #l#e#h#e#t#Q#s#�#g#e#t#,# #b#i#z#t#o#s# #p#i#a#c#o#t# #b#i#z#t#o#s#�#t#a#n#a#k# #a# #t#e#r#m#e#l#Q#k#n#e#k#.# #</w:t>
      </w:r>
    </w:p>
    <w:p>
      <w:pPr>
        <w:pStyle w:val="PreformattedText"/>
        <w:bidi w:val="0"/>
        <w:jc w:val="left"/>
        <w:rPr/>
      </w:pPr>
      <w:r>
        <w:rPr/>
        <w:t>#A# #t#�#r#s#�#g#i# #t#e#r#m#�#l#v#i#z#e#k# #r#a#c#i#o#n#�#l#i#s# #f#e#l#h#a#s#z#n#�#l#�#s#�#r#a# #a#l#a#p#o#z#o#t#t# #h#a#j#t#a#t#o#t#t# #z#�#l#d#s#�#g#-# #�#s# #d#�#s#z#n#�#v#�#n#y#t#e#r#m#e#s#z#t#�#s# #l#e#h#e#t#Q#s#�#g#e#i#n#e#k# #m#e#g#t#e#r#e#m#t#�#s#e# #n#a#g#y# #j#e#l#e#n#t#Q#s#�#g#q# #o#t#t#,# #a#h#o#l# #e#r#r#e# #a# #f#e#l#h#o#z#h#a#t#�# #t#e#r#m#�#l#v#�#z# #a#l#k#a#l#m#a#s# #(#p#l#.# #a# #p#a#k#u#r#a# #t#a#r#t#a#l#o#m#,# #s#�# #k#o#n#c#e#n#t#r#�#c#i#�#,# #h#Q#f#o#k# #a#l#a#p#j#�#n#)#.# #A# #m#e#l#e#g#h#�#z#a#s# #t#e#r#m#e#l#�#s# #b#Q#v#�#t#�#s#�#h#e#z# #f#o#n#t#o#s# #t#�#m#o#g#a#t#n#i# #a# #t#e#r#m#�#l#v#�#z# #f#e#l#h#a#s#z#n#�#l#�#s#h#o#z# #s#z#�#k#s#�#g#e#s# #v#i#z#s#g#�#l#a#t#o#k#a#t# #i#s#,# #e#z#z#e#l# #p#�#r#h#u#z#a#m#o#s#a#n# #�#s#z#t#�#n#�#z#n#i# #k#e#l#l# #a# #t#e#r#m#e#l#Q#k#e#t#,# #f#e#l#d#o#l#g#o#z#�#k#a#t# #�#s# #a# #k#e#r#e#s#k#e#d#Q#k#e#t# #�#s#s#z#e#k#�#t#Q# #s#z#e#r#v#e#z#Q#d#�#s#e#k# #k#i#a#l#a#k#u#l#�#s#�#t#,# #v#a#l#a#m#i#n#t# #a# #p#i#a#c#r#a# #j#u#t#�#s#t# #t#�#m#o#g#a#t#�# #m#a#r#k#e#t#i#n#g#t#e#v#�#k#e#n#y#s#�#g#e#k#e#t#.#</w:t>
      </w:r>
    </w:p>
    <w:p>
      <w:pPr>
        <w:pStyle w:val="PreformattedText"/>
        <w:bidi w:val="0"/>
        <w:jc w:val="left"/>
        <w:rPr/>
      </w:pPr>
      <w:r>
        <w:rPr/>
        <w:t>#A# #s#z#�#n#t#�#f#�#l#d#i# #n#�#v#�#n#y#t#e#r#m#e#s#z#t#�#s# #s#z#e#m#p#o#n#t#j#�#b#�#l# #k#e#d#v#e#z#Q#t#l#e#n# #a#d#o#t#t#s#�#g#�#,# #g#y#e#n#g#e# #m#i#n#Q#s#�#g#q#,# #a#l#a#c#s#o#n#y# #t#�#p#�#r#t#�#k#q# #t#e#r#�#l#e#t#e#k#e#n# #a#z# #e#x#t#e#n#z#�#v# #�#l#l#a#t#t#a#r#t#�#s# #�#s# #l#e#g#e#l#t#e#t#�#s# #a# #j#�#v#Q#b#e#n# #h#�#z#�# #a#g#r#�#r#�#g#a#z#a#t#t#�# #v#�#l#h#a#t#.# #A#z# #e#h#h#e#z# #s#z#�#k#s#�#g#e#s# #a#l#a#p#o#k# #(#r#�#t#,# #l#e#g#e#l#Q#,# #t#a#k#a#r#m#�#n#y#,# #k#e#l#l#Q# #s#z#�#m#�# #i#s#t#�#l#l#�#,# #s#z#a#k#t#u#d#�#s#)# #a#d#o#t#t#a#k#.# #A# #t#�#j#i# #a#d#o#t#t#s#�#g#o#k# #k#i#h#a#s#z#n#�#l#�#s#�#v#a#l# #a# #s#z#a#r#v#a#s#m#a#r#h#a#,# #j#u#h#,# #k#e#c#s#k#e#,# #v#a#g#y# #a#k#�#r# #a# #s#z#a#r#v#a#s# #r#i#d#e#g# #t#a#r#t#�#s#a# #k#�#r#n#y#e#z#e#t#k#�#m#�#l#Q# #m#�#d#o#n# #m#e#g#o#l#d#h#a#t#�#.# #A# #h#o#z#z#�#a#d#o#t#t# #�#r#t#�#k# #n#�#v#e#l#�#s#e# #�#r#d#e#k#�#b#e#n# #c#�#l#s#z#e#r#q# #t#�#r#s#�#g#i# #v#�#g#�#h#i#d#a#k# #l#�#t#r#e#h#o#z#�#s#�#t# #�#s#z#t#�#n#�#z#n#i#.# # #</w:t>
      </w:r>
    </w:p>
    <w:p>
      <w:pPr>
        <w:pStyle w:val="PreformattedText"/>
        <w:bidi w:val="0"/>
        <w:jc w:val="left"/>
        <w:rPr/>
      </w:pPr>
      <w:r>
        <w:rPr/>
        <w:t>#A# #b#i#o#m#a#s#s#z#a# #e#n#e#r#g#e#t#i#k#a#i# #c#�#l#�# #h#a#s#z#n#o#s#�#t#�#s#�#r#a# #e#g#y#r#�#s#z#t# #a# #h#a#g#y#o#m#�#n#y#o#s# #a#g#r#�#r#t#e#r#m#e#l#�#s#i# #�#g#a#z#a#t#o#k#b#a#n# #k#e#l#e#t#k#e#z#Q# #m#e#z#Q#-# #�#s# #e#r#d#Q#g#a#z#d#a#s#�#g#i# #m#e#l#l#�#k#t#e#r#m#�#k#e#k# #�#s# #h#u#l#l#a#d#�#k#o#k# #h#a#s#z#n#o#s#�#t#�#s#�#n# #k#e#r#e#s#z#t#�#l#,# #m#�#s#r#�#s#z#t# #a#z# #e#n#e#r#g#e#t#i#k#a#i# #e#r#d#Q#g#a#z#d#a#s#�#g# #(#e#n#e#r#g#i#a#e#r#d#Q#k#)# #�#s# #a#z# #e#n#e#r#g#e#t#i#k#a#i# #c#�#l#�# #n#�#v#�#n#y#t#e#r#m#e#s#z#t#�#s# #k#e#r#e#t#�#n# #b#e#l#�#l# #v#a#n# #l#e#h#e#t#Q#s#�#g#.# #A# #l#e#g#t#�#b#b# #e#n#e#r#g#i#a#n#�#v#�#n#y# #t#e#r#m#e#s#z#t#�#s#e# #a#z# #a#l#a#c#s#o#n#y# #t#e#r#m#Q#k#�#p#e#s#s#�#g#q# #m#e#z#Q#g#a#z#d#a#s#�#g#i# #t#e#r#�#l#e#t#e#k#e#n# #i#s# #l#e#h#e#t#s#�#g#e#s#,# #f#i#g#y#e#l#e#m#b#e# #k#e#l#l# #v#e#n#n#i# #u#g#y#a#n#a#k#k#o#r# #a# #t#a#l#a#j# #t#e#r#m#Q#k#�#p#e#s#s#�#g#�#n#e#k# #h#a#t#�#r#a#i#t# #i#s#.# #A#z# #a#l#t#e#r#n#a#t#�#v# #e#n#e#r#g#i#a#h#o#r#d#o#z#�#k# #i#r#�#n#t# #j#e#l#e#n#t#Q#s# #i#g#�#n#y#t# #j#e#l#e#n#l#e#g# #a# #D#�#l#-#D#u#n#�#n#t#�#l#o#n# #a# #p#�#c#s#i# #e#r#Q#m#q# #g#e#n#e#r#�#l#.# #A# #j#�#v#Q#b#e#n# #m#e#g#v#a#l#�#s#u#l#�# #t#e#c#h#n#o#l#�#g#i#a#i# #f#e#j#l#e#s#z#t#�#s# #r#�#v#�#n# #a#z# #e#r#Q#m#q# #a# #m#a#i# #f#a# #t#�#z#e#l#Q#a#n#y#a#g# #i#g#�#n#y#�#t# #e#g#y#�#b# #e#n#e#r#g#i#a#n#�#v#�#n#y#e#k# #i#r#�#n#y#�#b#a# #b#Q#v#�#t#i#.# #A#z# #e#n#e#r#g#i#a#n#�#v#�#n#y#e#k# #t#e#r#m#e#l#�#s#�#t# #o#l#y#a#n# #t#e#r#�#l#e#t#e#k#e#n# #�#r#d#e#m#e#s# #�#s#z#t#�#n#�#z#n#i#,# #a#m#e#l#y#e#k# #m#�#s# #m#e#z#Q#g#a#z#d#a#s#�#g#i# #t#e#v#�#k#e#n#y#s#�#g#r#e# #k#o#r#l#�#t#o#z#o#t#t#a#n# #a#l#k#a#l#m#a#s#a#k#,# #�#s# #a#z# #e#r#Q#m#q#b#e# #t#�#r#t#�#n#Q# #b#e#s#z#�#l#l#�#t#�#s# #k#�#l#t#s#�#g#e#i# #i#s# #e#l#f#o#g#a#d#h#a#t#�# #m#�#r#t#�#k#q#e#k#.# #A# #k#a#p#c#s#o#l#�#d#�# #f#o#g#l#a#l#k#o#z#t#a#t#�#s# #b#Q#v#�#t#�#s#e# #�#r#d#e#k#�#b#e#n# #s#z#�#k#s#�#g#e#s# #a# #m#e#z#Q#g#a#z#d#a#s#�#g#i# #v#�#l#l#a#l#k#o#z#�#k# #f#i#g#y#e#l#m#�#n#e#k# #f#e#l#k#e#l#t#�#s#e#,# #g#a#z#d#�#l#k#o#d#�#k# #e#g#y#�#t#t#m#q#k#�#d#�#s#�#n#e#k# #t#�#m#o#g#a#t#�#s#a#,# #v#a#l#a#m#i#n#t# #b#i#o#m#a#s#s#z#�#t# #f#e#l#h#a#s#z#n#�#l#�# #l#�#t#e#s#�#t#m#�#n#y#e#k# #l#�#t#r#e#h#o#z#�#s#a#,# #i#l#l#e#t#v#e# #i#l#y#e#n# #�#z#e#m#e#k# #l#e#t#e#l#e#p#e#d#�#s#�#n#e#k# #�#s#z#t#�#n#z#�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z#o#l#g#�#l#t#a#t#�#s#i# #�#g#a#z#a#t#o#k# #f#e#j#l#e#s#z#t#�#s#e#</w:t>
      </w:r>
    </w:p>
    <w:p>
      <w:pPr>
        <w:pStyle w:val="PreformattedText"/>
        <w:bidi w:val="0"/>
        <w:jc w:val="left"/>
        <w:rPr/>
      </w:pPr>
      <w:r>
        <w:rPr/>
        <w:t>#A# #s#z#o#l#g#�#l#t#a#t#�#s#i# #�#g#a#z#a#t#o#k#o#n# #b#e#l#�#l# #a# #k#e#r#e#s#k#e#d#e#l#e#m#h#e#z# #�#s# #a#z# #i#d#e#g#e#n#f#o#r#g#a#l#o#m#-#v#e#n#d#�#g#l#�#t#�#s#h#o#z# #k#�#t#h#e#t#Q# #t#e#v#�#k#e#n#y#s#�#g#e#k#n#e#k# #v#a#n# #l#e#g#h#a#n#g#s#�#l#y#o#s#a#b#b# #s#z#e#r#e#p#�#l#.# #A# #s#z#o#l#g#�#l#t#a#t#�#s#i# #�#g#a#z#a#t#r#a# #j#e#l#l#e#m#z#Q#,# #h#o#g#y# #a#z# #e#g#y#e#s# #t#e#r#�#l#e#t#e#k# #s#z#o#r#o#s#a#n# #k#a#p#c#s#o#l#�#d#n#a#k# #�#s# #�#s#s#z#e#f#�#g#g#e#n#e#k# #e#g#y#m#�#s#s#a#l#.# #A# #b#a#r#c#s#i# #k#i#s#t#�#r#s#�#g#b#e#n# #j#e#l#l#e#m#z#Q#,# #h#o#g#y# #a# #s#z#o#l#g#�#l#t#a#t#�#s#i# #�#g#a#z#a#t# #l#e#g#i#n#k#�#b#b# #a# #t#u#r#i#z#m#u#s#h#o#z# #k#�#t#h#e#t#Q# #�#s# #a# #f#e#j#l#e#s#z#t#�#s#i# #t#e#r#v#e#k#b#e#n# #i#s# #e#z# #a# #t#e#r#�#l#e#t# #s#z#e#r#e#p#e#l# #a#z# #e#l#s#Q# #h#e#l#y#e#n#.# #A# #k#i#s#t#�#r#s#�#g#b#e#n# #t#�#b#b# #o#r#s#z#�#g#o#s# #�#s# #n#e#m#z#e#t#k#�#z#i# #s#z#i#n#t#e#n# #i#s# #e#l#i#s#m#e#r#t# #t#u#r#i#s#z#t#i#k#a#i# #c#�#l#p#o#n#t# #t#a#l#�#l#h#a#t#�# #�#s# #a# #t#u#r#i#z#m#u#s# #v#a#l#a#m#e#n#n#y#i# #f#o#r#m#�#j#a#,# #t#e#r#m#�#k#c#s#o#p#o#r#t#j#a# #v#a#l#a#m#i#l#y#e#n# #s#z#i#n#t#e#n# #m#e#g#j#e#l#e#n#i#k#.# #K#o#m#o#l#y# #p#r#o#b#l#�#m#�#t# #j#e#l#e#n#t# #e#g#y#r#�#s#z#t# #a#z#,# #h#o#g#y# #a#z# #e#g#y#e#s# #t#u#r#i#s#z#t#i#k#a#i# #v#o#n#z#e#r#Q#k# #e#g#y#m#�#s#t#�#l# #f#�#g#g#e#t#l#e#n#�#l# #m#q#k#�#d#n#e#k#,# #m#�#s#r#�#s#z#t#,# #h#o#g#y# #n#i#n#c#s# #k#o#o#r#d#i#n#�#c#i#�# #a# #f#e#l#k#�#n#�#l#t# #s#z#o#l#g#�#l#t#a#t#�#s#o#k#,# #a#z# #e#l#�#r#h#e#t#Q#s#�#g# #�#s# #a# #m#a#r#k#e#t#i#n#g# #t#e#r#�#l#e#t#�#n# #s#e#m#.# #A# #k#o#o#r#d#i#n#�#l#t# #t#u#r#i#s#z#t#i#k#a#i# #t#e#r#m#�#k#c#s#o#m#a#g#o#k# #h#i#�#n#y#a# #o#k#o#z#z#a# #l#e#g#i#n#k#�#b#b# #a#z#t#,# #h#o#g#y# #a# #t#�#r#s#�#g#b#e#n# #a#z# #e#g#y# #f#Q#r#e# #j#u#t#�# #v#e#n#d#�#g#�#j#s#z#a#k#�#k# #s#z#�#m#a# #�#s# #a#z# #e#g#y# #f#Q#r#e# #j#u#t#�# #k#i#a#d#�#s#o#k# #a#l#a#t#t#a# #m#a#r#a#d#n#a#k# #a# #k#�#v#�#n#a#t#o#s# #s#z#i#n#t#n#e#k#,# #h#i#s#z#e#n# #a# #t#�#r#s#�#g#b#e# #�#r#k#e#z#Q# #t#u#r#i#s#t#�#k#n#a#k# #a# #m#e#g#f#e#l#e#l#Q# #i#n#f#o#r#m#�#c#i#�#k# #�#s# #a# #k#o#m#p#l#e#x#e#n# #k#�#n#�#l#t# #p#r#o#g#r#a#m#l#e#h#e#t#Q#s#�#g#e#k# #h#i#�#n#y#�#b#a#n#,# #n#i#n#c#s# #l#e#h#e#t#Q#s#�#g#�#k# #m#�#s# #k#�#r#n#y#�#k#b#e#l#i# #s#z#o#l#g#�#l#t#a#t#�#s#o#k#a#t# #i#s# #i#g#�#n#y#b#e# #v#e#n#n#i#.#</w:t>
      </w:r>
    </w:p>
    <w:p>
      <w:pPr>
        <w:pStyle w:val="PreformattedText"/>
        <w:bidi w:val="0"/>
        <w:jc w:val="left"/>
        <w:rPr/>
      </w:pPr>
      <w:r>
        <w:rPr/>
        <w:t>#A# #k#o#m#p#l#e#x# #t#u#r#i#s#z#t#i#k#a#i# #t#e#r#m#�#k#c#s#o#m#a#g#o#k# #k#i#a#l#a#k#�#t#�#s#�#v#a#l# #j#a#v#u#l#h#a#t# #m#i#n#d# #a# #s#z#�#l#l#�#s#h#e#l#y#e#k# #k#i#h#a#s#z#n#�#l#t#s#�#g#a#,# #m#i#n#d# #a# #k#a#p#c#s#o#l#�#d#�# #v#�#l#l#a#l#k#o#z#�#s#o#k# #j#�#v#e#d#e#l#e#m#t#e#r#m#e#l#Q# #k#�#p#e#s#s#�#g#e#.#</w:t>
      </w:r>
    </w:p>
    <w:p>
      <w:pPr>
        <w:pStyle w:val="PreformattedText"/>
        <w:bidi w:val="0"/>
        <w:jc w:val="left"/>
        <w:rPr/>
      </w:pPr>
      <w:r>
        <w:rPr/>
        <w:t>#A# #k#�#l#�#n#f#�#l#e# #t#u#r#i#s#z#t#i#k#a#i# #p#r#o#g#r#a#m#c#s#o#m#a#g#o#k# #t#a#r#t#a#l#m#�#t# #a# #m#e#g#c#�#l#z#o#t#t# #f#i#z#e#t#Q#k#�#p#e#s# #c#�#l#k#�#z#�#n#s#�#g# #�#r#d#e#k#l#Q#d#�#s#i# #t#e#r#�#l#e#t#e#i#n#e#k#,# #c#s#a#l#�#d#i# #�#l#l#a#p#o#t#�#n#a#k#,# #�#l#e#t#k#o#r#�#n#a#k#,# #j#�#v#e#d#e#l#m#i# #v#i#s#z#o#n#y#a#i#n#a#k# #e#l#e#m#z#�#s#e# #a#l#a#p#j#�#n# #k#e#l#l# #k#i#a#l#a#k#�#t#a#n#i# #�#g#y#,# #h#o#g#y# #a#z# #e#g#y#e#s# #s#z#e#g#m#e#n#s#e#k# #e#l#t#�#r#Q# #i#g#�#n#y#e#i#t# #l#e#f#e#d#j#�#k#,# #i#l#l#e#t#v#e# #t#�#r#e#k#e#d#n#i# #k#e#l#l# #a# #h#i#�#n#y#k#�#n#t# #a#z#o#n#o#s#�#t#o#t#t# #a#t#t#r#a#k#c#i#�#k# #k#i#a#l#a#k#�#t#�#s#�#r#a# #i#s#.#</w:t>
      </w:r>
    </w:p>
    <w:p>
      <w:pPr>
        <w:pStyle w:val="PreformattedText"/>
        <w:bidi w:val="0"/>
        <w:jc w:val="left"/>
        <w:rPr/>
      </w:pPr>
      <w:r>
        <w:rPr/>
        <w:t>#T#�#r#e#k#e#d#n#i# #k#e#l#l# #a# #m#i#n#Q#s#�#g#i# #s#z#�#l#l#�#s#h#e#l#y#e#k# #s#z#�#m#�#n#a#k# #�#s# #k#a#p#a#c#i#t#�#s#�#n#a#k# #n#�#v#e#l#�#s#�#r#e#,# #m#e#r#t# #a# #m#a#g#a#s#a#b#b# #s#z#�#n#v#o#n#a#l#�# #s#z#�#l#l#�#s#h#e#l#y#e#k# #n#a#g#y#o#b#b# #j#�#v#e#d#e#l#m#e#z#Q#s#�#g#e#t# #�#s# #t#�#b#b# #m#u#n#k#a#l#e#h#e#t#Q#s#�#g#e#t# #b#i#z#t#o#s#�#t#a#n#a#k#.# #</w:t>
      </w:r>
    </w:p>
    <w:p>
      <w:pPr>
        <w:pStyle w:val="PreformattedText"/>
        <w:bidi w:val="0"/>
        <w:jc w:val="left"/>
        <w:rPr/>
      </w:pPr>
      <w:r>
        <w:rPr/>
        <w:t>#A# #k#�#z#�#s#e#n# #k#i#a#l#a#k#�#t#o#t#t# #s#z#o#l#g#�#l#t#a#t#�#s#c#s#o#m#a#g#o#k#a#t# #k#�#z#�#s# #m#a#r#k#e#t#i#n#g#t#e#v#�#k#e#n#y#s#�#g#e#k#k#e#l#,# #k#i#a#d#v#�#n#y#o#k#k#a#l#,# #e#g#y#s#�#g#e#s# #a#r#c#u#l#a#t#t#a#l# #s#z#�#k#s#�#g#e#s# #t#�#m#o#g#a#t#n#i#,# #m#e#l#y# #e#l#Q#s#e#g#�#t#i# #m#i#n#d# #a# #k#�#l#t#s#�#g#e#k# #c#s#�#k#k#e#n#t#�#s#�#t#,# #m#i#n#d# #a# #k#�#l#�#n#f#�#l#e# #p#r#o#g#r#a#m#o#k# #�#s#s#z#e#k#a#p#c#s#o#l#�#s#�#t#.#</w:t>
      </w:r>
    </w:p>
    <w:p>
      <w:pPr>
        <w:pStyle w:val="PreformattedText"/>
        <w:bidi w:val="0"/>
        <w:jc w:val="left"/>
        <w:rPr/>
      </w:pPr>
      <w:r>
        <w:rPr/>
        <w:t>#K#i#e#m#e#l#t#e#n# #f#o#n#t#o#s# #t#o#v#�#b#b#�# #a# #t#u#r#i#s#z#t#i#k#a#i# #i#n#f#o#r#m#�#c#i#�#s# #p#o#n#t#o#k# #l#�#t#r#e#h#o#z#�#s#a#,# #a#h#o#l# #a# #m#a#g#y#a#r# #�#s# #k#�#l#f#�#l#d#i# #t#u#r#i#s#t#�#k# #s#z#e#m#�#l#y#e#s#e#n# #i#s# #h#o#z#z#�#j#u#t#h#a#t#n#a#k# #a# #k#�#l#�#n#f#�#l#e# #p#r#o#g#r#a#m#c#s#o#m#a#g#o#k#h#o#z#,# #k#i#a#d#v#�#n#y#o#k#h#o#z#,# #�#s# #e#z#e#k# #s#e#g#�#t#s#�#g#�#v#e#l# #t#�#j#�#k#o#z#�#d#h#a#t#n#a#k# #a# #s#z#�#l#l#�#s# #�#s# #p#r#o#g#r#a#m#l#e#h#e#t#Q#s#�#g#e#k#r#Q#l#,# #v#a#l#a#m#i#n#t# #e#s#e#t#l#e#g#e#s#e#n# #�#z#e#l#�#t#Q#t# #k#a#p#h#a#t#n#a#k# #h#e#l#y#i# #t#e#r#m#�#k#e#k#r#Q#l# #i#s#.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b#e#n# #m#q#k#�#d#Q# #v#e#r#s#e#n#y#k#�#p#e#s# #v#�#l#l#a#l#k#o#z#�#k# #k#�#z#�#l# #k#i#e#m#e#l#t# #s#z#e#r#e#p#e#t# #k#e#l#l# #s#z#�#n#n#i# #a#z#o#n# #k#i#s# #�#s# #k#�#z#�#p#v#�#l#l#a#l#k#o#z#�#s#o#k#n#a#k#,# #m#e#l#y#e#k# #g#a#z#d#a#s#�#g#i# #n#�#v#e#k#e#d#�#s#n#e#k# #i#n#d#u#l#v#a# #m#u#n#k#a#h#e#l#y#e#k#e#t# #h#o#z#n#a#k# #l#�#t#r#e#,# #i#l#l#e#t#v#e# #a#z#o#k#n#a#k#,# #a#m#e#l#y#e#k# #j#�#v#e#d#e#l#m#e#t# #v#o#n#z#a#n#a#k# #a# #t#�#r#s#�#g#b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</w:t>
      </w:r>
    </w:p>
    <w:p>
      <w:pPr>
        <w:pStyle w:val="PreformattedText"/>
        <w:bidi w:val="0"/>
        <w:jc w:val="left"/>
        <w:rPr/>
      </w:pPr>
      <w:r>
        <w:rPr/>
        <w:t>#M#u#n#k#a#h#e#l#y#t#e#r#e#m#t#Q# #b#e#r#u#h#�#z#�#s#o#k# #k#i#e#m#e#l#t# #t#�#m#o#g#a#t#�#s#a#.#</w:t>
      </w:r>
    </w:p>
    <w:p>
      <w:pPr>
        <w:pStyle w:val="PreformattedText"/>
        <w:bidi w:val="0"/>
        <w:jc w:val="left"/>
        <w:rPr/>
      </w:pPr>
      <w:r>
        <w:rPr/>
        <w:t>#A# #t#�#r#s#�#g# #g#a#z#d#a#s#�#g#f#e#j#l#e#s#z#t#�#s#i# #s#t#r#a#t#�#g#i#�#j#�#h#o#z# #i#l#l#e#s#z#k#e#d#Q# #b#e#r#u#h#�#z#�#s#o#k# #f#o#g#l#a#l#k#o#z#t#a#t#�#s# #b#Q#v#�#t#�#s#t# #c#�#l#z#�# #f#e#j#l#e#s#z#t#�#s#e#i#n#e#k# #k#i#e#m#e#l#t# #t#�#m#o#g#a#t#�#s#a#.#</w:t>
      </w:r>
    </w:p>
    <w:p>
      <w:pPr>
        <w:pStyle w:val="PreformattedText"/>
        <w:bidi w:val="0"/>
        <w:jc w:val="left"/>
        <w:rPr/>
      </w:pPr>
      <w:r>
        <w:rPr/>
        <w:t>#A# #v#e#r#s#e#n#y#k#�#p#e#s# #g#a#z#d#a#s#�#g# #a#d#o#t#t#s#�#g#a#i#n#a#k# #f#e#j#l#e#s#z#t#�#s#e#,# #a#z# #i#n#t#e#g#r#�#c#i#�#v#a#l# #�#s# #a#z# #i#n#f#r#a#s#t#r#u#k#t#u#r#�#l#i#s# #h#�#t#t#�#r# #f#e#l#t#�#t#e#l#e#i#n#e#k# #a# #f#e#j#l#e#s#z#t#�#s#�#v#e#l#.#</w:t>
      </w:r>
    </w:p>
    <w:p>
      <w:pPr>
        <w:pStyle w:val="PreformattedText"/>
        <w:bidi w:val="0"/>
        <w:jc w:val="left"/>
        <w:rPr/>
      </w:pPr>
      <w:r>
        <w:rPr/>
        <w:t>#A#z# #�#g#a#z#a#t#i# #c#�#l#�# #f#o#r#r#�#s#o#k# #�#s#s#z#e#h#a#n#g#o#l#t# #f#e#l#h#a#s#z#n#�#l#�#s#�#n#a#k# #e#l#Q#s#e#g#�#t#�#s#e# #a# #f#o#g#l#a#l#k#o#z#t#a#t#�#s#i# #c#�#l#r#e#n#d#s#z#e#r#,# #k#�#l#�#n#�#s#e#n# #a# #m#u#n#k#a#h#e#l#y#t#e#r#e#m#t#�#s# #s#z#e#m# #e#l#Q#t#t# #t#a#r#t#�#s#�#v#a#l#.#</w:t>
      </w:r>
    </w:p>
    <w:p>
      <w:pPr>
        <w:pStyle w:val="PreformattedText"/>
        <w:bidi w:val="0"/>
        <w:jc w:val="left"/>
        <w:rPr/>
      </w:pPr>
      <w:r>
        <w:rPr/>
        <w:t>#�#s#z#t#�#n#�#z#n#i# #k#e#l#l# #a# #k#i#s#e#b#b# #m#�#r#e#t#q# #v#�#l#l#a#l#k#o#z#�#s#o#k# #r#�#s#z#v#�#t#e#l#�#t# #a# #k#�#l#�#n#b#�#z#Q# #g#a#z#d#a#s#�#g#-# #�#s# #f#o#g#l#a#l#k#o#z#t#a#t#�#s#-#f#e#j#l#e#s#z#t#�#s#i# #p#r#o#g#r#a#m#o#k#b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e#l#y#i# #v#�#l#l#a#l#k#o#z#�#k# #p#r#e#f#e#r#�#l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t#�#r#s#�#g#b#e#n# #j#e#l#e#n#l#e#g# #f#o#l#y#a#m#a#t#b#a#n# #l#�#v#Q# #n#a#g#y#o#b#b# #l#�#p#t#�#k#q# #f#e#j#l#e#s#z#t#�#s#i# #p#r#o#g#r#a#m#o#k#b#a#n# #a# #h#e#l#y#i# #v#�#l#l#a#l#k#o#z#�#s#o#k# #r#�#s#z#v#�#t#e#l#i# #a#r#�#n#y#a#,# #m#�#g# #a#l#v#�#l#l#a#l#k#o#z#�#i# #s#z#e#r#e#p#k#�#r#b#e#n# #i#s#,# #a#l#a#c#s#o#n#y#a#b#b#,# #m#i#n#t# #e#z# #i#n#d#o#k#o#l#t# #l#e#n#n#e#.# #E#n#n#e#k# #l#e#g#f#Q#b#b# #o#k#a# #a# #h#e#l#y#i# #v#�#l#l#a#l#k#o#z#�#s#o#k# #t#Q#k#e#h#i#�#n#y#a#,# #a#l#a#c#s#o#n#y# #p#i#a#c#i# #s#�#l#y#a#,# #m#e#l#y#n#e#k# #k#�#v#e#t#k#e#z#t#�#b#e#n# #a# #b#e#r#u#h#�#z#�#s#o#k# #f#Q#v#�#l#l#a#l#k#o#z#�#j#a# #l#e#g#t#�#b#b#s#z#�#r# #f#Q#v#�#r#o#s#i# #v#a#g#y# #n#a#g#y#k#o#n#z#o#r#c#i#u#m#i# #v#�#l#l#a#l#k#o#z#�#s#.# #E# #f#e#j#l#e#s#z#t#�#s#e#k# #e#s#e#t#�#b#e#n#,# #m#i#n#t# #i#s#k#o#l#a# #f#e#l#�#j#�#t#�#s#o#k#,# #s#z#�#l#l#o#d#a#,# #p#a#n#z#i#�#,# #k#e#m#p#i#n#g#�#p#�#t#k#e#z#�#s#,# #v#�#r#o#s#k#o#r#s#z#e#r#q#s#�#t#�#s#,# #�#s# #k#�#z#�#s#s#�#g#i# #t#e#r#e#k# #f#e#j#l#e#s#z#t#�#s#e# #o#l#y#a#n# #m#�#r#v#q# #a# #b#e#r#u#h#�#z#�#s#,# #a#m#e#l#y#n#e#k# #t#Q#k#e#i#g#�#n#y#e#,# #U#n#i#�#s# #f#o#r#r#�#s# #l#�#v#�#n# #f#o#r#r#�#s# #m#e#g#e#l#Q#l#e#g#e#z#Q# #s#z#�#k#s#�#g#e#s#s#�#g#e# #e#s#e#t#e#n#k#�#n#t# #m#e#g#h#a#l#a#d#n#�# #a#z# #e#g#y#�#b#k#�#n#t# #r#a#j#t#r#a# #k#�#s#z# #k#i#s#-# #�#s# #k#�#z#e#p#e#s# #v#�#l#l#a#l#k#o#z#�#s#o#k# #t#e#l#j#e#s#�#t#Q#k#�#p#e#s#s#�#g#�#t#.#</w:t>
      </w:r>
    </w:p>
    <w:p>
      <w:pPr>
        <w:pStyle w:val="PreformattedText"/>
        <w:bidi w:val="0"/>
        <w:jc w:val="left"/>
        <w:rPr/>
      </w:pPr>
      <w:r>
        <w:rPr/>
        <w:t>#A#z# #e#l#Q#z#Q# #p#o#n#t#b#a#n# #l#e#�#r#t# #j#e#l#e#n#s#�#g#e#k#n#e#k# ##  #a# #h#e#l#y#i# #v#�#l#l#a#l#k#o#z#�#s#o#k# #g#y#e#n#g#e#s#�#g#�#n# #t#�#l# ##  #t#�#b#b# #o#k#a# #i#s# #v#a#n#,# #e#z#e#k# #k#�#z#�#l# #k#e#t#t#Q#:#</w:t>
      </w:r>
    </w:p>
    <w:p>
      <w:pPr>
        <w:pStyle w:val="PreformattedText"/>
        <w:bidi w:val="0"/>
        <w:jc w:val="left"/>
        <w:rPr/>
      </w:pPr>
      <w:r>
        <w:rPr/>
        <w:t>#-#</w:t>
        <w:tab/>
        <w:t>#a# #k#�#z#b#e#s#z#e#r#z#�#s#i# #s#z#a#b#�#l#y#o#k# #a# #k#i#�#r#�#k# #s#z#�#m#�#r#a# #l#e#h#e#t#Q#s#�#g#e#t# #b#i#z#t#o#s#�#t#a#n#a#k# #a# #k#o#r#r#u#p#c#i#�#n#a#k# #�#s# #a# #h#e#l#y#i# #v#�#l#l#a#l#k#o#z#�#s#o#k# #k#i#s#z#o#r#�#t#�#s#�#n#a#k# #a# #k#�#z#b#e#s#z#e#r#z#�#s#i# #e#l#j#�#r#�#s#o#k#b#�#l#.# #(#a# #k#i#�#r#�#s#o#k#n#�#l# #a# #r#�#s#z#a#j#�#n#l#a#t#-#t#�#t#e#l#i# #l#e#h#e#t#Q#s#�#g#e#t# #n#e#m# #b#i#z#t#o#s#�#t#j#�#k#;# #a#z# #1#M#r#d# #�#r#b#e#v#�#t#e#l# #f#e#l#e#t#t#i# #v#�#l#l#a#l#k#o#z#�#s#o#k#a#t# #n#e#m# #z#�#r#j#�#k# #k#i# #a# #k#�#z#b#e#s#z#e#r#z#�#s#b#Q#l#;# #a# #b#i#z#t#o#s#�#t#�#k#o#k#a#t# #i#r#r#e#�#l#i#s# #m#�#r#t#�#k#b#e#n# #�#l#l#a#p#�#t#j#�#k# #m#e#g#)#;#</w:t>
      </w:r>
    </w:p>
    <w:p>
      <w:pPr>
        <w:pStyle w:val="PreformattedText"/>
        <w:bidi w:val="0"/>
        <w:jc w:val="left"/>
        <w:rPr/>
      </w:pPr>
      <w:r>
        <w:rPr/>
        <w:t>#-#</w:t>
        <w:tab/>
        <w:t>#a# #v#i#s#s#z#a#�#l#�#s#e#k#r#e# #a#l#k#a#l#m#a#t# #a#d#�#,# #n#e#m# #t#r#a#n#s#z#p#a#r#e#n#s# #j#o#g#s#z#a#b#�#l#y#o#k#a#t# #k#i#h#a#s#z#n#�#l#v#a# #a# #n#a#g#y#o#b#b# #�#r#t#�#k#q#,# #k#�#z#p#�#n#z#b#Q#l# #m#e#g#v#a#l#�#s#u#l#�# #b#e#r#u#h#�#z#�#s#o#k# #m#i#n#d#e#g#y#i#k#�#n#�#l# #o#l#y#a#n# #f#Q#-#,# #a#l#v#�#l#l#a#l#k#o#z#�#i# #p#i#r#a#m#i#s# #a#l#a#k#u#l# #k#i#,# #a#m#i# #m#a#g#�#b#a#n# #h#o#r#d#o#z#z#a# #a#n#n#a#k# #v#e#s#z#�#l#y#�#t#,# #h#o#g#y# #a# #m#u#n#k#�#t# #t#�#n#y#l#e#g#e#s#e#n# #e#l#v#�#g#z#Q#-# #a#z# #a#l#v#�#l#l#a#l#k#o#z#�#i# #s#o#r# #l#e#g#v#�#g#�#n# #l#�#v#Q# #-# #v#�#l#l#a#l#k#o#z#�#s#o#k# #c#s#a#k# #h#o#s#s#z#�# #i#d#Q# #u#t#�#n#,# #v#a#g#y# #l#e#g#r#o#s#s#z#a#b#b# #e#s#e#t#b#e#n# #e#g#y#�#l#t#a#l#�#n# #n#e#m# #j#u#t#n#a#k# #m#u#n#k#�#j#u#k# #e#l#l#e#n#�#r#t#�#k#�#h#e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�#r#s#�#g#i# #v#�#l#l#a#l#k#o#z#�#s# #s#t#r#u#k#t#�#r#a# #k#�#t#i#r#�#n#y#�#r#a# #�#p#�#l#t# #k#i#.# #E#g#y#r#�#s#z#t# #(#e#z# #a# #k#i#s#e#b#b# #m#�#r#t#�#k#q#,# #m#�#g# #h#a# #s#o#k#s#z#o#r# #n#e#m# #i#s# #e#z#t# #�#r#e#z#z#�#k#)# #a# #h#e#l#y#i# #t#�#r#s#a#d#a#l#m#i#,# #�#z#l#e#t#i# #�#s# #s#z#o#l#g#�#l#t#a#t#�#i# #i#g#�#n#y#e#k# #k#i#e#l#�#g#�#t#�#s#�#r#e#,# #m#�#s#r#�#s#z#t# #p#e#d#i#g# ##  #e#z# #a# #n#a#g#y#o#b#b# #m#�#r#e#t#q# ##  #a#z# #o#r#s#z#�#g#o#n# #b#e#l#�#l#i#,# #i#l#l#e#t#v#e# #a#z#o#n# #k#�#v#�#l#i# #s#z#o#l#g#�#l#t#a#t#�#i# #�#s# #t#e#r#m#e#l#Q#i#,# #p#�#n#z#�#g#y#i# #�#s# #e#g#y#�#b# #�#z#l#e#t#i# #t#e#v#�#k#e#n#y#s#�#g# #v#�#g#z#�#s#e#.#</w:t>
      </w:r>
    </w:p>
    <w:p>
      <w:pPr>
        <w:pStyle w:val="PreformattedText"/>
        <w:bidi w:val="0"/>
        <w:jc w:val="left"/>
        <w:rPr/>
      </w:pPr>
      <w:r>
        <w:rPr/>
        <w:t>#A# #h#e#l#y#b#e#n# #l#�#v#Q# #�#s# #a#z# #e#l#Q#z#Q# #k#�#r#�#n# #b#e#l#�#l#i#,# #f#Q#k#�#n#t# #k#i#s#t#�#r#s#�#g#i# #p#i#a#c#r#a# #d#o#l#g#o#z#�# #v#�#l#l#a#l#k#o#z#�#s#o#k# #s#z#�#m#a# #�#s# #m#e#g#o#s#z#l#�#s#a# #a# #r#e#n#d#s#z#e#r#v#�#l#t#�#s#t# #k#�#v#e#t#Q# #2#0# #�#v# #a#l#a#t#t# #k#i#e#g#y#e#n#l#�#t#Q#d#�#t#t# #e#g#y# #o#l#y#a#n# #s#z#i#n#t#r#e#,# #a#m#e#l#y# #e#g#y# #n#e#m# #m#a#g#a#s# #m#e#g#�#l#h#e#t#�#s#i# #k#�#s#z#�#b#�#t# #b#i#z#t#o#s#�#t# #m#u#n#k#�#l#t#a#t#�#n#a#k# #�#s# #m#u#n#k#a#v#�#l#l#a#l#�#n#a#k#,# #�#s# #a#m#e#l#y#b#e#n# #a# #v#�#l#l#a#l#k#o#z#�#s# #v#a#l#a#m#e#n#n#y#i# #t#u#d#�#s#�#v#a#l# #�#s# #e#s#z#k#�#z#�#v#e#l# #k#�#p#e#s# #a#r#r#a#,# #h#o#g#y# #t#e#l#j#e#s#�#t#m#�#n#y#�#t# #r#�#v#i#d# #i#d#Q#n# #b#e#l#�#l# #e#m#e#l#j#e# #e#g#y# #e#l#�#r#h#e#t#Q# #m#a#x#i#m#�#l#i#s# #t#e#l#j#e#s#�#t#m#�#n#y#i# #s#z#i#n#t#r#e#.#</w:t>
      </w:r>
    </w:p>
    <w:p>
      <w:pPr>
        <w:pStyle w:val="PreformattedText"/>
        <w:bidi w:val="0"/>
        <w:jc w:val="left"/>
        <w:rPr/>
      </w:pPr>
      <w:r>
        <w:rPr/>
        <w:t>#A# #t#�#r#s#�#g# #o#k#t#a#t#�#s#i#,# #s#z#a#k#k#�#p#z#�#s#i# #�#s# #f#e#l#n#Q#t#t#k#�#p#z#�#s#i# #i#g#�#n#y#e#i# #f#Q#k#�#n#t# #a# #h#e#l#y#b#e#n# #m#q#k#�#d#Q# #v#�#l#l#a#l#k#o#z#�#s#o#k# #i#g#�#n#y#e#i# #s#z#e#r#i#n#t# #a#l#a#k#u#l#.# #E# #f#o#l#y#a#m#a#t#o#k#b#a# #s#z#i#n#t#e# #e#g#y#�#l#t#a#l#�#n# #n#e#m# #j#�#t#s#z#i#k# #b#e# #a# #t#�#r#s#�#g#e#n# #k#�#v#�#l#i# #v#�#l#l#a#l#k#o#z#�#s#i# #f#o#r#m#�#k# #m#e#g#j#e#l#e#n#�#s#i# #l#e#h#e#t#Q#s#�#g#e#.# #A#z# #e#l#m#�#l#t# #2#0# #�#v#b#e#n# #k#e#v#�#s# #o#l#y#a#n# #a#l#k#a#l#o#m# #v#o#l#t#,# #a#m#e#l#y# #s#o#r#�#n# #e# #k#�#r#b#e# #t#a#r#t#o#z#�# #v#�#l#l#a#l#k#o#z#�#s#o#k# #m#e#g#j#e#l#e#n#t#e#k# #v#o#l#n#a# #�#s# #f#Q#k#�#n#t# #b#e#f#o#l#y#�#s#o#l#t#�#k# #v#o#l#n#a# #a# #s#z#a#k#k#�#p#z#�#s# #t#e#r#v#e#z#�#s#�#t#,# #k#i#m#e#n#e#t#e#l#�#t#.# #A#m#i#n#t# #a#z#t# #m#�#r# #m#�#s#i#k# #p#o#n#t#o#k#n#�#l# #i#s# #r#�#s#z#l#e#t#e#z#�#s#r#e# #k#e#r#�#l#t#,# #a# #s#z#a#k#k#�#p#z#�#s# #i#s# #m#e#g#�#l#l#t# #a#z#o#n# #a# #s#z#i#n#t#e#n#,# #a#m#e#l#y# #a#z# #�#v#e#n#k#�#n#t#i# #�#l#t#a#l#�#n#o#s# #i#g#�#n#y#e#k#r#e# #�#p#�#t#,# #s#z#i#n#t#e# #e#g#y#�#l#t#a#l#�#n# #n#e#m# #j#e#l#l#e#m#z#Q# #a# #k#o#n#k#r#�#t# #m#u#n#k#a#e#r#Q#-#i#g#�#n#y#r#e# #�#p#�#l#Q# #f#e#l#n#Q#t#t#k#�#p#z#�#s#.# #A#z# #i#s#k#o#l#a#r#e#n#d#s#z#e#r#q# #s#z#a#k#k#�#p#z#�#s#,# #a#m#e#l#y#r#Q#l# #s#z#i#n#t#�#n# #s#z#�#l#t#u#n#k# #m#�#r#,# #a# #s#z#a#k#k#�#p#z#�#s#b#e# #b#e#k#e#r#�#l#Q# #d#i#�#k#o#k# #a#l#a#c#s#o#n#y# #s#z#�#m#a# #�#s# #i#g#�#n#y#s#z#i#n#t#j#e# #m#i#a#t#t# #e#g#y#r#e# #k#e#v#e#s#e#b#b# #s#z#�#m#�#,# #�#s# #f#Q#k#�#n#t# #a# #m#u#n#k#a#e#r#Q#-#p#i#a#c# #g#y#o#r#s# #i#g#�#n#y#v#�#l#t#o#z#�#s#a#i#r#a# #k#�#p#e#s# #s#z#a#k#i#r#�#n#y#t# #t#u#d# #i#n#d#�#t#a#n#i#.# #E# #t#�#m#a# #s#z#e#m#p#o#n#t#j#�#b#�#l# #i#s# #k#i#e#m#e#l#k#e#d#Q# #f#o#n#t#o#s#s#�#g#�# #a# #h#e#l#y#i# #s#z#a#k#m#u#n#k#�#s# #s#z#a#k#k#�#p#z#�#s# #p#r#e#s#z#t#�#z#s#�#n#e#k# #m#e#g#s#z#e#r#z#�#s#e#,# #v#i#s#s#z#a#s#z#e#r#z#�#s#e#.#</w:t>
      </w:r>
    </w:p>
    <w:p>
      <w:pPr>
        <w:pStyle w:val="PreformattedText"/>
        <w:bidi w:val="0"/>
        <w:jc w:val="left"/>
        <w:rPr/>
      </w:pPr>
      <w:r>
        <w:rPr/>
        <w:t>#A# #l#a#k#o#s#s#�#g# #e#l#s#z#e#g#�#n#y#e#d#�#s#e#,# #a# #m#e#g#�#l#h#e#t#�#s#i# #k#�#s#z#�#b# #m#�#g# #m#�#l#y#e#b#b#r#e# #s#�#l#l#y#e#d#�#s#e# #a#r#r#a# #k#�#s#z#t#e#t#i# #a# #v#�#l#l#a#l#k#o#z#�#s#o#k#a#t#,# #h#o#g#y# #a# #h#e#l#y#i# #f#o#g#y#a#s#z#t#�#i# #i#g#�#n#y#e#k# #h#e#l#y#e#t#t# #a# #v#�#l#l#a#l#k#o#z#�#s#i# #k#o#n#z#o#r#c#i#u#m#o#k#b#a#n#,# #e#g#y#-#e#g#y# #p#r#o#j#e#k#t#r#e# #�#p#�#l#Q# #s#z#e#r#z#Q#d#�#s#b#e#n#,# #E#u#r#�#p#a#i# #U#n#i#�#s# #f#e#j#l#e#s#z#t#�#s#e#k#b#e# #k#a#p#c#s#o#l#�#d#j#a#n#a#k# #b#e#.# #E# #t#�#r#e#n# #b#o#r#z#a#s#z#t#�#a#n# #n#a#g#y# #h#a#r#c#o#k# #d#�#l#n#a#k#,# #s#a#j#n#o#s# #n#e#m# #p#�#l#d#a# #n#�#l#k#�#l#i# #o#r#s#z#�#g#u#n#k#b#a#n# #a# #k#�#r#b#e#t#a#r#t#o#z#�#s#o#k#,# #v#a#g#y# #e#g#y#�#b# #s#z#e#r#z#Q#d#�#s#s#z#e#g#�#s# #s#z#e#g#�#s# #m#i#a#t#t# #m#e#g#i#n#d#u#l#t# #p#e#r#e#s#,# #v#a#g#y# #r#e#n#d#Q#r#s#�#g#i# #�#g#y#e#k# #s#z#�#m#a#.#</w:t>
      </w:r>
    </w:p>
    <w:p>
      <w:pPr>
        <w:pStyle w:val="PreformattedText"/>
        <w:bidi w:val="0"/>
        <w:jc w:val="left"/>
        <w:rPr/>
      </w:pPr>
      <w:r>
        <w:rPr/>
        <w:t>#M#e#g#f#i#g#y#e#l#h#e#t#Q#,# #h#o#g#y# #a# #m#q#k#�#d#Q#k#�#p#e#s# #v#�#l#l#a#l#k#o#z#�#s#o#k# #e#g#y#-#e#g#y# #m#u#n#k#�#�#r#t# #v#�#l#l#a#l#j#�#k# #a#z# #i#n#g#�#z#�#,# #h#e#t#e#l#Q#s#,# #a#d#o#t#t# #e#s#e#t#b#e#n# #k#�#l#f#�#l#d#i# #k#i#k#�#l#d#e#t#�#s#t# #i#s#.# #�#p#p#e#n# #e#b#b#Q#l# #k#i#f#o#l#y#�#l#a#g# #a# #m#i# #k#i#s#t#�#r#s#�#g#�#n#k#b#e#n# #z#a#j#l#�# #b#e#r#u#h#�#z#�#s#o#k#r#a# #i#s# #a#z# #a#l#v#�#l#l#a#l#k#o#z#�#k# #s#o#k#a#s#�#g#a# #j#e#l#e#n#t#k#e#z#i#k#,# #�#s# #t#�#r#g#y#a#l# #a#d#o#t#t# #e#s#e#t#b#e#n# #�#s#z#a#k#-#M#a#g#y#a#r#o#r#s#z#�#g#i#,# #v#a#g#y# #�#p#p#e#n# #D#�#l#-#a#l#f#�#l#d#i# #r#�#g#i#�#b#�#l#.# #E# #s#z#e#m#p#o#n#t#b#�#l# #a# #h#�#t#r#�#n#y#o#s# #h#e#l#y#z#e#t#q# #k#i#s#t#�#r#s#�#g#�#n#k# #s#e#m# #v#�#d#e#t#t# #a# #k#�#l#s#Q# #v#�#l#l#a#l#k#o#z#�#k# #i#t#t#e#n#i# #m#u#n#k#a#v#�#l#l#a#l#�#s#�#t#�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p#i#a#c#i# #v#i#s#z#o#n#y#o#k# #t#i#s#z#t#e#l#e#t#b#e#n# #t#a#r#t#�#s#a# #m#e#l#l#e#t#t# #n#�#v#e#l#n#i# #a# #h#e#l#y#i# #�#r#d#e#k#e#l#t#s#�#g#q# #v#�#l#l#a#l#k#o#z#�#s#o#k# #m#u#n#k#�#h#o#z# #j#u#t#�#s#i# #l#e#h#e#t#Q#s#�#g#�#t# #o#l#y# #m#�#d#o#n#,# #h#o#g#y# #a#z#t# #l#e#g#a#l#�#b#b# #a#z# #i#t#t# #k#i#�#r#t# #p#�#l#y#�#z#a#t#o#k# #t#e#g#y#�#k# #l#e#h#e#t#Q#v#�#;#</w:t>
      </w:r>
    </w:p>
    <w:p>
      <w:pPr>
        <w:pStyle w:val="PreformattedText"/>
        <w:bidi w:val="0"/>
        <w:jc w:val="left"/>
        <w:rPr/>
      </w:pPr>
      <w:r>
        <w:rPr/>
        <w:t>#V#�#l#l#a#l#k#o#z#�#i# #e#g#y#�#t#t#m#q#k#�#d#�#s#e#k# #e#r#Q#s#�#t#�#s#e# #a# #k#�#l#�#n#b#�#z#Q# #f#o#r#r#�#s#o#k#b#�#l#,# #k#�#z#�#s#e#n# #e#l#n#y#e#r#h#e#t#Q# #m#u#n#k#a#l#e#h#e#t#Q#s#�#g#e#k# #m#i#n#�#l# #m#a#g#a#s#a#b#b# #s#z#�#m#�#t# #t#e#k#i#n#t#v#e#;#</w:t>
      </w:r>
    </w:p>
    <w:p>
      <w:pPr>
        <w:pStyle w:val="PreformattedText"/>
        <w:bidi w:val="0"/>
        <w:jc w:val="left"/>
        <w:rPr/>
      </w:pPr>
      <w:r>
        <w:rPr/>
        <w:t>#A# #v#�#l#l#a#l#k#o#z#�#i# #k#�#r# #t#u#d#�#s#�#n#a#k# #f#e#j#l#e#s#z#t#�#s#e#;#</w:t>
      </w:r>
    </w:p>
    <w:p>
      <w:pPr>
        <w:pStyle w:val="PreformattedText"/>
        <w:bidi w:val="0"/>
        <w:jc w:val="left"/>
        <w:rPr/>
      </w:pPr>
      <w:r>
        <w:rPr/>
        <w:t>#A# #t#�#r#s#�#g#i# #s#z#a#k#k#�#p#z#�#s#i# #r#e#n#d#s#z#e#r# #m#e#g#t#e#r#e#m#t#�#s#e#,# #a#z# #i#s#k#o#l#a#r#e#n#d#s#z#e#r#q# #�#s# #f#e#l#n#Q#t#t#k#�#p#z#�#s#b#e#n# #�#r#i#n#t#e#t#t# #s#z#e#r#v#e#z#e#t#e#k#k#e#l#,# #i#n#t#�#z#m#�#n#y#e#k#k#e#l#;#</w:t>
      </w:r>
    </w:p>
    <w:p>
      <w:pPr>
        <w:pStyle w:val="PreformattedText"/>
        <w:bidi w:val="0"/>
        <w:jc w:val="left"/>
        <w:rPr/>
      </w:pPr>
      <w:r>
        <w:rPr/>
        <w:t>#V#�#l#l#a#l#k#o#z#�#s#o#k# #t#Q#k#e#e#r#e#j#�#n#e#k#,# #m#o#b#i#l#i#z#�#l#h#a#t#�#s#�#g#�#n#a#k# #e#l#Q#s#e#g#�#t#�#s#e# #p#r#o#g#r#a#m#o#k#k#a#l#,# #�#n#k#o#r#m#�#n#y#z#a#t#i# #i#n#t#�#z#k#e#d#�#s#e#k#k#e#l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v#�#l#l#a#l#k#o#z#�#i# #i#s#m#e#r#e#t#e#k# #�#s# #v#�#l#l#a#l#k#o#z#�#i# #k#u#l#t#�#r#a# #f#e#j#l#e#s#z#t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m#u#n#k#a#h#e#l#y#t#e#r#e#m#t#�#s# #m#e#l#l#e#t#t# #l#�#n#y#e#g#e#s# #a# #f#e#l#s#Q# #v#e#z#e#t#Q#i# #k#�#r#�#k#b#e#n# #a# #m#a#g#a#s# #s#z#i#n#t#q# #�#z#l#e#t#i# #t#u#d#�#s# #m#e#g#j#e#l#e#n#�#s#e# #i#s#.# #A# #t#a#p#a#s#z#t#a#l#a#t# #a#z#,# #h#o#g#y# #a# #h#e#l#y#i# #g#a#z#d#a#s#�#g#i# #v#e#z#e#t#Q#k# #k#�#r#�#b#e#n# #s#z#q#k#�#s# #a# #f#e#l#k#�#s#z#�#l#t#,# #v#e#r#s#e#n#y#k#�#p#e#s# #k#a#p#c#s#o#l#a#t#o#k#k#a#l# #�#s# #t#a#p#a#s#z#t#a#l#a#t#o#k#k#a#l# #r#e#n#d#e#l#k#e#z#Q# #v#e#z#e#t#Q#r#�#t#e#g#.#</w:t>
      </w:r>
    </w:p>
    <w:p>
      <w:pPr>
        <w:pStyle w:val="PreformattedText"/>
        <w:bidi w:val="0"/>
        <w:jc w:val="left"/>
        <w:rPr/>
      </w:pPr>
      <w:r>
        <w:rPr/>
        <w:t>#A# #k#i#s# #�#s# #k#�#z#�#p#v#�#l#l#a#l#k#o#z#�#s#o#k# #t#a#l#p#o#n# #m#a#r#a#d#�#s#�#n#a#k# #f#e#l#t#�#t#e#l#e# #a#z#,# #h#o#g#y# #a# #s#z#a#k#�#r#t#e#l#e#m# #d#o#m#i#n#�#l#j#o#n#,# #h#i#s#z#e#n# #e#z# #j#e#l#e#n#t#i# #a# #p#a#r#t#n#e#r#e#k# #s#z#�#m#�#r#a# #a# #l#e#g#n#a#g#y#o#b#b# #v#o#n#z#e#r#Q#t#.# #A#z# #a#l#a#p#f#o#k#�# #k#�#p#z#�#s#t#Q#l# #k#e#z#d#v#e# #a# #f#e#l#s#Q#f#o#k#�#i#g# #b#i#z#t#o#s#�#t#a#n#i# #�#s# #�#s#z#t#�#n#�#z#n#i# #k#e#l#l# #a# #v#�#l#l#a#l#k#o#z#�#i# #i#s#m#e#r#e#t#e#k# #m#e#g#s#z#e#r#z#�#s#�#t#,# #v#a#l#a#m#i#n#t# #a# #f#o#l#y#t#o#n# #v#�#l#t#o#z#�# #p#i#a#c#i# #k#�#r#�#l#m#�#n#y#e#k# #k#�#z#�#t#t# #i#s#,# #a# #f#Q#b#b# #s#z#a#b#�#l#y#o#k# #m#e#g#i#s#m#e#r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</w:t>
      </w:r>
    </w:p>
    <w:p>
      <w:pPr>
        <w:pStyle w:val="PreformattedText"/>
        <w:bidi w:val="0"/>
        <w:jc w:val="left"/>
        <w:rPr/>
      </w:pPr>
      <w:r>
        <w:rPr/>
        <w:t>#T#�#m#o#g#a#t#n#i# #k#e#l#l# #a# #v#�#l#l#a#l#k#o#z#�#i# #�#s# #v#e#z#e#t#Q#i# #k#�#s#z#s#�#g#e#k# #f#e#j#l#e#s#z#t#�#s#�#t# #c#�#l#z#�# #k#�#p#z#�#s#e#k#e#t#,# #i#l#l#e#t#v#e# #m#o#t#i#v#�#l#n#i# #k#e#l#l# #a# #v#�#l#l#a#l#k#o#z#�#k#a#t# #a#z# #i#l#y#e#n# #j#e#l#l#e#g#q# #k#�#p#z#�#s#i# #l#e#h#e#t#Q#s#�#g#e#k# #k#i#h#a#s#z#n#�#l#�#s#�#r#a#.#</w:t>
      </w:r>
    </w:p>
    <w:p>
      <w:pPr>
        <w:pStyle w:val="PreformattedText"/>
        <w:bidi w:val="0"/>
        <w:jc w:val="left"/>
        <w:rPr/>
      </w:pPr>
      <w:r>
        <w:rPr/>
        <w:t>#N#�#p#s#z#e#r#q#s#�#t#e#n#i# #k#e#l#l# #a# #v#�#l#l#a#l#k#o#z#�#i# #t#a#n#�#c#s#a#d#�#s#i# #s#z#o#l#g#�#l#t#a#t#�#s#t#,# #�#s# #j#a#v#�#t#a#n#i# #k#e#l#l# #a#n#n#a#k# #m#i#n#Q#s#�#g#�#t#.#</w:t>
      </w:r>
    </w:p>
    <w:p>
      <w:pPr>
        <w:pStyle w:val="PreformattedText"/>
        <w:bidi w:val="0"/>
        <w:jc w:val="left"/>
        <w:rPr/>
      </w:pPr>
      <w:r>
        <w:rPr/>
        <w:t>#A# #v#�#l#l#a#l#k#o#z#�#i# #k#�#r#b#e#n# #�#s#z#t#�#n#�#z#n#i# #k#e#l#l# #a# #s#z#a#k#m#a#i# #k#�#p#z#�#s#e#k#e#t# #�#s# #�#t#k#�#p#z#�#s#e#k#e#t#,# #e#z# #�#l#t#a#l# #b#i#z#t#o#s#�#t#v#a# #e#g#y# #m#a#g#a#s#a#b#b# #s#z#�#n#v#o#n#a#l#�# #s#z#a#k#m#a#k#u#l#t#�#r#a# #k#i#a#l#a#k#u#l#�#s#�#n#a#k# #l#e#h#e#t#Q#s#�#g#�#t#.#</w:t>
      </w:r>
    </w:p>
    <w:p>
      <w:pPr>
        <w:pStyle w:val="PreformattedText"/>
        <w:bidi w:val="0"/>
        <w:jc w:val="left"/>
        <w:rPr/>
      </w:pPr>
      <w:r>
        <w:rPr/>
        <w:t>#A# #v#�#l#l#a#l#k#o#z#�#s#i# #f#o#r#m#�#b#a#n# #i#s# #v#�#g#e#z#h#e#t#Q# #s#z#a#k#m#�#k# #t#a#n#f#o#l#y#a#m#a#i#h#o#z# #k#a#p#c#s#o#l#�#d#�#a#n# #f#e#j#l#e#s#z#t#e#n#i# #k#e#l#l# #a# #h#a#l#l#g#a#t#�#k# #(#m#i#n#t# #p#o#t#e#n#c#i#�#l#i#s# #v#�#l#l#a#l#k#o#z#�#k#)# #i#n#f#o#r#m#�#c#i#�#s# #�#s# #k#o#m#m#u#n#i#k#�#c#i#�#s# #t#e#c#h#n#o#l#�#g#i#a# #h#a#s#z#n#�#l#a#t#�#h#o#z# #k#a#p#c#s#o#l#�#d#�# #k#�#s#z#s#�#g#e#i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n#f#o#g#l#a#l#k#o#z#t#a#t#�#v#�# #v#�#l#�#s# #t#�#m#o#g#a#t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z# #�#n#f#o#g#l#a#l#k#o#z#t#a#t#�#k# #d#�#n#t#Q# #t#�#b#b#s#�#g#�#t# #a#z# #e#g#y#�#n#i# #v#�#l#l#a#l#k#o#z#�#s#o#k# #�#s# #a# #j#o#g#i# #s#z#e#m#�#l#y#i#s#�#g# #n#�#l#k#�#l#i# #g#a#z#d#a#s#�#g#i# #t#�#r#s#a#s#�#g#o#k# #t#u#l#a#j#d#o#n#o#s#a#i# #�#s# #c#s#a#l#�#d#t#a#g#j#a#i# #a#l#k#o#t#j#�#k#.# # #A# #t#�#r#s#�#g#b#e#n# #m#q#k#�#d#Q# #v#�#l#l#a#l#k#o#z#�#s#o#k# #a#d#a#t#a#i#n#a#k# #v#i#z#s#g#�#l#a#t#a# #a#l#a#p#j#�#n# #m#e#g#�#l#l#a#p#�#t#h#a#t#�#,# #h#o#g#y# #a# #v#�#l#l#a#l#k#o#z#�#s#o#k# #l#e#g#n#a#g#y#o#b#b# #r#�#s#z#�#t# #a#z# #5# #f#Q# #a#l#a#t#t#i# #f#o#g#l#a#l#k#o#z#t#a#t#�#s#i# #l#�#t#s#z#�#m#m#a#l# #m#q#k#�#d#Q# #v#�#l#l#a#l#k#o#z#�#s#o#k# #k#�#p#e#z#i#k#.# #A# #t#�#r#s#�#g# #f#o#g#l#a#l#k#o#z#t#a#t#�#s#i# #h#e#l#y#z#e#t#�#n#e#k# #j#a#v#�#t#�#s#�#b#a#n# #k#i#e#m#e#l#t# #f#e#l#a#d#a#t# #a#z# #�#j# #v#�#l#l#a#l#k#o#z#�#s#o#k# #a#l#a#p#�#t#�#s#�#n#a#k# #�#s# #m#e#g#e#r#Q#s#�#t#�#s#�#n#e#k# #t#�#m#o#g#a#t#�#s#a#.# #H#o#s#s#z#a#b#b# #t#�#v#o#n# #a# #c#s#u#p#�#n# #n#�#h#�#n#y# #f#Q#s# #m#u#n#k#a#h#e#l#y#t#e#r#e#m#t#�#s#e#k# #k#o#m#o#l#y# #f#o#g#l#a#l#k#o#z#t#a#t#�#s#i# #p#o#t#e#n#c#i#�#l#t# #j#e#l#e#n#t#e#n#e#k#,# #a# #m#u#n#k#a#h#e#l#y#e#k# #s#z#�#m#�#n#a#k# #b#Q#v#�#t#�#s#�#r#e# #�#s#s#z#e#s#s#�#g#�#b#e#n# #j#e#l#e#n#t#Q#s# #m#�#r#t#�#k#b#e#n# #h#o#z#z#�#j#�#r#u#l# #a# #t#�#r#s#�#g# #f#o#g#l#a#l#k#o#z#t#a#t#�#s#i# #s#z#i#n#t#j#�#n#e#k# #e#m#e#l#k#e#d#�#s#�#h#e#z#.#</w:t>
      </w:r>
    </w:p>
    <w:p>
      <w:pPr>
        <w:pStyle w:val="PreformattedText"/>
        <w:bidi w:val="0"/>
        <w:jc w:val="left"/>
        <w:rPr/>
      </w:pPr>
      <w:r>
        <w:rPr/>
        <w:t>#A# #t#a#p#a#s#z#t#a#l#a#t#o#k# #a#l#a#p#j#�#n# #a# #k#e#z#d#Q# #v#�#l#l#a#l#k#o#z#�#s#o#k# #j#e#l#l#e#m#z#Q#e#n# #t#Q#k#e#h#i#�#n#n#y#a#l# #k#�#z#d#e#n#e#k#,# #n#i#n#c#s# #s#t#a#b#i#l# #p#i#a#c#u#k# #�#s# #�#g#y#f#�#l#k#�#r#�#k#,# #i#l#l#e#t#v#e# #n#e#m# #r#e#n#d#e#l#k#e#z#n#e#k# #m#e#g#f#e#l#e#l#Q# #i#s#m#e#r#e#t#e#k#k#e#l# #a# #v#�#l#l#a#l#k#o#z#�#s# #m#e#n#e#d#z#s#m#e#n#t#j#�#h#e#z#.# # # #A# #v#�#l#l#a#l#k#o#z#�#s#o#k# #b#e#i#n#d#�#t#�#s#�#h#o#z# #t#Q#k#e#j#u#t#t#a#t#�#s#r#a# #�#s# #h#e#l#y#b#e#n# #a#d#h#a#t#�# #k#e#d#v#e#z#m#�#n#y#e#k#r#e# #�#s# #t#�#m#o#g#a#t#�#s#o#k#r#a# #v#a#n# #s#z#�#k#s#�#g#,# #m#e#l#y#n#e#k# #b#i#z#t#o#s#�#t#�#s#�#b#a#n# #�#l#l#a#m#i# #�#s# #h#e#l#y#i# #�#n#k#o#r#m#�#n#y#z#a#t#i# #s#z#i#n#t#q# #s#z#e#r#e#p#v#�#l#l#a#l#�#s#r#a# #v#a#n# #s#z#�#k#s#�#g#.# #B#�#r# #a# #f#o#r#r#�#s#o#k# #e#d#d#i#g# #i#s# #e#l#�#r#h#e#t#Q#k# #v#o#l#t#a#k#,# #d#e# #a# #t#a#p#a#s#z#t#a#l#a#t#o#k#a#t# #f#e#l#h#a#s#z#n#�#l#v#a# #h#a#t#�#k#o#n#y#s#�#g#u#k#a#t# #m#i#n#d#e#n#k#�#p#p#e#n# #m#e#g# #k#e#l#l# #v#i#z#s#g#�#l#n#i# #�#s# #a# #s#z#�#k#s#�#g#e#s# #m#�#d#o#s#�#t#�#s#o#k#a#t# #e#l# #k#e#l#l# #v#�#g#e#z#n#i#.#</w:t>
      </w:r>
    </w:p>
    <w:p>
      <w:pPr>
        <w:pStyle w:val="PreformattedText"/>
        <w:bidi w:val="0"/>
        <w:jc w:val="left"/>
        <w:rPr/>
      </w:pPr>
      <w:r>
        <w:rPr/>
        <w:t>#A# #m#u#n#k#a#e#r#Q#-#p#i#a#c#i# #e#s#z#k#�#z#r#e#n#d#s#z#e#r#r#e#l# #a# #k#�#v#e#t#k#e#z#Q# #m#�#d#o#n# #�#r#d#e#m#e#s# #�#s#z#t#�#n#�#z#n#i# #a#z# #�#j# #v#�#l#l#a#l#k#o#z#�#s#o#k# #a#l#a#p#�#t#�#s#�#t#,# #f#e#j#l#Q#d#�#s#�#t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r#e#n#d#e#l#k#e#z#�#s#r#e# #�#l#l#�# #f#o#r#r#�#s#o#k#k#a#l# #e#r#Q#s#�#t#e#n#i# #k#e#l#l# #a#z# #�#n#f#o#g#l#a#l#k#o#z#t#a#t#�#v#�# #v#�#l#�#s# #t#�#m#o#g#a#t#�#s#i# #r#e#n#d#s#z#e#r#�#t#;#</w:t>
      </w:r>
    </w:p>
    <w:p>
      <w:pPr>
        <w:pStyle w:val="PreformattedText"/>
        <w:bidi w:val="0"/>
        <w:jc w:val="left"/>
        <w:rPr/>
      </w:pPr>
      <w:r>
        <w:rPr/>
        <w:t>#L#e#h#e#t#Q#s#�#g# #s#z#e#r#i#n#t# #e#n#y#h#�#t#e#n#i# #k#e#l#l# #a# #v#�#l#l#a#l#k#o#z#�#s#o#k# #a#l#a#p#�#t#�#s#�#h#o#z# #n#y#�#j#t#o#t#t# #t#�#m#o#g#a#t#�#s#o#k# #f#e#l#t#�#t#e#l#e#i#t# #(#p#l#.# #b#i#z#t#o#s#�#t#�#k#o#k#)#;#</w:t>
      </w:r>
    </w:p>
    <w:p>
      <w:pPr>
        <w:pStyle w:val="PreformattedText"/>
        <w:bidi w:val="0"/>
        <w:jc w:val="left"/>
        <w:rPr/>
      </w:pPr>
      <w:r>
        <w:rPr/>
        <w:t>#T#�#m#o#g#a#t#n#i# #k#e#l#l# #a# #v#�#l#l#a#l#k#o#z#�#s#o#k# #i#n#d#�#t#�#s#�#h#o#z# #s#z#�#k#s#�#g#e#s# #v#�#l#l#a#l#k#o#z#�#i# #i#s#m#e#r#e#t#e#k# #m#e#g#s#z#e#r#z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h#e#l#y#m#e#g#t#a#r#t#�#s# #t#�#m#o#g#a#t#�#s#a#,# #a# #f#o#g#l#a#l#k#o#z#t#a#t#�#s#i# #f#e#s#z#�#l#t#s#�#g#e#k# #k#e#z#e#l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M#i#v#e#l# #a# #f#o#g#l#a#l#k#o#z#t#a#t#�#s# #a# #k#i#s#t#�#r#s#�#g# #e#g#y#e#s# #t#e#l#e#p#�#l#�#s#e#i#n# #l#�#n#y#e#g#e#s#e#n# #k#�#l#�#n#b#�#z#i#k#,# #a# #m#u#n#k#a#h#e#l#y#t#e#r#e#m#t#�#s#t# #�#s# #a# #m#u#n#k#a#h#e#l#y#e#k# #m#e#g#t#a#r#t#�#s#�#t# #s#e#g#�#t#Q# #�#s# #t#�#m#o#g#a#t#�# #p#r#o#g#r#a#m#o#k#a#t# #d#i#f#f#e#r#e#n#c#i#�#l#t#a#n# #k#e#l#l# #m#e#g#t#e#r#v#e#z#n#i# #�#s# #m#e#g#v#a#l#�#s#�#t#a#n#i#.# #P#r#i#o#r#i#t#�#s#t# #k#e#l#l# #b#i#z#t#o#s#�#t#a#n#i# #a#z#o#k#n#a#k# #a# #p#r#o#g#r#a#m#o#k#n#a#k#,# #a#m#e#l#y#e#k# #k#�#l#�#n#�#s#e#n# #m#a#g#a#s# #m#u#n#k#a#n#�#l#k#�#l#i#s#�#g#g#e#l# #s#�#j#t#o#t#t# #t#e#l#e#p#�#l#�#s#e#k#e#n# #v#a#l#�#s#u#l#n#a#k# #m#e#g#,# #i#l#l#e#t#v#e# #a#z# #o#l#y#a#n# #p#r#o#g#r#a#m#o#k#n#a#k#,# #a#m#e#l#y#e#k# #a# #h#�#t#r#�#n#y#o#s# #h#e#l#y#z#e#t#q# #m#u#n#k#a#e#r#Q#p#i#a#c#r#�#l# #t#a#r#t#�#s#a#n# #k#i#s#z#o#r#u#l#t#,# #r#o#k#k#a#n#t#,# #i#l#l#e#t#v#e# #a#z# #e#t#n#i#k#a#i# #a#l#a#p#o#n# #d#i#s#z#k#r#i#m#i#n#�#l#t# #r#o#m#a# #l#a#k#o#s#s#�#g# #�#l#e#t#h#e#l#y#z#e#t#�#n# #k#�#v#�#n#n#a#k# #j#a#v#�#t#a#n#i#.# #</w:t>
      </w:r>
    </w:p>
    <w:p>
      <w:pPr>
        <w:pStyle w:val="PreformattedText"/>
        <w:bidi w:val="0"/>
        <w:jc w:val="left"/>
        <w:rPr/>
      </w:pPr>
      <w:r>
        <w:rPr/>
        <w:t>#A# #g#a#z#d#a#s#�#g#i# #r#e#c#e#s#s#z#i#�# #m#i#a#t#t#i# #t#e#r#m#e#l#�#s#k#i#e#s#�#s# #m#i#a#t#t# #e#l#b#o#c#s#�#t#�#s#s#a#l#,# #m#u#n#k#a#n#�#l#k#�#l#i#s#�#g#g#e#l# #v#e#s#z#�#l#y#e#z#t#e#t#e#t#t# #m#u#n#k#a#e#r#Q# #m#e#g#t#a#r#t#�#s#�#r#a# #k#�#l#�#n#�#s# #f#i#g#y#e#l#m#e#t# #k#e#l#l# #s#z#e#n#t#e#l#n#i#.# #A# #f#o#g#l#a#l#k#o#z#t#a#t#o#t#t#a#k# #s#z#�#m#�#n#a#k# #t#o#v#�#b#b#i# #c#s#�#k#k#e#n#�#s#�#n#e#k# #m#e#g#a#k#a#d#�#l#y#o#z#�#s#a# #�#r#d#e#k#�#b#e#n# #a#z# #a#t#i#p#i#k#u#s# #f#o#g#l#a#l#k#o#z#t#a#t#�#s#i# #f#o#r#m#�#k# #e#l#t#e#r#j#e#s#z#t#�#s#�#r#e#,# #t#u#d#a#t#o#s#�#t#�#s#�#r#a# #�#s# #e#l#f#o#g#a#d#�#s#�#r#a# #k#e#l#l# #t#�#r#e#k#e#d#n#i# #a# #m#u#n#k#a#a#d#�#i# #�#s# #a# #m#u#n#k#a#v#�#l#l#a#l#�#i# #o#l#d#a#l#o#n# #e#g#y#a#r#�#n#t#.# #�#s#z#t#�#n#�#z#n#i# #k#e#l#l# #a# #m#u#n#k#a#a#d#�#k#a#t# #a# #m#u#n#k#a#e#r#Q# #m#e#g#t#a#r#t#�#s#�#t# #c#�#l#z#�# #p#r#o#g#r#a#m#o#k#o#n# #v#a#l#�# #r#�#s#z#v#�#t#e#l#r#e#.#</w:t>
      </w:r>
    </w:p>
    <w:p>
      <w:pPr>
        <w:pStyle w:val="PreformattedText"/>
        <w:bidi w:val="0"/>
        <w:jc w:val="left"/>
        <w:rPr/>
      </w:pPr>
      <w:r>
        <w:rPr/>
        <w:t>#A#z# #o#k#t#a#t#�#s#i# #i#n#t#�#z#m#�#n#y#e#k# #�#s# #a# #h#e#l#y#i# #s#z#e#r#e#p#l#Q#k# #e#g#y#�#t#t#m#q#k#�#d#�#s#�#v#e#l#,# #a# #p#�#l#y#a#k#e#z#d#Q# #f#i#a#t#a#l#o#k# #m#u#n#k#a# #v#i#l#�#g#�#b#a# #v#a#l#�# #�#t#m#e#n#e#t#�#t# #t#�#m#o#g#a#t#n#i# #k#e#l#l#.# #A# #t#�#r#s#�#g# #h#u#m#�#n#e#r#Q#f#o#r#r#�#s#�#n#a#k# #m#e#g#t#a#r#t#�#s#�#n#a#k# #�#r#d#e#k#�#b#e#n#,# #k#�#l#�#n#�#s# #f#i#g#y#e#l#m#e#t# #k#e#l#l# #s#z#e#n#t#e#l#n#i# #a#z# #o#l#y#a#n# #p#r#o#g#r#a#m#o#k#n#a#k#,# #a#m#e#l#y#e#k# #a# #d#i#p#l#o#m#�#s# #f#i#a#t#a#l#o#k# #m#e#g#t#a#r#t#�#s#�#r#a# #i#r#�#n#y#u#l#n#a#k#.# #</w:t>
      </w:r>
    </w:p>
    <w:p>
      <w:pPr>
        <w:pStyle w:val="PreformattedText"/>
        <w:bidi w:val="0"/>
        <w:jc w:val="left"/>
        <w:rPr/>
      </w:pPr>
      <w:r>
        <w:rPr/>
        <w:t>#A# #k#�#l#�#n#f#�#l#e# #h#�#t#r#�#n#y#t#�#n#y#e#z#Q#k#k#e#l# #k#�#z#d#Q# #t#�#r#s#a#d#a#l#m#i# #c#s#o#p#o#r#t#o#k# #m#u#n#k#a#e#r#Q#-#p#i#a#c#i# #r#e#-#i#n#t#e#g#r#�#c#i#�#j#�#n#a#k#,# #i#l#l#e#t#v#e# #�#l#e#t#h#e#l#y#z#e#t#�#n#e#k# #j#a#v#�#t#�#s#a# #�#r#d#e#k#�#b#e#n#,# #n#�#v#e#l#n#i# #k#e#l#l# #a# #n#o#n#-#p#r#o#f#i#t# #s#z#e#k#t#o#r# #s#z#e#r#e#p#v#�#l#l#a#l#�#s#�#t#,# #k#�#l#�#n#�#s#e#n# #a# #s#z#o#c#i#�#l#i#s# #g#a#z#d#a#s#�#g#b#a#n# #m#e#g#v#a#l#�#s#u#l#�# #h#e#l#y#i# #k#e#z#d#e#m#�#n#y#e#z#�#s#e#k# #t#�#m#o#g#a#t#�#s#�#v#a#l#.#</w:t>
      </w:r>
    </w:p>
    <w:p>
      <w:pPr>
        <w:pStyle w:val="PreformattedText"/>
        <w:bidi w:val="0"/>
        <w:jc w:val="left"/>
        <w:rPr/>
      </w:pPr>
      <w:r>
        <w:rPr/>
        <w:t>#T#�#r#s#�#g#i# #s#z#i#n#t#e#n# #m#e#g#v#a#l#�#s#u#l#�# #k#o#m#p#l#e#x# #f#o#g#l#a#l#k#o#z#t#a#t#�#s#i# #p#r#o#g#r#a#m#o#k# #s#e#g#�#t#s#�#g#�#v#e#l# #n#�#v#e#l#n#i# #k#e#l#l# #a# #k#i#s#t#e#l#e#p#�#l#�#s#e#k#e#n# #�#l#Q#k# #m#o#b#i#l#i#t#�#s#�#t#,# #m#u#n#k#a#v#�#l#l#a#l#�#s#i# #h#a#j#l#a#n#d#�#s#�#g#�#t#.#</w:t>
      </w:r>
    </w:p>
    <w:p>
      <w:pPr>
        <w:pStyle w:val="PreformattedText"/>
        <w:bidi w:val="0"/>
        <w:jc w:val="left"/>
        <w:rPr/>
      </w:pPr>
      <w:r>
        <w:rPr/>
        <w:t>#N#�#v#e#l#n#i# #k#e#l#l# #a# #m#u#n#k#a#v#�#l#l#a#l#�#s#t# #t#�#m#o#g#a#t#�# #k#�#z#�#s#s#�#g#i# #�#s# #s#z#o#c#i#�#l#i#s# #s#z#o#l#g#�#l#t#a#t#�#s#o#k# #s#z#�#m#�#t# #�#s# #s#z#a#k#m#a#i# #s#z#�#n#v#o#n#a#l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M#u#n#k#a#h#e#l#y#m#e#g#t#a#r#t#�#s# #�#s#z#t#�#n#z#�#s#e#,# #t#�#m#o#g#a#t#�#s#a#,# #a# #v#�#l#s#�#g#b#a#n# #l#�#v#Q# #v#�#l#l#a#l#k#o#z#�#s#o#k# #m#o#d#e#r#n#i#z#�#l#�#s#a#,# #a# #d#o#l#g#o#z#�#k# #a#l#k#a#l#m#a#z#k#o#d#�# #k#�#p#e#s#s#�#g#�#n#e#k# #j#a#v#�#t#�#s#a# #v#�#l#l#a#l#a#t#o#n# #b#e#l#�#l#</w:t>
      </w:r>
    </w:p>
    <w:p>
      <w:pPr>
        <w:pStyle w:val="PreformattedText"/>
        <w:bidi w:val="0"/>
        <w:jc w:val="left"/>
        <w:rPr/>
      </w:pPr>
      <w:r>
        <w:rPr/>
        <w:t>#A# #v#�#l#l#a#l#k#o#z#�#s#o#k# #�#t#m#e#n#e#t#i# #l#i#k#v#i#d#i#t#�#s#i# #g#o#n#d#j#a#i#b#a#n# #v#a#l#�# #s#e#g#�#t#s#�#g#n#y#�#j#t#�#s# #t#�#m#o#g#a#t#�#s#o#k# #a#l#k#a#l#m#a#z#�#s#�#v#a#l#</w:t>
      </w:r>
    </w:p>
    <w:p>
      <w:pPr>
        <w:pStyle w:val="PreformattedText"/>
        <w:bidi w:val="0"/>
        <w:jc w:val="left"/>
        <w:rPr/>
      </w:pPr>
      <w:r>
        <w:rPr/>
        <w:t>#A# #f#o#g#l#a#l#k#o#z#t#a#t#o#t#t# #m#u#n#k#a#e#r#Q# #k#�#p#z#�#s#i#,# #�#t#k#�#p#z#�#s#i# #f#e#l#t#�#t#e#l#e#i#n#e#k# #m#e#g#t#e#r#e#m#t#�#s#e# #�#s# #t#�#m#o#g#a#t#�#s#a# #</w:t>
      </w:r>
    </w:p>
    <w:p>
      <w:pPr>
        <w:pStyle w:val="PreformattedText"/>
        <w:bidi w:val="0"/>
        <w:jc w:val="left"/>
        <w:rPr/>
      </w:pPr>
      <w:r>
        <w:rPr/>
        <w:t>#M#u#n#k#a#e#r#Q# #m#o#b#i#l#i#t#�#s#�#n#a#k# #t#�#m#o#g#a#t#�#s#a#</w:t>
      </w:r>
    </w:p>
    <w:p>
      <w:pPr>
        <w:pStyle w:val="PreformattedText"/>
        <w:bidi w:val="0"/>
        <w:jc w:val="left"/>
        <w:rPr/>
      </w:pPr>
      <w:r>
        <w:rPr/>
        <w:t>#A#t#i#p#i#k#u#s# #f#o#g#l#a#l#k#o#z#t#a#t#�#s#i# #f#o#r#m#�#k# #e#l#t#e#r#j#e#s#z#t#�#s#e#</w:t>
      </w:r>
    </w:p>
    <w:p>
      <w:pPr>
        <w:pStyle w:val="PreformattedText"/>
        <w:bidi w:val="0"/>
        <w:jc w:val="left"/>
        <w:rPr/>
      </w:pPr>
      <w:r>
        <w:rPr/>
        <w:t>#A# #n#o#n#p#r#o#f#i#t# #s#z#e#k#t#o#r#b#a#n# #�#s# #a# #s#z#o#c#i#�#l#i#s# #g#a#z#d#a#s#�#g#b#a#n# #m#e#g#v#a#l#�#s#u#l#�# #h#e#l#y#i# #k#e#z#d#e#m#�#n#y#e#z#�#s#e#k# #t#�#m#o#g#a#t#�#s#a# # #</w:t>
      </w:r>
    </w:p>
    <w:p>
      <w:pPr>
        <w:pStyle w:val="PreformattedText"/>
        <w:bidi w:val="0"/>
        <w:jc w:val="left"/>
        <w:rPr/>
      </w:pPr>
      <w:r>
        <w:rPr/>
        <w:t>#K#o#m#p#l#e#x# #f#o#g#l#a#l#k#o#z#t#a#t#�#s# #b#Q#v#�#t#�#s#�#t# #t#�#m#o#g#a#t#�# #p#r#o#g#r#a#m#o#k# #k#i#d#o#l#g#o#z#�#s#a# #�#s# #m#e#g#v#a#l#�#s#�#t#�#s#a#</w:t>
      </w:r>
    </w:p>
    <w:p>
      <w:pPr>
        <w:pStyle w:val="PreformattedText"/>
        <w:bidi w:val="0"/>
        <w:jc w:val="left"/>
        <w:rPr/>
      </w:pPr>
      <w:r>
        <w:rPr/>
        <w:t>#D#i#f#f#e#r#e#n#c#i#�#l#t# #t#�#m#o#g#a#t#�# #s#z#o#l#g#�#l#t#a#t#�#s#o#k# #m#q#k#�#d#t#e#t#�#s#e# #a# #k#�#l#�#n#f#�#l#e# #h#�#t#r#�#n#y#t#�#n#y#e#z#Q#k#k#e#l# #k#�#z#d#Q# #t#�#r#s#a#d#a#l#m#i# #c#s#o#p#o#r#t#o#k# #s#z#�#m#�#r#a# #</w:t>
      </w:r>
    </w:p>
    <w:p>
      <w:pPr>
        <w:pStyle w:val="PreformattedText"/>
        <w:bidi w:val="0"/>
        <w:jc w:val="left"/>
        <w:rPr/>
      </w:pPr>
      <w:r>
        <w:rPr/>
        <w:t>#H#e#l#y#i# #�#s# #t#�#r#s#�#g#i# #e#g#y#�#t#t#m#q#k#�#d#�#s#i# #h#�#l#�#z#a#t#o#k# #k#i#a#l#a#k#�#t#�#s#a# #�#s# #m#q#k#�#d#t#e#t#�#s#e# #a# #m#u#n#k#a#v#�#l#l#a#l#�#s#i# #h#a#j#l#a#n#d#�#s#�#g# #n#�#v#e#l#�#s#e# #�#r#d#e#k#�#b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i#l#l#e#g#�#l#i#s# #f#o#g#l#a#l#k#o#z#t#a#t#�#s# #a#r#�#n#y#a#i#n#a#k# #c#s#�#k#k#e#n#t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t#�#r#s#�#g# #m#u#n#k#a#e#r#Q#-#p#i#a#c#�#n# #n#a#p#j#a#i#n#k#b#a#n# #i#s# #s#z#�#m#o#t#t#e#v#Q# #a#z# #i#l#l#e#g#�#l#i#s# #(#f#e#k#e#t#e#)# #f#o#g#l#a#l#k#o#z#t#a#t#�#s# #j#e#l#e#n#l#�#t#e#.# #A# #g#a#z#d#a#s#�#g#f#e#j#l#e#s#z#t#�#s# #m#e#l#l#e#t#t# #a# #f#o#g#l#a#l#k#o#z#t#a#t#�#s#i# #s#z#�#n#v#o#n#a#l# #n#�#v#e#l#�#s#�#n#e#k# #a# #m#�#s#i#k# #l#e#g#h#a#n#g#s#�#l#y#o#s#a#b#b# #e#l#e#m#e# #a#z# #i#l#l#e#g#�#l#i#s# #f#o#g#l#a#l#k#o#z#t#a#t#�#s# #v#i#s#s#z#a#s#z#o#r#�#t#�#s#a#.# #E#z#e#n# #f#o#g#l#a#l#k#o#z#t#a#t#�#s#i# #f#o#r#m#�#k# #a# #g#a#z#d#a#s#�#g#b#a#n# #e#g#y#r#�#s#z#r#Q#l# #t#i#s#z#t#e#s#s#�#g#t#e#l#e#n# #v#e#r#s#e#n#y#e#l#Q#n#y#�#k#h#�#z# #j#u#t#t#a#t#j#�#k# #a# #f#e#k#e#t#�#n# #f#o#g#l#a#l#k#o#z#t#a#t#�# #m#u#n#k#a#a#d#�#k#a#t# #a# #b#e#j#e#l#e#n#t#e#t#t# #m#u#n#k#a#s#z#e#r#z#Q#d#�#s#e#k#k#e#l# #m#q#k#�#d#Q# #v#�#l#l#a#l#k#o#z#�#s#o#k#k#a#l# #s#z#e#m#b#e#n#,# #m#�#s#r#�#s#z#r#Q#l# #a# #m#u#n#k#a#v#�#l#l#a#l#�#i# #o#l#d#a#l#o#n# #e#g#y# #n#a#g#y#f#o#k#�# #k#i#s#z#o#l#g#�#l#t#a#t#o#t#t#s#�#g#o#t#,# #i#l#l#e#t#v#e# #a# #s#z#o#c#i#�#l#i#s# #,# #a#z# #e#g#�#s#z#s#�#g#�#g#y#i#-# #�#s# #n#y#u#g#d#�#j#e#l#l#�#t#�# #r#e#n#d#s#z#e#r#e#k#b#Q#l# #v#a#l#�# #k#i#r#e#k#e#s#z#t#Q#d#�#s#t# #e#r#e#d#m#�#n#y#e#z#.#</w:t>
      </w:r>
    </w:p>
    <w:p>
      <w:pPr>
        <w:pStyle w:val="PreformattedText"/>
        <w:bidi w:val="0"/>
        <w:jc w:val="left"/>
        <w:rPr/>
      </w:pPr>
      <w:r>
        <w:rPr/>
        <w:t>#A# ## z#s#e#b#b#Q#l#-#z#s#e#b#b#e# #f#i#z#e#t#�#s#e#k#n#e#k##  #n#e#v#e#z#e#t#t#,# #a# #m#i#n#i#m#�#l#b#�#r#r#e# #t#�#r#t#�#n#Q# #b#e#j#e#l#e#n#t#�#s# #m#e#l#l#e#t#t#i# #f#o#g#l#a#l#k#o#z#t#a#t#�#s# #i#s# #r#e#n#d#k#�#v#�#l# #e#l#t#e#r#j#e#d#t#.#</w:t>
      </w:r>
    </w:p>
    <w:p>
      <w:pPr>
        <w:pStyle w:val="PreformattedText"/>
        <w:bidi w:val="0"/>
        <w:jc w:val="left"/>
        <w:rPr/>
      </w:pPr>
      <w:r>
        <w:rPr/>
        <w:t>#A# #f#e#k#e#t#e# #f#o#g#l#a#l#k#o#z#t#a#t#�#s# #m#u#n#k#a#a#d#�#i# #o#l#d#a#l#r#�#l# #b#i#z#o#n#y#�#r#a# #a# #f#o#g#l#a#l#k#o#z#t#a#t#�#s#h#o#z# #k#a#p#c#s#o#l#�#d#�# #m#a#g#a#s# #j#�#r#u#l#�#k#t#e#r#h#e#k#k#e#l# #m#a#g#y#a#r#�#z#h#a#t#�#,# #m#e#l#y# #a# #t#�#r#s#�#g#b#e#n# #a#l#a#c#s#o#n#y# #j#�#v#e#d#e#l#m#e#z#Q#s#�#g#g#e#l# #m#q#k#�#d#Q# #v#�#l#l#a#l#k#o#z#�#s#o#k# #s#z#�#m#�#r#a# #k#o#m#o#l#y# #p#r#o#b#l#�#m#�#t# #j#e#l#e#n#t#.#</w:t>
      </w:r>
    </w:p>
    <w:p>
      <w:pPr>
        <w:pStyle w:val="PreformattedText"/>
        <w:bidi w:val="0"/>
        <w:jc w:val="left"/>
        <w:rPr/>
      </w:pPr>
      <w:r>
        <w:rPr/>
        <w:t>#A# #m#u#n#k#a#v#�#l#l#a#l#�#i# #o#l#d#a#l#r#�#l# #u#g#y#a#n#a#k#k#o#r# #m#e#g#�#l#h#e#t#�#s#�#k# #�#s# #c#s#a#l#�#d#f#e#n#n#t#a#r#t#�#s#u#k# #�#r#d#e#k#�#b#e#n#,# #k#�#n#y#t#e#l#e#n#e#k# #a# #s#z#�#m#u#k#r#a# #s#e#m#m#i#k#�#p#p#e#n# #s#e#m# #k#e#d#v#e#z#Q# #m#u#n#k#a#l#e#h#e#t#Q#s#�#g#e#t#,# #a# #m#u#n#k#a#a#d#�#k# #d#i#k#t#�#l#t#a# #f#e#l#t#�#t#e#l#e#k#e#t# #e#l#f#o#g#a#d#n#i#.# #</w:t>
      </w:r>
    </w:p>
    <w:p>
      <w:pPr>
        <w:pStyle w:val="PreformattedText"/>
        <w:bidi w:val="0"/>
        <w:jc w:val="left"/>
        <w:rPr/>
      </w:pPr>
      <w:r>
        <w:rPr/>
        <w:t>#A# #p#r#o#b#l#�#m#a# #m#e#g#o#l#d#�#s#a#,# #v#a#g#y# #l#e#g#a#l#�#b#b#i#s# #c#s#�#k#k#e#n#t#�#s#e# #�#r#d#e#k#�#b#e#n# #s#z#a#n#k#c#i#�#k#r#a# #�#s# #�#s#z#t#�#n#z#�#s#r#e# #e#g#y#a#r#�#n#t# #s#z#�#k#s#�#g# #v#a#n#.# #E#z# #e#l#s#Q#s#o#r#b#a#n# #o#r#s#z#�#g#o#s# #s#z#i#n#t#q# #s#z#a#b#�#l#y#o#z#�#s#o#k#o#n# #k#e#r#e#s#z#t#�#l# #l#e#h#e#t#s#�#g#e#s#.# #</w:t>
      </w:r>
    </w:p>
    <w:p>
      <w:pPr>
        <w:pStyle w:val="PreformattedText"/>
        <w:bidi w:val="0"/>
        <w:jc w:val="left"/>
        <w:rPr/>
      </w:pPr>
      <w:r>
        <w:rPr/>
        <w:t>#S#a#j#n#o#s# #e#l# #k#e#l#l# #f#o#g#a#d#n#u#n#k#,# #h#o#g#y# #a#z# #i#l#l#e#g#�#l#i#s# #f#o#g#l#a#l#k#o#z#t#a#t#�#s#h#o#z# #k#a#p#c#s#o#l#�#d#�# #m#a#g#a#t#a#r#t#�#s# #n#e#m# #v#�#l#t#o#z#t#a#t#h#a#t#�# #m#e#g# ## e#g#y# #c#s#a#p#�#s#r#a## ,# #a#z#o#n#b#a#n# #h#e#l#y#i# #s#z#i#n#t#e#n# #i#s# #e#l# #k#e#l#l# #k#�#v#e#t#n#�#n#k# #m#i#n#d#e#n#t# #a# #s#z#e#m#l#�#l#e#t# #m#e#g#v#�#l#t#o#z#t#a#t#�#s#�#r#a#.# #</w:t>
      </w:r>
    </w:p>
    <w:p>
      <w:pPr>
        <w:pStyle w:val="PreformattedText"/>
        <w:bidi w:val="0"/>
        <w:jc w:val="left"/>
        <w:rPr/>
      </w:pPr>
      <w:r>
        <w:rPr/>
        <w:t>#F#i#g#y#e#l#m#e#t# #k#e#l#l# #f#o#r#d#�#t#a#n#i# #a# #m#u#n#k#a#v#�#l#l#a#l#�#k#,# #e#g#y#�#n#i# #v#�#l#l#a#l#k#o#z#�#k# #m#e#g#g#y#Q#z#�#s#�#r#e# #i#s#,# #h#i#s#z#e#n# #a# #s#a#j#�#t# #m#a#g#u#k#a#t# #f#o#g#l#a#l#k#o#z#t#a#t#�#k# #k#�#z#�#t#t# #i#s# #s#o#k#a#n# #v#a#n#n#a#k# #c#s#a#k# #m#i#n#i#m#�#l#b#�#r#r#e# #b#e#j#e#l#e#n#t#v#e#.# #J#e#l#l#e#m#z#Q#,# #h#o#g#y# #a#z# #�#g#y# #f#o#g#l#a#l#k#o#z#t#a#t#o#t#t#a#k# #n#i#n#c#s#e#n#e#k# #t#e#l#j#e#s#e#n# #t#i#s#z#t#�#b#a#n#,# #v#a#g#y# #n#e#m# #g#o#n#d#o#l#t#�#k# #v#�#g#i#g# #a#z# #i#l#l#e#g#�#l#i#s# #m#u#n#k#a#v#�#g#z#�#s# #h#o#s#s#z#�# #t#�#v#�# #h#�#t#r#�#n#y#a#i#t#.# #</w:t>
      </w:r>
    </w:p>
    <w:p>
      <w:pPr>
        <w:pStyle w:val="PreformattedText"/>
        <w:bidi w:val="0"/>
        <w:jc w:val="left"/>
        <w:rPr/>
      </w:pPr>
      <w:r>
        <w:rPr/>
        <w:t>#A# #t#�#j#�#k#o#z#t#a#t#�#s#b#a#n# #�#s# #s#z#e#m#l#�#l#e#t#f#o#r#m#�#l#�#s#�#b#a#n# #a# #c#i#v#i#l# #s#z#e#r#v#e#z#e#t#e#k# #h#a#t#�#k#o#n#y#a#b#b# #e#r#e#d#m#�#n#y#e#k#e#t# #�#r#h#e#t#n#e#k# #e#l#,# #m#i#n#t# #a# #k#�#z#i#g#a#z#g#a#t#�#s#,# #h#i#s#z#e#n# #k#�#z#v#e#t#l#e#n#e#b#b# #k#a#p#c#s#o#l#a#t#o#t# #t#a#l#�#l#h#a#t#n#a#k# #a#z# #�#r#i#n#t#e#t#t#e#k#k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B#Q#v#�#t#e#n#i# #k#e#l#l# #a# #m#u#n#k#a#e#r#Q#-#p#i#a#c#i# #s#z#e#r#e#p#l#Q#k# #i#n#f#o#r#m#�#l#t#s#�#g#�#t#;#</w:t>
      </w:r>
    </w:p>
    <w:p>
      <w:pPr>
        <w:pStyle w:val="PreformattedText"/>
        <w:bidi w:val="0"/>
        <w:jc w:val="left"/>
        <w:rPr/>
      </w:pPr>
      <w:r>
        <w:rPr/>
        <w:t>#F#e#l# #k#e#l#l# #h#�#v#n#i# #a# #f#i#g#y#e#l#m#e#t# #a#z# #i#l#l#e#g#�#l#i#s# #f#o#g#l#a#l#k#o#z#t#a#t#�#s#n#a#k# #a# #m#u#n#k#a#v#�#l#l#a#l#�#k# #�#l#e#t#�#t# #�#r#i#n#t#Q# #h#�#t#r#�#n#y#a#i#r#a# #�#s# #k#�#v#e#t#k#e#z#m#�#n#y#e#i#r#e#;#</w:t>
      </w:r>
    </w:p>
    <w:p>
      <w:pPr>
        <w:pStyle w:val="PreformattedText"/>
        <w:bidi w:val="0"/>
        <w:jc w:val="left"/>
        <w:rPr/>
      </w:pPr>
      <w:r>
        <w:rPr/>
        <w:t>#A# #t#�#m#o#g#a#t#o#k# #a#l#k#a#l#m#a#z#�#s#a# #s#o#r#�#n# #s#z#i#g#o#r#�# #s#z#a#n#k#c#i#�#k#a#t# #k#e#l#l# #a#l#k#a#l#m#a#z#n#i# #a# #b#e# #n#e#m# #j#e#l#e#n#t#e#t#t# #m#u#n#k#a#v#�#l#l#a#l#�#k#a#t# #f#o#g#l#a#l#k#o#z#t#a#t#�#k#k#a#l# #s#z#e#m#b#e#n#;#</w:t>
      </w:r>
    </w:p>
    <w:p>
      <w:pPr>
        <w:pStyle w:val="PreformattedText"/>
        <w:bidi w:val="0"/>
        <w:jc w:val="left"/>
        <w:rPr/>
      </w:pPr>
      <w:r>
        <w:rPr/>
        <w:t>#A# #t#�#r#s#a#d#a#l#o#m#b#i#z#t#o#s#�#t#�#s#i# #�#s# #e#g#y#�#b# #e#l#l#�#t#�# #r#e#n#d#s#z#e#r#e#k# #h#e#l#y#e#s# #s#z#e#r#e#p#�#n#e#k# #�#s# #e#z#e#k# #e#g#y#m#�#s#h#o#z# #v#a#l#�# #v#i#s#z#o#n#y#�#n#a#k# #f#e#l#t#�#r#�#s#a#,# #a# #j#o#g#i# #s#z#a#b#�#l#y#o#z#�#s# #e#z#e#k#h#e#z# #i#g#a#z#�#t#�#s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k#t#i#v#i#t#�#s#s#a#l# #�#s# #a#l#k#a#l#m#a#z#k#o#d#�#k#�#p#e#s#s#�#g#g#e#l# #k#a#p#c#s#o#l#a#t#o#s# #s#t#r#a#t#�#g#i#a#i# #c#�#l#o#k#</w:t>
      </w:r>
    </w:p>
    <w:p>
      <w:pPr>
        <w:pStyle w:val="PreformattedText"/>
        <w:bidi w:val="0"/>
        <w:jc w:val="left"/>
        <w:rPr/>
      </w:pPr>
      <w:r>
        <w:rPr/>
        <w:t>#A# #m#u#n#k#a#e#r#Q#-#p#i#a#c#i# #a#k#t#i#v#i#t#�#s# #�#s# #r#�#s#z#v#�#t#e#l# #�#s#z#t#�#n#z#�#s#e#,# #a# #m#u#n#k#a#v#�#l#l#a#l#�#k# #a#l#k#a#l#m#a#z#k#o#d#�# #k#�#p#e#s#s#�#g#�#n#e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e#r#Q# #m#o#b#i#l#i#t#�#s#�#n#a#k# #�#s#z#t#�#n#z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m#u#n#k#a#e#r#Q#p#i#a#c#o#n# #s#o#k# #e#s#e#t#b#e#n# #a# #s#t#r#u#k#t#u#r#�#l#i#s# #m#u#n#k#a#n#�#l#k#�#l#i#s#�#g# #j#e#g#y#e#i# #i#s# #m#e#g#f#i#g#y#e#l#h#e#t#Q#k#.# #N#�#h#�#n#y# #s#z#a#k#m#�#b#a#n# #r#e#n#d#s#z#e#r#e#s#e#n# #e#l#Q#f#o#r#d#u#l#,# #h#o#g#y# #a# #k#e#r#e#s#l#e#t# #�#s# #t#�#l#k#�#n#�#l#a#t# #i#s# #e#g#y# #i#d#Q#b#e#n# #v#a#n# #j#e#l#e#n#,# #m#e#l#y# #t#�#b#b# #t#�#n#y#e#z#Q#r#e# #i#s# #v#i#s#s#z#a#v#e#z#e#t#h#e#t#Q#:# #</w:t>
      </w:r>
    </w:p>
    <w:p>
      <w:pPr>
        <w:pStyle w:val="PreformattedText"/>
        <w:bidi w:val="0"/>
        <w:jc w:val="left"/>
        <w:rPr/>
      </w:pPr>
      <w:r>
        <w:rPr/>
        <w:t>#A# #k#i#s#t#e#l#e#p#�#l#�#s#e#k#e#n# #e#g#y#r#e# #k#e#v#e#s#e#b#b# #a# #s#z#a#b#a#d# #m#u#n#k#a#h#e#l#y#,# #a# #k#�#r#n#y#e#z#Q# #t#e#l#e#p#�#l#�#s#e#k#r#e# #v#a#l#�# #j#u#t#�#s#t# #a# #k#o#r#l#�#t#o#z#o#t#t# #k#�#z#l#e#k#e#d#�#s#i# #l#e#h#e#t#Q#s#�#g#e#k# #g#�#t#o#l#j#�#k#.#</w:t>
      </w:r>
    </w:p>
    <w:p>
      <w:pPr>
        <w:pStyle w:val="PreformattedText"/>
        <w:bidi w:val="0"/>
        <w:jc w:val="left"/>
        <w:rPr/>
      </w:pPr>
      <w:r>
        <w:rPr/>
        <w:t>#A# #m#u#n#k#a#a#d#�#k# #h#o#z#z#�#�#l#l#�#s#a# #i#s# #g#�#t#a#t# #s#z#a#b# #a# ## v#i#d#�#k#i##  #m#u#n#k#a#v#�#l#l#a#l#�#k# #f#o#g#l#a#l#k#o#z#t#a#t#�#s#�#n#a#k#,# #a# #h#e#l#y#i# #m#u#n#k#a#e#r#Q# #f#o#g#l#a#l#k#o#z#t#a#t#�#s#�#t# #a#n#y#a#g#i# #l#e#h#e#t#Q#s#�#g#e#i#k# #k#�#v#e#t#k#e#z#t#�#b#e#n# #i#s# #j#o#b#b#a#n# #p#r#e#f#e#r#�#l#j#�#k#.#</w:t>
      </w:r>
    </w:p>
    <w:p>
      <w:pPr>
        <w:pStyle w:val="PreformattedText"/>
        <w:bidi w:val="0"/>
        <w:jc w:val="left"/>
        <w:rPr/>
      </w:pPr>
      <w:r>
        <w:rPr/>
        <w:t>#A# #m#u#n#k#a#v#�#l#l#a#l#�#k# #c#s#a#l#�#d#i# #�#s# #s#z#o#c#i#�#l#i#s# #h#e#l#y#z#e#t#�#k# #k#�#v#e#t#k#e#z#t#�#b#e#n# #n#e#m# #s#z#�#v#e#s#e#n# #v#�#l#l#a#l#j#�#k# #a#z# #u#t#a#z#�#s#s#a#l# #j#�#r#�# #a#n#y#a#g#i# #n#e#h#�#z#s#�#g#e#k#e#t# #�#s# #f#�#r#a#d#a#l#m#a#k#a#t#.#</w:t>
      </w:r>
    </w:p>
    <w:p>
      <w:pPr>
        <w:pStyle w:val="PreformattedText"/>
        <w:bidi w:val="0"/>
        <w:jc w:val="left"/>
        <w:rPr/>
      </w:pPr>
      <w:r>
        <w:rPr/>
        <w:t>#M#i#n#d#e#z#e#k# #k#�#v#e#t#k#e#z#t#�#b#e#n# #a# #t#�#r#s#�#g#b#e#n# #s#�#l#y#o#s# #p#r#o#b#l#�#m#�#t# #o#k#o#z# #a# #m#u#n#k#a#e#r#Q#i# #m#o#b#i#l#i#t#�#s#�#n#a#k# #h#i#�#n#y#a# #(#i#n#m#o#b#i#l#i#t#�#s#)#.#</w:t>
      </w:r>
    </w:p>
    <w:p>
      <w:pPr>
        <w:pStyle w:val="PreformattedText"/>
        <w:bidi w:val="0"/>
        <w:jc w:val="left"/>
        <w:rPr/>
      </w:pPr>
      <w:r>
        <w:rPr/>
        <w:t>#A# #t#�#m#e#g#k#�#z#l#e#k#e#d#�#s#t# #�#r#i#n#t#Q# #f#e#j#l#e#s#z#t#�#s#i# #i#g#�#n#y#e#k# #m#e#g#i#s#m#e#r#�#s#e# #�#s# #a# #l#e#h#e#t#Q#s#�#g#e#k#k#e#l# #v#a#l#�# #�#s#s#z#e#h#a#n#g#o#l#�#s#a# #�#r#d#e#k#�#b#e#n#,# #i#n#t#�#z#m#�#n#y#e#s# #e#g#y#e#z#t#e#t#Q# #m#e#c#h#a#n#i#z#m#u#s#t# #k#e#l#l# #l#�#t#r#e#h#o#z#n#i# #a# #V#O#L#�#N# #t#�#r#s#a#s#�#g#,# #a# #k#�#z#�#t#k#e#z#e#l#Q#k#,# #a# #M#�#V#,# #a#z# #�#n#k#o#r#m#�#n#y#z#a#t#o#k#,# #�#s# #e#s#e#t#e#n#k#�#n#t# #a# #m#e#g#h#a#t#�#r#o#z#�# #f#o#g#l#a#l#k#o#z#t#a#t#�#k# #r#�#s#z#v#�#t#e#l#�#v#e#l#,# #m#e#l#y#n#e#k# #c#�#l#j#a#,# #a#z# #a#u#t#�#b#u#s#z# #�#s# #a# #v#a#s#�#t#i#-#k#�#z#l#e#k#e#d#�#s# #e#g#y#�#t#t#m#q#k#�#d#�#s#�#n#e#k# #j#a#v#�#t#�#s#a# #(#m#e#n#e#t#r#e#n#d#i# #e#g#y#e#z#t#e#t#�#s#e#k#)#,# #v#a#l#a#m#i#n#t# #a# #t#�#m#e#g#k#�#z#l#e#k#e#d#�#s#i# #i#g#�#n#y#e#k# #f#e#l#m#�#r#�#s#e# #a# #l#a#k#o#s#s#�#g# #�#s# #a# #m#u#n#k#�#l#t#a#t#�#k# #k#�#r#�#b#e#n#.#</w:t>
      </w:r>
    </w:p>
    <w:p>
      <w:pPr>
        <w:pStyle w:val="PreformattedText"/>
        <w:bidi w:val="0"/>
        <w:jc w:val="left"/>
        <w:rPr/>
      </w:pPr>
      <w:r>
        <w:rPr/>
        <w:t>#A# #t#�#m#e#g#k#�#z#l#e#k#e#d#�#s# #l#e#h#e#t#Q#s#�#g#e#i#n#e#k#,# #i#l#l#e#t#v#e# #s#z#�#n#v#o#n#a#l#�#n#a#k# #j#a#v#�#t#�#s#a#,# #h#o#z#z#�#j#�#r#u#l#h#a#t# #a# #m#a#g#a#s# #e#l#v#�#n#d#o#r#l#�#s#s#a#l# #s#�#j#t#o#t#t# #t#�#r#s#�#g# #h#e#l#y#z#e#t#�#n#e#k# #s#t#a#b#i#l#i#z#�#l#�#d#�#s#�#h#o#z#,# #a# #h#e#l#y#i# #f#o#g#l#a#l#k#o#z#t#a#t#�#s# #b#Q#v#�#l#�#s#�#h#e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h#u#m#�#n#e#r#Q#f#o#r#r#�#s# #m#o#b#i#l#i#t#�#s#�#t# #b#i#z#t#o#s#�#t#�# #p#r#o#j#e#k#t#e#k# #k#i#d#o#l#g#o#z#�#s#�#n#a#k# #t#�#m#o#g#a#t#�#s#a# #a# #t#e#r#�#l#e#t#i# #h#�#t#r#�#n#y#o#k# #m#�#r#s#�#k#l#�#s#e# #�#r#d#e#k#�#b#e#n#.#</w:t>
      </w:r>
    </w:p>
    <w:p>
      <w:pPr>
        <w:pStyle w:val="PreformattedText"/>
        <w:bidi w:val="0"/>
        <w:jc w:val="left"/>
        <w:rPr/>
      </w:pPr>
      <w:r>
        <w:rPr/>
        <w:t>#N#a#p#i# #i#n#g#�#z#�#s# #e#l#Q#s#e#g#�#t#�#s#e#,# #t#�#m#o#g#a#t#�#s#a#.#</w:t>
      </w:r>
    </w:p>
    <w:p>
      <w:pPr>
        <w:pStyle w:val="PreformattedText"/>
        <w:bidi w:val="0"/>
        <w:jc w:val="left"/>
        <w:rPr/>
      </w:pPr>
      <w:r>
        <w:rPr/>
        <w:t>#M#u#n#k#a#e#r#Q# #s#z#�#l#l#�#t#�#s# #t#�#m#o#g#a#t#�#s#a#</w:t>
      </w:r>
    </w:p>
    <w:p>
      <w:pPr>
        <w:pStyle w:val="PreformattedText"/>
        <w:bidi w:val="0"/>
        <w:jc w:val="left"/>
        <w:rPr/>
      </w:pPr>
      <w:r>
        <w:rPr/>
        <w:t>#M#e#g#k#�#z#e#l#�#t#h#e#t#Q#s#�#g#i# #f#e#l#t#�#t#e#l#e#k# #j#a#v#�#t#�#s#a#,# #a# #f#o#g#l#a#l#k#o#z#t#a#t#�#s#t# #k#i#s#z#o#l#g#�#l#�# #k#u#l#t#u#r#�#l#t# #k#�#z#l#e#k#e#d#�#s#i# #e#s#z#k#�#z#�#k# #b#e#s#z#e#r#z#�#s#�#n#e#k# #t#�#m#o#g#a#t#�#s#a#</w:t>
      </w:r>
    </w:p>
    <w:p>
      <w:pPr>
        <w:pStyle w:val="PreformattedText"/>
        <w:bidi w:val="0"/>
        <w:jc w:val="left"/>
        <w:rPr/>
      </w:pPr>
      <w:r>
        <w:rPr/>
        <w:t>#T#�#m#e#g#k#�#z#l#e#k#e#d#�#s#i# #l#e#h#e#t#Q#s#�#g#e#k# #b#i#z#t#o#s#�#t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o#r#s#z#e#r#q# #m#u#n#k#a#v#�#l#l#a#l#�#i# #t#u#l#a#j#d#o#n#s#�#g#o#k#,# #k#o#m#p#e#t#e#n#c#i#�#k# #m#e#g#s#z#e#r#z#�#s#�#n#e#k# #t#�#m#o#g#a#t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m#u#n#k#a#e#r#Q#p#i#a#c#o#n# #v#a#l#�# #s#i#k#e#r#e#s# #e#l#h#e#l#y#e#z#k#e#d#�#s#h#e#z# #�#s# #a# #m#u#n#k#a#h#e#l#y# #m#e#g#t#a#r#t#�#s#�#h#o#z# #a# #m#u#n#k#a#v#�#l#l#a#l#�#k#n#a#k# #a# #s#z#a#k#t#u#d#�#s#o#n# #k#�#v#�#l#,# #m#e#g#f#e#l#e#l#Q# #m#u#n#k#a#v#�#l#l#a#l#�#i# #m#a#g#a#t#a#r#t#�#s#s#a#l#,# #k#�#s#z#s#�#g#e#k#k#e#l#,# #k#�#p#e#s#s#�#g#e#k#k#e#l# #�#s# #i#s#m#e#r#e#t#e#k#k#e#l# #(#k#u#l#c#s#k#o#m#p#e#t#e#n#c#i#�#k#k#a#l#)# #k#e#l#l# #r#e#n#d#e#l#k#e#z#n#i#.# # #</w:t>
      </w:r>
    </w:p>
    <w:p>
      <w:pPr>
        <w:pStyle w:val="PreformattedText"/>
        <w:bidi w:val="0"/>
        <w:jc w:val="left"/>
        <w:rPr/>
      </w:pPr>
      <w:r>
        <w:rPr/>
        <w:t>#A#z# #�#l#t#a#l#�#n#o#s# #m#q#v#e#l#t#s#�#g#,# #a#z# #i#n#t#e#l#l#i#g#e#n#s# #m#a#g#a#t#a#r#t#�#s#,# #a# #f#e#l#e#l#Q#s#s#�#g#t#e#l#j#e#s# #�#l#e#t#v#i#t#e#l#,# #a#z# #�#t#�#l#Q# #�#s# #d#�#n#t#Q#k#�#p#e#s#s#�#g#,# #a#z# #e#s#e#t#l#e#g#e#s# #k#u#d#a#r#c#�#l#m#�#n#y#e#k# #m#e#g#f#e#l#e#l#Q# #k#e#z#e#l#�#s#e#,# #v#a#l#a#m#i#n#t# #a#z# #e#g#�#s#z# #�#l#e#t#e#n# #�#t# #t#a#r#t#�# #t#a#n#u#l#�#s#r#a# #v#a#l#�# #h#a#j#l#a#n#d#�#s#�#g#,# #m#i#n#d# #s#z#�#k#s#�#g#e#s#e#k# #a# #m#u#n#k#a#e#r#Q#-#p#i#a#c#o#n# #v#a#l#�# #m#e#g#f#e#l#e#l#�#s#h#e#z#,# #a# #t#a#r#t#�#s# #m#u#n#k#a#v#�#l#l#a#l#�#s#h#o#z#.# #A# #m#u#n#k#a#e#r#Q#p#i#a#c# #e#z#e#n# #k#�#v#�#l# #m#e#g#k#�#v#e#t#e#l#i# #a# #m#u#n#k#a#v#�#l#l#a#l#�#t#�#l# #a# #j#�# #k#o#m#m#u#n#i#k#�#c#i#�#s#,# #p#r#o#b#l#�#m#a#m#e#g#o#l#d#�# #k#�#p#e#s#s#�#g#e#t#,# #a#z# #�#n#�#l#l#�#s#�#g#o#t#,# #a# #r#u#g#a#l#m#a#s#s#�#g#o#t#,# #�#s# #a# #k#r#e#a#t#i#v#i#t#�#s#t# #i#s#.# #E#z#e#n# #k#�#v#�#l# #a# #m#u#n#k#a#v#�#l#l#a#l#�#n#a#k# #m#e#g#f#e#l#e#l#Q# #�#n#k#r#i#t#i#k#�#v#a#l#,# #�#n#�#r#t#�#k#e#l#�#s#i# #k#�#p#e#s#s#�#g#g#e#l# #i#s# #k#e#l#l# #r#e#n#d#e#l#k#e#z#n#i#.# # #</w:t>
      </w:r>
    </w:p>
    <w:p>
      <w:pPr>
        <w:pStyle w:val="PreformattedText"/>
        <w:bidi w:val="0"/>
        <w:jc w:val="left"/>
        <w:rPr/>
      </w:pPr>
      <w:r>
        <w:rPr/>
        <w:t>#A# #s#z#a#k#m#a#v#�#l#a#s#z#t#�#s#h#o#z#,# #i#l#l#e#t#v#e# #s#z#a#k#m#a#v#�#l#t#�#s#h#o#z# #s#z#�#k#s#�#g#e#s# #k#�#p#z#�#s#/#�#t#k#�#p#z#�#s# #a#k#k#o#r# #l#e#h#e#t# #s#i#k#e#r#e#s# #a#z# #e#g#y#�#n# #o#l#d#a#l#�#r#�#l#,# #h#a# #m#e#g#f#e#l#e#l#Q# #g#o#n#d#o#l#k#o#d#�#s#i# #�#s# #t#a#n#u#l#�#s#i# #k#�#p#e#s#s#�#g#e#k#k#e#l# #r#e#n#d#e#l#k#e#z#i#k#,# #�#s# #h#a# #n#y#i#t#o#t#t# #a#z# #�#j# #d#o#l#g#o#k# #b#e#f#o#g#a#d#�#s#�#r#a#.# #</w:t>
      </w:r>
    </w:p>
    <w:p>
      <w:pPr>
        <w:pStyle w:val="PreformattedText"/>
        <w:bidi w:val="0"/>
        <w:jc w:val="left"/>
        <w:rPr/>
      </w:pPr>
      <w:r>
        <w:rPr/>
        <w:t>#A# #s#i#k#e#r#e#s# #�#l#l#�#s#k#e#r#e#s#�#s#h#e#z# #t#�#b#b#r#e# #v#a#n# #s#z#�#k#s#�#g#,# #m#i#n#t# #e#g#y# #m#u#n#k#a#e#r#Q#p#i#a#c#o#n# #k#e#r#e#s#e#t#t# #s#z#a#k#k#�#p#e#s#�#t#�#s# #b#i#r#t#o#k#l#�#s#�#r#a#.# #A# #l#e#g#k#o#r#s#z#e#r#q#b#b# #s#z#a#k#m#a#i# #i#s#m#e#r#e#t#e#k# #m#e#l#l#e#t#t# #a#z# #e#g#y#�#n#n#e#k# #k#�#p#e#s#s#�# #k#e#l#l# #v#�#l#n#i#a# #a# #m#e#g#s#z#e#r#z#e#t#t# #t#u#d#�#s# ## e#l#a#d#�#s#�#r#a##  #i#s#.# #</w:t>
      </w:r>
    </w:p>
    <w:p>
      <w:pPr>
        <w:pStyle w:val="PreformattedText"/>
        <w:bidi w:val="0"/>
        <w:jc w:val="left"/>
        <w:rPr/>
      </w:pPr>
      <w:r>
        <w:rPr/>
        <w:t>#A# #f#e#n#t#i#e#k# #a#l#a#p#j#�#n# #b#i#z#t#o#s#�#t#a#n#i# #k#e#l#l#,# #h#o#g#y# #a#z# #�#l#l#�#s#k#e#r#e#s#Q#k#,# #d#e# #l#e#g#f#Q#k#�#p#p#e#n# #a# #m#u#n#k#a#e#r#Q#-#p#i#a#c#r#a# #b#e#l#�#p#Q# #p#�#l#y#a#k#e#z#d#Q#k#,# #e#l#s#a#j#�#t#�#t#s#�#k# #a# #m#u#n#k#a#h#e#l#y# #m#e#g#s#z#e#r#z#�#s#�#h#e#z# #�#s# #m#e#g#t#a#r#t#�#s#�#h#o#z# #s#z#�#k#s#�#g#e#s# #i#s#m#e#r#e#t#e#k#e#t#,# #k#u#l#c#s#k#o#m#p#e#t#e#n#c#i#�#k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z# #o#k#t#a#t#�#s#i# #�#s# #k#�#p#z#�#s#i# #r#e#n#d#s#z#e#r#n#e#k# #b#i#z#t#o#s#�#t#a#n#i#a# #k#e#l#l# #a# #f#o#g#l#a#l#k#o#z#t#a#t#�#s# #s#z#e#m#p#o#n#t#j#�#b#�#l# #m#e#g#h#a#t#�#r#o#z#�# #k#o#m#p#e#t#e#n#c#i#�#k# #k#i#a#l#a#k#u#l#�#s#�#t# #</w:t>
      </w:r>
    </w:p>
    <w:p>
      <w:pPr>
        <w:pStyle w:val="PreformattedText"/>
        <w:bidi w:val="0"/>
        <w:jc w:val="left"/>
        <w:rPr/>
      </w:pPr>
      <w:r>
        <w:rPr/>
        <w:t>#M#�#r# #a#z# #i#s#k#o#l#a#i# #r#e#n#d#s#z#e#r#q# #k#�#p#z#�#s# #f#o#l#y#a#m#�#n#,# #k#i#e#m#e#l#t# #f#i#g#y#e#l#m#e#t# #k#e#l#l# #f#o#r#d#�#t#a#n#i# #a# #k#o#r#s#z#e#r#q# #m#u#n#k#a#v#�#l#l#a#l#�#i# #t#u#l#a#j#d#o#n#s#�#g#o#k# #f#e#j#l#e#s#z#t#�#s#�#r#e# #</w:t>
      </w:r>
    </w:p>
    <w:p>
      <w:pPr>
        <w:pStyle w:val="PreformattedText"/>
        <w:bidi w:val="0"/>
        <w:jc w:val="left"/>
        <w:rPr/>
      </w:pPr>
      <w:r>
        <w:rPr/>
        <w:t>#A#z# #�#l#l#�#s#k#e#r#e#s#Q#k#e#t# #�#s#z#t#�#n#�#z#n#i# #�#s# #t#�#m#o#g#a#t#n#i# #k#e#l#l# #a#b#b#a#n#,# #h#o#g#y# #a# #m#u#n#k#a#v#�#l#l#a#l#�#s#h#o#z# #s#z#�#k#s#�#g#e#s# #k#�#p#e#s#s#�#g#e#i#k#e#t# #f#o#l#y#a#m#a#t#o#s#a#n# #f#e#j#l#e#s#s#z#�#k#.#</w:t>
      </w:r>
    </w:p>
    <w:p>
      <w:pPr>
        <w:pStyle w:val="PreformattedText"/>
        <w:bidi w:val="0"/>
        <w:jc w:val="left"/>
        <w:rPr/>
      </w:pPr>
      <w:r>
        <w:rPr/>
        <w:t>#M#e#g# #k#e#l#l# #i#s#m#e#r#n#i# #a# #m#u#n#k#a#a#d#�#k# #�#l#t#a#l# #a#l#k#a#l#m#a#z#o#t#t# #�#j# #t#�#p#u#s#�# #m#u#n#k#a#e#r#Q# #k#i#v#�#l#a#s#z#t#�#s#i# #m#�#d#s#z#e#r#e#k#e#t#,# #�#s# #a# #m#u#n#k#a#v#�#l#l#a#l#�#k#a#t# #f#e#l# #k#e#l#l# #k#�#s#z#�#t#e#n#i# #a#z# #a#z#o#k#o#n# #v#a#l#�# #e#r#e#d#m#�#n#y#e#s# #r#�#s#z#v#�#t#e#l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z#o#t#t# #p#r#o#g#r#a#m#o#k# #i#n#d#�#t#�#s#a# #a# #m#u#n#k#a#e#r#Q#p#i#a#c#r#�#l# #k#i#s#z#o#r#u#l#�# #r#�#t#e#g#e#k# #m#u#n#k#a#e#r#Q#-#p#i#a#c#i# #i#n#t#e#g#r#�#c#i#�#j#�#n#a#k#,# #r#e# #i#n#t#e#g#r#�#c#i#�#j#�#n#a#k#,# #v#a#l#a#m#i#n#t# #a# #m#u#n#k#a#e#r#Q#-#p#i#a#c#i# #e#s#�#l#y#e#g#y#e#n#l#Q#s#�#g# #t#�#m#o#g#a#t#�#s#�#r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B#a#r#c#s#i# #K#i#s#t#�#r#s#�#g# #k#e#d#v#e#z#Q#t#l#e#n# #d#e#m#o#g#r#�#f#i#a#i# #m#u#t#a#t#�#i#t# #t#o#v#�#b#b# #r#o#n#t#j#a# #a# #s#z#o#c#i#�#l#i#s#a#n# #v#e#s#z#�#l#y#e#z#t#e#t#e#t#t# #t#�#r#s#a#d#a#l#m#i# #c#s#o#p#o#r#t#o#k# #�#s# #a# #t#�#r#s#a#d#a#l#o#m# #p#e#r#i#f#�#r#i#�#j#�#r#a# #s#z#o#r#u#l#�#k# #s#z#�#m#�#n#a#k# #n#�#v#e#k#e#d#�#s#e#.# #A# #c#s#�#k#k#e#n#Q# #n#�#p#e#s#s#�#g#s#z#�#m# #m#e#l#l#e#t#t# #a#z# #i#n#a#k#t#�#v#a#k# #s#z#�#m#a# #f#o#l#y#a#m#a#t#o#s#a#n# #e#m#e#l#k#e#d#i#k# #�#s# #t#�#b#b# #m#u#n#k#a#v#�#l#l#a#l#�#i# #c#s#o#p#o#r#t# #i#s# #k#i#s#z#o#r#u#l#t# #a# #m#u#n#k#a#e#r#Q#p#i#a#c#r#�#l#.# #A#z# #c#s#o#p#o#r#t#b#a# #t#a#r#t#o#z#�#k#a#t# #l#e#g#i#n#k#�#b#b# #a#z# #i#d#Q#s#e#b#b# #�#l#e#t#k#o#r#,# #a# #t#a#r#t#�#s# #m#u#n#k#a#n#�#l#k#�#l#i#s#�#g#,# #a#z# #a#l#a#c#s#o#n#y# #i#s#k#o#l#a#i# #v#�#g#z#e#t#t#s#�#g#,# #�#s# #a#z# #e#z#e#k#b#Q#l# #a#d#�#d#�# #r#o#s#s#z# #�#l#e#t#k#�#r#�#l#m#�#n#y#e#k# #j#e#l#l#e#m#z#i#k#.# #</w:t>
      </w:r>
    </w:p>
    <w:p>
      <w:pPr>
        <w:pStyle w:val="PreformattedText"/>
        <w:bidi w:val="0"/>
        <w:jc w:val="left"/>
        <w:rPr/>
      </w:pPr>
      <w:r>
        <w:rPr/>
        <w:t>#A# #m#e#g#v#�#l#t#o#z#o#t#t# #m#u#n#k#a#k#�#p#e#s#s#�#g#q# #e#m#b#e#r#e#k# #m#u#n#k#a#e#r#Q#-#p#i#a#c#i# #r#�#s#z#v#�#t#e#l#e# #�#s# #g#a#z#d#a#s#�#g#i# #a#k#t#i#v#i#t#�#s#a# #l#�#n#y#e#g#e#s#e#n# #e#l#m#a#r#a#d# #a# #n#�#p#e#s#s#�#g# #e#g#�#s#z#�#n#e#k# #a#k#t#i#v#i#t#�#s#�#t#�#l#,# #k#�#p#z#e#t#t#s#�#g#�#k# #t#e#k#i#n#t#e#t#�#b#e#n# #i#s# #h#a#s#o#n#l#�#a#k#a#t# #t#a#p#a#s#z#t#a#l#u#n#k#.# #</w:t>
      </w:r>
    </w:p>
    <w:p>
      <w:pPr>
        <w:pStyle w:val="PreformattedText"/>
        <w:bidi w:val="0"/>
        <w:jc w:val="left"/>
        <w:rPr/>
      </w:pPr>
      <w:r>
        <w:rPr/>
        <w:t>#E#l#e#n#g#e#d#h#e#t#e#t#l#e#n# #a# #n#Q#k# #e#s#�#l#y#e#g#y#e#n#l#Q#s#�#g#�#n#e#k# #m#e#g#t#e#r#e#m#t#�#s#e#.# #F#e#l# #k#e#l#l# #s#z#�#m#o#l#n#i# #a# #f#o#g#l#a#l#k#o#z#t#a#t#�#s# #�#s# #a# #b#�#r#e#k# #t#e#r#�#n# #m#e#g#l#�#v#Q# #n#e#m#i# #a#l#a#p#o#n# #t#�#r#t#�#n#Q# #m#e#g#k#�#l#�#n#b#�#z#t#e#t#�#s#e#k#e#t#,# #i#l#l#e#t#v#e# #m#e#g# #k#e#l#l# #t#e#r#e#m#t#e#n#i# #a#z#o#k#a#t# #a# #f#e#l#t#�#t#e#l#e#k#e#t#,# #a#m#e#l#y#e#k# #s#e#g#�#t#i#k# #a# #n#Q#k# #c#s#a#l#�#d#i# #�#s# #m#u#n#k#a#h#e#l#y#i# #k#�#t#e#l#e#z#e#t#t#s#�#g#�#n#e#k# #�#s#s#z#e#h#a#n#g#o#l#�#s#�#t#.# #</w:t>
      </w:r>
    </w:p>
    <w:p>
      <w:pPr>
        <w:pStyle w:val="PreformattedText"/>
        <w:bidi w:val="0"/>
        <w:jc w:val="left"/>
        <w:rPr/>
      </w:pPr>
      <w:r>
        <w:rPr/>
        <w:t>#A# #r#o#m#a# #s#z#�#r#m#a#z#�#s#�# #m#u#n#k#a#v#�#l#l#a#l#�#k# #l#e#g#n#a#g#y#o#b#b# #e#l#h#e#l#y#e#z#k#e#d#�#s#i# #p#r#o#b#l#�#m#�#j#�#t# #a# #s#z#a#k#k#�#p#z#e#t#t#s#�#g# #h#i#�#n#y#a# #o#k#o#z#z#a#.# #M#u#n#k#a#e#r#Q#-#p#i#a#c#i# #e#s#�#l#y#e#i#k#e#t# #t#o#v#�#b#b# #r#o#n#t#j#a# #a# #m#e#g#f#e#l#e#l#Q# #k#o#m#m#u#n#i#k#�#c#i#�#s# #k#�#s#z#s#�#g#e#k# #h#i#�#n#y#a#,# #a# #m#�#l#y#s#z#e#g#�#n#y#s#�#g# #�#s# #a# #t#�#b#b#s#�#g#i# #t#�#r#s#a#d#a#l#o#m# #e#l#Q#�#t#�#l#e#t#e# #i#s#.# #A# #r#o#m#a#s#�#g# #p#r#o#b#l#�#m#�#j#a# #�#s#s#z#e#t#e#t#t#,# #t#�#r#s#a#d#a#l#m#i# #i#n#t#e#g#r#�#c#i#�#j#u#k# #n#�#v#e#k#e#d#�#s#�#h#e#z# #�#s#s#z#e#f#o#g#�#s#r#a# #v#a#n# #s#z#�#k#s#�#g#.# #</w:t>
      </w:r>
    </w:p>
    <w:p>
      <w:pPr>
        <w:pStyle w:val="PreformattedText"/>
        <w:bidi w:val="0"/>
        <w:jc w:val="left"/>
        <w:rPr/>
      </w:pPr>
      <w:r>
        <w:rPr/>
        <w:t>#A# #t#�#r#s#a#d#a#l#m#i# #s#z#o#l#i#d#a#r#a#t#�#s# #(#k#o#h#�#z#i#�#)# #e#r#Q#s#�#t#�#s#�#v#e#l#,# #a# #c#i#v#i#l#i#z#�#c#i#�#s# #j#a#v#a#k#h#o#z# #v#a#l#�# #h#o#z#z#�#f#�#r#�#s# #f#e#l#t#�#t#e#l#e#i#n#e#k# #m#e#g#t#e#r#e#m#t#�#s#�#v#e#l#,# #a#z# #e#s#�#l#y#e#g#y#e#n#l#Q#s#�#g# #j#a#v#�#t#�#s#�#v#a#l# #a# #m#e#g#l#�#v#Q# #k#e#d#v#e#z#Q#t#l#e#n# #t#�#r#s#a#d#a#l#m#i# #f#o#l#y#a#m#a#t#o#k# #n#e#g#a#t#�#v# #h#a#t#�#s#a#i# #m#�#r#s#�#k#e#l#h#e#t#Q#k#,# #h#o#s#s#z#�# #t#�#v#o#n# #m#e#g#s#z#�#n#t#e#t#h#e#t#Q#k#,# #m#e#l#y#b#e#n# #a# #p#r#e#v#e#n#t#�#v# #i#n#t#�#z#k#e#d#�#s#e#k#n#e#k# #k#i#e#m#e#l#t# #j#e#l#e#n#t#Q#s#�#g#�#k# #v#a#n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C#�#l#o#k#:# #</w:t>
      </w:r>
    </w:p>
    <w:p>
      <w:pPr>
        <w:pStyle w:val="PreformattedText"/>
        <w:bidi w:val="0"/>
        <w:jc w:val="left"/>
        <w:rPr/>
      </w:pPr>
      <w:r>
        <w:rPr/>
        <w:t>#A# #f#o#g#l#a#l#k#o#z#t#a#t#�#s#p#o#l#i#t#i#k#a#i# #e#s#z#k#�#z#�#k# #h#a#t#�#k#o#n#y# #a#l#k#a#l#m#a#z#�#s#�#v#a#l# #m#e#g# #k#e#l#l# #a#k#a#d#�#l#y#o#z#n#i# #a# #m#u#n#k#a#n#�#l#k#�#l#i#s#�#g# #t#a#r#t#�#s#s#�# #v#�#l#�#s#�#t# #a# #h#�#t#r#�#n#y#o#s# #h#e#l#y#z#e#t#q# #m#u#n#k#a#v#�#l#l#a#l#�#i# #c#s#o#p#o#r#t#o#k# #e#s#e#t#�#b#e#n#</w:t>
      </w:r>
    </w:p>
    <w:p>
      <w:pPr>
        <w:pStyle w:val="PreformattedText"/>
        <w:bidi w:val="0"/>
        <w:jc w:val="left"/>
        <w:rPr/>
      </w:pPr>
      <w:r>
        <w:rPr/>
        <w:t>#K#o#m#p#l#e#x# #k#�#p#z#�#s#i# #�#s# #f#o#g#l#a#l#k#o#z#t#a#t#�#s#i# #p#r#o#g#r#a#m#o#k#a#t# #k#e#l#l# #i#n#d#�#t#a#n#i#,# #i#l#l#e#t#v#e# #k#i#e#m#e#l#t#e#n# #k#e#l#l# #t#�#m#o#g#a#t#n#i# #a# #m#u#n#k#a#e#r#Q#p#i#a#c#r#�#l# #t#a#r#t#�#s#a#n# #k#i#s#z#o#r#u#l#�# #r#�#t#e#g#e#k#e#t#,# #a#z# #a#l#a#c#s#o#n#y# #i#s#k#o#l#a#i# #v#�#g#z#e#t#t#s#�#g#q#e#k#e#t#,# #e#l#a#v#u#l#t# #k#�#p#e#s#�#t#�#s#q#e#k#e#t#,# #a# #t#a#r#t#�#s# #m#u#n#k#a#n#�#l#k#�#l#i#e#k#e#t#,# #a#z# #i#d#Q#s#e#b#b# #k#o#r#o#s#z#t#�#l#y#b#a# #t#a#r#t#o#z#�# #m#u#n#k#a#v#�#l#l#a#l#�#k#a#t#,# #a# #m#e#g#v#�#l#t#o#z#o#t#t# #m#u#n#k#a#k#�#p#e#s#s#�#g#q#e#k#e#t# #�#s# #a# #r#o#m#�#k#a#t# #�#s# #a# #n#Q#k#e#t# #s#e#g#�#t#Q# #k#e#z#d#e#m#�#n#y#e#z#�#s#e#k#e#t#-# #k#�#l#�#n#�#s# #t#e#k#i#n#t#e#t#t#e#l# #a#z# #o#l#y#a#n# #c#i#v#i#l# #k#e#z#d#e#m#�#n#y#e#z#�#s#e#k#e#t# #-# #a#m#e#l#y#e#k# #e#l#s#Q# #s#o#r#b#a#n# #i#n#t#e#g#r#�#l#t# #f#o#g#l#a#l#k#o#z#t#a#t#�#s#s#a#l# #j#�#r#u#l#n#a#k# #h#o#z#z#�# #a# #h#�#t#r#�#n#y#o#s# #h#e#l#y#z#e#t#q# #r#�#t#e#g#e#k# #f#o#g#l#a#l#k#o#z#t#a#t#�#s#i# #h#�#t#r#�#n#y#a#i#n#a#k# #m#�#r#s#�#k#l#�#s#�#h#e#z#,# #�#s# #e#s#�#l#y#e#g#y#e#n#l#Q#s#�#g#�#k# #m#e#g#t#e#r#e#m#t#�#s#�#h#e#z#.#</w:t>
      </w:r>
    </w:p>
    <w:p>
      <w:pPr>
        <w:pStyle w:val="PreformattedText"/>
        <w:bidi w:val="0"/>
        <w:jc w:val="left"/>
        <w:rPr/>
      </w:pPr>
      <w:r>
        <w:rPr/>
        <w:t>#T#�#m#o#g#a#t#n#i# #k#e#l#l# #a# #m#e#g#v#�#l#t#o#z#o#t#t# #m#u#n#k#a#k#�#p#e#s#s#�#g#q# #m#u#n#k#a#v#�#l#l#a#l#�#k# #f#o#g#l#a#l#k#o#z#t#a#t#�#s#�#h#o#z# #s#z#�#k#s#�#g#e#s# #s#p#e#c#i#�#l#i#s# #t#�#r#g#y#i#,# #t#e#c#h#n#i#k#a#i# #�#s# #k#o#m#m#u#n#i#k#�#c#i#�#s# #f#e#l#t#�#t#e#l#e#k# #m#e#g#t#e#r#e#m#t#�#s#�#t#.#</w:t>
      </w:r>
    </w:p>
    <w:p>
      <w:pPr>
        <w:pStyle w:val="PreformattedText"/>
        <w:bidi w:val="0"/>
        <w:jc w:val="left"/>
        <w:rPr/>
      </w:pPr>
      <w:r>
        <w:rPr/>
        <w:t>#T#�#m#o#g#a#t#n#i# #�#s# #b#Q#v#�#t#e#n#i# #k#e#l#l# #a# #n#Q#k# #m#u#n#k#a#v#�#l#l#a#l#�#s#�#t# #l#e#h#e#t#Q#v#�# #t#e#v#Q# #g#y#e#r#m#e#k#-#e#l#h#e#l#y#e#z#�#s#i# #l#e#h#e#t#Q#s#�#g#e#k# #k#�#r#�#t#,# #�#s# #m#i#n#�#l# #t#�#b#b# #c#s#a#l#�#d#b#a#r#�#t# #m#u#n#k#a#h#e#l#y# #l#�#t#e#s#�#t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i#p#i#k#u#s# #f#o#g#l#a#l#k#o#z#t#a#t#�#s#i# #f#o#r#m#�#k# #t#e#r#j#e#d#�#s#�#n#e#k# #t#�#m#o#g#a#t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t#i#p#i#k#u#s# #m#u#n#k#a#v#�#g#z#�#s#e#n# #a# #m#u#n#k#a# #e#l#v#�#g#z#�#s#�#n#e#k# #h#a#g#y#o#m#�#n#y#o#s#t#�#l# #e#l#t#�#r#Q# #k#e#r#e#t#e#i#t#,# #f#e#l#t#�#t#e#l#r#e#n#d#s#z#e#r#�#t#,# #h#e#l#y#s#z#�#n#�#t# #�#r#t#j#�#k#.#</w:t>
      </w:r>
    </w:p>
    <w:p>
      <w:pPr>
        <w:pStyle w:val="PreformattedText"/>
        <w:bidi w:val="0"/>
        <w:jc w:val="left"/>
        <w:rPr/>
      </w:pPr>
      <w:r>
        <w:rPr/>
        <w:t>#A#t#i#p#i#k#u#s# #f#o#g#l#a#l#k#o#z#t#a#t#�#s#n#a#k# #s#z#�#m#o#s# #j#o#g#i# #f#o#r#m#�#j#a# #l#e#h#e#t#,# #i#l#y#e#n# #p#l#.# #a# #r#�#s#z#m#u#n#k#a#i#d#Q#s# #f#o#g#l#a#l#k#o#z#t#a#t#�#s#,# #a# #t#�#v#m#u#n#k#a#,# #b#e#d#o#l#g#o#z#�#i# #j#o#g#v#i#s#z#o#n#y#,# #a#z# #a#l#k#a#l#m#i# #m#u#n#k#a#v#�#l#l#a#l#�#s#,# #a#z# #�#n#f#o#g#l#a#l#k#o#z#t#a#t#�#s#,# #a# #m#u#n#k#a#e#r#Q#-#k#�#l#c#s#�#n#z#�#s#,# #a# #h#a#t#�#r#o#z#o#t#t# #i#d#e#j#q# #s#z#e#r#z#Q#d#�#s#e#s# #f#o#g#l#a#l#k#o#z#t#a#t#�#s#,# #a#z# #o#s#z#t#o#t#t#,# #v#a#g#y# #e#g#y#e#n#l#Q#t#l#e#n# #m#u#n#k#a#i#d#e#j#q# #f#o#g#l#a#l#k#o#z#t#a#t#�#s#,# #a# #t#r#a#n#z#i#t# #f#o#g#l#a#l#k#o#z#t#a#t#�#s#,# #v#a#g#y# #a#z# #�#s#z#t#�#n#d#�#j#a#s# #f#o#g#l#a#l#k#o#z#t#a#t#�#s# #i#s#.#</w:t>
      </w:r>
    </w:p>
    <w:p>
      <w:pPr>
        <w:pStyle w:val="PreformattedText"/>
        <w:bidi w:val="0"/>
        <w:jc w:val="left"/>
        <w:rPr/>
      </w:pPr>
      <w:r>
        <w:rPr/>
        <w:t>#K#�#z#�#s# #i#s#m#�#r#v#�#k#,# #h#o#g#y# #j#�#v#a#l# #n#a#g#y#o#b#b# #r#u#g#a#l#m#a#s#s#�#g#o#t# #b#i#z#t#o#s#�#t#a#n#a#k# #a# #m#u#n#k#a#v#�#g#z#�#s# #k#�#r#�#l#m#�#n#y#e#i#t# #i#l#l#e#t#Q#e#n#,# #a#l#k#a#l#m#a#z#�#s#u#k# #�#j#s#z#e#r#q# #m#u#n#k#a#s#z#e#r#v#e#z#�#s#t# #�#s# #k#o#r#s#z#e#r#q# #v#e#z#e#t#Q#i# #s#z#e#m#l#�#l#e#t#e#t# #i#g#�#n#y#e#l#.#</w:t>
      </w:r>
    </w:p>
    <w:p>
      <w:pPr>
        <w:pStyle w:val="PreformattedText"/>
        <w:bidi w:val="0"/>
        <w:jc w:val="left"/>
        <w:rPr/>
      </w:pPr>
      <w:r>
        <w:rPr/>
        <w:t>#A#z# #E#u#r#�#p#a#i# #U#n#i#�#s# #o#r#s#z#�#g#o#k#b#a#n# #a#z# #a#t#i#p#i#k#u#s# #f#o#g#l#a#l#k#o#z#t#a#t#�#s# ##  #k#�#l#�#n#�#s#e#n# #a# #t#�#v#m#u#n#k#a# ## i#g#e#n# #n#�#p#s#z#e#r#q#,# #f#o#l#y#a#m#a#t#o#s#a#n# #n#Q# #a#z# #i#l#y#e#n# #m#�#d#o#n# #f#o#g#l#a#l#k#o#z#t#a#t#o#t#t#a#k# #s#z#�#m#a#.#</w:t>
      </w:r>
    </w:p>
    <w:p>
      <w:pPr>
        <w:pStyle w:val="PreformattedText"/>
        <w:bidi w:val="0"/>
        <w:jc w:val="left"/>
        <w:rPr/>
      </w:pPr>
      <w:r>
        <w:rPr/>
        <w:t>#T#�#r#s#�#g#�#n#k#b#e#n# #a#z# #a#l#k#a#l#m#a#z#�#s#b#a#n# #�#l#l#�#k# #l#e#g#n#a#g#y#o#b#b# #h#�#n#y#a#d#a# #h#a#g#y#o#m#�#n#y#o#s#,# #n#a#p#i# #8# #�#r#�#s# #i#d#Q#t#a#r#t#a#m#b#a#n# #v#�#g#e#z# #m#u#n#k#�#t#.# #A#z# #a#t#i#p#i#k#u#s# #f#o#g#l#a#l#k#o#z#t#a#t#�#s# #e#l#t#e#r#j#e#d#�#s#e# #e#l#s#Q#s#o#r#b#a#n# #a# #t#�#b#b#s#z#�#r#�#s#e#n# #h#�#t#r#�#n#y#o#s# #h#e#l#y#z#e#t#b#e#n# #l#�#v#Q# #m#u#n#k#a#v#�#l#l#a#l#�#k#n#a#k# #(#p#�#l#y#a#k#e#z#d#Q#k#n#e#k#,# #G#Y#E#S#-#r#Q#l#,# #G#Y#E#D#-#r#Q#l# #v#i#s#s#z#a#t#�#r#Q#k#n#e#k#,# #a#z# #a#l#a#c#s#o#n#y# #i#s#k#o#l#a#i# #v#�#g#z#e#t#t#s#�#g#q#e#k#n#e#k#,# #r#o#m#�#k#n#a#k# #m#e#g#v#�#l#t#o#z#o#t#t# #m#u#n#k#a#k#�#p#e#s#s#�#g#q#e#k#n#e#k#)# #k#�#n#n#y#�#t#h#e#t#n#�# #m#e#g# #a# #m#u#n#k#a# #v#i#l#�#g#�#b#a# #v#a#l#�# #v#i#s#s#z#a#t#�#r#�#s#�#t# #a#z# #�#l#t#a#l#,# #h#o#g#y# #�#t#m#e#n#e#t#e#t# #b#i#z#t#o#s#�#t#h#a#t#n#a# #a# #h#a#g#y#o#m#�#n#y#o#s# #f#o#g#l#a#l#k#o#z#t#a#t#�#s#i# #f#o#r#m#�#k# #i#r#�#n#y#�#b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F#e#l# #k#e#l#l# #t#�#r#n#i# #a# #n#e#m# #h#a#g#y#o#m#�#n#y#o#s# #f#o#g#l#a#l#k#o#z#t#a#t#�#s#i# #f#o#r#m#�#k#b#a#n# #v#�#g#e#z#h#e#t#Q# #t#e#v#�#k#e#n#y#s#�#g#e#k# #m#i#n#d# #s#z#�#l#e#s#e#b#b# #k#�#r#�#t#;#</w:t>
      </w:r>
    </w:p>
    <w:p>
      <w:pPr>
        <w:pStyle w:val="PreformattedText"/>
        <w:bidi w:val="0"/>
        <w:jc w:val="left"/>
        <w:rPr/>
      </w:pPr>
      <w:r>
        <w:rPr/>
        <w:t>#M#a#r#k#e#t#i#n#g# #t#e#v#�#k#e#n#y#s#�#g#e#t# #k#e#l#l# #f#o#l#y#t#a#t#n#i# #a#z# #a#t#i#p#i#k#u#s# #f#o#g#l#a#l#k#o#z#t#a#t#�#s#i# #f#o#r#m#�#k# #e#l#t#e#r#j#e#s#z#t#�#s#e# #�#r#d#e#k#�#b#e#n#;#</w:t>
      </w:r>
    </w:p>
    <w:p>
      <w:pPr>
        <w:pStyle w:val="PreformattedText"/>
        <w:bidi w:val="0"/>
        <w:jc w:val="left"/>
        <w:rPr/>
      </w:pPr>
      <w:r>
        <w:rPr/>
        <w:t>#T#�#m#o#g#a#t#n#i# #k#e#l#l# #a# #m#u#n#k#�#l#t#a#t#�#k# #a#t#i#p#i#k#u#s# #f#o#g#l#a#l#k#o#z#t#a#t#�#s#i# #k#e#z#d#e#m#�#n#y#e#z#�#s#e#i#t# #(#k#�#l#�#n#�#s# #t#e#k#i#n#t#e#t#t#e#l# #a# #t#�#v#m#u#n#k#�#r#a# #i#r#�#n#y#u#l#�# #k#e#z#d#e#m#�#n#y#e#z#�#s#e#k#e#t#)#;#</w:t>
      </w:r>
    </w:p>
    <w:p>
      <w:pPr>
        <w:pStyle w:val="PreformattedText"/>
        <w:bidi w:val="0"/>
        <w:jc w:val="left"/>
        <w:rPr/>
      </w:pPr>
      <w:r>
        <w:rPr/>
        <w:t>#T#�#m#o#g#a#t#n#i# #k#e#l#l# #a# #n#o#n#p#r#o#f#i#t# #g#a#z#d#a#s#�#g#i# #t#�#r#s#a#s#�#g# #k#i#a#l#a#k#�#t#�#s#�#t# #�#s# #m#q#k#�#d#�#s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u#m#�#n# #e#r#Q#f#o#r#r#�#s#s#a#l# #k#a#p#c#s#o#l#a#t#o#s# #s#t#r#a#t#�#g#i#a#i# #c#�#l#o#k#</w:t>
      </w:r>
    </w:p>
    <w:p>
      <w:pPr>
        <w:pStyle w:val="PreformattedText"/>
        <w:bidi w:val="0"/>
        <w:jc w:val="left"/>
        <w:rPr/>
      </w:pPr>
      <w:r>
        <w:rPr/>
        <w:t>#A# #h#u#m#�#n# #e#r#Q#f#o#r#r#�#s#o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�#p#z#�#s#i# #s#t#r#u#k#t#�#r#a# #�#s#s#z#e#h#a#n#g#o#l#�#s#a# #a# #m#u#n#k#a#e#r#Q#-#p#i#a#c#i# #i#g#�#n#y#e#k#k#e#l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m#u#n#k#a#n#�#l#k#�#l#i#s#�#g# #m#e#g#e#l#Q#z#�#s#�#n#e#k# #l#e#g#h#a#t#�#k#o#n#y#a#b#b# #m#�#d#s#z#e#r#e#,# #h#a# #a# #p#�#l#y#a#k#e#z#d#Q# #f#i#a#t#a#l#o#k# #v#e#r#s#e#n#y#k#�#p#e#s# #v#�#g#z#e#t#t#s#�#g#g#e#l# #�#s# #k#�#p#e#s#s#�#g#e#k#k#e#l# #k#e#r#�#l#n#e#k# #k#i# #a# #m#u#n#k#a#e#r#Q#p#i#a#c#r#a#.#</w:t>
      </w:r>
    </w:p>
    <w:p>
      <w:pPr>
        <w:pStyle w:val="PreformattedText"/>
        <w:bidi w:val="0"/>
        <w:jc w:val="left"/>
        <w:rPr/>
      </w:pPr>
      <w:r>
        <w:rPr/>
        <w:t>#S#�#l#y#o#s# #p#r#o#b#l#�#m#a#,# #h#o#g#y# #a#z# #o#k#t#a#t#�#s#i# #r#e#n#d#s#z#e#r# #r#e#f#o#r#m#j#a# #e#l#l#e#n#�#r#e# #a#z# #e#l#m#�#l#t# #k#�#z#e#l# #k#�#t# #�#v#t#i#z#e#d#b#e#n# #a#z# #o#k#t#a#t#�#s#b#a#n# #�#s# #a# #f#o#g#l#a#l#k#o#z#t#a#t#�#s#b#a#n# #�#r#d#e#k#e#l#t# #s#z#e#r#e#p#l#Q#k# #k#�#z#�#t#t#i# #e#g#y#�#t#t#m#q#k#�#d#�#s# #n#e#m# #j#a#v#u#l#t#,# #m#e#l#y#n#e#k# #k#�#v#e#t#k#e#z#t#�#b#e#n# #a# #s#z#a#k#k#�#p#z#�#s#i# #s#t#r#u#k#t#�#r#a# #c#s#a#k# #r#�#s#z#l#e#g#e#s#e# #t#a#l#�#l#k#o#z#i#k# #a# #m#u#n#k#a#e#r#Q#-#p#i#a#c#i# #i#g#�#n#y#e#k#k#e#l#.# #</w:t>
      </w:r>
    </w:p>
    <w:p>
      <w:pPr>
        <w:pStyle w:val="PreformattedText"/>
        <w:bidi w:val="0"/>
        <w:jc w:val="left"/>
        <w:rPr/>
      </w:pPr>
      <w:r>
        <w:rPr/>
        <w:t>#A#z# #i#s#k#o#l#a#f#e#n#n#t#a#r#t#�#k# #(#�#n#k#o#r#m#�#n#y#z#a#t#o#k#)# #n#e#m# #m#i#n#d#e#n# #e#s#e#t#b#e#n# #a# #v#a#l#�#s# #p#i#a#c#i# #i#g#�#n#y#e#k#n#e#k# #m#e#g#f#e#l#e#l#Q#e#n# #i#n#d#�#t#a#n#a#k# #s#z#a#k#o#k#a#t#.# #E#n#n#e#k# #e#g#y#i#k# #o#k#a#,# #h#o#g#y# #n#e#m# #a#l#a#k#u#l# #k#i# #k#e#l#l#Q#e#n# #a# #s#z#o#r#o#s# #k#a#p#c#s#o#l#a#t# #a# #g#a#z#d#a#s#�#g# #�#s# #a# #k#�#p#z#�#s# #k#�#z#�#t#t#.# #</w:t>
      </w:r>
    </w:p>
    <w:p>
      <w:pPr>
        <w:pStyle w:val="PreformattedText"/>
        <w:bidi w:val="0"/>
        <w:jc w:val="left"/>
        <w:rPr/>
      </w:pPr>
      <w:r>
        <w:rPr/>
        <w:t>#T#o#v#�#b#b#i# #s#�#l#y#o#s# #p#r#o#b#l#�#m#�#t# #j#e#l#e#n#t#,# #h#o#g#y# #a#z# #e#g#y#r#e# #c#s#�#k#k#e#n#Q# #g#y#e#r#m#e#k#l#�#t#s#z#�#m# #m#i#a#t#t#,# #a#z# #o#k#t#a#t#�#s#i# #i#n#t#�#z#m#�#n#y#e#k# #v#e#r#s#e#n#y#e#z#n#i# #k#�#n#y#s#z#e#r#�#l#n#e#k# #a# #t#a#n#u#l#�#k#�#r#t#,# #m#e#l#y#n#e#k# #k#�#v#e#t#k#e#z#t#�#b#e#n# #e#g#y#r#e# #t#�#b#b# #g#y#e#n#g#e# #t#a#n#u#l#m#�#n#y#i# #e#r#e#d#m#�#n#y#q# #�#s# #r#o#s#s#z#u#l# #m#o#t#i#v#�#l#t# #t#a#n#u#l#�# #k#e#r#�#l# #a# #s#z#a#k#k#�#p#z#Q# #i#s#k#o#l#�#k#b#a#.# #</w:t>
      </w:r>
    </w:p>
    <w:p>
      <w:pPr>
        <w:pStyle w:val="PreformattedText"/>
        <w:bidi w:val="0"/>
        <w:jc w:val="left"/>
        <w:rPr/>
      </w:pPr>
      <w:r>
        <w:rPr/>
        <w:t>#A#z# #�#r#e#t#t#s#�#g#i#z#e#t#t#e#k# #n#a#g#y# #h#�#n#y#a#d#a#,# #m#�#g# #a#z# #�#t#l#a#g# #a#l#a#t#t# #t#e#l#j#e#s#�#t#Q#k# #i#s#,# #i#n#k#�#b#b# #a# #f#e#l#s#Q#o#k#t#a#t#�#s#t# #v#�#l#a#s#z#t#j#�#k#,# #a#h#o#l# #s#o#k#s#z#o#r# #n#e#m# #a# #r#e#�#l#i#s# #m#u#n#k#a#e#r#Q#-#p#i#a#c#i# #i#g#�#n#y#e#k#e#t# #f#i#g#y#e#l#e#m#b#e# #v#e#v#Q# #k#�#p#z#�#s#e#k#e#t# #i#n#d#�#t#a#n#a#k#,# #v#a#g#y# #o#l#y#a#n# ## d#i#v#a#t#s#z#a#k#m#�#k#r#a##  #j#e#l#e#n#t#k#e#z#n#e#k# #m#e#l#y# #i#r#�#n#t# #n#i#n#c#s# #v#a#l#�#s# #p#i#a#c#i# #k#e#r#e#s#l#e#t#.# #</w:t>
      </w:r>
    </w:p>
    <w:p>
      <w:pPr>
        <w:pStyle w:val="PreformattedText"/>
        <w:bidi w:val="0"/>
        <w:jc w:val="left"/>
        <w:rPr/>
      </w:pPr>
      <w:r>
        <w:rPr/>
        <w:t>#A# #k#i#a#l#a#k#u#l#t# #h#e#l#y#z#e#t# #e#g#y#f#e#l#Q#l# #f#e#s#z#�#l#t#s#�#g#e#t# #k#e#l#t#,# #c#s#a#l#�#d#�#s#t# #o#k#o#z# #a#z# #e#l#h#e#l#y#e#z#k#e#d#n#i# #n#e#m# #t#u#d#�# #v#�#g#z#e#t#t#e#k# #k#�#r#�#b#e#n#,# #m#�#s#r#�#s#z#r#Q#l# #n#a#g#y#f#o#k#�# #p#a#z#a#r#l#�#s# #i#s#.#</w:t>
      </w:r>
    </w:p>
    <w:p>
      <w:pPr>
        <w:pStyle w:val="PreformattedText"/>
        <w:bidi w:val="0"/>
        <w:jc w:val="left"/>
        <w:rPr/>
      </w:pPr>
      <w:r>
        <w:rPr/>
        <w:t>#A# #t#�#r#s#�#g#b#e#n# #m#q#k#�#d#Q# #k#i#s#-# #�#s# #k#�#z#�#p#v#�#l#l#a#l#k#o#z#�#s#o#k# #s#z#�#m#�#r#a# #l#�#n#y#e#g#e#s# #a# #s#z#a#k#k#�#p#z#�#s#.# #A# #c#�#g#e#k# #t#�#b#b#s#�#g#e# ## k#�#s#z# #e#m#b#e#r#e#k#e#t##  #s#z#e#r#e#t#n#e# #k#a#p#n#i# #a#z# #i#s#k#o#l#�#k#b#�#l#.# #G#o#n#d#o#t# #j#e#l#e#n#t# #s#z#�#m#u#k#r#a#,# #h#o#g#y# #a# #t#a#n#u#l#�#k# #s#o#k# #e#s#e#t#b#e#n# #n#e#m# #i#s#m#e#r#i#k# #m#e#g# #a# #t#a#n#u#l#m#�#n#y#a#i#k# #a#l#a#t#t# #a# #s#z#a#k#m#�#j#u#k#r#a# #v#o#n#a#t#k#o#z#�# #k#o#r#s#z#e#r#q# #t#e#c#h#n#o#l#�#g#i#a#i# #e#l#j#�#r#�#s#o#k#a#t#,# #m#�#d#s#z#e#r#e#k#e#t#,# #a#n#y#a#g#o#k#a#t#,# #t#o#v#�#b#b#�# #e#g#y# #r#�#s#z#�#k# #n#e#m# #i#s#m#e#r#k#e#d#i#k# #m#e#g# #a# #m#u#n#k#a#h#e#l#y#e#k# #v#a#l#�#s# #v#i#l#�#g#�#v#a#l# #s#e#m#.# #�#l#e#s# #k#r#i#t#i#k#a#i# #m#e#g#f#o#g#a#l#m#a#z#�#s#a#i#k# #e#l#l#e#n#�#r#e# #u#g#y#a#n#a#k#k#o#r# #Q#k# #s#e#m# #k#�#p#e#s#e#k# #-# #f#Q#l#e#g# #k#�#z#�#p# #�#s# #h#o#s#s#z#�# #t#�#v#o#n# #m#e#g#f#o#g#a#l#m#a#z#n#i#-# #v#�#r#h#a#t#�# #m#u#n#k#a#e#r#Q# #s#z#�#k#s#�#g#l#e#t#�#k# #m#�#r#t#�#k#�#t# #�#s# #�#s#s#z#e#t#�#t#e#l#�#t#.#</w:t>
      </w:r>
    </w:p>
    <w:p>
      <w:pPr>
        <w:pStyle w:val="PreformattedText"/>
        <w:bidi w:val="0"/>
        <w:jc w:val="left"/>
        <w:rPr/>
      </w:pPr>
      <w:r>
        <w:rPr/>
        <w:t>#A#z# #e#l#Q#b#b# #v#�#z#o#l#t# #p#r#o#b#l#�#m#�#k# #j#a#v#�#t#�#s#a# #k#o#m#p#l#e#x#,# #�#s#s#z#e#h#a#n#g#o#l#t# #t#e#v#�#k#e#n#y#s#�#g#s#o#r#o#z#a#t#o#t# #i#n#d#o#k#o#l# #a#z# #�#r#i#n#t#e#t#t#e#k# #s#z#�#l#e#s# #k#�#r#�#n#e#k# #r#�#s#z#v#�#t#e#l#�#v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m#u#n#k#a#e#r#Q#-#p#i#a#c#i# #e#l#v#�#r#�#s#o#k#h#o#z# #v#a#l#�# #i#g#a#z#o#d#�#s# #e#l#Q#s#e#g#�#t#�#s#e# #�#r#d#e#k#�#b#e#n# #f#e#j#l#e#s#z#t#e#n#i# #k#e#l#l# #a# #t#e#r#v#e#z#�#s#i#,# #e#l#Q#r#e#j#e#l#z#�#s#i#,# #�#r#d#e#k#e#g#y#e#z#t#e#t#�#s#i# #�#s# #a# #f#o#l#y#a#m#a#t#o#s# #n#y#o#m#o#n# #k#�#v#e#t#�#s#i# #r#e#n#d#s#z#e#r# #m#�#d#s#z#e#r#t#a#n#�#t#.#</w:t>
      </w:r>
    </w:p>
    <w:p>
      <w:pPr>
        <w:pStyle w:val="PreformattedText"/>
        <w:bidi w:val="0"/>
        <w:jc w:val="left"/>
        <w:rPr/>
      </w:pPr>
      <w:r>
        <w:rPr/>
        <w:t>#S#e#g#�#t#e#n#i# #k#e#l#l# #a#z# #i#s#k#o#l#a#f#e#n#n#t#a#r#t#�#k#a#t# #�#s# #a#z# #i#s#k#o#l#�#k#a#t#,# #v#a#l#a#m#i#n#t# #a# #f#e#l#n#Q#t#t# #k#�#p#z#Q# #i#n#t#�#z#m#�#n#y#e#k#e#t# #a# #k#�#p#z#�#s#i# #s#z#e#r#k#e#z#e#t# #m#e#g#h#a#t#�#r#o#z#�#s#�#b#a#n#.# #A# #b#e#i#s#k#o#l#�#z#�#s# #e#l#Q#t#t#i# #t#a#n#�#v# #k#e#z#d#e#t#�#r#e# #m#e#g# #k#e#l#l#e#n#e# #h#a#t#�#r#o#z#n#i# #a# #n#e#h#e#z#e#b#b#e#n# #b#e#i#s#k#o#l#�#z#h#a#t#�# #s#z#a#k#k#�#p#e#s#�#t#�#s#e#k# #k#�#r#�#t#.#</w:t>
      </w:r>
    </w:p>
    <w:p>
      <w:pPr>
        <w:pStyle w:val="PreformattedText"/>
        <w:bidi w:val="0"/>
        <w:jc w:val="left"/>
        <w:rPr/>
      </w:pPr>
      <w:r>
        <w:rPr/>
        <w:t>#A# #s#z#a#k#m#a#s#t#r#u#k#t#�#r#�#r#a# #v#o#n#a#t#k#o#z#�# #d#�#n#t#�#s#e#k#b#e#n# #n#�#v#e#l#n#i# #k#e#l#l# #a# #s#z#�#k#s#�#g#e#s# #k#a#m#a#r#�#k# #s#z#e#r#e#p#�#t#.#</w:t>
      </w:r>
    </w:p>
    <w:p>
      <w:pPr>
        <w:pStyle w:val="PreformattedText"/>
        <w:bidi w:val="0"/>
        <w:jc w:val="left"/>
        <w:rPr/>
      </w:pPr>
      <w:r>
        <w:rPr/>
        <w:t>#M#e#g# #k#�#n#e# #�#l#l#a#p#o#d#n#i# #a#b#b#a#n#,# #h#o#g#y# #a# #k#�#p#z#�#s#i# #r#e#n#d#s#z#e#r# #m#i#v#e#l# #a#k#a#r#j#a# #�#s# #t#u#d#j#a# #�#s#z#t#�#n#�#z#n#i# #a# #k#e#l#e#t#k#e#z#e#t#t# #h#i#�#n#y#o#k# #f#e#l#s#z#�#m#o#l#�#s#�#t# #(#p#l#.# #m#a#g#a#s#a#b#b# #�#s#z#t#�#n#d#�#j# #a# #t#a#n#u#l#�#k#n#a#k#)#.#</w:t>
      </w:r>
    </w:p>
    <w:p>
      <w:pPr>
        <w:pStyle w:val="PreformattedText"/>
        <w:bidi w:val="0"/>
        <w:jc w:val="left"/>
        <w:rPr/>
      </w:pPr>
      <w:r>
        <w:rPr/>
        <w:t>#C#�#l#s#z#e#r#q# #a#z# #e#l#h#e#l#y#e#z#k#e#d#�#s#i# #s#i#k#e#r#e#s#s#�#g#e#t# #t#a#n#i#n#t#�#z#m#�#n#y#e#k# #s#z#i#n#t#j#�#n# #m#�#r#n#i# #�#s# #a# #p#�#l#y#a#v#�#l#a#s#z#t#�#s#i# #k#i#a#d#v#�#n#y#o#k#b#a#n# #p#u#b#l#i#k#�#l#n#i#.#</w:t>
      </w:r>
    </w:p>
    <w:p>
      <w:pPr>
        <w:pStyle w:val="PreformattedText"/>
        <w:bidi w:val="0"/>
        <w:jc w:val="left"/>
        <w:rPr/>
      </w:pPr>
      <w:r>
        <w:rPr/>
        <w:t>#A# #s#z#a#k#k#�#p#z#Q# #i#s#k#o#l#�#k# #k#�#z#�#t#t#i# #s#z#a#k#m#a#i# #e#g#y#�#t#t#m#q#k#�#d#�#s#e#k#e#t# #e#r#Q#s#�#t#e#n#i# #k#e#l#l# #m#e#g#y#e#h#a#t#�#r#o#n# #k#�#v#�#l# #i#s# #(#p#l#.# #S#z#i#g#e#t#v#�#r#,# #S#e#l#l#y#e#)#.#</w:t>
      </w:r>
    </w:p>
    <w:p>
      <w:pPr>
        <w:pStyle w:val="PreformattedText"/>
        <w:bidi w:val="0"/>
        <w:jc w:val="left"/>
        <w:rPr/>
      </w:pPr>
      <w:r>
        <w:rPr/>
        <w:t>#F#e#j#l#e#s#z#t#e#n#i# #k#e#l#l# #a#z# #i#s#k#o#l#�#k# #t#�#r#g#y#i#,# #t#e#c#h#n#i#k#a#i# #f#e#l#s#z#e#r#e#l#t#s#�#g#�#t# #a# #t#a#n#u#l#�#k# #k#o#r#s#z#e#r#q# #a#n#y#a#g# #�#s# #t#e#c#h#n#o#l#�#g#i#a# #i#s#m#e#r#e#t#�#n#e#k# #�#r#d#e#k#�#b#e#n#.#</w:t>
      </w:r>
    </w:p>
    <w:p>
      <w:pPr>
        <w:pStyle w:val="PreformattedText"/>
        <w:bidi w:val="0"/>
        <w:jc w:val="left"/>
        <w:rPr/>
      </w:pPr>
      <w:r>
        <w:rPr/>
        <w:t>#T#�#m#o#g#a#t#n#i# #k#e#l#l# #a#z# #i#n#t#�#z#m#�#n#y#e#k# #p#e#d#a#g#�#g#i#a#i#,# #s#z#a#k#m#a#i# #f#e#j#l#e#s#z#t#�#s#�#t#,# #a# #p#e#d#a#g#�#g#u#s#o#k# #m#�#d#s#z#e#r#t#a#n#i# #t#o#v#�#b#b#k#�#p#z#�#s#�#t#.#</w:t>
      </w:r>
    </w:p>
    <w:p>
      <w:pPr>
        <w:pStyle w:val="PreformattedText"/>
        <w:bidi w:val="0"/>
        <w:jc w:val="left"/>
        <w:rPr/>
      </w:pPr>
      <w:r>
        <w:rPr/>
        <w:t>#A# #f#e#l#z#�#r#k#�#z#t#a#t#�# #k#�#p#z#�#s#b#e#n# #r#�#s#z#t#v#e#v#Q#k# #s#z#�#m#�#r#a# #o#l#y#a#n# #f#e#l#t#�#t#e#l#e#k#e#t# #k#e#l#l# #t#e#r#e#m#t#e#n#i# #�#s# #m#�#d#s#z#e#r#e#k#e#t# #k#e#l#l# #a#l#k#a#l#m#a#z#n#i#,# #h#o#g#y# #p#�#t#o#l#n#i# #t#u#d#j#�#k# #l#e#m#a#r#a#d#�#s#u#k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�#l#y#a#v#�#l#a#s#z#t#�#s#i# #�#s# #p#�#l#y#a#o#r#i#e#n#t#�#c#i#�#s# #t#e#v#�#k#e#n#y#s#�#g# #f#o#k#o#z#�#s#a#,# #a# #p#�#l#y#a#v#�#l#a#s#z#t#�#s#,# #p#�#l#y#a#m#�#d#o#s#�#t#�#s# #e#l#Q#t#t# #�#l#l#�#k# #m#o#t#i#v#�#l#�#s#a#,# #a# #f#i#z#i#k#a#i# #s#z#a#k#m#�#k# #p#r#e#s#z#t#�#z#s#�#n#e#k# #v#i#s#s#z#a#�#l#l#�#t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p#�#l#y#a#k#e#z#d#Q# #m#u#n#k#a#n#�#l#k#�#l#i#s#�#g# #a#l#a#k#u#l#�#s#a# #�#s# #v#�#l#t#o#z#�#s#a# #v#i#s#s#z#a#t#�#k#r#�#z#i# #a# #m#u#n#k#a#e#r#Q#p#i#a#c# #f#e#s#z#�#l#t#s#�#g#e#i#t#.# #A# #s#t#r#u#k#t#u#r#�#l#i#s# #m#u#n#k#a#n#�#l#k#�#l#i#s#�#g# #a# #p#�#l#y#a#k#e#z#d#Q# #m#u#n#k#a#n#�#l#k#�#l#i#e#k# #k#�#r#�#b#e#n# #i#s# #m#e#g#m#u#t#a#t#k#o#z#i#k#,# #a#z# #e#g#y#e#s# #t#e#r#�#l#e#t#e#k#e#n# #v#a#l#�# #t#�#l#k#�#p#z#�#s#,# #i#l#l#e#t#v#e# #e#l#�#g#t#e#l#e#n#s#�#g# #k#�#v#e#t#k#e#z#t#�#b#e#n#.# # #</w:t>
      </w:r>
    </w:p>
    <w:p>
      <w:pPr>
        <w:pStyle w:val="PreformattedText"/>
        <w:bidi w:val="0"/>
        <w:jc w:val="left"/>
        <w:rPr/>
      </w:pPr>
      <w:r>
        <w:rPr/>
        <w:t>#A#z# #o#k#t#a#t#�#s#p#o#l#i#t#i#k#a# #a#z# #e#l#m#�#l#t# #�#v#t#i#z#e#d#b#e#n# #a#z# #�#r#e#t#t#s#�#g#i#z#e#t#t#e#k# #�#s# #a# #d#i#p#l#o#m#�#s#o#k# #s#z#�#m#�#n#a#k# #n#�#v#e#l#�#s#�#t# #h#e#l#y#e#z#t#e# #c#�#l#k#i#t#q#z#�#s#e#i# #k#�#z#�#p#p#o#n#t#j#�#b#a#.# #A# #m#u#n#k#a#e#r#Q#p#i#a#c# #a# #m#a#g#a#s# #i#s#k#o#l#a#i# #v#�#g#z#e#t#t#s#�#g#q# #s#z#a#k#e#m#b#e#r#e#k# #m#e#l#l#e#t#t# #a# #j#�#l# #f#e#l#k#�#s#z#�#l#t# #s#z#a#k#m#u#n#k#�#s#o#k#a#t# #i#s# #e#g#y#r#e# #n#a#g#y#o#b#b# #s#z#�#m#b#a#n# #i#g#�#n#y#l#i#,# #m#e#l#y#e#k#b#Q#l# #e#g#y#r#e# #t#�#b#b# #t#e#r#�#l#e#t#e#n# #h#i#�#n#y# #m#u#t#a#t#k#o#z#i#k#.# #A# #m#u#n#k#�#l#t#a#t#�#k# #m#e#g#e#r#Q#s#�#t#e#t#t#�#k#,# #h#o#g#y# #a# #p#�#l#y#a#o#r#i#e#n#t#�#c#i#�# #e#r#Q#s#�#t#�#s#�#v#e#l# #�#s# #a#n#n#a#k# #s#z#�#l#e#s# #k#�#r#q# #k#i#t#e#r#j#e#s#z#t#�#s#�#v#e#l# #l#e#h#e#t#n#e# #h#a#t#�#k#o#n#y#a#b#b# #�#s#z#t#�#n#z#�#s#t# #a#d#n#i# #a# #p#�#l#y#a#v#�#l#a#s#z#t#�#s# #e#l#Q#t#t# #�#l#l#�#k# #r#�#s#z#�#r#e#,# #b#e#m#u#t#a#t#v#a# #a# #f#i#z#i#k#a#i# #m#u#n#k#�#v#a#l# #j#�#r#�# #h#i#�#n#y#s#z#a#k#m#�#k#r#a# #v#a#l#�# #j#e#l#e#n#t#k#e#z#�#s# #h#o#s#s#z#�# #t#�#v#�# #e#l#Q#n#y#e#i#t# #(#b#i#z#t#o#s# #�#l#l#�#s#,# #e#g#z#i#s#z#t#e#n#c#i#a#,# #t#e#r#v#e#z#h#e#t#Q# #�#s# #m#e#g#a#l#a#p#o#z#o#t#t# #�#l#e#t#p#�#l#y#a#)#.# #</w:t>
      </w:r>
    </w:p>
    <w:p>
      <w:pPr>
        <w:pStyle w:val="PreformattedText"/>
        <w:bidi w:val="0"/>
        <w:jc w:val="left"/>
        <w:rPr/>
      </w:pPr>
      <w:r>
        <w:rPr/>
        <w:t>#A# #p#�#l#y#a#v#�#l#a#s#z#t#�#s#i# #e#l#Q#k#�#s#z#�#t#Q# #m#u#n#k#a# #f#Q# #s#z#�#n#t#e#r#e# #a#z# #i#s#k#o#l#a#.# #A# #p#e#d#a#g#�#g#u#s#o#k#n#a#k# #k#i#e#m#e#l#k#e#d#Q# #s#z#e#r#e#p#�#k# #v#a#n# #a# #p#�#l#y#a#o#r#i#e#n#t#�#c#i#�#b#a#n#,# #p#�#l#y#a#v#�#l#a#s#z#t#�#s#b#a#n#,# #m#e#r#t# #a# #s#z#�#l#Q#k# #s#o#k# #e#s#e#t#b#e#n# #n#e#m# #t#u#d#j#�#k# #r#e#�#l#i#s#a#n# #f#e#l#m#�#r#n#i# #a#z#o#k#a#t# #a# #k#�#p#e#s#s#�#g#e#k#e#t# #�#s# #k#�#s#z#s#�#g#e#k#e#t#,# #a#m#e#l#y#e#k#k#e#l# #g#y#e#r#m#e#k#�#k# #r#e#n#d#e#l#k#e#z#i#k#,# #t#�#v#e#s#e#n# #�#t#�#l#i#k# #m#e#g# #a# #v#�#l#a#s#z#t#o#t#t# #p#�#l#y#a# #l#e#h#e#t#Q#s#�#g#e#i#t# #�#s# #t#�#v#�#t#r#a# #i#r#�#n#y#�#t#h#a#t#j#�#k# #g#y#e#r#m#e#k#�#k#e#t#.#</w:t>
      </w:r>
    </w:p>
    <w:p>
      <w:pPr>
        <w:pStyle w:val="PreformattedText"/>
        <w:bidi w:val="0"/>
        <w:jc w:val="left"/>
        <w:rPr/>
      </w:pPr>
      <w:r>
        <w:rPr/>
        <w:t>#A# #p#�#l#y#a#v#�#l#a#s#z#t#�#s#h#o#z# #�#s# #a# #p#�#l#y#a#o#r#i#e#n#t#�#c#i#�#h#o#z# #a# #m#u#n#k#a#�#g#y#i# #k#�#z#p#o#n#t#o#k# #p#r#e#v#e#n#t#�#v# #s#z#o#l#g#�#l#t#a#t#�#s#i# #r#e#n#d#s#z#e#r#e# #i#s# #s#e#g#�#t#s#�#g#e#t# #n#y#�#j#t#h#a#t#,# #a#h#o#l# #i#n#f#o#r#m#�#c#i#�#k#k#a#l# #�#s# #k#�#l#�#n#f#�#l#e# #p#�#l#y#a#k#e#r#e#s#Q# #�#s# #t#e#r#v#e#z#Q# #c#s#o#m#a#g#o#k#k#a#l# #s#e#g#�#t#i#k# #a# #h#e#l#y#e#s# #d#�#n#t#�#s#e#k# #m#e#g#h#o#z#a#t#a#l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p#�#l#y#a#v#�#l#a#s#z#t#�#s# #h#a#t#�#k#o#n#y#s#�#g#�#n#a#k# #j#a#v#�#t#�#s#a# #�#r#d#e#k#�#b#e#n# #a#z# #i#s#k#o#l#�#k# #p#�#l#y#a#v#�#l#a#s#z#t#�#s#i# #f#e#l#e#l#Q#s#e#i#t#,# #o#s#z#t#�#l#y#f#Q#n#�#k#e#i#t# #f#e#l#k#�#s#z#�#t#e#n#i#,# #t#o#v#�#b#b# #k#�#p#e#z#n#i# #�#s# #f#o#l#y#a#m#a#t#o#s# #i#n#f#o#r#m#�#l#n#i# #s#z#�#k#s#�#g#e#s#.#</w:t>
      </w:r>
    </w:p>
    <w:p>
      <w:pPr>
        <w:pStyle w:val="PreformattedText"/>
        <w:bidi w:val="0"/>
        <w:jc w:val="left"/>
        <w:rPr/>
      </w:pPr>
      <w:r>
        <w:rPr/>
        <w:t>#B#i#z#t#o#s#�#t#a#n#i# #k#e#l#l#,# #h#o#g#y# #a#z# #e#g#y#�#n#r#e# #s#z#a#b#o#t#t# #p#�#l#y#a#o#r#i#e#n#t#�#c#i#�#s# #t#a#n#�#c#s#a#d#�#s# #s#z#o#l#g#�#l#t#a#t#�#s# #m#i#n#d#e#n# #�#r#i#n#t#e#t#t# #s#z#�#m#�#r#a# #e#l#�#r#h#e#t#Q# #l#e#g#y#e#n#.#</w:t>
      </w:r>
    </w:p>
    <w:p>
      <w:pPr>
        <w:pStyle w:val="PreformattedText"/>
        <w:bidi w:val="0"/>
        <w:jc w:val="left"/>
        <w:rPr/>
      </w:pPr>
      <w:r>
        <w:rPr/>
        <w:t>#M#o#t#i#v#�#l#n#i# #k#e#l#l# #a# #p#�#l#y#a#v#�#l#a#s#z#t#�#s# #e#l#Q#t#t# #�#l#l#�# #f#i#a#t#a#l#o#k#a#t# #�#s# #p#�#l#y#a#m#�#d#o#s#�#t#�# #f#e#l#n#Q#t#t#e#k#e#t# #a#r#r#a#,# #h#o#g#y# #o#l#y#a#n# #s#z#a#k#m#�#t# #v#�#l#a#s#s#z#a#n#a#k#,# #a#m#e#l#y# #�#r#d#e#k#l#Q#d#�#s#i# #k#�#r#�#k#n#e#k#,# #a#d#o#t#t#s#�#g#a#i#k#n#a#k#,# #k#�#p#e#s#s#�#g#e#i#k#n#e#k# #m#e#g#f#e#l#e#l#,# #u#g#y#a#n#a#k#k#o#r# #i#l#l#e#s#z#k#e#d#i#k# #a# #m#u#n#k#a#e#r#Q#-#p#i#a#c#i# #i#g#�#n#y#e#k#h#e#z# #i#s#.#</w:t>
      </w:r>
    </w:p>
    <w:p>
      <w:pPr>
        <w:pStyle w:val="PreformattedText"/>
        <w:bidi w:val="0"/>
        <w:jc w:val="left"/>
        <w:rPr/>
      </w:pPr>
      <w:r>
        <w:rPr/>
        <w:t>#A# #f#i#z#i#k#a#i# #m#u#n#k#�#v#a#l# #j#�#r#�# #s#z#a#k#m#�#k# #�#s# #a#z# #i#l#y#e#n# #t#�#p#u#s#�# #�#l#e#t#p#�#l#y#�#k# #s#z#�#n#v#o#n#a#l#a#s# #b#e#m#u#t#a#t#�#s#�#v#a#l#,# #v#a#l#a#m#i#n#t# #a# #m#u#n#k#a#e#r#Q#-#p#i#a#c#i# #k#e#r#e#s#l#e#t# #i#s#m#e#r#t#e#t#�#s#�#v#e#l#,# #s#e#g#�#t#e#n#i# #k#e#l#l# #a#z# #e#g#y#�#n# #�#s# #a# #g#a#z#d#a#s#�#g# #s#z#�#m#�#r#a# #i#s# #e#l#Q#n#y#�#s# #p#�#l#y#a#v#�#l#a#s#z#t#�#s#t#,# #p#�#l#y#a#o#r#i#e#n#t#�#c#i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�#l#e#t#h#o#s#s#z#i#g# #t#a#r#t#�# #t#a#n#u#l#�#s#i# #s#z#e#m#l#�#l#e#t# #�#s#z#t#�#n#z#�#s#e#,# #f#e#l#t#�#t#e#l#e#i#n#e#k# #f#e#j#l#e#s#z#t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F#e#l#g#y#o#r#s#u#l#t# #v#i#l#�#g#u#n#k#b#a#n#,# #a#h#o#l# #m#i#n#d#e#n# #t#u#d#�#s# #g#y#o#r#s#a#n# #e#l#�#v#�#l#,# #c#s#a#k# #a#z# #t#u#d# #t#a#r#t#�#s#a#n# #a# #m#u#n#k#a#e#r#Q#p#i#a#c#o#n# #m#a#r#a#d#n#i#,# #a#k#i# #a#l#k#a#l#m#a#z#k#o#d#i#k# #a# #m#u#n#k#a#e#r#Q#-#p#i#a#c#i# #i#g#�#n#y#e#k#h#e#z# #�#s# #e#l#v#�#r#�#s#o#k#h#o#z# #�#s# #t#u#d#�#s#�#t# #f#o#l#y#a#m#a#t#o#s#a#n# #f#e#j#l#e#s#z#t#i#,# #m#e#g#�#j#�#t#j#a#.#</w:t>
      </w:r>
    </w:p>
    <w:p>
      <w:pPr>
        <w:pStyle w:val="PreformattedText"/>
        <w:bidi w:val="0"/>
        <w:jc w:val="left"/>
        <w:rPr/>
      </w:pPr>
      <w:r>
        <w:rPr/>
        <w:t>#B#�#r# #s#z#�#l#e#s#k#�#r#q# #t#�#r#s#a#d#a#l#m#i# #e#g#y#e#t#�#r#t#�#s# #v#a#n# #a#z# #e#g#�#s#z# #�#l#e#t#e#n# #�#t# #t#a#r#t#�# #t#a#n#u#l#�#s# #s#z#�#k#s#�#g#e#s#s#�#g#�#r#Q#l#,# #a#z#o#n#b#a#n# #e#z# #m#�#g# #n#e#m# #�#r#z#Q#d#i#k# #s#e#m# #a# #m#u#n#k#a#v#�#l#l#a#l#�#k#,# #i#l#l#e#t#v#e# #a# #m#u#n#k#�#t# #v#�#l#l#a#l#n#i# #a#k#a#r#�#k#,# #s#e#m# #a# #m#u#n#k#a#a#d#�#k# #m#a#g#a#t#a#r#t#�#s#�#n#.# #</w:t>
      </w:r>
    </w:p>
    <w:p>
      <w:pPr>
        <w:pStyle w:val="PreformattedText"/>
        <w:bidi w:val="0"/>
        <w:jc w:val="left"/>
        <w:rPr/>
      </w:pPr>
      <w:r>
        <w:rPr/>
        <w:t>#A# #j#e#l#e#n#l#e#g#i# #r#e#n#d#s#z#e#r# #n#e#m# #�#s#z#t#�#n#z#i# #e#l#�#g#g#�# #a# #m#u#n#k#a#v#�#l#l#a#l#�#k#a#t# #a#z# #e#g#y#�#n#i# #d#�#n#t#�#s#e#n# #a#l#a#p#u#l#�# #k#�#p#z#�#s#r#e#,# #�#s# #a# #m#u#n#k#a# #m#e#l#l#e#t#t#i# #t#a#n#u#l#�#s#r#a#.# #E#z# #r#�#s#z#b#e#n# #a#z# #o#k#t#a#t#�#s#i# #r#e#n#d#s#z#e#r# #h#i#b#�#j#a#,# #m#e#l#y# #i#n#k#�#b#b# #k#o#n#z#e#r#v#�#l#j#a# #�#s# #�#j#r#a#t#e#r#m#e#l#i#,# #m#i#n#t#s#e#m# #c#s#�#k#k#e#n#t#i# #a# #t#�#r#s#a#d#a#l#m#i# #e#g#y#e#n#l#Q#t#l#e#n#s#�#g#e#k#e#t#.# #A# #h#�#t#r#�#n#y#o#s# #h#e#l#y#z#e#t#q# #t#�#r#s#a#d#a#l#m#i# #c#s#o#p#o#r#t#o#k# #m#u#n#k#a#e#r#Q#-#p#i#a#c#i# #a#l#k#a#l#m#a#z#k#o#d#�#s#�#n# #a# #j#e#l#e#n#l#e#g#i# #f#e#l#n#Q#t#t#k#�#p#z#�#s#i# #r#e#n#d#s#z#e#r# #p#e#d#i#g# #c#s#a#k# #n#a#g#y#o#n# #l#a#s#s#a#n# #k#�#p#e#s# #s#e#g#�#t#e#n#i#.#</w:t>
      </w:r>
    </w:p>
    <w:p>
      <w:pPr>
        <w:pStyle w:val="PreformattedText"/>
        <w:bidi w:val="0"/>
        <w:jc w:val="left"/>
        <w:rPr/>
      </w:pPr>
      <w:r>
        <w:rPr/>
        <w:t>#A# #k#i#s# #�#s# #k#�#z#�#p#v#�#l#l#a#l#k#o#z#�#s#o#k# #t#�#b#b#s#�#g#e# #n#e#m# #k#�#p#z#i# #m#u#n#k#a#v#�#l#l#a#l#�#i#t#,# #m#e#l#y#n#e#k# #o#k#a#,# #h#o#g#y# #n#e#m# #r#e#n#d#e#l#k#e#z#n#e#k# #h#o#s#s#z#�# #t#�#v#�# #h#u#m#�#n#e#r#Q#f#o#r#r#�#s#-#f#e#j#l#e#s#z#t#�#s#i# #s#t#r#a#t#�#g#i#�#v#a#l#.# #J#e#l#l#e#m#z#Q# #h#o#g#y# #c#s#a#k# #a#b#b#a#n# #a#z# #e#s#e#t#b#e#n# #t#�#m#o#g#a#t#j#�#k# #d#o#l#g#o#z#�#i#k# #t#o#v#�#b#b#k#�#p#z#�#s#�#t#,# #h#a# #a#z#t# #l#�#t#j#�#k#,# #h#o#g#y# #a# #h#u#m#�#n#e#r#Q#f#o#r#r#�#s#b#a# #v#a#l#�# #b#e#f#e#k#t#e#t#�#s#�#k# #r#�#v#i#d# #i#d#Q#n# #b#e#l#�#l# #m#e#g#t#�#r#�#l#.#</w:t>
      </w:r>
    </w:p>
    <w:p>
      <w:pPr>
        <w:pStyle w:val="PreformattedText"/>
        <w:bidi w:val="0"/>
        <w:jc w:val="left"/>
        <w:rPr/>
      </w:pPr>
      <w:r>
        <w:rPr/>
        <w:t>#A#z# #i#n#f#o#r#m#a#t#i#k#a#i# #�#s# #i#d#e#g#e#n#-#n#y#e#l#v# #i#s#m#e#r#e#t#e# #m#a# #m#�#r# #o#l#y#a#n# #s#z#a#k#m#�#k#b#a#n# #i#s# #k#�#v#e#t#e#l#m#�#n#y#,# #a#h#o#l# #n#�#h#�#n#y# #�#v#v#e#l# #e#z#e#l#Q#t#t# #m#�#g# #e#l#k#�#p#z#e#l#h#e#t#e#t#l#e#n# #v#o#l#t#.# #E#r#r#e# #a# #k#i#h#�#v#�#s#r#a# #a# #t#u#d#�#s#a#l#a#p#�# #t#�#r#s#a#d#a#l#o#m# #s#z#e#l#l#e#m#i#s#�#g#�#n#e#k# #e#l#f#o#g#a#d#�#s#a#,# #a#z# #�#l#e#t#h#o#s#s#z#i#g# #t#a#r#t#�# #t#a#n#u#l#�#s# #i#g#�#n#y#l#�#s#e# #�#s# #g#y#a#k#o#r#l#a#t#i# #m#e#g#v#a#l#�#s#�#t#�#s#a# #a# #m#e#g#f#e#l#e#l#Q# #v#�#l#a#s#z#l#�#p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z# #e#g#�#s#z# #�#l#e#t#e# #�#t# #t#a#r#t#�# #k#�#p#z#�#s# #f#e#l#t#�#t#e#l#r#e#n#d#s#z#e#r#�#n#e#k# #j#a#v#�#t#�#s#a#;#</w:t>
      </w:r>
    </w:p>
    <w:p>
      <w:pPr>
        <w:pStyle w:val="PreformattedText"/>
        <w:bidi w:val="0"/>
        <w:jc w:val="left"/>
        <w:rPr/>
      </w:pPr>
      <w:r>
        <w:rPr/>
        <w:t>#A#z# #o#k#t#a#t#�#s#i# #i#n#t#�#z#m#�#n#y#e#k#n#e#k# #n#a#g#y#o#b#b# #h#a#n#g#s#�#l#y#t# #k#e#l#l# #f#o#r#d#�#t#a#n#i#u#k# #a# #n#e#v#e#l#�#s#r#e#,# #i#l#l#e#t#v#e# #a#z#o#k#n#a#k# #a# #k#o#m#p#e#t#e#n#c#i#�#k#n#a#k# #a# #k#i#a#l#a#k#�#t#�#s#�#r#a#,# #m#e#l#y#e#k#e#t# #a# #m#u#n#k#a#e#r#Q#p#i#a#c# #i#g#�#n#y#e#l#;#</w:t>
      </w:r>
    </w:p>
    <w:p>
      <w:pPr>
        <w:pStyle w:val="PreformattedText"/>
        <w:bidi w:val="0"/>
        <w:jc w:val="left"/>
        <w:rPr/>
      </w:pPr>
      <w:r>
        <w:rPr/>
        <w:t>#M#o#t#i#v#�#l#n#i# #k#e#l#l# #a# #v#�#l#l#a#l#k#o#z#�#s#o#k#a#t# #s#a#j#�#t# #m#u#n#k#a#v#�#l#l#a#l#�#i#k# #k#�#p#z#�#s#�#r#e#;#</w:t>
      </w:r>
    </w:p>
    <w:p>
      <w:pPr>
        <w:pStyle w:val="PreformattedText"/>
        <w:bidi w:val="0"/>
        <w:jc w:val="left"/>
        <w:rPr/>
      </w:pPr>
      <w:r>
        <w:rPr/>
        <w:t>#A# #l#a#k#o#s#s#�#g# #i#d#e#g#e#n#-#n#y#e#l#v# #t#a#n#u#l#�#s#�#t#,# #s#z#�#m#�#t#�#g#�#p#,# #i#n#t#e#r#n#e#t# #h#a#s#z#n#�#l#a#t#�#t#,# #i#n#f#o#r#m#a#t#i#k#a#i# #i#s#m#e#r#e#t#e#i#t# #d#i#r#e#k#t# #�#s# #i#n#d#i#r#e#k#t# #e#s#z#k#�#z#�#k#k#e#l# #�#s#z#t#�#n#�#z#n#i# #k#e#l#l#;#</w:t>
      </w:r>
    </w:p>
    <w:p>
      <w:pPr>
        <w:pStyle w:val="PreformattedText"/>
        <w:bidi w:val="0"/>
        <w:jc w:val="left"/>
        <w:rPr/>
      </w:pPr>
      <w:r>
        <w:rPr/>
        <w:t>#T#�#m#o#g#a#t#n#i# #�#s# #f#e#j#l#e#s#z#t#e#n#i# #k#e#l#l# #a# #t#�#v#o#k#t#a#t#�#s# #r#e#n#d#s#z#e#r#�#t#,# #m#e#l#y# #n#a#g#y#o#b#b# #r#u#g#a#l#m#a#s#s#�#g#o#t# #j#e#l#e#n#t# #a# #m#u#n#k#a#v#�#l#l#a#l#�#k# #s#z#�#m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a#r#t#n#e#r#s#�#g#g#e#l# #k#a#p#c#s#o#l#a#t#o#s# #s#t#r#a#t#�#g#i#a#i# #c#�#l#o#k#</w:t>
      </w:r>
    </w:p>
    <w:p>
      <w:pPr>
        <w:pStyle w:val="PreformattedText"/>
        <w:bidi w:val="0"/>
        <w:jc w:val="left"/>
        <w:rPr/>
      </w:pPr>
      <w:r>
        <w:rPr/>
        <w:t>#A# #m#u#n#k#a#e#r#Q#-#p#i#a#c#i# #s#z#e#r#e#p#l#Q#k# #i#n#f#o#r#m#�#l#t#s#�#g#�#n#a#k# #b#Q#v#�#t#�#s#e#,# #e#g#y#�#t#t#m#q#k#�#d#�#s#e#k#,# #p#a#r#t#n#e#r#s#�#g#e#k# #k#i#a#l#a#k#�#t#�#s#�#n#a#k# #s#e#g#�#t#�#s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e#l#y#i# #k#�#z#�#s#s#�#g#e#k# #�#s# #c#i#v#i#l# #s#z#e#r#v#e#z#e#t#e#k# #a#k#t#i#v#i#z#�#l#�#s#a#,# #f#o#g#l#a#l#k#o#z#t#a#t#�#s#b#a#n# #v#�#l#l#a#l#t# #s#z#e#r#e#p#�#k# #e#r#Q#s#�#t#�#s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r#e#n#d#s#z#e#r#v#�#l#t#�#s#s#a#l# #a# #t#�#r#s#a#d#a#l#o#m# #�#j# #d#i#m#e#n#z#i#�#k#a#t# #n#y#i#t#o#t#t# #a#z# #�#n#s#z#e#r#v#e#z#Q#d#Q# #c#i#v#i#l# #t#�#r#s#a#d#a#l#m#i# #s#z#e#r#v#e#z#e#t#e#k# #s#z#�#m#�#r#a#.# #A# #c#i#v#i#l# #s#z#e#r#v#e#z#e#t#e#k# #r#�#s#z#t# #v#�#l#l#a#l#n#a#k# #a# #t#�#r#s#a#d#a#l#o#m#p#o#l#i#t#i#k#a# #f#o#r#m#�#l#�#s#�#b#a#n#,# #a# #t#�#b#b#s#z#e#k#t#o#r#�# #k#�#z#s#z#o#l#g#�#l#t#a#t#�#s#o#k# #b#i#z#t#o#s#�#t#�#s#�#b#a#n#,# #d#e# #t#a#l#�#n# #l#e#g#f#o#n#t#o#s#a#b#b# #t#�#r#s#a#d#a#l#m#i#-#l#�#l#e#k#t#a#n#i# #s#z#e#r#e#p#�#k# #a#z# #�#n#k#�#n#t#e#s#s#�#g#,# #a#z# #�#n#t#e#v#�#k#e#n#y#s#�#g#,# #a# #j#�#t#�#k#o#n#y#s#�#g#,# #a# #m#�#s#o#k# #i#r#�#n#t# #�#r#z#e#t#t# #f#e#l#e#l#Q#s#s#�#g# #�#s# #a# #s#z#o#l#i#d#a#r#i#t#�#s#.# #E#z#e#k# #m#i#n#d#-#m#i#n#d# #o#l#y#a#n# #t#u#l#a#j#d#o#n#s#�#g#o#k# #�#s# #k#�#p#e#s#s#�#g#e#k#,# #a#m#e#l#y#e#k# #k#i#t#e#l#j#e#s#e#d#�#s#�#h#e#z# #a# #c#i#v#i#l# #k#�#z#�#s#s#�#g#e#k# #a#d#j#�#k# #a# #l#e#g#t#e#r#m#�#s#z#e#t#e#s#e#b#b# #k#e#r#e#t#e#t#.# #J#e#l#e#n#t#Q#s# #r#�#s#z#b#e#n# #a# #c#i#v#i#l# #s#z#e#r#v#e#z#e#t#e#k# #t#�#l#t#i#k# #b#e# #a# #t#�#r#s#a#d#a#l#m#i# #k#o#n#t#r#o#l#l#,# #a# ## t#�#r#s#a#d#a#l#o#m# #l#e#l#k#i#i#s#m#e#r#e#t#�#n#e#k##  #s#z#e#r#e#p#�#t#.# #K#e#z#d#e#m#�#n#y#e#z#Q#i# #a#z#o#k#n#a#k# #a# #t#�#r#e#k#v#�#s#e#k#n#e#k#,# #a#m#e#l#y#e#k# #�#r#v#�#n#y#r#e# #j#u#t#t#a#t#j#�#k# #a#z# #a#z#o#n#o#s# #�#r#d#e#k#l#Q#d#�#s#q# #�#s# #�#r#d#e#k#q# #e#m#b#e#r#e#k#,# #e#m#b#e#r#c#s#o#p#o#r#t#o#k# #k#�#z#�#s#s#�#g#e#t# #s#z#o#l#g#�#l#�#,# #j#o#b#b#�#t#�# #s#z#�#n#d#�#k#a#i#t#.# #A#l#k#a#l#m#a#t# #a#d#n#a#k# #a# #k#i#s#e#b#b#-#n#a#g#y#o#b#b# #t#�#r#s#a#d#a#l#m#i# #c#s#o#p#o#r#t#o#k# #k#�#l#�#n#l#e#g#e#s# #i#g#�#n#y#e#i#t# #k#i#e#l#�#g#�#t#Q# #s#z#o#l#g#�#l#t#a#t#�#s#o#k# #f#e#j#l#e#s#z#t#�#s#�#r#e#,# #a# #n#e#m# #p#r#o#f#i#t#c#�#l#�# #t#�#r#s#a#d#a#l#m#i# #i#n#n#o#v#�#c#i#�#r#a# #�#s# #a# #t#�#r#s#a#d#a#l#m#i# #p#r#o#b#l#�#m#�#k# #k#�#z#�#s#s#�#g#i# #(#d#e# #n#e#m# #�#l#l#a#m#i#)# #k#e#z#e#l#�#s#�#r#e#.#</w:t>
      </w:r>
    </w:p>
    <w:p>
      <w:pPr>
        <w:pStyle w:val="PreformattedText"/>
        <w:bidi w:val="0"/>
        <w:jc w:val="left"/>
        <w:rPr/>
      </w:pPr>
      <w:r>
        <w:rPr/>
        <w:t>#A# #m#a#g#a#s# #m#u#n#k#a#n#�#l#k#�#l#i#s#�#g#,# #a# #p#a#s#s#z#i#v#i#t#�#s#,# #�#r#d#e#k#t#e#l#e#n#s#�#g#,# #v#a#l#a#m#i#n#t# #a# #t#�#r#s#a#d#a#l#m#i# #i#n#t#e#g#r#�#c#i#�# #h#i#�#n#y#a# #s#z#�#k#s#�#g#e#s#s#�# #t#e#s#z#i#k# #a#z# #o#l#y#a#n# #c#s#e#l#e#k#v#Q# #c#i#v#i#l# #s#z#e#r#v#e#z#e#t#e#k# #t#�#m#o#g#a#t#�#s#�#t#,# #m#e#l#y#e#k# #a# #m#u#n#k#a#v#�#l#l#a#l#�#k# #a#k#t#i#v#i#z#�#l#�#s#�#b#a#n#,# #a# #l#o#k#�#l#i#s# #k#�#t#Q#d#�#s# #f#o#n#t#o#s#s#�#g#�#n#a#k# #h#a#n#g#s#�#l#y#o#z#�#s#�#b#a#n#,# #i#l#l#e#t#v#e# #a# #s#z#o#c#i#�#l#i#s# #g#a#z#d#a#s#�#g# #e#l#e#m#e#i#n#e#k# #k#i#�#p#�#t#�#s#�#b#e#n# #a#k#t#�#v# #s#z#e#r#e#p#e#t# #v#�#l#l#a#l#n#a#k# #�#s# #h#o#z#z#�#j#�#r#u#l#n#a#k# #n#�#h#�#n#y# #f#Q# #f#o#l#y#a#m#a#t#o#s# #f#o#g#l#a#l#k#o#z#t#a#t#�#s#�#h#o#z#.#</w:t>
      </w:r>
    </w:p>
    <w:p>
      <w:pPr>
        <w:pStyle w:val="PreformattedText"/>
        <w:bidi w:val="0"/>
        <w:jc w:val="left"/>
        <w:rPr/>
      </w:pPr>
      <w:r>
        <w:rPr/>
        <w:t>#A# #r#e#n#d#s#z#e#r#v#�#l#t#�#s#t# #k#�#v#e#t#Q#e#n# #a# #B#a#r#c#s#i# #K#i#s#t#�#r#s#�#g#b#e#n# #m#q#k#�#d#Q# #e#g#y#e#s#�#l#e#t#e#k# #�#s# #a#l#a#p#�#t#v#�#n#y#o#k# #s#z#�#m#a# #j#e#l#e#n#t#Q#s#e#n# #m#e#g#e#m#e#l#k#e#d#e#t#t#,# #j#e#l#e#n#l#e#g# #t#�#b#b# #m#i#n#t# #1#0#0# #b#e#j#e#g#y#z#e#t#t# #n#o#n#p#r#o#f#i#t# #s#z#e#r#v#e#z#e#t# #m#q#k#�#d#i#k# #a# #t#�#r#s#�#g#b#e#n#.# #A# #n#a#g#y# #s#z#�#m# #m#�#g#�#t#t# #s#z#�#l#e#s# #t#e#v#�#k#e#n#y#s#�#g#i# #k#�#r# #h#�#z#�#d#i#k# #m#e#g#,# #v#i#s#z#o#n#t# #a# #f#o#g#l#a#l#k#o#z#t#a#t#�#s#i# #�#s# #s#z#o#c#i#�#l#i#s# #t#e#r#�#l#e#t#e#n# #f#e#l#a#d#a#t#o#t# #v#�#l#l#a#l#�# #n#o#n#p#r#o#f#i#t# #s#z#e#r#v#e#z#e#t#e#k# #s#z#�#m#a# #j#�#v#a#l# #k#e#v#e#s#e#b#b#,# #m#i#n#t# #a# #m#�#s# #t#e#r#�#l#e#t#e#n# #t#e#v#�#k#e#n#y#k#e#d#Q#k#�# #(#p#l#.# #s#z#a#b#a#d#i#d#Q#,# #s#p#o#r#t#,# #h#o#b#b#i#,# #s#t#b#.#)#.# #M#i#v#e#l# #a# #c#i#v#i#l# #s#z#e#k#t#o#r# #n#a#g#y#o#b#b# #s#z#e#r#e#p#v#�#l#l#a#l#�#s#a# #h#a#t#�#s#s#a#l# #l#e#h#e#t# #a# #t#�#r#s#a#d#a#l#m#i# #s#z#e#m#p#o#n#t#b#�#l# #m#a#r#g#i#n#a#l#i#z#�#l#�#d#o#t#t# #r#�#t#e#g#e#k# #i#n#t#e#g#r#�#l#�#s#�#b#a#n#,# #t#�#r#s#�#g#�#n#k#b#e#n# #k#i#e#m#e#l#t# #j#e#l#e#n#t#Q#s#�#g#e# #v#a#n# #a# #s#z#o#c#i#�#l#i#s# #g#a#z#d#a#s#�#g#b#a#n# #v#a#l#�# #s#z#e#r#e#p#v#�#l#l#a#l#�#s#u#k# #n#�#v#e#l#�#s#�#n#e#k#.# #A# #t#e#l#e#p#�#l#�#s#e#k# #s#z#o#c#i#�#l#i#s#,# #m#e#n#t#�#l#h#i#g#i#�#n#�#s# #i#g#�#n#y#e#i#n#e#k# #k#i#e#l#�#g#�#t#�#s#�#v#e#l#,# #�#s# #e#g#y#�#b# #k#�#z#�#s#s#�#g#i# #i#g#�#n#y#e#k#e#n# #a#l#a#p#u#l#�# #f#e#l#a#d#a#t#o#k# #e#l#l#�#t#�#s#�#v#a#l# #m#a#g#u#k# #i#s#,# #m#i#n#t# #f#o#g#l#a#l#k#o#z#t#a#t#�#k# #j#e#l#e#n#h#e#t#n#e#k# #m#e#g#,# #�#g#y# #k#�#z#v#e#t#l#e#n#�#l# #h#a#t#�#s#t# #g#y#a#k#o#r#o#l#h#a#t#n#a#k# #a# #f#o#g#l#a#l#k#o#z#t#a#t#�#s# #b#Q#v#�#l#�#s#�#r#e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K#i#e#m#e#l#t# #f#e#l#a#d#a#t# #a# #k#�#z#�#s#s#�#g#e#k# #g#a#z#d#a#s#�#g#i# #�#r#d#e#k#e#i#n#e#k# #v#�#d#e#l#m#e#,# #i#l#l#e#t#v#e# #a# #l#a#k#o#s#s#�#g# #�#l#e#t#m#i#n#Q#s#�#g#�#n#e#k# #j#a#v#�#t#�#s#a# #�#r#d#e#k#�#b#e#n# #m#�#r# #t#e#v#�#k#e#n#y#k#e#d#Q# #s#z#e#r#v#e#z#e#t#e#k# #s#t#a#b#i#l# #m#q#k#�#d#�#s#i# #f#e#l#t#�#t#e#l#e#i#n#e#k# #m#e#g#t#e#r#e#m#t#�#s#�#h#e#z#,# #i#l#l#e#t#v#e# #i#l#y#e#n# #t#�#p#u#s#�# #�#j# #s#z#e#r#v#e#z#e#t#e#k# #m#e#g#a#l#a#k#�#t#�#s#�#b#a#n# #v#a#l#�# #s#e#g#�#t#s#�#g#n#y#�#j#t#�#s#.#</w:t>
      </w:r>
    </w:p>
    <w:p>
      <w:pPr>
        <w:pStyle w:val="PreformattedText"/>
        <w:bidi w:val="0"/>
        <w:jc w:val="left"/>
        <w:rPr/>
      </w:pPr>
      <w:r>
        <w:rPr/>
        <w:t>#F#o#n#t#o#s# #f#e#l#a#d#a#t# #a#z# #�#n#k#o#r#m#�#n#y#z#a#t#i#,# #v#�#l#l#a#l#k#o#z#�#i# #�#s# #a# #c#i#v#i#l# #s#z#e#k#t#o#r# #e#g#y#�#t#t#m#q#k#�#d#�#s#�#n#e#k# #e#r#Q#s#�#t#�#s#e#,# #�#s# #a#z# #e#g#y#�#t#t#m#q#k#�#d#�#s#e#k#e#n# #b#e#l#�#l# #a# #c#i#v#i#l# #s#z#e#r#v#e#z#e#t#e#k# #s#z#e#r#e#p#v#�#l#l#a#l#�#s#�#n#a#k# #n#�#v#e#l#�#s#e#</w:t>
      </w:r>
    </w:p>
    <w:p>
      <w:pPr>
        <w:pStyle w:val="PreformattedText"/>
        <w:bidi w:val="0"/>
        <w:jc w:val="left"/>
        <w:rPr/>
      </w:pPr>
      <w:r>
        <w:rPr/>
        <w:t>#K#o#m#p#l#e#x# #f#o#g#l#a#l#k#o#z#t#a#t#�#s# #b#Q#v#�#t#�#s#r#e# #i#r#�#n#y#u#l#�# #c#i#v#i#l# #k#e#z#d#e#m#�#n#y#e#z#�#s#e#k#r#e# #p#r#o#g#r#a#m#o#k#,# #p#r#o#j#e#k#t#e#k# #k#i#d#o#l#g#o#z#�#s#a# #�#s# #m#e#g#v#a#l#�#s#�#t#�#s#u#k# #t#�#m#o#g#a#t#�#s#a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t# #�#r#i#n#t#Q# #p#r#o#j#e#k#t#e#k# #e#r#e#d#m#�#n#y#e#i#n#e#k# #�#s# #m#�#d#s#z#e#r#e#i#n#e#k# #s#z#�#l#e#s# #k#�#r#b#e#n# #v#a#l#�# #b#e#m#u#t#a#t#�#s#a#,# #a# #j#�# #g#y#a#k#o#r#l#a#t#o#k# #e#l#t#e#r#j#e#s#z#t#�#s#e#,# #e#g#y#�#t#t#m#q#k#�#d#�#s#e#k# #�#s#z#t#�#n#z#�#s#e#,# #f#o#r#r#�#s#k#o#o#r#d#i#n#�#c#i#�# #a#l#k#a#l#m#a#z#�#s#a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B#a#r#c#s#i# #k#i#s#t#�#r#s#�#g#b#e#n# #t#�#b#b# #f#o#g#l#a#l#k#o#z#t#a#t#�#s# #b#Q#v#�#t#�#s#t# #�#r#i#n#t#Q# #p#r#o#j#e#k#t# #v#a#l#�#s#u#l#t# #�#s# #v#a#l#�#s#u#l# #m#e#g# #s#o#k# #e#s#e#t#b#e#n# #e#g#y#m#�#s#s#a#l# #p#�#r#h#u#z#a#m#o#s#a#n#.# #A#z# #e#g#y#e#s# #p#r#o#g#r#a#m#o#k# #s#o#k#s#z#o#r# #e#g#y#m#�#s#t#�#l# #e#l#s#z#i#g#e#t#e#l#t#e#n# #m#q#k#�#d#n#e#k#,# #m#e#r#t# #a#z# #e#g#y#e#s# #p#r#o#j#e#k#t#e#k#e#t# #m#e#g#v#a#l#�#s#�#t#�# #s#z#e#r#v#e#z#e#t#e#k# #k#�#z#�#t#t# #g#y#a#k#r#a#n# #n#e#m# #m#e#g#f#e#l#e#l#Q# #a#z# #i#n#f#o#r#m#�#c#i#�#�#r#a#m#l#�#s#,# #n#e#m# #s#z#e#r#e#z#n#e#k# #t#u#d#o#m#�#s#t# #a# #p#r#o#g#r#a#m#o#k#r#�#l#,# #i#l#l#e#t#v#e# #n#e#m# #i#s#m#e#r#i#k# #e#g#y#m#�#s# #b#e#v#�#l#t# #m#�#d#s#z#e#r#e#i#t#,# #t#e#c#h#n#i#k#�#i#t#.# #R#e#n#d#k#�#v#�#l# #n#a#g#y# #j#e#l#e#n#t#Q#s#�#g#e# #v#a#n# #a#n#n#a#k#,# #h#o#g#y# #a# #g#a#z#d#a#s#�#g# #k#�#l#�#n#b#�#z#Q# #t#e#r#�#l#e#t#e#i#n# #�#r#d#e#k#e#l#t# #s#z#e#r#v#e#z#e#t#e#k#,# #e#g#y#�#t#t#m#q#k#�#d#�#s#s#e#l# #�#s# #p#a#r#t#n#e#r#s#�#g#g#e#l# #m#e#g#s#o#k#s#z#o#r#o#z#z#�#k# #e#r#e#j#�#k#e#t# #�#s# #l#e#h#e#t#Q#s#�#g#e#i#k#e#t#.# #A# #m#u#n#k#a#e#r#Q#p#i#a#c# #h#e#l#y#i# #s#z#e#r#e#p#l#Q#i#n#e#k# #k#a#p#c#s#o#l#a#t#r#e#n#d#s#z#e#r#�#n#e#k# #b#Q#v#�#t#�#s#e#,# #e#g#y#�#t#t#m#q#k#�#d#�#s#e#,# #b#e#v#�#l#t# #g#y#a#k#o#r#l#a#t#a#i#k#,# #m#�#d#s#z#e#r#e#i#k# #m#e#g#i#s#m#e#r#�#s#e# #�#s# #e#l#t#e#r#j#e#s#z#t#�#s#e# #j#e#l#e#n#t#Q#s#e#n# #h#o#z#z#�#j#�#r#u#l#h#a#t# #a# #f#o#g#l#a#l#k#o#z#t#a#t#�#s#i# #h#e#l#y#z#e#t# #j#a#v#u#l#�#s#�#h#o#z#.# #M#i#n#d#e#z#e#k# #a#l#a#p#j#�#n# #s#z#e#m#l#�#l#e#t#v#�#l#t#o#z#�#s#t# #k#e#l#l# #e#l#�#r#n#i# #a# #p#r#o#j#e#k#t#e#r#e#d#m#�#n#y#e#k# #�#s# #m#�#d#s#z#e#r#e#k# #t#e#r#j#e#s#z#t#�#s#e# #�#s# #f#e#l#h#a#s#z#n#�#l#�#s#a# #t#e#r#�#l#e#t#�#n#,# #m#e#r#t# #e#z# #j#e#l#e#n#t#Q#s#e#n# #h#o#z#z#�#j#�#r#u#l# #a#z# #e#r#Q#f#o#r#r#�#s#o#k#k#a#l# #v#a#l#�# #h#a#t#�#k#o#n#y#a#b#b# #g#a#z#d#�#l#k#o#d#�#s#h#o#z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M#e#g# #k#e#l#l# #t#e#r#e#m#t#e#n#i# #a#n#n#a#k# #l#e#h#e#t#Q#s#�#g#�#t#,# #i#l#l#e#t#v#e# #m#e#g# #k#e#l#l# #t#a#l#�#l#n#i# #a#z#o#k#a#t# #a#z# #i#n#f#o#r#m#�#c#i#�#s# #c#s#a#t#o#r#n#�#k#a#t#,# #h#o#g#y# #a# #f#o#g#l#a#k#o#z#t#a#t#�#s#t# #j#a#v#�#t#�# #p#r#o#j#e#k#t#e#k#e#t# #m#e#g#v#a#l#�#s#�#t#�# #s#z#e#r#v#e#z#e#t#e#k# #i#n#f#o#r#m#�#c#i#�#t# #s#z#e#r#e#z#z#e#n#e#k# #e#g#y#m#�#s# #p#r#o#g#r#a#m#j#a#i#r#�#l#,# #t#a#p#a#s#z#t#a#l#a#t#a#i#k#a#t#,# #m#�#d#s#z#e#r#e#i#k#e#t#,# #e#r#e#d#m#�#n#y#e#i#k#e#t# #m#e#g#o#s#s#z#�#k# #e#g#y#m#�#s#s#a#l#.#</w:t>
      </w:r>
    </w:p>
    <w:p>
      <w:pPr>
        <w:pStyle w:val="PreformattedText"/>
        <w:bidi w:val="0"/>
        <w:jc w:val="left"/>
        <w:rPr/>
      </w:pPr>
      <w:r>
        <w:rPr/>
        <w:t>#A#z# #e#r#Q#f#o#r#r#�#s#o#k#k#a#l# #v#a#l#�# #h#a#t#�#k#o#n#y# #g#a#z#d#�#l#k#o#d#�#s#,# #�#s# #a# #b#e#f#e#k#t#e#t#�#s#e#k# #k#�#z#�#s#s#�#g#i# #s#z#i#n#t#e#n# #v#a#l#�# #m#a#x#i#m#�#l#i#s# #h#a#s#z#n#o#s#u#l#�#s#a# #�#r#d#e#k#�#b#e#n#,# #l#e#h#e#t#Q#s#�#g# #s#z#e#r#i#n#t# #�#s#s#z#e# #k#e#l#l# #k#a#p#c#s#o#l#n#i# #a# #p#�#r#h#o#z#a#m#o#s#a#n# #f#u#t#�# #p#r#o#g#r#a#m#o#k#a#t#.#</w:t>
      </w:r>
    </w:p>
    <w:p>
      <w:pPr>
        <w:pStyle w:val="PreformattedText"/>
        <w:bidi w:val="0"/>
        <w:jc w:val="left"/>
        <w:rPr/>
      </w:pPr>
      <w:r>
        <w:rPr/>
        <w:t>#K#i#e#m#e#l#t# #f#e#l#a#d#a#t# #a# #f#o#g#l#a#l#k#o#z#t#a#t#�#s#b#a#n# #�#r#d#e#k#e#l#t# #s#z#e#r#v#e#z#e#t#e#k# #f#o#g#l#a#l#k#o#z#t#a#t#�#s# #j#a#v#�#t#�#s#a# #�#r#d#e#k#�#b#e#n# #a#l#a#k#u#l#�# #e#g#y#�#t#t#m#q#k#�#d#�#s#�#n#e#k# #�#s#z#t#�#n#z#�#s#e#,# #a#z# #�#s#s#z#e#r#q# #�#s# #k#�#v#�#n#a#t#o#s# #m#u#n#k#a#m#e#g#o#s#z#t#�#s# #t#�#m#o#g#a#t#�#s#a#.#</w:t>
      </w:r>
    </w:p>
    <w:p>
      <w:pPr>
        <w:pStyle w:val="PreformattedText"/>
        <w:bidi w:val="0"/>
        <w:jc w:val="left"/>
        <w:rPr/>
      </w:pPr>
      <w:r>
        <w:rPr/>
        <w:t>#T#�#m#o#g#a#t#n#i# #k#e#l#l# #a# #p#r#o#j#e#k#t#e#k#e#t# #m#e#g#v#a#l#�#s#�#t#�# #s#z#e#r#v#e#z#e#t#e#k# #e#l#l#e#n#�#r#d#e#k#e#l#t#s#�#g#�#n#e#k# #k#i#k#�#s#z#�#b#�#l#�#s#�#t#.#</w:t>
      </w:r>
    </w:p>
    <w:p>
      <w:pPr>
        <w:pStyle w:val="PreformattedText"/>
        <w:bidi w:val="0"/>
        <w:jc w:val="left"/>
        <w:rPr/>
      </w:pPr>
      <w:r>
        <w:rPr/>
        <w:t>#A# #t#�#r#s#�#g# #g#a#z#d#a#s#�#g#i# #s#z#e#r#e#p#l#Q#i# #i#s#m#e#r#j#�#k# #a# #f#o#g#l#a#l#k#o#z#t#a#t#�#s# #j#a#v#�#t#�#s#a# #�#r#d#e#k#�#b#e#n# #s#z#e#r#v#e#z#Q#d#�#t#t# #k#i#s#t#�#r#s#�#g#e#n# #k#�#v#�#l# #m#q#k#�#d#Q#,# #i#l#l#e#t#v#e# #n#a#g#y#o#b#b# #h#a#t#�#k#�#r#q# #(#m#e#g#y#e#i#,# #r#e#g#i#o#n#�#l#i#s#)# #p#a#r#t#n#e#r#s#�#g#e#k# #�#s# #h#�#l#�#z#a#t#o#k# #c#�#l#j#a#i#t#,# #e#d#d#i#g#i# #t#e#v#�#k#e#n#y#s#�#g#e#i#t#,# #e#l#�#r#t# #e#r#e#d#m#�#n#y#e#i#t#.# #I#g#�#n#y# #s#z#e#r#i#n#t# #l#e#h#e#t#Q#s#�#g#�#k# #n#y#�#l#j#o#n# #c#s#a#t#l#a#k#o#z#n#i# #e#z#e#k#h#e#z# #a# #p#a#r#t#n#e#r#s#�#g#e#k#h#e#z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u#n#k#a#e#r#Q#-#p#i#a#c#i# #s#z#e#r#e#p#l#Q#k# #i#g#�#n#y#e#i#n#e#k# #m#e#g#i#s#m#e#r#�#s#e# #�#s# #a#z#o#k# #k#i#e#l#�#g#�#t#�#s#e# #�#r#d#e#k#�#b#e#n#,# #p#o#n#t#o#s# #�#s# #n#a#p#r#a#k#�#s#z# #m#u#n#k#a#e#r#Q#-#p#i#a#c#i# #i#n#f#o#r#m#�#c#i#�#k# #g#y#q#j#t#�#s#e# #�#s# #k#�#z#z#�#t#�#t#e#l#e#</w:t>
      </w:r>
    </w:p>
    <w:p>
      <w:pPr>
        <w:pStyle w:val="PreformattedText"/>
        <w:bidi w:val="0"/>
        <w:jc w:val="left"/>
        <w:rPr/>
      </w:pPr>
      <w:r>
        <w:rPr/>
        <w:t>#A# #f#e#j#l#e#s#z#t#�#s#i# #p#r#i#o#r#i#t#�#s# #i#n#d#o#k#o#l#t#s#�#g#a#</w:t>
      </w:r>
    </w:p>
    <w:p>
      <w:pPr>
        <w:pStyle w:val="PreformattedText"/>
        <w:bidi w:val="0"/>
        <w:jc w:val="left"/>
        <w:rPr/>
      </w:pPr>
      <w:r>
        <w:rPr/>
        <w:t>#A# #h#u#m#�#n#e#r#Q#f#o#r#r#�#s# #f#e#j#l#e#s#z#t#�#s# #e#l#e#n#g#e#d#h#e#t#e#t#l#e#n# #f#e#l#t#�#t#e#l#e#,# #h#o#g#y# #p#o#n#t#o#s# #i#n#f#o#r#m#�#c#i#�#k#k#a#l# #r#e#n#d#e#l#k#e#z#z#�#n#k# #a# #t#�#r#s#�#g# #m#u#n#k#a#e#r#Q#-#p#i#a#c#i# #k#e#r#e#s#l#e#t#i# #t#�#n#y#e#z#Q#i#n#e#k# #s#z#e#r#k#e#z#e#t#�#r#Q#l# #�#s# #�#s#s#z#e#t#�#t#e#l#�#r#Q#l#.# #N#e#m# #r#e#n#d#e#l#k#e#z#�#n#k# #p#o#n#t#o#s# #i#s#m#e#r#e#t#e#k#k#e#l# #a# #k#i#s#t#�#r#s#�#g#b#e#n# #f#e#l#l#e#l#h#e#t#Q# #s#z#a#b#a#d# #�#l#l#�#s#h#e#l#y#e#k#r#Q#l#,# #a# #b#e#t#�#l#t#�#s#�#k#h#�#z# #s#z#�#k#s#�#g#e#s# #s#z#a#k#k#�#p#e#s#�#t#�#s#e#k#r#Q#l#,# #v#a#l#a#m#i#n#t# #a# #m#u#n#k#a#a#d#�#k# #e#g#y#�#b# #f#o#g#l#a#l#k#o#z#t#a#t#�#s#i# #e#l#v#�#r#�#s#a#i#r#�#l#.# #</w:t>
      </w:r>
    </w:p>
    <w:p>
      <w:pPr>
        <w:pStyle w:val="PreformattedText"/>
        <w:bidi w:val="0"/>
        <w:jc w:val="left"/>
        <w:rPr/>
      </w:pPr>
      <w:r>
        <w:rPr/>
        <w:t>#A# #s#z#a#k#k#�#p#z#�#s#i# #i#r#�#n#y#o#k# #m#e#g#h#a#t#�#r#o#z#�#s#a# #s#z#e#m#p#o#n#t#j#�#b#�#l# #r#e#n#d#k#�#v#�#l# #f#o#n#t#o#s# #a# #h#i#�#n#y#s#z#a#k#m#�#k# #b#e#a#z#o#n#o#s#�#t#�#s#a#,# #m#e#l#y#h#e#z# #p#o#n#t#o#s# #�#s# #n#a#p#r#a#k#�#s#z# #i#n#f#o#r#m#�#c#i#�#k#r#a# #v#a#n# #s#z#�#k#s#�#g#,# #m#e#l#y#e#k# #n#a#p#j#a#i#n#k#b#a#n# #c#s#a#k# #k#o#r#l#�#t#o#z#o#t#t#a#n# #�#l#l#n#a#k# #r#e#n#d#e#l#k#e#z#�#s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o#k#:#</w:t>
      </w:r>
    </w:p>
    <w:p>
      <w:pPr>
        <w:pStyle w:val="PreformattedText"/>
        <w:bidi w:val="0"/>
        <w:jc w:val="left"/>
        <w:rPr/>
      </w:pPr>
      <w:r>
        <w:rPr/>
        <w:t>#A# #m#u#n#k#a#e#r#Q#-#p#i#a#c#i# #s#z#e#r#e#p#l#Q#k#e#t#,# #k#�#l#�#n#�#s# #t#e#k#i#n#t#e#t#t#e#l# #a# #m#u#n#k#a#a#d#�#k#a#t# #�#s#z#t#�#n#�#z#n#i# #k#e#l#l# #a# #r#e#n#d#e#l#k#e#z#�#s#�#k#r#e# #�#l#l#�#,# #�#s# #k#�#z#r#e#m#q#k#�#d#�#s#�#k#k#e#l# #m#e#g#s#z#e#r#e#z#h#e#t#Q# #i#n#f#o#r#m#�#c#i#�#k# #r#e#n#d#e#l#k#e#z#�#s#r#e# #b#o#c#s#�#t#�#s#�#r#a# #a# #m#u#n#k#a#e#r#Q#-#p#i#a#c#i# #i#g#�#n#y#e#k# #p#o#n#t#o#s# #m#e#g#i#s#m#e#r#�#s#e# #�#r#d#e#k#�#b#e#n#.#</w:t>
      </w:r>
    </w:p>
    <w:p>
      <w:pPr>
        <w:pStyle w:val="PreformattedText"/>
        <w:bidi w:val="0"/>
        <w:jc w:val="left"/>
        <w:rPr/>
      </w:pPr>
      <w:r>
        <w:rPr/>
        <w:t>#A# #j#e#l#e#n#l#e#g#i# #r#e#n#d#s#z#e#r#e#k# #m#o#d#e#r#n#i#z#�#l#�#s#�#v#a#l# #m#i#n#d# #s#z#�#l#e#s#e#b#b# #i#g#�#n#y#e#k#n#e#k# #m#e#g#f#e#l#e#l#Q# #�#s# #m#i#n#d#e#n#k#i# #s#z#�#m#�#r#a# #h#o#z#z#�#f#�#r#h#e#t#Q#,# #n#a#p#r#a#k#�#s#z# #i#n#f#o#r#m#�#c#i#�#k#a#t# #k#e#l#l# #n#y#�#j#t#a#n#i# #a# #m#u#n#k#a#e#r#Q#-#p#i#a#c#i# #s#z#e#r#e#p#l#Q#k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r#�#s#k#o#o#r#d#i#n#�#c#i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A# #F#o#g#l#a#l#k#o#z#t#a#t#�#s#i# #S#t#r#a#t#�#g#i#a# #m#e#g#v#a#l#�#s#�#t#�#s#�#n#a#k# #�#r#t#�#k#e#l#�#s#e#</w:t>
      </w:r>
    </w:p>
    <w:p>
      <w:pPr>
        <w:pStyle w:val="PreformattedText"/>
        <w:bidi w:val="0"/>
        <w:jc w:val="left"/>
        <w:rPr/>
      </w:pPr>
      <w:r>
        <w:rPr/>
        <w:t>#A# #p#r#o#g#r#a#m# #v#�#r#t# #h#a#t#�#s#a#</w:t>
      </w:r>
    </w:p>
    <w:p>
      <w:pPr>
        <w:pStyle w:val="PreformattedText"/>
        <w:bidi w:val="0"/>
        <w:jc w:val="left"/>
        <w:rPr/>
      </w:pPr>
      <w:r>
        <w:rPr/>
        <w:t>#A# #F#o#g#l#a#l#k#o#z#t#a#t#�#s#i# #S#t#r#a#t#�#g#i#a# #m#e#n#t#�#n# #l#�#t#r#e#j#�#v#Q# #F#o#g#l#a#l#k#o#z#t#a#t#�#s#i# #P#a#k#t#u#m#t#�#l# #v#�#r#t# #h#a#t#�#s#o#k#a#t# #a#z# #a#l#�#b#b#i#a#k#b#a#n# #f#o#g#l#a#l#j#u#k# #�#s#s#z#e#:#</w:t>
      </w:r>
    </w:p>
    <w:p>
      <w:pPr>
        <w:pStyle w:val="PreformattedText"/>
        <w:bidi w:val="0"/>
        <w:jc w:val="left"/>
        <w:rPr/>
      </w:pPr>
      <w:r>
        <w:rPr/>
        <w:t>#A#z# #a#l#u#l#r#�#l# #�#p#�#t#k#e#z#Q#,# #p#a#r#t#n#e#r#s#�#g#i# #r#e#n#d#s#z#e#r# #k#�#p#e#s# #a# #t#�#r#s#�#g# #s#�#l#y#o#s# #m#u#n#k#a#n#�#l#k#�#l#i#s#�#g#i# #p#r#o#b#l#�#m#�#j#�#t# #k#e#z#e#l#n#i#,# #a# #s#z#o#c#i#�#l#i#s#a#n# #v#e#s#z#�#l#y#e#z#t#e#t#e#t#t# #�#s# #a# #t#�#r#s#a#d#a#l#o#m# #p#e#r#i#f#�#r#i#�#j#�#r#a# #s#z#o#r#u#l#t# #c#s#o#p#o#r#t#o#k# #e#l#l#e#h#e#t#e#t#l#e#n#�#l#�#s#�#t# #m#e#g#a#k#a#d#�#l#y#o#z#n#i#.#</w:t>
      </w:r>
    </w:p>
    <w:p>
      <w:pPr>
        <w:pStyle w:val="PreformattedText"/>
        <w:bidi w:val="0"/>
        <w:jc w:val="left"/>
        <w:rPr/>
      </w:pPr>
      <w:r>
        <w:rPr/>
        <w:t>#H#a#t#�#k#o#n#y#a#b#b#�# #v#�#l#i#k# #a#z# #i#s#k#o#l#a#r#e#n#d#s#z#e#r#q# #o#k#t#a#t#�#s# #s#z#e#r#k#e#z#e#t#e# #�#s# #a# #f#e#l#n#Q#t#t#k#�#p#z#�#s# #s#t#r#u#k#t#�#r#�#j#a#,# #a# #h#e#l#y#i# #m#u#n#k#a#e#r#Q#-#p#i#a#c#i# #e#l#v#�#r#�#s#o#k# #�#s# #k#�#v#e#t#e#l#m#�#n#y#e#k# #�#s#s#z#e#h#a#n#g#o#l#�#s#a# #�#l#t#a#l#.#</w:t>
      </w:r>
    </w:p>
    <w:p>
      <w:pPr>
        <w:pStyle w:val="PreformattedText"/>
        <w:bidi w:val="0"/>
        <w:jc w:val="left"/>
        <w:rPr/>
      </w:pPr>
      <w:r>
        <w:rPr/>
        <w:t>#H#a#t#�#k#o#n#y#a#b#b# #f#o#g#l#a#l#k#o#z#t#a#t#�#s#p#o#l#i#t#i#k#a#i# #r#e#n#d#s#z#e#r# #j#�#n# #l#�#t#r#e#.#</w:t>
      </w:r>
    </w:p>
    <w:p>
      <w:pPr>
        <w:pStyle w:val="PreformattedText"/>
        <w:bidi w:val="0"/>
        <w:jc w:val="left"/>
        <w:rPr/>
      </w:pPr>
      <w:r>
        <w:rPr/>
        <w:t>#N#Q# #a# #t#�#r#s#�#g# #n#�#p#e#s#s#�#g#m#e#g#t#a#r#t#�# #k#�#p#e#s#s#�#g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n#i#t#o#r#i#n#g# #r#e#n#d#s#z#e#r#</w:t>
      </w:r>
    </w:p>
    <w:p>
      <w:pPr>
        <w:pStyle w:val="PreformattedText"/>
        <w:bidi w:val="0"/>
        <w:jc w:val="left"/>
        <w:rPr/>
      </w:pPr>
      <w:r>
        <w:rPr/>
        <w:t>#A# #p#r#o#g#r#a#m# #s#i#k#e#r#e#s#s#�#g#e#,# #e#r#e#d#m#�#n#y#e#s#s#�#g#e# #�#r#d#e#k#�#b#e#n# #k#i#e#m#e#l#t# #f#o#n#t#o#s#s#�#g#�# #a# #v#�#g#r#e#h#a#j#t#�#s# #f#o#l#y#a#m#a#t#o#s# #n#y#o#m#o#n# #k#�#v#e#t#�#s#e#,# #a#z# #o#u#t#p#u#t#o#k# #�#s# #e#r#e#d#m#�#n#y#e#k# #k#i#t#q#z#�#t#t# #c#�#l#o#k#k#a#l# #v#a#l#�# #�#s#s#z#e#v#e#t#�#s#e#,# #a#z#a#z# #a# #m#o#n#i#t#o#r#i#n#g# #t#e#v#�#k#e#n#y#s#�#g#.# #C#s#a#k# #a#b#b#a#n# #a#z# #e#s#e#t#b#e#n# #l#e#s#z#n#e#k# #e#r#e#d#m#�#n#y#e#s#e#k# #a# #k#i#s#t#�#r#s#�#g# #f#o#g#l#a#l#k#o#z#t#a#t#�#s#i# #s#t#r#a#t#�#g#i#�#j#�#h#o#z# #k#a#p#c#s#o#l#�#d#�# #p#r#o#g#r#a#m#o#k#,# #a#m#e#n#n#y#i#b#e#n# #a# #F#o#g#l#a#l#k#o#z#t#a#t#�#s#i# #P#a#k#t#u#m# #k#e#r#e#t#�#b#e#n# #m#e#g#f#e#l#e#l#Q#e#n# #k#o#o#r#d#i#n#�#l#j#�#k# #a# #v#�#g#r#e#h#a#j#t#�#s#t#.# #E#n#n#e#k# #�#r#d#e#k#�#b#e#n# #f#e#l# #k#e#l#l# #�#l#l#�#t#a#n#i# #e#g#y# #m#e#g#f#e#l#e#l#Q#e#n# #m#q#k#�#d#Q# #m#o#n#i#t#o#r#i#n#g# #r#e#n#d#s#z#e#r#t#.# #J#e#l#e#n# #p#r#o#g#r#a#m# #v#o#n#a#t#k#o#z#�#s#�#b#a#n# #a# #m#o#n#i#t#o#r#i#n#g# #t#e#v#�#k#e#n#y#s#�#g# #a#z# #a#l#�#b#b#i# #e#l#e#m#e#k#r#e# #�#p#�#l#:#</w:t>
      </w:r>
    </w:p>
    <w:p>
      <w:pPr>
        <w:pStyle w:val="PreformattedText"/>
        <w:bidi w:val="0"/>
        <w:jc w:val="left"/>
        <w:rPr/>
      </w:pPr>
      <w:r>
        <w:rPr/>
        <w:t>#M#o#n#i#t#o#r#i#n#g# #i#n#d#i#k#�#t#o#r#o#k#</w:t>
      </w:r>
    </w:p>
    <w:p>
      <w:pPr>
        <w:pStyle w:val="PreformattedText"/>
        <w:bidi w:val="0"/>
        <w:jc w:val="left"/>
        <w:rPr/>
      </w:pPr>
      <w:r>
        <w:rPr/>
        <w:t>#�#v#e#s# #j#e#l#e#n#t#�#s#e#k#</w:t>
      </w:r>
    </w:p>
    <w:p>
      <w:pPr>
        <w:pStyle w:val="PreformattedText"/>
        <w:bidi w:val="0"/>
        <w:jc w:val="left"/>
        <w:rPr/>
      </w:pPr>
      <w:r>
        <w:rPr/>
        <w:t>#A# #j#�#l# #m#q#k#�#d#Q# #m#o#n#i#t#o#r#i#n#g# #a#l#a#p#j#a# #a# #m#e#g#f#e#l#e#l#Q# #i#n#d#i#k#�#t#o#r#o#k# #v#�#l#a#s#z#t#�#s#a#,# #a#m#e#l#l#y#e#l# #p#a#r#t#n#e#r#s#�#g#b#e# #t#u#d#j#a# #m#u#t#a#t#n#i# #a#z# #e#l#�#r#t# #e#r#e#d#m#�#n#y#e#k#e#t#,# #m#�#r#n#i# #t#u#d#j#a# #a# #c#�#l#o#k# #e#l#�#r#�#s#�#n#e#k# #s#i#k#e#r#e#s#s#�#g#�#t#,# #�#s# #s#e#g#�#t# #a# #s#i#k#e#r#k#r#i#t#�#r#i#u#m#o#k# #m#e#g#h#a#t#�#r#o#z#�#s#�#b#a#n# #i#s#.#</w:t>
      </w:r>
    </w:p>
    <w:p>
      <w:pPr>
        <w:pStyle w:val="PreformattedText"/>
        <w:bidi w:val="0"/>
        <w:jc w:val="left"/>
        <w:rPr/>
      </w:pPr>
      <w:r>
        <w:rPr/>
        <w:t>#A#z# #i#n#d#i#k#�#t#o#r#o#k#n#a#k#,# #r#e#l#e#v#�#n#s#n#a#k# #�#s# #o#b#j#e#k#t#�#v#n#e#k# #k#e#l#l# #l#e#n#n#i#�#k#.# #I#d#e#�#l#i#s# #e#s#e#t#b#e#n# #a# #p#a#r#t#n#e#r#s#�#g#e#k# #t#a#g#j#a#i#n#a#k# #e#g#y#e#t# #k#e#l#l# #�#r#t#e#n#i#�#k# #a#z# #i#n#d#i#k#�#t#o#r#o#k#b#a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i#n#d#i#k#�#t#o#r#o#k# #f#Q#b#b# #t#�#p#u#s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g# #k#e#l#l# #h#a#t#�#r#o#z#n#i# #a#z#o#k#a#t# #a# #m#e#n#n#y#i#s#�#g#i# #�#s# #m#i#n#Q#s#�#g#i# #i#n#d#i#k#�#t#o#r#o#k#a#t#,# #a#m#e#l#y#e#k#e#t# #m#i#n#d#e#n# #p#r#o#j#e#k#t# #e#s#e#t#�#b#e#n# #m#�#r#n#e#k# #�#s# #a# #m#o#n#i#t#o#r#i#n#g# #r#e#n#d#s#z#e#r#b#e#n# #r#�#g#z#�#t#e#n#e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e#n#n#y#i#s#�#g#i# #i#n#d#i#k#�#t#o#r#o#k# #(#s#z#�#m#o#k# #�#s# #s#t#a#t#i#s#z#t#i#k#�#k#)# #N#a#g#y#o#n# #h#a#s#z#n#o#s#a#k# #a#r#r#a#,# #h#o#g#y# #b#e#m#u#t#a#s#s#u#k# #a# #k#i#i#n#d#u#l#�# #h#e#l#y#z#e#t#e#t#,# #a# #t#�#n#y#e#k#e#t# #�#s# #k#i#m#e#n#e#t#i# #e#r#e#d#m#�#n#y#e#k#e#t#,# #p#�#l#d#�#u#l# #a# #r#�#f#o#r#d#�#t#o#t#t# #p#�#n#z#�#g#y#i# #f#o#r#r#�#s#o#k#a#t# #v#a#g#y# #a# #k#�#p#z#�#s#b#e#n# #r#�#s#z#e#s#�#l#Q#k# #s#z#�#m#�#t#.# #�#n#m#a#g#u#k#b#a#n# #a#z#o#n#b#a#n# #n#e#m# #a#l#k#a#l#m#a#s#a#k# #a# #t#e#l#j#e#s# #k#�#p# #b#e#m#u#t#a#t#�#s#�#r#a#.# #A# #m#�#s# #t#�#r#s#�#g#e#k#k#e#l# #v#a#l#�# #�#s#s#z#e#h#a#s#o#n#l#�#t#�#s# #m#i#a#t#t# #�#r#d#e#m#e#s# #s#z#t#e#n#d#e#r#d#,# #m#�#s#o#k# #�#l#t#a#l# #�#s# #s#t#a#t#i#s#z#t#i#k#a#i# #r#e#n#d#s#z#e#r#e#k# #k#e#r#e#t#�#b#e#n# #i#s# #g#y#q#j#t#�#t#t# #i#n#d#i#k#�#t#o#r#o#k#a#t# #h#a#s#z#n#�#l#n#i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A# #m#i#n#Q#s#�#g#i# #i#n#d#i#k#�#t#o#r#o#k# #(#v#�#l#e#m#�#n#y#e#k#,# #a#t#t#i#t#q#d#�#k#)# #a# #s#z#e#m#�#l#y#e#k# #�#s# #s#z#e#r#v#e#z#e#t#e#k# #g#y#a#k#o#r#l#a#t#i# #t#a#p#a#s#z#t#a#l#a#t#a#i#r#a# #i#r#�#n#y#u#l#n#a#k#.# #K#�#l#�#n#�#s#e#n# #f#o#n#t#o#s#a#k# #l#e#h#e#t#n#e#k# #h#�#t#r#�#n#y#o#s# #h#e#l#y#z#e#t#q# #c#s#o#p#o#r#t#o#k#k#a#l# #f#o#g#l#a#l#k#o#z#�# #p#r#o#j#e#k#t#e#k# #e#s#e#t#�#b#e#n#,# #m#i#v#e#l# #k#�#p#e#s#e#k# #a# #m#u#n#k#�#h#o#z# #v#e#z#e#t#Q# #�#t#o#n# #t#e#t#t# #s#z#e#m#�#l#y#e#s# #e#l#Q#r#e#l#�#p#�#s#e#k# #m#�#r#�#s#�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i#n#d#i#k#�#t#o#r#o#k# #h#�#r#o#m# #f#Q# #c#s#o#p#o#r#t#j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O#u#t#p#u#t# #(#k#i#m#e#n#e#t#i#)# #i#n#d#i#k#�#t#o#r#o#k#:#</w:t>
      </w:r>
    </w:p>
    <w:p>
      <w:pPr>
        <w:pStyle w:val="PreformattedText"/>
        <w:bidi w:val="0"/>
        <w:jc w:val="left"/>
        <w:rPr/>
      </w:pPr>
      <w:r>
        <w:rPr/>
        <w:t># #A# #p#r#o#j#e#k#t# #a#k#t#i#v#i#t#�#s#�#t# #m#�#r#i#k#.# #</w:t>
      </w:r>
    </w:p>
    <w:p>
      <w:pPr>
        <w:pStyle w:val="PreformattedText"/>
        <w:bidi w:val="0"/>
        <w:jc w:val="left"/>
        <w:rPr/>
      </w:pPr>
      <w:r>
        <w:rPr/>
        <w:t>#P#l#.#:# #</w:t>
      </w:r>
    </w:p>
    <w:p>
      <w:pPr>
        <w:pStyle w:val="PreformattedText"/>
        <w:bidi w:val="0"/>
        <w:jc w:val="left"/>
        <w:rPr/>
      </w:pPr>
      <w:r>
        <w:rPr/>
        <w:t>#-# #�#p#�#t#�#s#n#�#l#,# #a#m#i# #m#e#g#�#p#�#l#t# #(#m#,# #m#2#,# #m#3#)#</w:t>
      </w:r>
    </w:p>
    <w:p>
      <w:pPr>
        <w:pStyle w:val="PreformattedText"/>
        <w:bidi w:val="0"/>
        <w:jc w:val="left"/>
        <w:rPr/>
      </w:pPr>
      <w:r>
        <w:rPr/>
        <w:t>#-# #e#s#z#k#�#z#b#e#s#z#e#r#z#�#s#n#�#l#,# #a#m#i#t# #m#e#g#v#e#s#z#�#n#k# #(#d#b#,# #t#�#p#u#s#)#</w:t>
      </w:r>
    </w:p>
    <w:p>
      <w:pPr>
        <w:pStyle w:val="PreformattedText"/>
        <w:bidi w:val="0"/>
        <w:jc w:val="left"/>
        <w:rPr/>
      </w:pPr>
      <w:r>
        <w:rPr/>
        <w:t>#-# #t#a#n#u#l#m#�#n#y# #e#s#e#t#�#b#e#n# #d#b#,# #t#�#m#a#,# #t#�#p#u#s#</w:t>
      </w:r>
    </w:p>
    <w:p>
      <w:pPr>
        <w:pStyle w:val="PreformattedText"/>
        <w:bidi w:val="0"/>
        <w:jc w:val="left"/>
        <w:rPr/>
      </w:pPr>
      <w:r>
        <w:rPr/>
        <w:t>#-# #k#�#p#z#�#s#n#�#l#,# #r#e#n#d#e#z#v#�#n#y#n#�#l# #f#Q#,# #r#�#s#z#t#v#e#v#Q#</w:t>
      </w:r>
    </w:p>
    <w:p>
      <w:pPr>
        <w:pStyle w:val="PreformattedText"/>
        <w:bidi w:val="0"/>
        <w:jc w:val="left"/>
        <w:rPr/>
      </w:pPr>
      <w:r>
        <w:rPr/>
        <w:t>#-# #f#o#g#l#a#l#k#o#z#t#a#t#�#s#n#�#l# #f#Q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E#r#e#d#m#�#n#y#i#n#d#i#k#�#t#o#r#o#k#:#</w:t>
      </w:r>
    </w:p>
    <w:p>
      <w:pPr>
        <w:pStyle w:val="PreformattedText"/>
        <w:bidi w:val="0"/>
        <w:jc w:val="left"/>
        <w:rPr/>
      </w:pPr>
      <w:r>
        <w:rPr/>
        <w:t>#A# #p#r#o#j#e#k#t# #�#l#t#a#l# #g#e#n#e#r#�#l#t# #k#�#z#v#e#t#l#e#n# #e#r#e#d#m#�#n#y#e#k#e#t#,# #a# #p#r#o#j#e#k#t# #c#�#l#j#a#i#n#a#k# #t#e#l#j#e#s#�#l#�#s#�#t# #m#�#r#i#k#.#</w:t>
      </w:r>
    </w:p>
    <w:p>
      <w:pPr>
        <w:pStyle w:val="PreformattedText"/>
        <w:bidi w:val="0"/>
        <w:jc w:val="left"/>
        <w:rPr/>
      </w:pPr>
      <w:r>
        <w:rPr/>
        <w:t>#I#l#y#e#n#e#k# #l#e#h#e#t#n#e#k#:#</w:t>
      </w:r>
    </w:p>
    <w:p>
      <w:pPr>
        <w:pStyle w:val="PreformattedText"/>
        <w:bidi w:val="0"/>
        <w:jc w:val="left"/>
        <w:rPr/>
      </w:pPr>
      <w:r>
        <w:rPr/>
        <w:t>#-# #&amp; %# #k#a#p#a#c#i#t#�#s#-#n#�#v#e#k#e#d#�#s#</w:t>
      </w:r>
    </w:p>
    <w:p>
      <w:pPr>
        <w:pStyle w:val="PreformattedText"/>
        <w:bidi w:val="0"/>
        <w:jc w:val="left"/>
        <w:rPr/>
      </w:pPr>
      <w:r>
        <w:rPr/>
        <w:t>#-# #&amp; %# #m#u#n#k#a#h#e#l#y#e#k# #s#z#�#m#�#n#a#k# #e#m#e#l#k#e#d#�#s#e#</w:t>
      </w:r>
    </w:p>
    <w:p>
      <w:pPr>
        <w:pStyle w:val="PreformattedText"/>
        <w:bidi w:val="0"/>
        <w:jc w:val="left"/>
        <w:rPr/>
      </w:pPr>
      <w:r>
        <w:rPr/>
        <w:t>#-# #k#�#p#z#�#s#n#�#l# #p#l#.# #s#z#e#m#l#�#l#e#t#v#�#l#t#�#s#,# #i#s#m#e#r#e#t#b#Q#v#�#l#�#s#,# #k#�#p#e#s#s#�#g#j#a#v#u#l#�#s# #a# #c#�#l#c#s#o#p#o#r#t# #%#-#b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H#a#t#�#s#i#n#d#i#k#�#t#o#r#o#k#:#</w:t>
      </w:r>
    </w:p>
    <w:p>
      <w:pPr>
        <w:pStyle w:val="PreformattedText"/>
        <w:bidi w:val="0"/>
        <w:jc w:val="left"/>
        <w:rPr/>
      </w:pPr>
      <w:r>
        <w:rPr/>
        <w:t>#A# #p#r#o#j#e#k#t# #�#l#t#a#l# #g#e#n#e#r#�#l#t# #e#g#y#�#b#,# #a#z# #e#r#e#d#m#�#n#y#e#k#b#Q#l# #k#�#v#e#t#k#e#z#Q# #h#a#t#�#s#o#k#a#t# #m#�#r#i#k#.# #</w:t>
      </w:r>
    </w:p>
    <w:p>
      <w:pPr>
        <w:pStyle w:val="PreformattedText"/>
        <w:bidi w:val="0"/>
        <w:jc w:val="left"/>
        <w:rPr/>
      </w:pPr>
      <w:r>
        <w:rPr/>
        <w:t>#I#l#y#e#n#e#k# #l#e#h#e#t#n#e#k#:# #</w:t>
      </w:r>
    </w:p>
    <w:p>
      <w:pPr>
        <w:pStyle w:val="PreformattedText"/>
        <w:bidi w:val="0"/>
        <w:jc w:val="left"/>
        <w:rPr/>
      </w:pPr>
      <w:r>
        <w:rPr/>
        <w:t># #-# #j#�#v#e#d#e#l#e#m#n#�#v#e#k#e#d#�#s#</w:t>
      </w:r>
    </w:p>
    <w:p>
      <w:pPr>
        <w:pStyle w:val="PreformattedText"/>
        <w:bidi w:val="0"/>
        <w:jc w:val="left"/>
        <w:rPr/>
      </w:pPr>
      <w:r>
        <w:rPr/>
        <w:t>#-# #v#e#r#s#e#n#y#k#�#p#e#s#s#�#g#</w:t>
      </w:r>
    </w:p>
    <w:p>
      <w:pPr>
        <w:pStyle w:val="PreformattedText"/>
        <w:bidi w:val="0"/>
        <w:jc w:val="left"/>
        <w:rPr/>
      </w:pPr>
      <w:r>
        <w:rPr/>
        <w:t>#-# #h#a#t#�#k#o#n#y#s#�#g#</w:t>
      </w:r>
    </w:p>
    <w:p>
      <w:pPr>
        <w:pStyle w:val="PreformattedText"/>
        <w:bidi w:val="0"/>
        <w:jc w:val="left"/>
        <w:rPr/>
      </w:pPr>
      <w:r>
        <w:rPr/>
        <w:t>#-# #d#i#v#e#r#z#i#f#i#k#�#c#i#�#</w:t>
      </w:r>
    </w:p>
    <w:p>
      <w:pPr>
        <w:pStyle w:val="PreformattedText"/>
        <w:bidi w:val="0"/>
        <w:jc w:val="left"/>
        <w:rPr/>
      </w:pPr>
      <w:r>
        <w:rPr/>
        <w:t>#-# #s#z#e#r#k#e#z#e#t#v#�#l#t#�#s#</w:t>
      </w:r>
    </w:p>
    <w:p>
      <w:pPr>
        <w:pStyle w:val="PreformattedText"/>
        <w:bidi w:val="0"/>
        <w:jc w:val="left"/>
        <w:rPr/>
      </w:pPr>
      <w:r>
        <w:rPr/>
        <w:t>#-# #f#o#g#l#a#l#k#o#z#t#a#t#�#s#i# #k#�#p#e#s#s#�#g#</w:t>
      </w:r>
    </w:p>
    <w:p>
      <w:pPr>
        <w:pStyle w:val="PreformattedText"/>
        <w:bidi w:val="0"/>
        <w:jc w:val="left"/>
        <w:rPr/>
      </w:pPr>
      <w:r>
        <w:rPr/>
        <w:t>#-# #a#b#s#z#o#r#p#c#i#�#s# #k#�#p#e#s#s#�#g#</w:t>
      </w:r>
    </w:p>
    <w:p>
      <w:pPr>
        <w:pStyle w:val="PreformattedText"/>
        <w:bidi w:val="0"/>
        <w:jc w:val="left"/>
        <w:rPr/>
      </w:pPr>
      <w:r>
        <w:rPr/>
        <w:t>#-# #m#u#l#t#i#p#l#i#k#�#c#i#�#</w:t>
      </w:r>
    </w:p>
    <w:p>
      <w:pPr>
        <w:pStyle w:val="PreformattedText"/>
        <w:bidi w:val="0"/>
        <w:jc w:val="left"/>
        <w:rPr/>
      </w:pPr>
      <w:r>
        <w:rPr/>
        <w:t>#-# #i#d#e#n#t#i#t#�#s#</w:t>
      </w:r>
    </w:p>
    <w:p>
      <w:pPr>
        <w:pStyle w:val="PreformattedText"/>
        <w:bidi w:val="0"/>
        <w:jc w:val="left"/>
        <w:rPr/>
      </w:pPr>
      <w:r>
        <w:rPr/>
        <w:t>#-# #i#n#n#o#v#�#c#i#�# #k#�#p#e#s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o#n#i#t#o#r#i#n#g# #s#e#g#�#t# #a# #v#�#g#r#e#h#a#j#t#�#s# #n#y#o#m#o#n# #k#�#v#e#t#�#s#�#b#e#n#,# #a#z# #e#l#�#r#t# #e#r#e#d#m#�#n#y#e#k# #�#t#t#e#k#i#n#t#�#s#�#b#e#n#,# #a# #p#a#r#t#n#e#r#e#k# #�#s# #a# #f#i#n#a#n#s#z#�#r#o#z#�#k# #t#�#j#�#k#o#z#t#a#t#�#s#�#b#a#n#,# #a# #p#r#o#b#l#�#m#a#t#e#r#�#l#e#t#e#k# #f#e#l#t#�#r#�#s#�#b#a#n#.# #</w:t>
      </w:r>
    </w:p>
    <w:p>
      <w:pPr>
        <w:pStyle w:val="PreformattedText"/>
        <w:bidi w:val="0"/>
        <w:jc w:val="left"/>
        <w:rPr/>
      </w:pPr>
      <w:r>
        <w:rPr/>
        <w:t>#A#z# #e#g#y#e#s# #i#n#t#�#z#k#e#d#�#s#e#k#h#e#z# #k#a#p#c#s#o#l#�#d#�# #i#n#d#i#k#�#t#o#r#o#k# #k#i#f#e#j#t#�#s#r#e# #k#e#r#�#l#n#e#k# #a#z# #A#k#c#i#�#t#e#r#v#b#e#n#,# #a#z# #a#d#o#t#t# #i#n#t#�#z#k#e#d#�#s#h#e#z# #k#a#p#c#s#o#l#�#d#�# #f#e#j#l#e#s#z#t#�#s# #b#e#m#u#t#a#t#�#s#�#n#�#l#,# #m#e#l#y#e#k# #�#v#e#n#t#e# #k#e#r#�#l#n#e#k# #f#e#l#�#l#v#i#z#s#g#�#l#a#t#r#a# #a#z# #I#r#�#n#y#�#t#�# #C#s#o#p#o#r#t# #�#l#t#a#l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A# #f#o#l#y#a#m#a#t#o#s# #a#d#a#t#g#y#q#j#t#�#s# #m#e#l#l#e#t#t# #c#�#l#s#z#e#r#q# #n#e#g#y#e#d#�#v#e#n#t#e# #e#l#Q#r#e#h#a#l#a#d#�#s#i# #j#e#l#e#n#t#�#s#t# #i#s# #k#�#s#z#�#t#e#n#i#,# #a#m#e#l#y#e#t# #e#g#y#�#b#k#�#n#t# #a# #t#�#m#o#g#a#t#�#s#i# #p#r#o#g#r#a#m#o#k# #n#a#g#y# #r#�#s#z#e# #i#s# #m#e#g#k#�#v#e#t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r#a#t#�#g#i#a# #m#e#g#v#a#l#�#s#�#t#�#s#�#h#o#z# #s#z#�#k#s#�#g#e#s# #f#o#r#r#�#s#o#k# #r#e#n#d#e#l#k#e#z#�#s#r#e# #�#l#l#�#s#�#n#a#k# #b#e#m#u#t#a#t#�#s#a#</w:t>
      </w:r>
    </w:p>
    <w:p>
      <w:pPr>
        <w:pStyle w:val="PreformattedText"/>
        <w:bidi w:val="0"/>
        <w:jc w:val="left"/>
        <w:rPr/>
      </w:pPr>
      <w:r>
        <w:rPr/>
        <w:t>#A# #p#r#o#g#r#a#m# #m#e#g#v#a#l#�#s#�#t#�#s#a# #k#i#s#t#�#r#s#�#g#i# #p#r#o#j#e#k#t#e#k#e#n# #k#e#r#e#s#z#t#�#l# #t#�#r#t#�#n#i#k#,# #e# #p#r#o#j#e#k#t#e#k# #e#l#Q#k#�#s#z#�#t#�#s#�#b#e#n#,# #a# #f#i#n#a#n#s#z#�#r#o#z#�#s#i# #f#o#r#r#�#s#o#k# #f#e#l#k#u#t#a#t#�#s#�#b#a#n# #j#e#l#e#n#t#Q#s# #s#z#e#r#e#p#e# #l#e#s#z# #a# #k#i#s#t#�#r#s#�#g#n#e#k#.# #A# #m#e#g#v#a#l#�#s#�#t#�#s# #s#o#r#�#n# #f#e#l#m#e#r#�#l#Q# #o#p#e#r#a#t#�#v# #f#e#l#a#d#a#t#o#k#a#t# #a# #F#o#g#l#a#l#k#o#z#t#a#t#�#s#i# #P#a#k#t#u#m#h#o#z# #k#a#p#c#s#o#l#�#d#�# #P#a#k#t#u#m#i#r#o#d#a# #v#�#g#z#i#,# #a#k#i# #f#�#l#�#v#e#n#t#e# #b#e#s#z#�#m#o#l# #a#z# #I#r#�#n#y#�#t#�# #C#s#o#p#o#r#t#n#a#k# #a#z# #e#r#r#e# #v#o#n#a#t#k#o#z#�# #t#e#v#�#k#e#n#y#s#�#g#�#r#Q#l#.#</w:t>
      </w:r>
    </w:p>
    <w:p>
      <w:pPr>
        <w:pStyle w:val="PreformattedText"/>
        <w:bidi w:val="0"/>
        <w:jc w:val="left"/>
        <w:rPr/>
      </w:pPr>
      <w:r>
        <w:rPr/>
        <w:t>#A# #S#t#r#a#t#�#g#i#a# #m#i#n#d#e#n# #e#g#y#e#s# #b#e#a#v#a#t#k#o#z#�#s#i# #t#e#r#�#l#e#t# #e#s#e#t#�#b#e#n# #m#e#g#p#r#�#b#�#l#j#a# #i#s#m#e#r#t#e#t#n#i# #a# #l#e#h#e#t#s#�#g#e#s# #t#�#m#o#g#a#t#�#s#i# #f#o#r#m#�#k#a#t#.# #E#z#e#k# #e#g#y# #r#�#s#z#e# #a#z# #E#u#r#�#p#a#i# #U#n#i#�# #S#t#r#u#k#t#u#r#�#l#i#s# #A#l#a#p#j#a#i#b#�#l# #f#i#n#a#n#s#z#�#r#o#z#h#a#t#�#,# #d#e# #s#z#�#k#s#�#g#e#s# #a# #l#e#h#e#t#s#�#g#e#s# #h#a#z#a#i# #(#k#�#z#p#o#n#t#i# #�#s# #d#e#c#e#n#t#r#a#l#i#z#�#l#t#)# #p#�#l#y#�#z#a#t#i# #f#o#r#r#�#s#o#k# #f#e#l#k#u#t#a#t#�#s#a#,# #f#i#g#y#e#l#e#m#m#e#l# #k#�#s#�#r#�#s#e# #i#s#.#</w:t>
      </w:r>
    </w:p>
    <w:p>
      <w:pPr>
        <w:pStyle w:val="PreformattedText"/>
        <w:bidi w:val="0"/>
        <w:jc w:val="left"/>
        <w:rPr/>
      </w:pPr>
      <w:r>
        <w:rPr/>
        <w:t>#A# #m#e#g#v#a#l#�#s#�#t#�#s# #s#i#k#e#r#e# #�#r#d#e#k#�#b#e#n# #e#g#y#r#�#s#z#t# #s#z#�#k#s#�#g# #v#a#n# #a# #f#e#j#l#e#s#z#t#�#s#i# #p#r#o#g#r#a#m# #t#�#r#s#�#g#e#n# #b#e#l#�#l#i# #b#e#m#u#t#a#t#�#s#�#r#a#,# #i#s#m#e#r#t#s#�#g#�#n#e#k# #b#i#z#t#o#s#�#t#�#s#a#,# #v#a#l#a#m#i#n#t# #a# #b#e#f#e#k#t#e#t#�#s#i# #l#e#h#e#t#Q#s#�#g#e#k# #k#�#l#s#Q# #b#e#r#u#h#�#z#�#k# #i#r#�#n#y#�#b#a# #t#�#r#t#�#n#Q# #k#o#m#m#u#n#i#k#�#l#�#s#�#r#a#.# #M#�#s#r#�#s#z#t# #s#z#�#k#s#�#g#e#s# #a# #k#i#s#t#�#r#s#�#g# #f#o#r#r#�#s#m#e#g#k#�#t#Q# #k#�#p#e#s#s#�#g#�#n#e#k# #j#a#v#�#t#�#s#a# #�#r#d#e#k#�#b#e#n# #a# #t#�#r#s#�#g#i# #p#r#o#j#e#k#t#-#c#s#a#t#o#r#n#a# #h#a#t#�#k#o#n#y# #m#q#k#�#d#t#e#t#�#s#e#,# #a#z#a#z# #p#r#o#j#e#k#t#e#k# #g#e#n#e#r#�#l#�#s#a#,# #p#r#o#j#e#k#t#a#d#a#t#b#�#z#i#s# #m#q#k#�#d#t#e#t#�#s#e#,# #p#r#o#j#e#k#t#e#k# #e#l#Q#k#�#s#z#�#t#�#s#e# #�#s# #a# #p#r#o#j#e#k#t#e#k# #k#i#a#j#�#n#l#�#s#a#,# #m#e#g#v#a#l#�#s#�#t#�#s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 #s#t#r#a#t#�#g#i#a# #v#�#g#r#e#h#a#j#t#�#s#i# #r#e#n#d#s#z#e#r#e#</w:t>
      </w:r>
    </w:p>
    <w:p>
      <w:pPr>
        <w:pStyle w:val="PreformattedText"/>
        <w:bidi w:val="0"/>
        <w:jc w:val="left"/>
        <w:rPr/>
      </w:pPr>
      <w:r>
        <w:rPr/>
        <w:t>#A# #m#e#g#v#a#l#�#s#�#t#�#s# #s#z#e#r#v#e#z#e#t#i# #f#e#l#�#p#�#t#�#s#�#t# #a# #k#�#v#e#t#k#e#z#Q# #�#b#r#a# #s#z#e#m#l#�#l#t#e#t#i#:#</w:t>
      </w:r>
    </w:p>
    <w:p>
      <w:pPr>
        <w:pStyle w:val="PreformattedText"/>
        <w:bidi w:val="0"/>
        <w:jc w:val="left"/>
        <w:rPr/>
      </w:pPr>
      <w:r>
        <w:rPr/>
        <w:t>#A# #m#e#g#v#a#l#�#s#�#t#�#s#b#a#n# #�#r#i#n#t#e#t#t#e#k# #k#�#r#e# #a# #k#i#s#t#�#r#s#�#g# #t#e#l#e#p#�#l#�#s#e#i#,# #a# #v#�#l#l#a#l#k#o#z#�#s#o#k# #a# #c#i#v#i#l# #s#z#e#r#v#e#z#e#t#e#k#,# #e#z#e#k#e#n# #b#e#l#�#l# #i#s# #k#�#l#�#n#�#s# #t#e#k#i#n#t#e#t#t#e#l# #a#z#o#k#,# #a#k#i#k# #t#a#g#j#a#i# #a# #F#o#g#l#a#l#k#o#z#t#a#t#�#s#i# #P#a#k#t#u#m#h#o#z# #k#a#p#c#s#o#l#�#d#�# #I#r#�#n#y#�#t#�# #C#s#o#p#o#r#t#n#a#k#.# #F#e#l#a#d#a#t#u#k#,# #h#o#g#y# #m#i#n#d# #a# #t#e#l#e#p#�#l#�#s#i#,# #m#i#n#d# #a# #k#i#s#t#�#r#s#�#g#i# #s#z#i#n#t#q# #i#g#�#n#y#e#k#e#t# #k#i#e#l#�#g#�#t#s#�#k#,# #m#e#l#y#h#e#z# #b#i#z#t#o#s#�#t#a#n#i#u#k# #k#e#l#l# #a# #s#z#�#k#s#�#g#e#s# #s#z#e#r#v#e#z#e#t#i# #k#e#r#e#t#e#k#e#t#,# #d#e#f#i#n#i#�#l#n#i#u#k# #a# #l#e#g#f#o#n#t#o#s#a#b#b# #f#e#l#a#d#a#t#o#k#a#t#,# #�#s# #i#n#f#o#r#m#�#l#n#i# #a# #c#�#l#c#s#o#p#o#r#t#o#k# #�#s# #k#e#d#v#e#z#m#�#n#y#e#z#e#t#t#e#k# #k#�#r#�#t#.#</w:t>
      </w:r>
    </w:p>
    <w:p>
      <w:pPr>
        <w:pStyle w:val="PreformattedText"/>
        <w:bidi w:val="0"/>
        <w:jc w:val="left"/>
        <w:rPr/>
      </w:pPr>
      <w:r>
        <w:rPr/>
        <w:t>#A# #S#t#r#a#t#�#g#i#�#b#a#n# #m#e#g#f#o#g#a#l#m#a#z#o#t#t# #c#�#l#o#k# #�#s# #i#n#t#�#z#k#e#d#�#s#e#k# #v#�#g#r#e#h#a#j#t#�#s#�#t# #a# #f#e#l#�#l#l#�#t#o#t#t# #P#a#k#t#u#m#o#n# #b#e#l#�#l# #a#z# #I#r#�#n#y#�#t#�# #C#s#o#p#o#r#t# #v#i#s#e#l#i# #a# #f#e#l#e#l#Q#s#s#�#g#e#t#,# #�#s# #f#e#l#�#g#y#e#l#i# #a# #v#�#g#r#e#h#a#j#t#�#s#t#.# #E#h#h#e#z# #k#a#p#c#s#o#l#�#d#�#a#n# #a#z# #I#r#�#n#y#�#t#�# #C#s#o#p#o#r#t# #f#e#l#a#d#a#t#a#:#</w:t>
      </w:r>
    </w:p>
    <w:p>
      <w:pPr>
        <w:pStyle w:val="PreformattedText"/>
        <w:bidi w:val="0"/>
        <w:jc w:val="left"/>
        <w:rPr/>
      </w:pPr>
      <w:r>
        <w:rPr/>
        <w:t>#A# #t#e#l#e#p#�#l#�#s#i# #�#n#k#o#r#m#�#n#y#z#a#t#o#k# #�#s# #g#a#z#d#a#s#�#g#i# #s#z#e#r#v#e#z#e#t#e#k# #f#e#j#l#e#s#z#t#�#s#i# #e#l#k#�#p#z#e#l#�#s#e#i#n#e#k# #�#s#s#z#e#h#a#n#g#o#l#�#s#a#,# #a#z# #e#g#y#�#t#t#m#q#k#�#d#�#s# #e#l#Q#s#e#g#�#t#�#s#e#;#</w:t>
      </w:r>
    </w:p>
    <w:p>
      <w:pPr>
        <w:pStyle w:val="PreformattedText"/>
        <w:bidi w:val="0"/>
        <w:jc w:val="left"/>
        <w:rPr/>
      </w:pPr>
      <w:r>
        <w:rPr/>
        <w:t>#F#i#n#a#n#s#z#�#r#o#z#�#s#i# #f#o#r#r#�#s#o#k# #f#e#l#k#u#t#a#t#�#s#a#;#</w:t>
      </w:r>
    </w:p>
    <w:p>
      <w:pPr>
        <w:pStyle w:val="PreformattedText"/>
        <w:bidi w:val="0"/>
        <w:jc w:val="left"/>
        <w:rPr/>
      </w:pPr>
      <w:r>
        <w:rPr/>
        <w:t>#A#l#p#r#o#g#r#a#m#o#k#,# #r#�#s#z#p#r#o#g#r#a#m#o#k# #�#v#e#n#k#�#n#t#i# #f#e#l#�#l#v#i#z#s#g#�#l#a#t#a#;#</w:t>
      </w:r>
    </w:p>
    <w:p>
      <w:pPr>
        <w:pStyle w:val="PreformattedText"/>
        <w:bidi w:val="0"/>
        <w:jc w:val="left"/>
        <w:rPr/>
      </w:pPr>
      <w:r>
        <w:rPr/>
        <w:t>#N#y#i#l#v#�#n#o#s#s#�#g# #t#�#j#�#k#o#z#t#a#t#�#s#a# #a# #p#r#o#g#r#a#m#o#k# #c#�#l#k#i#t#q#z#�#s#e#i#r#Q#l#,# #a# #m#e#g#v#a#l#�#s#u#l#�#s# #r#�#s#z#l#e#t#e#i#r#Q#l#;#</w:t>
      </w:r>
    </w:p>
    <w:p>
      <w:pPr>
        <w:pStyle w:val="PreformattedText"/>
        <w:bidi w:val="0"/>
        <w:jc w:val="left"/>
        <w:rPr/>
      </w:pPr>
      <w:r>
        <w:rPr/>
        <w:t>#K#i#s#t#�#r#s#�#g# #�#r#d#e#k#k#�#p#v#i#s#e#l#e#t#e# #t#e#s#t#�#l#e#t#e#k#b#e#n#,# #f#�#r#u#m#o#k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o#p#e#r#a#t#�#v# #f#e#l#a#d#a#t#o#k# #n#a#g#y# #r#�#s#z#�#t# #a# #F#o#g#l#a#l#k#o#z#t#a#t#�#s#i# #P#a#k#t#u#m# #k#e#r#e#t#�#b#e#n# #f#e#l#�#l#l#�#t#o#t#t# #P#a#k#t#u#m#i#r#o#d#a# #v#�#g#e#z#i#.# #A# #P#a#k#t#u#m#i#r#o#d#a# #f#e#l#a#d#a#t#a#i# #a# #k#�#v#e#t#k#e#z#Q#k# #a# #S#t#r#a#t#�#g#i#�#t# #i#l#l#e#t#Q#e#n#:#</w:t>
      </w:r>
    </w:p>
    <w:p>
      <w:pPr>
        <w:pStyle w:val="PreformattedText"/>
        <w:bidi w:val="0"/>
        <w:jc w:val="left"/>
        <w:rPr/>
      </w:pPr>
      <w:r>
        <w:rPr/>
        <w:t>#A#d#m#i#n#i#s#z#t#r#�#c#i#�#s# #f#e#l#a#d#a#t#o#k# #e#l#l#�#t#�#s#a#;#</w:t>
      </w:r>
    </w:p>
    <w:p>
      <w:pPr>
        <w:pStyle w:val="PreformattedText"/>
        <w:bidi w:val="0"/>
        <w:jc w:val="left"/>
        <w:rPr/>
      </w:pPr>
      <w:r>
        <w:rPr/>
        <w:t>#K#o#o#r#d#i#n#�#c#i#�# #a# #k#i#s#t#�#r#s#�#g#b#e#n# #m#q#k#�#d#Q# #s#z#e#r#v#e#z#e#t#e#k# #k#�#z#�#t#t# #(#v#�#l#l#a#l#k#o#z#�#s#o#k#,# #n#o#n#p#r#o#f#i#t# #s#z#e#r#v#e#z#e#t#e#k#,# #�#n#k#o#r#m#�#n#y#z#a#t#o#k#)#;#</w:t>
      </w:r>
    </w:p>
    <w:p>
      <w:pPr>
        <w:pStyle w:val="PreformattedText"/>
        <w:bidi w:val="0"/>
        <w:jc w:val="left"/>
        <w:rPr/>
      </w:pPr>
      <w:r>
        <w:rPr/>
        <w:t>#B#e#f#e#k#t#e#t#�#s#-#�#s#z#t#�#n#z#�#s#i# #t#e#v#�#k#e#n#y#s#�#g# #k#o#o#r#d#i#n#�#l#�#s#a#,# #t#�#r#s#�#g#i# #s#z#e#r#v#e#z#�#s#e#;#</w:t>
      </w:r>
    </w:p>
    <w:p>
      <w:pPr>
        <w:pStyle w:val="PreformattedText"/>
        <w:bidi w:val="0"/>
        <w:jc w:val="left"/>
        <w:rPr/>
      </w:pPr>
      <w:r>
        <w:rPr/>
        <w:t>#K#i#s#t#�#r#s#�#g#i# #m#a#r#k#e#t#i#n#g# #�#s# #P#R# #t#e#v#�#k#e#n#y#s#�#g#e#k# #i#r#�#n#y#�#t#�#s#a#,# #s#z#e#r#v#e#z#�#s#e#;#</w:t>
      </w:r>
    </w:p>
    <w:p>
      <w:pPr>
        <w:pStyle w:val="PreformattedText"/>
        <w:bidi w:val="0"/>
        <w:jc w:val="left"/>
        <w:rPr/>
      </w:pPr>
      <w:r>
        <w:rPr/>
        <w:t>#N#y#i#l#v#�#n#o#s#s#�#g# #b#i#z#t#o#s#�#t#�#s#a#,# #a# #K#i#s#t#�#r#s#�#g#i# #P#a#k#t#u#m#m#a#l# #k#a#p#c#s#o#l#a#t#o#s# #d#o#k#u#m#e#n#t#�#c#i#�#k# #h#o#n#l#a#p#o#n# #v#a#l#�# #m#e#g#j#e#l#e#n#t#e#t#�#s#e#,# #h#�#r#l#e#v#e#l#e#k# #k#�#l#d#�#s#e#;#</w:t>
      </w:r>
    </w:p>
    <w:p>
      <w:pPr>
        <w:pStyle w:val="PreformattedText"/>
        <w:bidi w:val="0"/>
        <w:jc w:val="left"/>
        <w:rPr/>
      </w:pPr>
      <w:r>
        <w:rPr/>
        <w:t>#P#r#o#j#e#k#t#-#e#l#Q#k#�#s#z#�#t#�#s#h#e#z#,# #p#�#l#y#�#z#a#t#�#r#�#s#h#o#z# #k#a#p#c#s#o#l#�#d#�# #s#z#a#k#m#a#i# #s#t#�#b# #f#e#l#�#l#l#�#t#�#s#a#;#</w:t>
      </w:r>
    </w:p>
    <w:p>
      <w:pPr>
        <w:pStyle w:val="PreformattedText"/>
        <w:bidi w:val="0"/>
        <w:jc w:val="left"/>
        <w:rPr/>
      </w:pPr>
      <w:r>
        <w:rPr/>
        <w:t>#A# #p#r#o#g#r#a#m# #m#e#g#v#a#l#�#s#�#t#�#s#�#t# #b#e#f#o#l#y#�#s#o#l#�# #t#�#n#y#e#z#Q#k# #f#i#g#y#e#l#e#m#m#e#l# #k#�#s#�#r#�#s#e#,# #�#s# #j#e#l#e#n#t#�#s#i# #k#�#t#e#l#e#z#e#t#t#s#�#g# #a#z# #I#r#�#n#y#�#t#�# #C#s#o#p#o#r#t# #f#e#l#�#;#</w:t>
      </w:r>
    </w:p>
    <w:p>
      <w:pPr>
        <w:pStyle w:val="PreformattedText"/>
        <w:bidi w:val="0"/>
        <w:jc w:val="left"/>
        <w:rPr/>
      </w:pPr>
      <w:r>
        <w:rPr/>
        <w:t>#K#i#s#t#�#r#s#�#g#i# #s#t#r#a#t#�#g#i#a# #k#�#p#v#i#s#e#l#e#t#e# #a# #m#e#g#y#e#i# #�#s# #r#e#g#i#o#n#�#l#i#s# #t#e#r#v#e#z#�#s#b#e#n#;#</w:t>
      </w:r>
    </w:p>
    <w:p>
      <w:pPr>
        <w:pStyle w:val="PreformattedText"/>
        <w:bidi w:val="0"/>
        <w:jc w:val="left"/>
        <w:rPr/>
      </w:pPr>
      <w:r>
        <w:rPr/>
        <w:t>#T#�#j#�#k#o#z#t#a#t#�#s#i# #k#�#t#e#l#e#z#e#t#t#s#�#g# #a# #k#i#s#t#�#r#s#�#g# #�#s# #t#e#l#e#p#�#l#�#s#i# #f#e#j#l#e#s#z#t#�#s#e#k# #l#a#k#o#s#s#�#g# #f#e#l#�# #t#�#r#t#�#n#Q# #k#o#m#m#u#n#i#k#�#c#i#�#j#�#b#a#n#;#</w:t>
      </w:r>
    </w:p>
    <w:p>
      <w:pPr>
        <w:pStyle w:val="PreformattedText"/>
        <w:bidi w:val="0"/>
        <w:jc w:val="left"/>
        <w:rPr/>
      </w:pPr>
      <w:r>
        <w:rPr/>
        <w:t>#L#e#h#e#t#Q#s#�#g# #b#i#z#t#o#s#�#t#�#s#a# #a# #k#i#s#t#�#r#s#�#g# #t#�#r#s#a#d#a#l#m#a#s#�#t#�#s#�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Z#�#r#s#z#�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S#t#r#a#t#�#g#i#�#j#�#n#a#k# #k#i#d#o#l#g#o#z#�#s#a# #r#�#s#z#e# #a# ## P#a#k#t#u#m# #a# #P#a#r#t#o#n##  #c#�#m#q# #p#r#o#j#e#k#t#n#e#k#.#</w:t>
      </w:r>
    </w:p>
    <w:p>
      <w:pPr>
        <w:pStyle w:val="PreformattedText"/>
        <w:bidi w:val="0"/>
        <w:jc w:val="left"/>
        <w:rPr/>
      </w:pPr>
      <w:r>
        <w:rPr/>
        <w:t>#E#z#e#n# #d#o#k#u#m#e#n#t#u#m# #t#a#r#t#a#l#m#a#z#z#a# #a# #p#r#o#j#e#k#t# #k#e#r#e#t#�#b#e#n# #m#e#g#v#a#l#�#s#u#l#t# #h#e#l#y#z#e#t#e#l#e#m#z#�#s#e#n# #a#l#a#p#u#l#�# #�#t#f#o#g#�# #�#s# #s#p#e#c#i#f#i#k#u#s# #c#�#l#o#k#,# #a# #h#o#z#z#�#j#u#k# #t#a#r#t#o#z#�# #p#r#i#o#r#i#t#�#s#o#k#,# #v#a#l#a#m#i#n#t# #a# #f#e#j#l#e#s#z#t#�#s#h#e#z# #s#z#�#k#s#�#g#e#s# #e#s#z#k#�#z#�#k# #�#s#s#z#e#s#s#�#g#�#t#,# #a#m#e#l#y#e#k# #m#e#g#h#o#z#h#a#t#j#�#k# #a# #p#a#k#t#u#m#t#�#l# #v#�#r#t# #p#o#z#i#t#�#v# #h#a#t#�#s#o#k#a#t#.# #</w:t>
      </w:r>
    </w:p>
    <w:p>
      <w:pPr>
        <w:pStyle w:val="PreformattedText"/>
        <w:bidi w:val="0"/>
        <w:jc w:val="left"/>
        <w:rPr/>
      </w:pPr>
      <w:r>
        <w:rPr/>
        <w:t>#C#�#l#u#n#k# #a#z# #v#o#l#t#,# #h#o#g#y# #i#r#�#n#y#m#u#t#a#t#�#s#t# #a#d#j#u#n#k# #a# #f#o#g#l#a#l#k#o#z#t#a#t#�#s# #t#e#r#�#n# #m#e#g#h#a#t#�#r#o#z#�# #s#z#e#r#e#p#l#Q#k# #r#�#s#z#�#r#e# #a#z# #i#n#a#k#t#i#v#i#t#�#s# #�#s# #a# #m#u#n#k#a#n#�#l#k#�#l#i#s#�#g# #m#�#r#s#�#k#l#�#s#�#h#e#z#,# #a# #v#�#l#l#a#l#k#o#z#�#s#i# #s#z#f#�#r#a# #e#g#y#�#t#t#m#q#k#�#d#�#s#�#n#e#k# #e#l#Q#m#o#z#d#�#t#�#s#�#h#o#z#,# #a#z# #a#l#k#a#l#m#a#z#k#o#d#�#k#�#p#e#s#s#�#g# #f#e#j#l#e#s#z#t#�#s#�#h#e#z#,# #v#a#l#a#m#i#t# #a# #m#u#n#k#a#e#r#Q#-#p#i#a#c# #�#s# #a# #k#�#p#z#�#s#i# #s#t#r#u#k#t#�#r#�#k# #�#s#s#z#e#h#a#n#g#o#l#�#s#�#h#o#z# #a# #k#i#s#t#�#r#s#�#g# #f#o#g#l#a#l#k#o#z#t#a#t#�#s#i# #s#z#�#n#v#o#n#a#l#�#n#a#k# #n#�#v#e#l#�#s#e# #�#r#d#e#k#�#b#e#n#.#</w:t>
      </w:r>
    </w:p>
    <w:p>
      <w:pPr>
        <w:pStyle w:val="PreformattedText"/>
        <w:bidi w:val="0"/>
        <w:jc w:val="left"/>
        <w:rPr/>
      </w:pPr>
      <w:r>
        <w:rPr/>
        <w:t>#A#z# #e#l#k#�#s#z#�#l#t# #f#o#g#l#a#l#k#o#z#t#a#t#�#s#i# #s#t#r#a#t#�#g#i#a# #�#s#s#z#h#a#n#g#b#a#n# #�#l#l# #a# #m#e#g#y#e#i# #�#s# #o#r#s#z#�#g#o#s# #t#e#r#v#e#k#k#e#l#,# #i#l#l#e#t#v#e# #m#�#s# #k#i#s#t#�#r#s#�#g#i# #s#t#r#a#t#�#g#i#�#k#k#a#l#,# #t#o#v#�#b#b#�# #�#r#v#�#n#y#e#s#�#l#n#e#k# #b#e#n#n#e# #a#z# #E#u#r#�#p#a#i# #U#n#i#�# #�#l#t#a#l# #e#l#v#�#r#t# #h#o#r#i#z#o#n#t#�#l#i#s#,# #e#s#�#l#y#e#g#y#e#n#l#Q#s#�#g#i# #�#s# #a# #f#e#n#n#t#a#r#t#h#a#t#�#s#�#g#i# #s#z#e#m#p#o#n#t#o#k# #i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z#e#r#z#Q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A#P#C#�#L#</w:t>
      </w:r>
    </w:p>
    <w:p>
      <w:pPr>
        <w:pStyle w:val="PreformattedText"/>
        <w:bidi w:val="0"/>
        <w:jc w:val="left"/>
        <w:rPr/>
      </w:pPr>
      <w:r>
        <w:rPr/>
        <w:t>#A# #B#a#r#c#s#i# #k#i#s#t#�#r#s#�#g# #f#o#g#l#a#l#k#o#z#t#a#t#�#s#i# #h#e#l#y#z#e#t#�#n#e#k# #j#a#v#�#t#�#s#a# #a# #m#u#n#k#a#e#r#Q#-#</w:t>
      </w:r>
    </w:p>
    <w:p>
      <w:pPr>
        <w:pStyle w:val="PreformattedText"/>
        <w:bidi w:val="0"/>
        <w:jc w:val="left"/>
        <w:rPr/>
      </w:pPr>
      <w:r>
        <w:rPr/>
        <w:t>#p#i#a#c#i# #a#k#t#i#v#i#t#�#s# #n#�#v#e#l#�#s#�#v#e#l#,# #a# #f#o#g#l#a#l#k#o#z#t#a#t#�#s# #b#Q#v#�#l#�#s#e# #�#s# #a#</w:t>
      </w:r>
    </w:p>
    <w:p>
      <w:pPr>
        <w:pStyle w:val="PreformattedText"/>
        <w:bidi w:val="0"/>
        <w:jc w:val="left"/>
        <w:rPr/>
      </w:pPr>
      <w:r>
        <w:rPr/>
        <w:t>#l#a#k#o#s#s#�#g# #�#l#e#t#m#i#n#Q#s#�#g#�#n#e#k# #j#a#v#u#l#�#s#a# #�#r#d#e#k#�#b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a#t#�#g#i#a# #c#�#l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A# #v#�#l#l#a#l#k#o#z#�#s#o#k# #f#o#g#l#a#l#k#o#z#t#a#t#�# #k#�#p#e#s#s#�#g#�#n#e#k# #j#a#v#�#t#�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A# #m#u#n#k#a#e#r#Q#-#p#i#a#c#i# #a#k#t#i#v#i#t#�#s# #�#s# #r#�#s#z#v#�#t#e#l# #�#s#z#t#�#n#z#�#s#e#,# #a# #m#u#n#k#a#v#�#l#l#a#l#�#k# #a#l#k#a#l#m#a#z#k#o#d#�# #k#�#p#e#s#s#�#g#�#n#e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A# #h#u#m#�#n#-#e#r#Q#f#o#r#r#�#s#o#k# #f#e#j#l#e#s#z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A# #m#u#n#k#a#e#r#Q#-#p#i#a#c#i# #s#z#e#r#e#p#l#Q#k# #i#n#f#o#r#m#�#l#t#s#�#g#�#n#a#k# #b#Q#v#�#t#�#s#e#,# #e#g#y#�#t#t#m#q#k#�#d#�#s#e#k#,# #p#a#r#t#n#e#r#s#�#g#e#k# #k#i#a#l#a#k#�#t#�#s#�#n#a#k# #s#e#g#�#t#�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o#r#i#t#�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o#r#i#t#�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o#r#i#t#�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o#r#i#t#�#s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i# #F#�#r#u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g#l#a#l#k#o#z#t#a#t#�#s#i# #P#a#k#t#u#m#</w:t>
      </w:r>
    </w:p>
    <w:p>
      <w:pPr>
        <w:pStyle w:val="PreformattedText"/>
        <w:bidi w:val="0"/>
        <w:jc w:val="left"/>
        <w:rPr/>
      </w:pPr>
      <w:r>
        <w:rPr/>
        <w:t>#I#r#�#n#y#�#t#�# #C#s#o#p#o#r#t#j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k#t#u#m# #I#r#o#d#a# #(#m#e#n#e#d#z#s#m#e#n#t# #s#z#e#r#v#e#z#e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e#l#y#i# #p#a#r#t#n#e#r#e#k#,# #p#r#o#j#e#k#t#g#a#z#d#�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e#l#y#i# #t#�#r#s#a#d#a#l#o#m#,# #l#a#k#o#s#s#�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�###�###�###################</w:t>
        <w:br/>
        <w:t>#######8###P###z###|###~###�###�###,###0###6###�###� ##� ##X!##Z!##�!##�!##�!##�!## "##("##p"##x"##�"##�"##</w:t>
        <w:br/>
        <w:t>#######J###v###x###z###�����������������~�z�vrk�r�r�r�g�r�z�v#########h�x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#?V####h#?V####hE[A####h�%#####hWq####h4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E[A####hL</w:t>
        <w:tab/>
        <w:t>C####hA*�##hE[A#5#�##hA*�##h�`b#5#�##h�c�##hA*�#5#�##h�c�##hE[A#5#�##h�c�##h�`b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*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&gt;*####h�#�##h�#�#5#�OJ##QJ## #jb�</w:t>
        <w:tab/>
        <w:t>##h�&gt;�##h�&gt;�#5#�OJ##QJ##U#####j#####h�&gt;�#U##mH##nH##u#####j#####h�&gt;�#5#�OJ##QJ##U##'############</w:t>
        <w:br/>
        <w:t>###|###�###�#### ##Z!##�!## "##p"##</w:t>
        <w:br/>
        <w:t>###x###z###|###~###�###Z$##\$##�$##T%##�&amp;##�'##�'###(###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A*�######��#^��#gdA*�####</w:t>
        <w:br/>
        <w:t>&amp;##F##gdA*�#####gdE[A###z###~###�###�###Z$##\$##|$##�$##�$##�$##�$##T%##Z%###&amp;##@&amp;##�&amp;##�&amp;##�&amp;##*'##�'##�'###(###(###(###(###(###(###(##^(##�(##�(##&gt;*##�*##�*##l+##n+##x+##B,##v,##z,##|-##�-##�-##�-##�-##�-##�-##�����������������</w:t>
      </w:r>
      <w:r>
        <w:rPr>
          <w:rtl w:val="true"/>
        </w:rPr>
        <w:t>ڼ���ڸڸڴڴڰ</w:t>
      </w:r>
      <w:r>
        <w:rPr/>
        <w:t>�</w:t>
      </w:r>
      <w:r>
        <w:rPr/>
        <w:t>媤�������</w:t>
      </w:r>
      <w:r>
        <w:rPr/>
        <w:t>}�}################</w:t>
        <w:br/>
        <w:t>#h�*+#^J###</w:t>
        <w:br/>
        <w:t>#h�+�#^J#####h�*+##h�*+#^J#####h�*+##h�*+#^J#####h4C�##hE[A#^J###</w:t>
        <w:br/>
        <w:t>#h4C�#^J###</w:t>
        <w:br/>
        <w:t>#hL</w:t>
        <w:tab/>
        <w:t>C#^J#####h�a#####h�N�####h4C�####hWq####h,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4C�####h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�7+####h�7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E[A####hL</w:t>
        <w:tab/>
        <w:t>C####hA*�##hE[A#5#�##hA*�##h�`b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C�##h�lx####h�lx#.#(##�(##�)##�*##�*##l+##n+##B,##�-##�.##�.##�.##�.###/###/##4/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#H######gdA*�######��#^��#gdA*�###�-##*.##,.##..##0.##~.##�.##�.##�.##�.##�.##6/##�/##�0##�0###1##02##H2##f2##x2##�2##�2##�2##|5##~5##�5##�6##�6###7###7##b7##d7##�7##�8##�8###9###;##f&lt;##h&lt;##�&lt;##x&gt;##z&gt;##���������ʾ�����t�t�i��i��t�t�i��i���i��i###h#H###h#H##CJ##aJ#####h#H###h#H##&gt;*#CJ##aJ####h#H###h#H##CJ##aJ#####h#H###h#H##6#�CJ##aJ## #h#H###h#H##5#�6#�CJ##\#�]#�aJ#####hWq##hWq#5#�6#�CJ##aJ#####h#H###h#H##5#�##h#H###h#H##5#�CJ##aJ####h#H###h#H##5#�6#�CJ##aJ#####h#H###h#H##5#�CJ##aJ####h#H#####h4C�##hE[A#^J###</w:t>
        <w:br/>
        <w:t>#h�*+#^J#####h4C�##h�*+#^J##)4/##6/##�/##K############?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###�##kd��</w:t>
        <w:tab/>
        <w:t>##$##$#If#####�F##�##########################�r##���</w:t>
        <w:br/>
        <w:t>�#� �+</w:t>
        <w:tab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/##�/##�0###1##z1##�1##02##f2##�2##�############�############�############�############�############�############�############�############################################################################################################################################################</w:t>
        <w:tab/>
        <w:t>###$#If####gd#H###g##kd��</w:t>
        <w:tab/>
        <w:t>##$##$#If#####�F##�##########################�###��</w:t>
        <w:tab/>
        <w:t>7##u7################</w:t>
        <w:br/>
        <w:t>t##�##�0#################################################�####6##�####�####�####�#�####�#�####�#�####�4�#######4�###</w:t>
        <w:br/>
        <w:t>#l#a�#####�2##�2##�2##�2##�3##&amp;4##�4##z5##J############A############A############A############A############A############A###################</w:t>
        <w:tab/>
        <w:t>###$#If####gd#H##�##kd&amp;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z5##|5##~5##�5##B6##�6###7##`7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`7##b7##d7##�7##Z8##�8##�8##J############A############A############A############A############A#################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8##�8##�8###9##�9##</w:t>
        <w:br/>
        <w:t>:##t:###;##J############A############A############A############A############A############A###################</w:t>
        <w:tab/>
        <w:t>###$#If####gd#H##�##kdf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#;###;##h&lt;##�&lt;##�=##&lt;&gt;##v&gt;##J############A############A############A############A############A####################################</w:t>
        <w:tab/>
        <w:t>###$#If####gd#H##�##kd&amp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v&gt;##x&gt;##z&gt;##�&gt;##6?##�?##0@##p@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z&gt;##�&gt;##�?###@##0@##B@##r@##t@##�@##�B##�B##�B##TD##�D##.E##�F##�F##$G##pH##�H##*I##�J##�J##*K##�L##�L##2M##�N##�N##PO##�P##�P##(Q##�Q##�Q##TR##�S##~T##�T##�U##�U##�U##</w:t>
        <w:br/>
        <w:t>V##$V##&amp;V##rV##PW##hW##�W##�W##�W##�W###X##�Y##�Y###Z##�Z###[##4[##F[##l[##�[##^\##`\##b\##�\###]##������������������������������������������������������������####h#H##6#�CJ##aJ####h#H###h#H##6#�CJ##\#�]#�aJ## #h#H###h#H##5#�6#�CJ##\#�]#�aJ#####h#H###h#H##CJ##aJ#####h#H###h#H##&gt;*#CJ##aJ####h#H###h#H##CJ##aJ#####h#H###h#H##6#�CJ##aJ###Bp@##r@##t@##�@##�A##�A##DB##�B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B##�B##�B##�B##tC##�C##"D##RD##J############A############A############A############A############A############A###################</w:t>
        <w:tab/>
        <w:t>###$#If####gd#H##�##kdf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RD##TD##�D##.E##�E##�F##�F##J############A############A############A############A############A####################################</w:t>
        <w:tab/>
        <w:t>###$#If####gd#H##�##kd&amp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F##�F##�F##$G##�G##�G##6H##nH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nH##pH##�H##*I##�I##�I##DJ##�J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J##�J##�J##*K##�K###L##~L##�L##J############A############A############A############A############A############A###################</w:t>
        <w:tab/>
        <w:t>###$#If####gd#H##�##kdf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L##�L##�L##2M##�M##�M## N##�N##J############A############A############A############A############A############A###################</w:t>
        <w:tab/>
        <w:t>###$#If####gd#H##�##kd&amp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N##�N##�N##PO##�O###P##pP##�P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P##�P##�P##(Q##FQ##�Q##�Q##J############A############A############A############A############A####################################</w:t>
        <w:tab/>
        <w:t>###$#If####gd#H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Q##�Q##�Q##T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nS##�S##J############A############A############A############A############A############A###################</w:t>
        <w:tab/>
        <w:t>###$#If####gd#H##�##kdf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S##�S##~T##�T###U##dU##�U##�U##J############A############A############A############A############A############A###################</w:t>
        <w:tab/>
        <w:t>###$#If####gd#H##�##kd&amp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U##"V##$V##&amp;V##rV##�V###W##PW##�############A############�############�############�############�############�#################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PW##�W##�W##�W##�W###X##|X##�X##�############�############A############�############�############�############�#################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�X##pY##�Y##�Y##�Y###Z##�Z##�Z##�############�############A############�############�############�############�###################�##kdf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�Z##4[##j[##l[##�[##`\##b\##�\##�############�############A############�############�############�############�###################�##kd&amp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�\##�\##B]##z]##|]##�]##�]##�]##�############�############�############B############�############�############�######################�##kd��</w:t>
        <w:tab/>
        <w:t>##$##$#If#####�F##�##########################�r##���</w:t>
        <w:br/>
        <w:t>�#� �+</w:t>
        <w:tab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#]##B]##T]##|]##�]##�]##�]##�^##�^##�^###_##�_##�`##�`##@a##�a##�a##</w:t>
        <w:br/>
        <w:t>b###b##6b##8b##�b##Nc##fc##�c##�c##�c##bd##�d##Bf##Df##�f##�g##�g##0h##Bh##^h##`h##�h##�j##�j##�j##�j###k###k##�k##�l##�l##�l##�����ù�����z������z�������z������z������z����##h#H###h#H##6#�CJ##\#�]#�aJ####h#H###h#H##6#�CJ##aJ## #h#H###h#H##5#�6#�CJ##\#�]#�aJ#####h#H###h#H##5#�##h#H###h#H##5#�6#�&gt;*###h#H###h#H##5#�6#�###h#H###h#H##5#�CJ##aJ####h#H###h#H##5#�6#�CJ##aJ#####h#H###h#H##5#�CJ##aJ####h#H###h#H##&gt;*#CJ##aJ####h#H###h#H##CJ##aJ##0�]##�]##�]##�]##�^##�############�############B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###�##kd��</w:t>
        <w:tab/>
        <w:t>##$##$#If#####�F##�##########################�r##���</w:t>
        <w:br/>
        <w:t>�#� �+</w:t>
        <w:tab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�^##�^###_##�_##v`##�`##�`##�############�############�############�############�############�##############################################################################################################################################################################################</w:t>
        <w:tab/>
        <w:t>###$#If####gd#H###g##kdV�</w:t>
        <w:tab/>
        <w:t>##$##$#If#####�F##�##########################�###��</w:t>
        <w:tab/>
        <w:t>7##u7################</w:t>
        <w:br/>
        <w:t>t##�##�0#################################################�####6##�####�####�####�#�####�#�####�#�####�4�#######4�###</w:t>
        <w:br/>
        <w:t>#l#a�#####�`##�`##�`##@a##�a##�a##</w:t>
        <w:br/>
        <w:t>b##4b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4b##6b##8b##�b##�b##Nc##�c##�c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�###�#############�####�#################�####�################4�#######4�###</w:t>
        <w:br/>
        <w:t>#l#a�#####�c##�c##bd##�d##Xe##�e##@f##J############A############A############A############A############A####################################</w:t>
        <w:tab/>
        <w:t>###$#If####gd#H##�##kd�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�###�#############�######################�####�################4�#######4�###</w:t>
        <w:br/>
        <w:t>#l#a�#####@f##Bf##Df##�f##Vg##�g##0h##\h##J############A############A############A############A############A############A###################</w:t>
        <w:tab/>
        <w:t>###$#If####gd#H##�##kd�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\h##^h##`h##�h##�i###j##&gt;j##�j##J############A############A############A############A############A############A###################</w:t>
        <w:tab/>
        <w:t>###$#If####gd#H##�##kdz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�j##�j##�j###k###k##�k##,l##�l##�############�############A############�############�############�############�###################�##kdd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</w:t>
        <w:tab/>
        <w:t>###$#If####gd#H####�l##�l###m###m##bn##�n##lo##�o##�############�############A############�############�############�############�###################�##kdN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</w:t>
        <w:tab/>
        <w:t>###$#If####gd#H####�l##�l###m##bn##�n###p##0p##fp##xp##�p##�p##*q###r## r##Xr##jr##�r##�r##hs##�t##�t##�t###u##*u##,u##�u##zv##�v##�v##�v###w###x###x##�x##hy##jy##�y###{###{##j{##*|##B|##\|##n|##�|##�|##�|##"}##h}##�������������������������������������</w:t>
      </w:r>
      <w:r>
        <w:rPr/>
        <w:t>袔�</w:t>
      </w:r>
      <w:r>
        <w:rPr/>
        <w:t>~##########h#H###h#H##5#�6#�###h#H###h#H##5#�CJ##aJ####h#H###h#H##5#�6#�CJ##aJ#####h#H###h#H##5#�CJ##aJ####hWq##hWq#5#�6#�CJ##aJ#####h#H###h#H##6#�CJ##\#�]#�aJ####h#H###h#H##6#�CJ##aJ## #h#H###h#H##5#�6#�CJ##\#�]#�aJ#####h#H###h#H##CJ##aJ#####h#H###h#H##&gt;*#CJ##aJ###0�o###p##fp##�p##�p##�p##*q##�q##�############�############�############A############�############�############�###################�##kdF�</w:t>
        <w:tab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</w:t>
        <w:tab/>
        <w:t>###$#If####gd#H####�q###r##Xr##�r##�r##�r##hs##�s##�############�############�############A############�############�############�###################�##kd&gt;�</w:t>
        <w:tab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</w:t>
        <w:tab/>
        <w:t>###$#If####gd#H####�s##�s##Lt##�t##�t##(u##*u##,u##�############�############�############�############�############A############�###################�##kd(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</w:t>
        <w:tab/>
        <w:t>###$#If####gd#H####,u##�u##�u##zv#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x##�############�############�############�############�############A############�###################�##kd#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</w:t>
        <w:tab/>
        <w:t>###$#If####gd#H#####x##�x##�x###y##fy##hy##jy##�y##�############�############�############�############A############�############�###################�##kd</w:t>
        <w:br/>
        <w:t>#</w:t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</w:t>
        <w:tab/>
        <w:t>###$#If####gd#H####�y##pz##�z###{###{###{##j{##�{##�############�############�############A############�############�############�###################�##kd#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</w:t>
        <w:tab/>
        <w:t>###$#If####gd#H####�{##*|##\|##�|##�|##�|##�|##�|##�############�############�############A############�############�############�#################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</w:t>
        <w:tab/>
        <w:t>###$#If####gd#H####�|###}## }##"}##h}##�############�############B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###�##kd�#</w:t>
        <w:br/>
        <w:t>##$##$#If#####�F##�##########################�r##���</w:t>
        <w:br/>
        <w:t>�#� �+</w:t>
        <w:tab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</w:t>
        <w:tab/>
        <w:t>###$#If####gd#H####h}##j}##�}##&gt;~##z~##�~#####�############�############�############�############�############�##############################################################################################################################################################################################</w:t>
        <w:tab/>
        <w:t>###$#If####gd#H###g##kd�#</w:t>
        <w:br/>
        <w:t>##$##$#If#####�F##�##########################�###��</w:t>
        <w:tab/>
        <w:t>7##u7################</w:t>
        <w:br/>
        <w:t>t##�##�0#################################################�####6##�####�####�####�#�####�#�####�#�####�4�#######4�###</w:t>
        <w:br/>
        <w:t>#l#a�#####h}##j}##�}##&gt;~## ##"##�##��##��###�##��##��##*�##z�####X�##:�##&lt;�##��##�##�##t�##r�###�##v�##ԍ##֍##&lt;�##(�##*�##��##h�##j�##��##��##Ƒ##ґ###�##�##�##��##F�##|�##~�##��###�##2�##4�##6�##�##��##���������������������������������ϴ������������� #h#H###h#H##CJ##OJ##QJ##^J##aJ#####h#H###h#H##5#�6#�###h#H###h#H##5#�CJ##aJ####h#H###h#H##5#�6#�CJ##aJ#####h#H###h#H##5#�CJ##aJ####h#H###h#H##6#�CJ##\#�]#�aJ####h#H###h#H##CJ##aJ#####h#H###h#H##6#�CJ##aJ## #h#H###h#H##5#�6#�CJ##\#�]#�aJ#####h#H###h#H##5#�#2### ##"##�###�##f�##��##J############A############A############A############A############A####################################</w:t>
        <w:tab/>
        <w:t>###$#If####gd#H##�##kd##</w:t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��##��##��###�##|�##x�##��##J############A############A############A############A############A####################################</w:t>
        <w:tab/>
        <w:t>###$#If####gd#H##�##kd#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��##��##��##*�##ƃ##&lt;�##x�##J############A############A############A############A############A#################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x�##z�####X�##~�##��##�##8�##J############A############A############A############A############A############A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##8�##:�##&lt;�##��##·##V�##��##�##J############A############A############A############A############A############A###################</w:t>
        <w:tab/>
        <w:t>###$#If####gd#H##�##kd�</w:t>
        <w:tab/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�##�##�##t�##�##&gt;�##��###�##J############A############A############A############A############A############A###################</w:t>
        <w:tab/>
        <w:t>###$#If####gd#H##�##kd�</w:t>
        <w:br/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#�##p�##r�###�##v�## �##��##ҍ##�############A############�############�############�############�############�#################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</w:t>
        <w:tab/>
        <w:t>###$#If####gd#H####ҍ##ԍ##֍##&lt;�##h�##�##&amp;�##J############A############A############A############A############A####################################</w:t>
        <w:tab/>
        <w:t>###$#If####gd#H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&amp;�##(�##*�##��##</w:t>
      </w:r>
      <w:r>
        <w:rPr>
          <w:rtl w:val="true"/>
        </w:rPr>
        <w:t>ޏ</w:t>
      </w:r>
      <w:r>
        <w:rPr/>
        <w:t>###�##F�##f�##J############A############A############A############A############A############A###################</w:t>
        <w:tab/>
        <w:t>###$#If####gd#H##�##kd�</w:t>
      </w:r>
    </w:p>
    <w:p>
      <w:pPr>
        <w:pStyle w:val="PreformattedText"/>
        <w:bidi w:val="0"/>
        <w:jc w:val="left"/>
        <w:rPr/>
      </w:pPr>
      <w:r>
        <w:rP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f�##h�##j�##��##�##h�##��##J############A############A############A############A############A#################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��##��##Ƒ##ґ##�##�###�##J############A############A############A############A############A#################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###�###�##�##K############?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H###�##kdz#</w:t>
        <w:br/>
        <w:t>##$##$#If#####�F##�##########################�r##���</w:t>
        <w:br/>
        <w:t>�#� �+</w:t>
        <w:tab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�###�###�###�#�####�###�###�###�###�#�####�###�###�###�###�#�####�###�###�###�###�4�#######4�###</w:t>
        <w:br/>
        <w:t>#l#a�#####�##�##��##F�##��##</w:t>
      </w:r>
      <w:r>
        <w:rPr/>
        <w:t>ؔ</w:t>
      </w:r>
      <w:r>
        <w:rPr/>
        <w:t>##0�##|�##�############�############�############�############�############�############�#############################################################################################################################################################################</w:t>
        <w:tab/>
        <w:t>###$#If####gd#H###g##kd2#</w:t>
        <w:br/>
        <w:t>##$##$#If#####�F##�##########################�###��</w:t>
        <w:tab/>
        <w:t>7##u7################</w:t>
        <w:br/>
        <w:t>t##�##�0#################################################�####6##�####�####�####�#�####�#�####�#�####�4�#######4�###</w:t>
        <w:br/>
        <w:t>#l#a�#####|�##~�##��###�##b�##̖##2�##J############A############A############A############A############A####################################</w:t>
        <w:tab/>
        <w:t>###$#If####gd#H##�##kd�#</w:t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2�##4�##6�##�##��##�##*�##��##J############A############A############A############A############A############A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��##��###�###�##b�##�##V�##��##J############A############A############A############A############A############A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##��##��##��##�###�##b�##��##��###�###�###�##��##</w:t>
      </w:r>
      <w:r>
        <w:rPr>
          <w:rtl w:val="true"/>
        </w:rPr>
        <w:t>ڟ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##��##\�##`�##f�##��##��##��##�###�##��##��##��##��##0�##z�##|�##���</w:t>
      </w:r>
      <w:r>
        <w:rPr>
          <w:rtl w:val="true"/>
        </w:rPr>
        <w:t>޿�������޿</w:t>
      </w:r>
      <w:r>
        <w:rPr/>
        <w:t>����������</w:t>
      </w:r>
      <w:r>
        <w:rPr/>
        <w:t>~t~mbZ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Z#�####hA*�##h�T�#&gt;*###hVHh##h�T�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  <w:tab/>
        <w:t>C#5#�6#�###hKQ�##h4C�#5#�&gt;*####hKQ�##hE[A#5#�&gt;*####h�k�####h�c�##hE[A#5#�</w:t>
        <w:tab/>
        <w:t>#h#H##5#�##h�c�##hA*�#5#�##h#H#####h#H###h#H##6#�CJ##\#�]#�aJ####h#H###h#H##CJ##aJ#####h#H###h#H##6#�CJ##aJ##$#h#H###h#H##5#�6#�CJ##\#�]#�^J##aJ### #h#H###h#H##5#�6#�CJ##\#�]#�aJ### #h#H###h#H##CJ##OJ##QJ##^J##aJ###��##��##��###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############A############A############A############A############A####################################</w:t>
        <w:tab/>
        <w:t>###$#If####gd#H##�##kd�#</w:t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ʞ###�##��##</w:t>
      </w:r>
      <w:r>
        <w:rPr>
          <w:rtl w:val="true"/>
        </w:rPr>
        <w:t>؟</w:t>
      </w:r>
      <w:r>
        <w:rPr/>
        <w:t>##J############A############A############A############A############A############A###################</w:t>
        <w:tab/>
        <w:t>###$#If####gd#H##�##kd�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�#################�#####################4�#######4�###</w:t>
        <w:br/>
        <w:t>#l#a�###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##.�##��##J############A############A############A############A############A############A###################</w:t>
        <w:tab/>
        <w:t>###$#If####gd#H##�##kdj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##��##�##x�##��##��##��##\�##</w:t>
      </w:r>
      <w:r>
        <w:rPr>
          <w:rtl w:val="true"/>
        </w:rPr>
        <w:t>إ</w:t>
      </w:r>
      <w:r>
        <w:rPr/>
        <w:t>##�############�############�############A############�############�############�###################�##kdb#</w:t>
        <w:br/>
        <w:t>##$##$#If#####�F##4##�##########################�r##���</w:t>
        <w:br/>
        <w:t>�#� �+</w:t>
        <w:tab/>
        <w:t>7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##################�######################�####�#################�#####################4�#######4�###</w:t>
        <w:br/>
        <w:t>#l#a�###</w:t>
        <w:tab/>
        <w:t>###$#If####gd#H####</w:t>
      </w:r>
      <w:r>
        <w:rPr>
          <w:rtl w:val="true"/>
        </w:rPr>
        <w:t>إ</w:t>
      </w:r>
      <w:r>
        <w:rPr/>
        <w:t>##,�##^�##`�##b�##d�##f�##�############�############A############&lt;############&lt;############&lt;##############################gd#H##�##kdZ#</w:t>
        <w:br/>
        <w:t>##$##$#If#####�F##4##�##########################�r##���</w:t>
        <w:br/>
        <w:t>�#� �+</w:t>
        <w:tab/>
        <w:t>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B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#�#################�######################�######################�#####################4�#######4�###</w:t>
        <w:br/>
        <w:t>#l#a�###</w:t>
        <w:tab/>
        <w:t>###$#If####gd#H####f�##�###�##��##��##0�##z�##��##T�###�##~�##��##��###�##L�##��##�##��##��##��###�###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h###7$#8$#H$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A*�#####gdA*�####</w:t>
        <w:br/>
        <w:t>&amp;##F##gdVHh######��#^��#gdA*�####</w:t>
        <w:br/>
        <w:t>&amp;##F##gd�k�####</w:t>
        <w:br/>
        <w:t>&amp;##F##gdA*�###|�##N�##��##��##r�##��##</w:t>
      </w:r>
      <w:r>
        <w:rPr>
          <w:rtl w:val="true"/>
        </w:rPr>
        <w:t>ڪ</w:t>
      </w:r>
      <w:r>
        <w:rPr/>
        <w:t>##.�##F�##��##��##��##"�##X�##��##�##</w:t>
        <w:softHyphen/>
        <w:t>##N�##P�##T�###�###�###�##.�##4�###�###�##~�##��##��###�###�##&gt;�##@�##</w:t>
      </w:r>
      <w:r>
        <w:rPr>
          <w:rtl w:val="true"/>
        </w:rPr>
        <w:t>ڳ</w:t>
      </w:r>
      <w:r>
        <w:rPr/>
        <w:t>###�##v�##L�##z�##��##��##��##�##V�##̹###�###�###�###�##j�##t�##v�##Z�##b�##j�##l�##�������������¾�ƾº�������§������Θ������������###h*#V####h)######h#1k####h##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A*�##h�3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.###h#.#####h#.#####h�Ne####h�#:####h`o#####h#]�####hmuA####h�K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h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%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t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Z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/05#7l�##t�##��##��##��## �##B�##��##��##¼##�##R�##V�##X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Ⱦ##�##�##�###�##&gt;�##@�##T�##r�##x�##</w:t>
      </w:r>
      <w:r>
        <w:rPr>
          <w:rtl w:val="true"/>
        </w:rPr>
        <w:t>޿</w:t>
      </w:r>
      <w:r>
        <w:rPr>
          <w:rtl w:val="true"/>
        </w:rPr>
        <w:t>##�##�##~�##��##��##��##��##��##��##��##��##��###�###�##��##��##.�##@�##��##��##��##��##��##��##��##��##��##��###�###�##</w:t>
      </w:r>
      <w:r>
        <w:rPr/>
        <w:t>8</w:t>
      </w:r>
      <w:r>
        <w:rPr/>
        <w:t>�##��###�##N�##��##��##��##^�##~�##������������������������������������ξ���κ��������������</w:t>
      </w:r>
      <w:r>
        <w:rPr>
          <w:rtl w:val="true"/>
        </w:rPr>
        <w:t>ݮ</w:t>
      </w:r>
      <w:r>
        <w:rPr/>
        <w:t>����</w:t>
      </w:r>
      <w:r>
        <w:rPr/>
        <w:t>###h#.(####h�k####hQl�####h�#�####h� �####h�3�##h�3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#h�3�####h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#h�dQ####h�Ne####h�GR####h�a#####h_(#####h�dQ####h�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I##h�dQ####h#WI####h#1k#C~�##��###�###�##��##��##j�##��##��##��##��##��##��##��##\�##r�##t�##x�##z�##��##��##��##��##��###�###�##0�##6�##8�##~�##��##��##��##��##��###�##"�##2�##D�##R�##T�##f�##��###�## �##��###�##x�##z�##��##��###�###�###�##f�##�������ƿ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</w:t>
        <w:br/>
        <w:t>7A####h</w:t>
        <w:br/>
        <w:t>7A####h$)�####h�'z####h&amp;:#####h�&gt;2####hx{�####h�y�####h�Ne####h�GR####h�vP####h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v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64####h�:�##h^J</w:t>
        <w:tab/>
        <w:t>#&gt;*###hVHh##h�:�#6#�\#�]#�##hVHh##h^J</w:t>
        <w:tab/>
        <w:t>#6#�\#�]#�##h�3�##h�dQ#OJ##QJ##^J#####hWq####h#WI#6j�##��##��##��##��##��##��##��###�###�##f�##��###�##D�##8�##^�##`�##��##��###�##��###�##�###\###^###8###: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^��#gd�:�####</w:t>
        <w:br/>
        <w:t>&amp;##F##gd�:�#####gd�:�###f�##��##��##��##N�##t�##��##��##��###�###�###�## �##.�##2�##B�##��##��##��##��##��###�###�###�##��##��##��###�##8�##J�##��##��##��###�###�##��##��##@�##D�##��##2�##8�##z�##|�##$�##&amp;�##0�##2�##��##��###�##&amp;�##��##��##6�##8�##V�##X�##��##��##��###�##&amp;�##(�##0�##2�##\�##^�##�������������������������������������������������������������</w:t>
      </w:r>
      <w:r>
        <w:rPr/>
        <w:t>ັ��</w:t>
      </w:r>
      <w:r>
        <w:rPr/>
        <w:t>#########h�3�####h�"�##h�"�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'#.####h�"�##h_o�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_o�####hCd�####hvF�####h�"�####h0'#####h_o�####h</w:t>
        <w:br/>
        <w:t>7A####h�y�####h�'z####h�vP####h'#.#C^�##`�##��##��##n�##��###�##,�##8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V###\###^###b###�###�###�###8###:###D###F###H###d###f###h###�###�###############L###N###�###�###�###�###########�###�###�###*###,###`###b###�###�###�###�###"</w:t>
        <w:tab/>
        <w:t>##�������������������¹��</w:t>
      </w:r>
      <w:r>
        <w:rPr>
          <w:rtl w:val="true"/>
        </w:rPr>
        <w:t>ڢ��������������ڎ</w:t>
      </w:r>
      <w:r>
        <w:rPr/>
        <w:t>�����������</w:t>
      </w:r>
      <w:r>
        <w:rPr/>
        <w:t>######hE*�####h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{�####h�#�##h�#�#^J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:�##h�#�#&gt;*###h�:�##hCd�#&gt;*###h�a###h�:�#^J###</w:t>
        <w:br/>
        <w:t>#h�{�#^J###</w:t>
        <w:br/>
        <w:t>#h#$`#^J###</w:t>
        <w:br/>
        <w:t>#h�#�#^J###</w:t>
        <w:br/>
        <w:t>#hDHm#^J#####h�{�####h#$`####h</w:t>
        <w:tab/>
        <w:t>,�####h�#�####h�6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64####h�:�#4F###�###�###�###�###�</w:t>
        <w:tab/>
        <w:t>##�</w:t>
        <w:tab/>
        <w:t>##�</w:t>
        <w:tab/>
        <w:t>##"</w:t>
        <w:br/>
        <w:t>##l</w:t>
        <w:br/>
        <w:t>##�###�###�###�###�###\###�###L$##�'###+###+##*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gdE3�######�8#^�8#gdL</w:t>
        <w:tab/>
        <w:t>C#####gdulZ######��#^��#gdulZ####</w:t>
        <w:br/>
        <w:t>&amp;##F##gdulZ####</w:t>
        <w:br/>
        <w:t>&amp;##F##gd�</w:t>
      </w:r>
    </w:p>
    <w:p>
      <w:pPr>
        <w:pStyle w:val="PreformattedText"/>
        <w:bidi w:val="0"/>
        <w:jc w:val="left"/>
        <w:rPr/>
      </w:pPr>
      <w:r>
        <w:rPr/>
        <w:t>V####</w:t>
        <w:br/>
        <w:t>&amp;##F##gdVHh#####gd�:�####</w:t>
        <w:br/>
        <w:t>&amp;##F##gd�:�###"</w:t>
        <w:tab/>
        <w:t>##&amp;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\</w:t>
        <w:br/>
        <w:t>##b</w:t>
        <w:br/>
        <w:t>##d</w:t>
        <w:br/>
        <w:t>##h</w:t>
        <w:br/>
        <w:t>##l</w:t>
        <w:br/>
        <w:t>##�</w:t>
        <w:br/>
        <w:t>##�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�###�###.###0###########0###L###�###�###�###�###�###n###�###�###�###�###�###�###�###�####$##J$##L$##L(###+###+###+##*+##�/##�/##������������������ƾ��</w:t>
      </w:r>
      <w:r>
        <w:rPr>
          <w:rtl w:val="true"/>
        </w:rPr>
        <w:t>ﵬ</w:t>
      </w:r>
      <w:r>
        <w:rPr/>
        <w:t>������������������������⊒�</w:t>
      </w:r>
      <w:r>
        <w:rPr/>
        <w:t>#########hE3�##hE3�#&gt;*###hE3�####h�d�####h�#�####h�#�####hulZ##</w:t>
        <w:br/>
        <w:t>#h%^##^J#####h%^###h%^##^J#####h%^###hulZ#^J#####h�:�####h�</w:t>
      </w:r>
    </w:p>
    <w:p>
      <w:pPr>
        <w:pStyle w:val="PreformattedText"/>
        <w:bidi w:val="0"/>
        <w:jc w:val="left"/>
        <w:rPr/>
      </w:pPr>
      <w:r>
        <w:rPr/>
        <w:t>V####h/####</w:t>
        <w:tab/>
        <w:t>#h�</w:t>
      </w:r>
    </w:p>
    <w:p>
      <w:pPr>
        <w:pStyle w:val="PreformattedText"/>
        <w:bidi w:val="0"/>
        <w:jc w:val="left"/>
        <w:rPr/>
      </w:pPr>
      <w:r>
        <w:rPr/>
        <w:t>V#&gt;*###h�</w:t>
      </w:r>
    </w:p>
    <w:p>
      <w:pPr>
        <w:pStyle w:val="PreformattedText"/>
        <w:bidi w:val="0"/>
        <w:jc w:val="left"/>
        <w:rPr/>
      </w:pPr>
      <w:r>
        <w:rPr/>
        <w:t>V##h�</w:t>
      </w:r>
    </w:p>
    <w:p>
      <w:pPr>
        <w:pStyle w:val="PreformattedText"/>
        <w:bidi w:val="0"/>
        <w:jc w:val="left"/>
        <w:rPr/>
      </w:pPr>
      <w:r>
        <w:rPr/>
        <w:t>V#&gt;*###hVHh##h/###6#�\#�]#�##hL</w:t>
        <w:tab/>
        <w:t>C####h�#�##h�#�#^J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  <w:br/>
        <w:t>#h�#�#^J##5*+##�,##�-##�-##�.##�/##�/##�/##B0##�0##�2##L5##N5##Z5##�6##r7##�8##Z:##\:##�:##�:##h@##�D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gd�$I#####$##dh###7$#8$#H$#a$#gd�!�####</w:t>
        <w:br/>
        <w:t>&amp;##F##gdE3�####</w:t>
        <w:br/>
        <w:t>&amp;##F##gdVHh#####gdE3�####</w:t>
        <w:br/>
        <w:t>&amp;##F##gdE3�###�/##�/##B0##�0##�0##�0##�0##�0##�0##�0##"1##$1##&amp;1##&gt;1##@1##�1##�1##�1##�1##�1##�1##n2##p2##r2##|2##~2##�2##�2##�2##�2##R4##�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L5##N5##X5##Z5##�5##�5##�5##�5##�5###6##L6##j6##�6##�6##�6##�6##�6##�6##�6##�6##Z7##\7##b7##d7##n7##r7###8###8##��������������������������������������Ū����ɣţţţŜ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m##h?}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m##h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m##h[G#####hE3�##h[G##&gt;*###hE3�##h?}m#&gt;*###h?}m####h�!�####h[G#####hCd�##hE*�#^J#####hE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d�##hE*�####hE3�##h�#�#&gt;*###hE3�##hE*�#&gt;*###hVHh##hE*�#6#�\#�]#�##hWq#=#8##.8##08##�8##�8##�8##�8##�8##F9##h9##~9##�9###:###:##B:##P:##V:##X:##Z:##\:##�:##�:##�:##�&lt;##�&lt;##�&lt;###&gt;##�&gt;##�?##�?##h@##�A##�A##�D##�D##bE##�E##�E##�E##�E##�E##PF##�F##rG##tG##vG##</w:t>
        <w:br/>
        <w:t>H###H##$H##&amp;H##(H##��������������������û�������������������################h�#�####hE3�####h#q5####hE3�##h�+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?}m####h�+�####h##�####hDHm####hE3�##hDHm#&gt;*###h�$I##h�#�#6#�\#�]#�##h�$I##h�!�#6#�\#�]#�##h?}m##h[G##OJ##QJ##^J#####h[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m##h[G#####h�!�####h?}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m##h?}m#2�E##�E##�E##�F##vG##(H##*H##�H###I##4M##�P##,S##LU##�V##ZW##\W##jW##�X##ZY##</w:t>
        <w:br/>
        <w:t>Z##NZ##�Z##l[###\##�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gdE3�####</w:t>
        <w:br/>
        <w:t>&amp;##F##gd�$I#####$##dh###7$#8$#H$#a$#gdE3�####</w:t>
        <w:br/>
        <w:t>&amp;##F##gdE3�#####gdE3�###(H##*H##pH##�H##�H##�H##�H##�H###I## K##vK##�K##2M##�P##�P##�P##\Q##xQ##*S##,S##�S##�S##�S##�S##�S##JU##LU##ZW##\W##hW##jW##�W##�X##�X##XY###Z##</w:t>
        <w:br/>
        <w:t>Z##l[###]###]###]##�]##�]##�]###^##H^##J^##������������������ŹŹŹŹ�������������######################h�$I##h�%##6#�\#�]#�##h�$I##hL#o#6#�\#�]#�##h#q5#OJ##QJ#####h�xj####hL#o####hE3�##h�`�#&gt;*###hE3�##h�$##&gt;*###hE3�####h�`�####h#)�####h�$####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3_####hE3�##h#q5#&gt;*###h�$I##h�3_#6#�\#�]#�##h�$I##hc###6#�\#�]#�##h�$I##h#q5#6#�\#�]#�##h#q5#OJ##QJ##^J##.�\##�]##�]##J^##�^##dc##\d###f##�g##�h##�j###m##vn##xn##�n##�n##�o##�p###r## r##�r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^��#gdKQ�####</w:t>
        <w:br/>
        <w:t>&amp;##F##gd�lx#####gd�lx####</w:t>
        <w:br/>
        <w:t>&amp;##F##gdKQ�#####gdKQ�####</w:t>
        <w:br/>
        <w:t>&amp;##F##gd�$I#####$##dh###7$#8$#H$#a$#gdL#o####</w:t>
        <w:br/>
        <w:t>&amp;##F##gdE3�###J^##�^##�^##�`##bc##�g##�j##�j###m###m##�m##�m##�m##tn##vn##xn##�n##�n##�n##�o##�o##�o##�o##�p##�p###r###r###r## r##�r##�s##�s##�s##�s###t##0t##2t##^u##`u##�u###w##�w##�w##Hx##fx##�x##�y##����������������</w:t>
      </w:r>
      <w:r>
        <w:rPr>
          <w:rtl w:val="true"/>
        </w:rPr>
        <w:t>ۿ��ۿۿ</w:t>
      </w:r>
      <w:r>
        <w:rPr/>
        <w:t>�</w:t>
      </w:r>
      <w:r>
        <w:rPr/>
        <w:t>縴�������</w:t>
      </w:r>
      <w:r>
        <w:rPr/>
        <w:t>}�}�}y}yu}y##h�T�####h�#�####h#$�####hKQ�##h�%##&gt;*###h�$I##h�%##6#�\#�]#�##h�$I##h�7+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  <w:tab/>
        <w:t>C#5#�6#�###hKQ�##h�%##5#�&gt;*####h�lx#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)�##hL#o####hKQ�####hKQ�##h##�#&gt;*#</w:t>
        <w:tab/>
        <w:t>#h�c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c�####h�7+####h##�####h+q#####h�b#####h�!�####h#)�####hKQ�##h#)�#&gt;*###hKQ�##hL#o#&gt;*##.�s##�s###t##�u##�v##Hx##^y##0z##�}##F##H##V##B�##��##ʀ##ā###�###�##��###�##�##F�##�##��##X�##Z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br/>
        <w:t>&amp;##F##gdKQ�#####gdKQ�####</w:t>
        <w:br/>
        <w:t>&amp;##F##gd�$I###�y##,z##0z##�z##�z###{###{##~{##�{###|## |##x|##�|##�|##�|##�}##�}##*##,##D##H##V##f�####ā##Ɓ###�###�###�##��###�##^�##��##�##��##��##�##�###�###�##0�##&gt;�##F�##V�##��##��##։##�##�##�##΋##֋##�##�##��##��##��##��##֌##���������������������������ź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}##h�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}##h(1W####h�-�####h(1W####hmNx####h�I@####hKQ�##h�I@#&gt;*###h�$I##h�I@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KQ�####h�#�####hKQ�##h�T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T�####h�#�#OJ##QJ##^J#####h�#}##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h#$�#:֌###�##D�##T�##V�##p�##r�##��##��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*�##T�##X�##Z�##d�##f�##h�##�##�###�##</w:t>
        <w:br/>
        <w:t>�##�##�##�##�###�###�##��##��##��##��##t�##��###�###�##</w:t>
        <w:br/>
        <w:t>�##T�##Ȗ##̖##��##�##�##�##��##��##��##�##��##��##ĝ##��##��##��##Ҟ##�##�##x�##z�##��##���������������������������������̶̮����������������������###h,H�####h�*�####h�,f####h�;@####hQ&amp;�####h�#�####hKQ�##h#o�#&gt;*###h�$I##h�#�#6#�\#�]#�##h�$I##h�#�#6#�\#�]#�##h�$I##h,H�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H�##h�-�####h�#}####hKQ�##h�#}#&gt;*###hKQ�##h(1W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}##h�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}##h(1W#;h�##^�##`�##^�##��##��##</w:t>
        <w:br/>
        <w:t>�##T�###�##�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#�##N�##|�##~�##�##8�###�###�##b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&amp;##F##gdKQ�#####gdKQ�####</w:t>
        <w:br/>
        <w:t>&amp;##F##gd�$I######��#`��#gdKQ�####</w:t>
        <w:br/>
        <w:t>&amp;##F##gdKQ�###��##��##��##Ο###�##0�##4�##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*�##,�##l�##n�##�##,�##��##��##Σ##ң##��###�###�###�##4�##8�##��##�###�##2�##4�##6�##��##�##Ħ##ʦ##Φ##�##�###�###�###�##J�##L�##N�##z�##|�##~�##�##8�##������������ü���üüüüüü����ü�</w:t>
      </w:r>
      <w:r>
        <w:rPr/>
        <w:t>鼬�������青�</w:t>
      </w:r>
      <w:r>
        <w:rPr/>
        <w:t>#########hKQ�##h�*�#&gt;*###h�$I##h�*�#6#�\#�]#�##h�-�####h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]�##hQ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]�##h�;@####h&gt;]�##h�,f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]�##h�,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]�##h&gt;]�####hKQ�##h�,f#&gt;*###h�,f#OJ##QJ##^J#####h�,f##h�,f#OJ##QJ##^J#####h&gt;]�####h�,f####h#QE####h,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#h#o�#58�##��##��##��##Ϊ##Ъ###�###�###�##��##��##��##��##\�##^�##��##��##Ҭ##�###�###�##&lt;�##&gt;�##Z�##^�##��##��##��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ڭ</w:t>
      </w:r>
      <w:r>
        <w:rPr/>
        <w:t>##�###�##��##��##��##��##Ʈ##`�##b�###�###�## �##&gt;�##@�##��##��##h�##��##ȱ##ʱ##̱###�###�###�##&lt;�##F�##`�##h�##��##��##��##ҳ##</w:t>
      </w:r>
      <w:r>
        <w:rPr>
          <w:rtl w:val="true"/>
        </w:rPr>
        <w:t>޳</w:t>
      </w:r>
      <w:r>
        <w:rPr/>
        <w:t>###�##\�##^�##`�##n�##&lt;�##����������������������������������������������������������������</w:t>
      </w:r>
      <w:r>
        <w:rPr/>
        <w:t>赮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##hKQ�##h##�#&gt;*#</w:t>
        <w:br/>
        <w:t>#h,s�#^J##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s�##h,s�####hi####h,s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###h,s�##</w:t>
        <w:br/>
        <w:t>#hi###^J#####h,s�####hKQ�####hi####hi###^J#####h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###hi###D��##^�##`�##n�##@�###�###�##��##��##��###�##H�##J�##ȸ###�##J�##��##$�##,�##L�##f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&amp;##F##gd�$I######��#^��#gdKQ�####</w:t>
        <w:br/>
        <w:t>&amp;##F##gd�$I#####gdWq####</w:t>
        <w:br/>
        <w:t>&amp;##F##gdKQ�#####gdKQ�###&lt;�##&gt;�###�###�###�##��##��##��##��###�###�##F�##H�##J�##N�##��##�##Ƹ##ȸ###�##H�##J�##</w:t>
      </w:r>
      <w:r>
        <w:rPr>
          <w:rtl w:val="true"/>
        </w:rPr>
        <w:t>غ</w:t>
      </w:r>
      <w:r>
        <w:rPr/>
        <w:t>##�##��##��##��###�##"�##$�##r�##t�##ľ##j�##��##(�##d�##��##h�##j�##��##��##��##B�##D�##��##��##L�##�����������ž�������������������������}�}�}�}y}#####h�)�####h�r�####h�^�####h�#�####h�?#####h�$#####h�N�####h"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�N�####hKQ�##hy?�#&gt;*###h�$I##h�N�#6#�\#�]#�##h�$I##hy?�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  <w:tab/>
        <w:t>C#5#�6#�###hKQ�##h�-�#5#�&gt;*####hKQ�##h##�#5#�&gt;*####h�$I##hKQ�#\#�##h�$I##h�$I#\#�##hWq####h##�####hl2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##hKQ�#/L�##P�##��##��##��##p�##��##��###�###�###�##2�##4�##8�##8�##��##��###�##��##��##��##��##��##��##��##J�##z�##��##��##��##��##��##��##��##��##��##��##��##6�##��##��##��###�##R�##��##L�##N�##P�##R�##T�##V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T�##8�##d�##"�##��###�##��##��##�����������������������������������������º���������������####h#[#####h�l�####h�#,####h!(#####h�$#####h�?#####h#B�####hKQ�##h#B�#&gt;*###h�$I##h#B�#6#�\#�]#�##h�an####h�n�####hW}�####hKQ�####h12�####h##�####hx!t####hKQ�##h�r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n##hKQ�####h�r�####h�#�#&gt;��##6�###�##��##��##��##��##��##��##��##��###�##R�##R�##X�## �##��##��###�##X�##P�##:�###�##</w:t>
        <w:br/>
        <w:t>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##gdKQ�####</w:t>
        <w:br/>
        <w:t>&amp;##F##gd�$I#####gdKQ�####</w:t>
        <w:br/>
        <w:t>&amp;##F##gdKQ�###��###�##n�##��##��##��##��##��##��##��###�##&lt;�#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:�###�##</w:t>
        <w:br/>
        <w:t>�##Z�##��##��##��##��##��###�###�##4�##��##��###�## �##��##��##.�##0�##��##��##��##@�##z�##��##��##J�##b�##d�##��###�###�###�##*�##,�##��##��##��##��##��##&amp;�##d�##f�##~�##�������������������������������������</w:t>
      </w:r>
      <w:r>
        <w:rPr/>
        <w:t>署�竦�</w:t>
      </w:r>
      <w:r>
        <w:rPr/>
        <w:t>ɽ�����###h8,S####h�#?####hKQ�##h&lt;#]#&gt;*#</w:t>
        <w:tab/>
        <w:t>#hL</w:t>
        <w:tab/>
        <w:t>C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###h`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]##h&lt;#]####hKQ�####h&lt;#]####h#u�####h�`�####hKQ�##h�#V#&gt;*###h�$I##h�a##6#�\#�]#�##h�$I##h�#V#6#�\#�]#�##h`*�####h�#V####h�l�####h&amp;IP####hKQ�##h#[##&gt;*##;��##6�##f�##��###�###�##,�##��##��##h�##��##f�##h�##j�##l�##n�##p�##r�##��##��##��##n�##��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�S�####</w:t>
        <w:br/>
        <w:t>&amp;##F##gd�$I######��#^��#gd�S�######��#^��#gdKQ�####</w:t>
        <w:br/>
        <w:t>&amp;##F##gd�$I####</w:t>
        <w:br/>
        <w:t>&amp;##F##gdKQ�#####gdKQ�###~�##��##��##��##��##��##\�##d�##f�##h�##r�##��##��##��##n�##��##��##��##�###�###�###�###�###�#######�###�####### ###&gt;###@###F###H###~###�###�###�#######&gt;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�Ľ�����������������������z�v�v##############h:U�####h�S�##hd#w#&gt;*###hd#w####h##�####h##�####h�D#####h##�##h�D##^J#####h##�##h##�#^J#####h##�##h8,S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##h##�##h�*P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�*P####h�S�##h8,S#&gt;*###h�$I##h8,S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  <w:tab/>
        <w:t>C#5#�6#�###hKQ�##h8,S#5#�&gt;*####h�$I####hWq####h8,S####h�#?####h&lt;#]####hKQ�#,�###�#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�###�###`###b###p###�#######�###4###� ##� ##�!## "##�$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&amp;##F!#gd�S�####</w:t>
        <w:br/>
        <w:t>&amp;##F##gd�$I####</w:t>
        <w:br/>
        <w:t>&amp;##F #gd�S�#####gd�S�#######&gt;###B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�###�###�###X###�###.###J###`###b###p###�###4###Z###�###�###############�###|###~###�###0###2###4###� ##� ##� ##�!## "##�"##~###�$##�&amp;##�&amp;##�&amp;##��������������������������������ч�{w�#####################h!(#####h|#�####hK&amp;@####h&lt;8####h�S�##hK&amp;@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#h�+�####h�+�####h8,S####h�u_####h�S�##h�i�#&gt;*###h�S�####h�i�####h�*+####h�9=####h:U�####h�S�##h:U�#&gt;*###h�$I##h�+�#6#�\#�]#�##h�$I##h�*+#6#�\#�]#�##h�$I##hz$�#6#�\#�]#�##h�$I##h:U�#6#�\#�]#�^J####h�$I##h:U�#6#�\#�]#�#+�&amp;##�&amp;##�)##�)##�)##�)###*##"*##$*##&amp;*##�*##�*##�+##�+##�,##</w:t>
        <w:br/>
        <w:t>-##^-##b-###.##�.##�.###/##`/##b/##d/##�/###0###0## 1###3###3###3###3##@3##D3##�3##�3##(4##04##24##p4##�4##�4##T5##�5##�5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7###7##������������û��ûûû�����ï��������Ҥ�����������########h�6-#OJ##QJ#####h�6-##h�#�#OJ##QJ#####h�6-##h�6-#OJ##QJ#####h�6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$##h�6-####h�C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C.##</w:t>
        <w:tab/>
        <w:t>#hKk9#\#�##h�_�##hKk9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Kk9####hKk9##hKk9#5#�##hKk9####hKk9##h#3@#5#�</w:t>
        <w:tab/>
        <w:t>#h#3@#5#�##h#3@####hWq####h�#�####h;=�####h|#�####h�S�##h|#�#&gt;*##2�&amp;##�(##�)##�)##�)##�)##�)##�)##�)##�)##�)##�)##�)##�)###*##$*##&amp;*##�*##�*##�+##b-##�.###/##b/##d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4#gdKk9#####gdKk9####</w:t>
        <w:br/>
        <w:t>&amp;##F##gdKk9#####gdKk9####</w:t>
        <w:br/>
        <w:t>&amp;##F##gd#3@#####gdWq####</w:t>
        <w:br/>
        <w:t>&amp;##F"#gd�S�###d/##�/##�3###4##04##�5###7###7##&gt;7##@7##h8##j8##�;##�;###&gt;###&gt;##N&gt;##P&gt;##�&gt;##�&gt;##�&gt;##*?##�?##�?##*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^��#gd�6-#####gd�C.######$#a$#gd�6-#####gd�6-####</w:t>
        <w:br/>
        <w:t>&amp;##F5#gdKk9#####gdKk9####</w:t>
        <w:br/>
        <w:t>&amp;##F##gdKk9####7##&gt;7##@7##v7##�7##j8##�8##�;###&lt;###&gt;###&gt;##L&gt;##N&gt;##P&gt;##�&gt;##�&gt;##�&gt;##�&gt;##�&gt;##�&gt;##�&gt;##X@##Z@##�@##:A##&lt;A##^A##`A##�B##�B##�B##FC##lC##pC##rC##�D##�D##���������õ��������</w:t>
      </w:r>
      <w:r>
        <w:rPr/>
        <w:t>؀</w:t>
      </w:r>
      <w:r>
        <w:rPr/>
        <w:t>���</w:t>
      </w:r>
      <w:r>
        <w:rPr/>
        <w:t>x�m����</w:t>
      </w:r>
      <w:r>
        <w:rPr/>
        <w:t>؀</w:t>
      </w:r>
      <w:r>
        <w:rPr/>
        <w:t>x�i############################h##3####h�C.##h�6-#OJ##QJ#####h�C.#OJ##QJ#####h�C.##h�C.#OJ##QJ#####h�C.#5#�6#�OJ##QJ##\#�]#�###h�C.#5#�OJ##QJ##\#�# #h�C.##h�C.#5#�6#�OJ##QJ##\#�]#�###h�C.##h�C.#5#�OJ##Q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6-####h�6-##h�6-#5#�OJ##QJ##\#�###h�6-#OJ##QJ#####h�6-##h�6-#OJ##QJ#####h##3#OJ##QJ#####h##3##h�6-#5#�OJ##QJ###$*@##X@##Z@##�@##&lt;A##`A##�A##�A##�B##�B##�B##JC##pC##�C##�C##�C##�C##"D##XD##�D##�D##�D##�D##�D##DF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##3######$#a$#gd##3#####gd##3#####gd�C.######��#^��#gd�6-###�D##&gt;F##DF##�F##�F##�F##�F##�F##�F###G##FG##�G##�G##�G##,I##.I##0I##2I##�I##zJ##|J##�J##�J##�K###L##�L##�L##�O##�O###Q###Q##�R##�R##�R##�R##�S##&gt;Y##@Y##�Z###[##�[##�[##6\##@\##N\##R\##b\##l\##�\##�\###]###]##,]##.]##�]##�]##�]##�]##�]##�]##&amp;_##,_##._##�_##�_##�_##�_##�_##�`##�������������������������������õ�����������������������������������####hKk9##hKk9#5#�##j#####hKk9#U##mH##nH##u#####hK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}�##h\#�####h\#�##h\#�#5#�\#�###h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Kk9####h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$##h##3####h##3##h##3#OJ##QJ##D�G##0I##2I##�I##�L###O##�R##�R##�R##�R##�S###W##�X##�Y###Z##rZ###[##�[##�[##�\###]##�]##t^##�^##�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7#gdKk9####</w:t>
        <w:br/>
        <w:t>&amp;##F6#gdKk9####</w:t>
        <w:br/>
        <w:t>&amp;##F##gdKk9#####gdKk9####</w:t>
        <w:br/>
        <w:t>&amp;##F##gd\#�#####gd\#�#####gd##3###�`##�`##�`##�`##*a##,a##�a##�a##�a###b###b##@b##Bb##�b##�b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Bc##Hc##Jc##Lc###d###d##0d##2d##Pd##hd##jd##nd##�d##�d###e###e###e##Pe##Re##Te##�e##�e###f##"f##8f##:f## i##:i##Zi##�i##�i###j###j##Tj##�j###k###k###k##,k##.k##0k##2k##6k##8k##&lt;k##��������������������������������������������������������ô�����#####h�######j#####h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=�##h�o/####jR#</w:t>
        <w:br/>
        <w:t>##hr$�##h�###&lt;#�CJ##U#####h�i###h�i##6#�##hJ]#####h*f�####htz�####hQ"�####h�i#####h�_�##hKk9#^J###</w:t>
        <w:tab/>
        <w:t>#hKk9#]#�##h�#�##hKk9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Kk9####hKk9#?�_##�`##|a###b##�b##Jc##Lc##`c##2d##:f## i###k###k##,k##0k##4k##6k##:k##&lt;k##@k##Bk##Fk##Hk##Z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(##��#�###&amp;`#$#gdQl�##########$#a$#gd�i######gd�i######gd�i######gdKk9####</w:t>
        <w:br/>
        <w:t>&amp;##F7#gdKk9###&lt;k##&gt;k##Bk##Dk##Hk##Jk##Vk##Xk##Zk##^k##`k##lk##nk##pk##rk##tk##xk##zk##�k##�l##�l###m###m##vm##xm##Tn##Vn##�n##�n##�o##�o##�o##�o##�o##�o##�o##�o##�o##�o##�����������������</w:t>
      </w:r>
      <w:r>
        <w:rPr>
          <w:rtl w:val="true"/>
        </w:rPr>
        <w:t>ߏߧߧߧߧ</w:t>
      </w:r>
      <w:r>
        <w:rPr/>
        <w:t>�</w:t>
      </w:r>
      <w:r>
        <w:rPr/>
        <w:t>z�z�z�z�##################################################)#h##�##h#3@#B*#CJ##OJ##QJ##^J##aJ #ph####/#h##�##h#3@#5#�B*#CJ##OJ##QJ##\#�^J##aJ$#ph####)#h##�##h#3@#B*#CJ##OJ##QJ##^J##aJ##ph####/#h##�##h#3@#5#�B*#CJ##OJ##QJ##\#�^J##aJ##ph######hQ###0J)#mH##nH##u####h#3@##</w:t>
        <w:br/>
        <w:t>#h#3@#0J)####j#####h#3@#0J)#U####h�######j#####h�###U###&amp;Zk##\k##^k##tk##vk##xk##zk##�k###l##�l##�l##�l###m###m###m##vm##xm##Tn##Vn##�n##�n##�n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7$#8$#H$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gt;�###(##��#�###&amp;`#$#gdQl�#######(##�h#]�h#gd�#u###�o##�o##�o##�o##�o##�o##�o##�o###p###p##Jp##pp##rp##�p##�p##�p##�p##4q##6q##8q##: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gd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Kk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&gt;�#####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pp##rp##�p##�p##�p##�p##4q##6q##8q##:q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=�##h�o/####h�#�####h#3@##+#h�p�##h#3@#5#�B*#OJ</w:t>
        <w:tab/>
        <w:t>#QJ</w:t>
        <w:tab/>
        <w:t>#\#�^J</w:t>
        <w:tab/>
        <w:t>#aJ$#ph####/#h�p�##h#3@#5#�B*#CJ##OJ</w:t>
        <w:tab/>
        <w:t>#QJ</w:t>
        <w:tab/>
        <w:t>#\#�^J</w:t>
        <w:tab/>
        <w:t>#aJ #ph######5#</w:t>
        <w:br/>
        <w:t>0#1�h#/R #:p</w:t>
        <w:br/>
        <w:t>#�##��. ��A!��#"��##��#$��#%�###��##��#5#1�h##0#/R #:p</w:t>
        <w:br/>
        <w:t>#�##��A ��.!��#"��##��#$��#%�###��##��#5#</w:t>
        <w:br/>
        <w:t>0#1�h#/R #:p</w:t>
        <w:br/>
        <w:t>#�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2#6#9#7#4#6#0#2#2###}###D################################################################���y��#��#�#K�#############_#T#o#c#2#6#9#7#4#6#0#2#2###}###D################################################################���y��#��#�#K�#############_#T#o#c#2#6#9#7#4#6#0#2#3###}###D################################################################���y��#��#�#K�#############_#T#o#c#2#6#9#7#4#6#0#2#3###}###D################################################################���y��#��#�#K�#############_#T#o#c#2#6#9#7#4#6#0#2#4###}###D################################################################���y��#��#�#K�#############_#T#o#c#2#6#9#7#4#6#0#2#4###}###D################################################################���y��#��#�#K�#############_#T#o#c#2#6#9#7#4#6#0#2#5###}###D################################################################���y��#��#�#K�#############_#T#o#c#2#6#9#7#4#6#0#2#5###}###D################################################################���y��#��#�#K�#############_#T#o#c#2#6#9#7#4#6#0#2#6###}###D################################################################���y��#��#�#K�#############_#T#o#c#2#6#9#7#4#6#0#2#6###}###D################################################################���y��#��#�#K�#############_#T#o#c#2#6#9#7#4#6#0#2#7###}###D################################################################���y��#��#�#K�#############_#T#o#c#2#6#9#7#4#6#0#2#7###}###D################################################################���y��#��#�#K�#############_#T#o#c#2#6#9#7#4#6#0#2#8###}###D################################################################���y��#��#�#K�#############_#T#o#c#2#6#9#7#4#6#0#2#8###}###D################################################################���y��#��#�#K�#############_#T#o#c#2#6#9#7#4#6#0#2#9###}###D################################################################���y��#��#�#K�#############_#T#o#c#2#6#9#7#4#6#0#2#9###}###D################################################################���y��#��#�#K�#############_#T#o#c#2#6#9#7#4#6#0#3#0###}###D################################################################���y��#��#�#K�#############_#T#o#c#2#6#9#7#4#6#0#3#0###}###D################################################################���y��#��#�#K�#############_#T#o#c#2#6#9#7#4#6#0#3#1###}###D################################################################���y��#��#�#K�#############_#T#o#c#2#6#9#7#4#6#0#3#1###}###D################################################################���y��#��#�#K�#############_#T#o#c#2#6#9#7#4#6#0#3#2###}###D################################################################���y��#��#�#K�#############_#T#o#c#2#6#9#7#4#6#0#3#2###}###D################################################################���y��#��#�#K�#############_#T#o#c#2#6#9#7#4#6#0#3#3###}###D################################################################���y��#��#�#K�#############_#T#o#c#2#6#9#7#4#6#0#3#3###}###D################################################################���y��#��#�#K�#############_#T#o#c#2#6#9#7#4#6#0#3#4###}###D################################################################���y��#��#�#K�#############_#T#o#c#2#6#9#7#4#6#0#3#4###}###D################################################################���y��#��#�#K�#############_#T#o#c#2#6#9#7#4#6#0#3#5###}###D################################################################���y��#��#�#K�#############_#T#o#c#2#6#9#7#4#6#0#3#5###}###D################################################################���y��#��#�#K�#############_#T#o#c#2#6#9#7#4#6#0#3#6###}###D################################################################���y��#��#�#K�#############_#T#o#c#2#6#9#7#4#6#0#3#6###}###D################################################################���y��#��#�#K�#############_#T#o#c#2#6#9#7#4#6#0#3#7###}###D################################################################���y��#��#�#K�#############_#T#o#c#2#6#9#7#4#6#0#3#7###}###D################################################################���y��#��#�#K�#############_#T#o#c#2#6#9#7#4#6#0#3#8###}###D################################################################���y��#��#�#K�#############_#T#o#c#2#6#9#7#4#6#0#3#8###}###D################################################################���y��#��#�#K�#############_#T#o#c#2#6#9#7#4#6#0#3#9###}###D################################################################���y��#��#�#K�#############_#T#o#c#2#6#9#7#4#6#0#3#9###}###D################################################################���y��#��#�#K�#############_#T#o#c#2#6#9#7#4#6#0#4#0###}###D################################################################���y��#��#�#K�#############_#T#o#c#2#6#9#7#4#6#0#4#0###}###D################################################################���y��#��#�#K�#############_#T#o#c#2#6#9#7#4#6#0#4#1###}###D################################################################���y��#��#�#K�#############_#T#o#c#2#6#9#7#4#6#0#4#1###}###D################################################################���y��#��#�#K�#############_#T#o#c#2#6#9#7#4#6#0#4#2###}###D################################################################���y��#��#�#K�#############_#T#o#c#2#6#9#7#4#6#0#4#2###}###D################################################################���y��#��#�#K�#############_#T#o#c#2#6#9#7#4#6#0#4#3###}###D################################################################���y��#��#�#K�#############_#T#o#c#2#6#9#7#4#6#0#4#3###}###D################################################################���y��#��#�#K�#############_#T#o#c#2#6#9#7#4#6#0#4#4###}###D################################################################���y��#��#�#K�#############_#T#o#c#2#6#9#7#4#6#0#4#4###}###D################################################################���y��#��#�#K�#############_#T#o#c#2#6#9#7#4#6#0#4#5###}###D################################################################���y��#��#�#K�#############_#T#o#c#2#6#9#7#4#6#0#4#5###}###D################################################################���y��#��#�#K�#############_#T#o#c#2#6#9#7#4#6#0#4#6###}###D################################################################���y��#��#�#K�#############_#T#o#c#2#6#9#7#4#6#0#4#6###}###D################################################################���y��#��#�#K�#############_#T#o#c#2#6#9#7#4#6#0#4#7###}###D################################################################���y��#��#�#K�#############_#T#o#c#2#6#9#7#4#6#0#4#7###}###D################################################################���y��#��#�#K�#############_#T#o#c#2#6#9#7#4#6#0#4#8###}###D################################################################���y��#��#�#K�#############_#T#o#c#2#6#9#7#4#6#0#4#8###}###D################################################################���y��#��#�#K�#############_#T#o#c#2#6#9#7#4#6#0#4#9###}###D################################################################���y��#��#�#K�#############_#T#o#c#2#6#9#7#4#6#0#4#9###}###D################################################################���y��#��#�#K�#############_#T#o#c#2#6#9#7#4#6#0#5#0###}###D################################################################���y��#��#�#K�#############_#T#o#c#2#6#9#7#4#6#0#5#0###}###D################################################################���y��#��#�#K�#############_#T#o#c#2#6#9#7#4#6#0#5#1###}###D################################################################���y��#��#�#K�#############_#T#o#c#2#6#9#7#4#6#0#5#1###}###D################################################################���y��#��#�#K�#############_#T#o#c#2#6#9#7#4#6#0#5#2###}###D################################################################���y��#��#�#K�#############_#T#o#c#2#6#9#7#4#6#0#5#2###}###D################################################################���y��#��#�#K�#############_#T#o#c#2#6#9#7#4#6#0#5#3###}###D################################################################���y��#��#�#K�#############_#T#o#c#2#6#9#7#4#6#0#5#3###}###D################################################################���y��#��#�#K�#############_#T#o#c#2#6#9#7#4#6#0#5#4###}###D################################################################���y��#��#�#K�#############_#T#o#c#2#6#9#7#4#6#0#5#4###}###D################################################################���y��#��#�#K�#############_#T#o#c#2#6#9#7#4#6#0#5#5###}###D################################################################���y��#��#�#K�#############_#T#o#c#2#6#9#7#4#6#0#5#5###}###D################################################################���y��#��#�#K�#############_#T#o#c#2#6#9#7#4#6#0#5#6###}###D################################################################���y��#��#�#K�#############_#T#o#c#2#6#9#7#4#6#0#5#6###}###D################################################################���y��#��#�#K�#############_#T#o#c#2#6#9#7#4#6#0#5#7###}###D################################################################���y��#��#�#K�#############_#T#o#c#2#6#9#7#4#6#0#5#7###}###D################################################################���y��#��#�#K�#############_#T#o#c#2#6#9#7#4#6#0#5#8###}###D################################################################���y��#��#�#K�#############_#T#o#c#2#6#9#7#4#6#0#5#8###}###D################################################################���y��#��#�#K�#############_#T#o#c#2#6#9#7#4#6#0#5#9###}###D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���y��#��#�#K�#############_#T#o#c#2#6#9#7#4#6#0#5#9###}###D################################################################���y��#��#�#K�#############_#T#o#c#2#6#9#7#4#6#0#6#0###}###D################################################################���y��#��#�#K�#############_#T#o#c#2#6#9#7#4#6#0#6#0###}###D################################################################���y��#��#�#K�#############_#T#o#c#2#6#9#7#4#6#0#6#1###}###D################################################################���y��#��#�#K�#############_#T#o#c#2#6#9#7#4#6#0#6#1###}###D################################################################���y��#��#�#K�#############_#T#o#c#2#6#9#7#4#6#0#6#2###}###D################################################################���y��#��#�#K�#############_#T#o#c#2#6#9#7#4#6#0#6#2###}###D################################################################���y��#��#�#K�#############_#T#o#c#2#6#9#7#4#6#0#6#3###}###D################################################################���y��#��#�#K�#############_#T#o#c#2#6#9#7#4#6#0#6#3###}###D################################################################���y��#��#�#K�#############_#T#o#c#2#6#9#7#4#6#0#6#4###}###D################################################################���y��#��#�#K�#############_#T#o#c#2#6#9#7#4#6#0#6#4###}###D################################################################���y��#��#�#K�#############_#T#o#c#2#6#9#7#4#6#0#6#5###}###D################################################################���y��#��#�#K�#############_#T#o#c#2#6#9#7#4#6#0#6#5###}###D################################################################���y��#��#�#K�#############_#T#o#c#2#6#9#7#4#6#0#6#6###}###D################################################################���y��#��#�#K�#############_#T#o#c#2#6#9#7#4#6#0#6#6###}###D################################################################���y��#��#�#K�#############_#T#o#c#2#6#9#7#4#6#0#6#7###}###D################################################################���y��#��#�#K�#############_#T#o#c#2#6#9#7#4#6#0#6#7###}###D################################################################���y��#��#�#K�#############_#T#o#c#2#6#9#7#4#6#0#6#8###}###D################################################################���y��#��#�#K�#############_#T#o#c#2#6#9#7#4#6#0#6#8###}###D################################################################���y��#��#�#K�#############_#T#o#c#2#6#9#7#4#6#0#6#9###}###D################################################################���y��#��#�#K�#############_#T#o#c#2#6#9#7#4#6#0#6#9###}###D################################################################���y��#��#�#K�#############_#T#o#c#2#6#9#7#4#6#0#7#0###}###D################################################################���y��#��#�#K�#############_#T#o#c#2#6#9#7#4#6#0#7#0###}###D################################################################���y��#��#�#K�#############_#T#o#c#2#6#9#7#4#6#0#7#1###}###D################################################################���y��#��#�#K�#############_#T#o#c#2#6#9#7#4#6#0#7#1###}###D################################################################���y��#��#�#K�#############_#T#o#c#2#6#9#7#4#6#0#7#2###}###D################################################################���y��#��#�#K�#############_#T#o#c#2#6#9#7#4#6#0#7#2###}###D################################################################���y��#��#�#K�#############_#T#o#c#2#6#9#7#4#6#0#7#3###}###D################################################################���y��#��#�#K�#############_#T#o#c#2#6#9#7#4#6#0#7#3###}###D################################################################���y��#��#�#K�#############_#T#o#c#2#6#9#7#4#6#0#7#4###}###D################################################################���y��#��#�#K�#############_#T#o#c#2#6#9#7#4#6#0#7#4###}###D################################################################���y��#��#�#K�#############_#T#o#c#2#6#9#7#4#6#0#7#5###}###D################################################################���y��#��#�#K�#############_#T#o#c#2#6#9#7#4#6#0#7#5###}###D################################################################���y��#��#�#K�#############_#T#o#c#2#6#9#7#4#6#0#7#6###}###D################################################################���y��#��#�#K�#############_#T#o#c#2#6#9#7#4#6#0#7#6###}###D################################################################���y��#��#�#K�#############_#T#o#c#2#6#9#7#4#6#0#7#7###}###D################################################################���y��#��#�#K�#############_#T#o#c#2#6#9#7#4#6#0#7#7###}###D################################################################���y��#��#�#K�#############_#T#o#c#2#6#9#7#4#6#0#7#8###}###D################################################################���y��#��#�#K�#############_#T#o#c#2#6#9#7#4#6#0#7#8###}###D################################################################���y��#��#�#K�#############_#T#o#c#2#6#9#7#4#6#0#7#9###}###D################################################################���y��#��#�#K�#############_#T#o#c#2#6#9#7#4#6#0#7#9###}###D################################################################���y��#��#�#K�#############_#T#o#c#2#6#9#7#4#6#0#8#0###}###D################################################################���y��#��#�#K�#############_#T#o#c#2#6#9#7#4#6#0#8#0###}###D################################################################���y��#��#�#K�#############_#T#o#c#2#6#9#7#4#6#0#8#1###}###D################################################################���y��#��#�#K�#############_#T#o#c#2#6#9#7#4#6#0#8#1###}###D################################################################���y��#��#�#K�#############_#T#o#c#2#6#9#7#4#6#0#8#2###}###D################################################################���y��#��#�#K�#############_#T#o#c#2#6#9#7#4#6#0#8#2###}###D################################################################���y��#��#�#K�#############_#T#o#c#2#6#9#7#4#6#0#8#3###}###D################################################################���y��#��#�#K�#############_#T#o#c#2#6#9#7#4#6#0#8#3###}###D################################################################���y��#��#�#K�#############_#T#o#c#2#6#9#7#4#6#0#8#4###}###D################################################################���y��#��#�#K�#############_#T#o#c#2#6#9#7#4#6#0#8#4###}###D################################################################���y��#��#�#K�#############_#T#o#c#2#6#9#7#4#6#0#8#5###}###D################################################################���y��#��#�#K�#############_#T#o#c#2#6#9#7#4#6#0#8#5###}###D################################################################���y��#��#�#K�#############_#T#o#c#2#6#9#7#4#6#0#8#6###}###D################################################################���y��#��#�#K�#############_#T#o#c#2#6#9#7#4#6#0#8#6###ǣ##D#d#######</w:t>
        <w:br/>
        <w:t>#############i#</w:t>
        <w:br/>
        <w:t>###k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C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P###�������������������������###�###����D###E###����������������������������###�###�###�###�###�###�###�###�###�###�###�###�###�###�###�###�###�###�###�###�###�###�###�###�###�#######R#o#o#t# #E#n#t#r#y#################################################��������#####</w:t>
        <w:tab/>
        <w:t>######�######F############P�$��=�#�###@#######D#a#t#a#########################################################</w:t>
        <w:br/>
        <w:t>###������������####################################�###�#</w:t>
        <w:br/>
        <w:t>#####W#o#r#d#D#o#c#u#m#e#n#t#############################################</w:t>
        <w:br/>
        <w:t>###��������########################################�\######O#b#j#e#c#t#P#o#o#l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�##��=�#P�$��=�#############_#1#1#3#8#4#2#9#1#9#7###############################################��������####@9�#�6�#�&gt;#�@)�####�##��=�#�##��=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u#########O#b#j#I#n#f#o#####################################################������������################################################����####��������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@9�#�6�#�&gt;#�@)�####Microsoft Photo Editor 3.0 Picture#####MSPhotoEdi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PhotoEd.3#�9�q#######################################################################################����############################################################��##########################���Oh#��##+'��0###&lt;###########�#######�#######d#######p#######�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C#O#N#T#E#N#T#S#########################################################</w:t>
        <w:tab/>
        <w:t>###����####################################�###.�######C#O#N#T#E#N#T#S#V#3#0###############################################������������################################################1#T#a#b#l#e#################################################################����####################################I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Z########S#u#m#m#a#r#y#I#n#f#o#r#m#a#t#i#o#n########################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l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���Q###R###S###T###U###V###W###X###Y###Z###[###\###]###^###_###`###a###b###c###d###e###f###g###h###i###j###k###l###m###n###o###p###q###r###s###t###u###v###w###x###y###z###{###|###}###~######�#######g######.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7#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ĺ�Ķ���±����������������������������������������������������������������������������{��x~�t��qkmWmmUnlUllTmkTllTmkTllT`^G``Ha_HaaIb`IbbJcaJdbK\WA]XB^XB^YC_YC]XB^XB\WA]WA\WA^XB]XB_YC^YC`ZD`YFd\Oc[PjaXpg`zroc[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Ѻ�̵�̵�̵�̵�Ͷ�Ͷ�Ͷ�̶�������������������������������y�|mypapdVi[NcWK`WN]YN_XN]YN`YO_[Oc]Qb_P_YK]ZI`ZJ_\Ia\I^[H_ZG^YEOH5PH3RJ5SK6SK6SK6RJ5RJ5?7"?7"@8#@8#A9$B:%C;&amp;B&lt;&amp;A&lt;&amp;?=&amp;A&lt;&amp;?=&amp;A&lt;&amp;?=&amp;A&lt;&amp;?=&amp;GB,EC,GB,EC,HC-FD-ID.GE.HF/GG/GG/GG/GG/FF.FF.FF.JJ2JJ2KK3MM5OO7RR:UU=WW?ceMbfKdgLcgLehMdhMfiNeiNmpSlqSnqTnsUpsVpuWruXruZ��v��x��x��x��x��x��x��x��o��o��t��y�������������������������������������Ϋ�ϫ�Ϋ�ϫ�Ϭ�Ь�Э�Э�հ�հ�ձ�</w:t>
      </w:r>
      <w:r>
        <w:rPr>
          <w:rtl w:val="true"/>
        </w:rPr>
        <w:t>ײ</w:t>
      </w:r>
      <w:r>
        <w:rPr/>
        <w:t>�ֲ�ֱ�</w:t>
      </w:r>
      <w:r>
        <w:rPr/>
        <w:t>԰�հ�</w:t>
      </w:r>
      <w:r>
        <w:rPr>
          <w:rtl w:val="true"/>
        </w:rPr>
        <w:t>׳�س�ش�ٴ�ٵ�ڵ�ڶ�</w:t>
      </w:r>
      <w:r>
        <w:rPr/>
        <w:t>۸</w:t>
      </w:r>
      <w:r>
        <w:rPr>
          <w:rtl w:val="true"/>
        </w:rPr>
        <w:t>�ټ</w:t>
      </w:r>
      <w:r>
        <w:rPr/>
        <w:t>�</w:t>
      </w:r>
      <w:r>
        <w:rPr/>
        <w:t>ӻ�Ϲ�ȵ����~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¸��������´�õ�ŷ�Ƹ�ǹ�����������������������������������{��t��m�}gzdsnXtoYupZvq[vq[upZtoYtoYjfMieLhdKgcJgcJfbIfbIfbIWS:WS:XT;YU&lt;ZV=ZV=[W&gt;YW&gt;TT:TT:TT:TT:TT:TT:TT:TT:[[A[[A[[A[[A[[A[[A[[A[[AOO3OP1PQ2PQ2PQ2OP1MN/MN/ST5TU6VW8WX9XY:WX9VW8UV7OP0OP0OP0OP0OP0OP0OP0OP0KL,KL,KL,JK+JK+IJ*IJ*GK*OY6MY5LX4MY5O[7NZ6JV2GS/DP,EQ-EQ-FR.GS/HT0HT0IU1RY7T[9X_=^eCekIlpOrsSvuVqnOvqS�y\��g��s��~�������������������������������������������������������ϭ�ѭ�Ү�԰�ձ�</w:t>
      </w:r>
      <w:r>
        <w:rPr/>
        <w:t>ֲ�ֲ�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ݷ�ڴ�ز�����������������������������������������������������������������������ݷ�ٴ�خ</w:t>
      </w:r>
      <w:r>
        <w:rPr/>
        <w:t>�߯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͸�͵�˶�ʲ�ȳ�ǯ�Ʈ�ŭ��������������������������������������������������~��|��x��s��m~{hzwdzubriXsgWrfVqeUpdTnbRnbRmaQi]Mh\Lg[KeYIcWGbVFaUE_WDOI3PJ2PJ2PJ2QK3QK3RL4RL4LF.LF.LF.LF.LF.LF.LF.LF,JG(JG&amp;KH)KH)LI*LI*MI,MI,OK0OK0OK2OK2OJ4OJ4OJ4OJ4NL3NN4PN5OO5NL3KK1JH/GG-VT;UU;VT;UU;VT;UU;VT;UU;SS9RU:TW&lt;WZ?Z]B]`E_bG`cHbeJfiNknSnqVqtYtw\y|a�avsPyuO|xR�~X��]��c��h��j��n��p��s��v��x��z��{��y��{��}�������������������ƛ�ƛ�ǜ�ǜ�ȝ�ɞ�ʟ�ʟ�Ф�Ф�Ф�Ф�Ф�Ф�Ф�Ф�ӧ�ӧ�ӧ�ӧ�ӧ�ӧ�ӧ�ӧ�������������</w:t>
      </w:r>
      <w:r>
        <w:rPr/>
        <w:t>߱�ް�</w:t>
      </w:r>
      <w:r>
        <w:rPr>
          <w:rtl w:val="true"/>
        </w:rPr>
        <w:t>ݯ�߱���������������������������������������������۪�ܪ�ݫ���������ݫ�������������������������������������������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߬�������������������������������������������������������������ݪ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终�</w:t>
      </w:r>
      <w:r>
        <w:rPr/>
        <w:t>`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κѽ�о�̻�ɸ�Ƶ�ô�����������������������������������������������������|��}��}��|�|�}z�{w�xv�wdpdcocbla_i^\f[YcXWaVY_SLL@OK?SMAUOCWQEYSG\TI]UJJ@6KA7M@7OB9SE&lt;VH?XJAYMAJA2JA0KB1MD3OF5PG6QH7RI8H?.I@/JA0KB1MD3OF5PG6PH5E:&amp;E:$E:$C;$E:$C&lt;"C&lt;"C&lt; KF)KF)JG(KH)LI*LI(MJ)MJ'HE"IF#JG$KH%LI&amp;MJ'NK(NK(^[:^[:^[:_\;`]&lt;a^=a^=b_&gt;liJjiJliJkjKmjKlkLnkLlkL}z[}|]��a��f��k��o��s��u��������������������������������������´�õ�ø��˩�̧�̨�ͨ�ͩ�Ω�Ϊ�Ϫ�԰�հ�԰�հ�԰�հ�԰�կ�</w:t>
      </w:r>
      <w:r>
        <w:rPr>
          <w:rtl w:val="true"/>
        </w:rPr>
        <w:t>ߵ���������������ݷ�ݷ�ܸ�ܸ�ܺ�ܺ�ܺ�ܺ�������������������޹�޹�޹�޹�޹�޹�޹�޹��������������������������������ߺ�ٳ</w:t>
      </w:r>
      <w:r>
        <w:rPr/>
        <w:t>�</w:t>
      </w:r>
      <w:r>
        <w:rPr/>
        <w:t>հ�</w:t>
      </w:r>
      <w:r>
        <w:rPr/>
        <w:t>֭�����ެ�</w:t>
      </w:r>
      <w:r>
        <w:rPr/>
        <w:t>٧</w:t>
      </w:r>
      <w:r>
        <w:rPr/>
        <w:t>�</w:t>
      </w:r>
      <w:r>
        <w:rPr/>
        <w:t>Ԣ�О�Μ�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>
          <w:rtl w:val="true"/>
        </w:rPr>
        <w:t>ޠ��������������������������������������������ܡ�מ</w:t>
      </w:r>
      <w:r>
        <w:rPr/>
        <w:t>�֘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鳊�</w:t>
      </w:r>
      <w:r>
        <w:rPr/>
        <w:t>[��x�������������������������������������������������������������������������������������տ�տ�տ�Ծ�Լ�Ȯ�ȭ�ɮ�ɮ�ɮ�˯�˯�̯�ħ�æ��Ľ�����������������~��}��{��y��w��v��u|{\z{[yxYvwWtsTqrRpoPnoOadE`cD_bC]`A[^?Y\=WZ;VY:UX9SV7QT5OR3MP1MP1NQ2KU39M*4N)3K)1I'0H&amp;3H)4I*5I-@S7?Q7@P6?O5&gt;L3&lt;J3;I2;I0&lt;L1;K.;K.:J-9I,8H+8H+7G*6F)6F)6F)5E(5E(5E(5E(6E(6C)7D*8E+8E+:D+8B)6@'4&gt;%@H0?G/&gt;F.&lt;D,;C+9A)8@(:&gt;'IG0MG/NH0PJ2TL5VN7WO8XP9eZDf[Ei]GmaKufQ|mX�s^�v_��n��m��o��q��t��v��x��y������������������������·�ø�Ǽ����ť�˧�Ϫ�Ы�ɢ�ʣ�̢�Ρ�Ϣ�Ѣ�ң�Ң�</w:t>
      </w:r>
      <w:r>
        <w:rPr>
          <w:rtl w:val="true"/>
        </w:rPr>
        <w:t>ݬ�ޭ�߮�����������ޱ�ޱ�ޱ�߲�ߴ�����������������������ޱ�߱�ޱ�߱�ޱ���߲�߲�ڰ�ڰ�ܲ�޴���������ߵ�ߵ�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ߡ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�</w:t>
      </w:r>
      <w:r>
        <w:rPr/>
        <w:t>b�����</w:t>
      </w:r>
      <w:r>
        <w:rPr>
          <w:rtl w:val="true"/>
        </w:rPr>
        <w:t>܋</w:t>
      </w:r>
      <w:r>
        <w:rPr/>
        <w:t>�</w:t>
      </w:r>
      <w:r>
        <w:rPr/>
        <w:t>zpj^[SF]TEh[JiZGbR;_M5iX&gt;iX&gt;iX&lt;hX&gt;hX&gt;gY?eY?eY?n`CpbEsdGugJyjM{mP~oR~pS�z]�|_�~a��d��g��j��m��l��t��t��u��v��x��y��z��{��z��{��}������������������������������������ˤ�ˤ�̥�̥�ͦ�Χ�Χ�ϧ�</w:t>
      </w:r>
      <w:r>
        <w:rPr>
          <w:rtl w:val="true"/>
        </w:rPr>
        <w:t>ر�ڲ�ٲ�</w:t>
      </w:r>
      <w:r>
        <w:rPr/>
        <w:t>۳</w:t>
      </w:r>
      <w:r>
        <w:rPr>
          <w:rtl w:val="true"/>
        </w:rPr>
        <w:t>�ڳ�ܴ�</w:t>
      </w:r>
      <w:r>
        <w:rPr/>
        <w:t>۴</w:t>
      </w:r>
      <w:r>
        <w:rPr>
          <w:rtl w:val="true"/>
        </w:rPr>
        <w:t>�ݵ�</w:t>
      </w:r>
      <w:r>
        <w:rPr/>
        <w:t>۴</w:t>
      </w:r>
      <w:r>
        <w:rPr>
          <w:rtl w:val="true"/>
        </w:rPr>
        <w:t>�</w:t>
      </w:r>
      <w:r>
        <w:rPr/>
        <w:t>۳</w:t>
      </w:r>
      <w:r>
        <w:rPr>
          <w:rtl w:val="true"/>
        </w:rPr>
        <w:t>�ڳ�ܴ�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ݳ�ߴ�ߵ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갋�</w:t>
      </w:r>
      <w:r>
        <w:rPr/>
        <w:t>Y��v�������z�ū�</w:t>
      </w:r>
      <w:r>
        <w:rPr>
          <w:rtl w:val="true"/>
        </w:rPr>
        <w:t>ؽ���������������������������޷�߸���������������װ�ر�ٲ�ڳ�ܵ�޷</w:t>
      </w:r>
      <w:r>
        <w:rPr/>
        <w:t>�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氅�</w:t>
      </w:r>
      <w:r>
        <w:rPr/>
        <w:t>X�����</w:t>
      </w:r>
      <w:r>
        <w:rPr>
          <w:rtl w:val="true"/>
        </w:rPr>
        <w:t>ت</w:t>
      </w:r>
      <w:r>
        <w:rPr/>
        <w:t>����</w:t>
      </w:r>
      <w:r>
        <w:rPr/>
        <w:t>c�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緄�</w:t>
      </w:r>
      <w:r>
        <w:rPr/>
        <w:t>\�����</w:t>
      </w:r>
      <w:r>
        <w:rPr>
          <w:rtl w:val="true"/>
        </w:rPr>
        <w:t>޽</w:t>
      </w:r>
      <w:r>
        <w:rPr/>
        <w:t>����</w:t>
      </w:r>
      <w:r>
        <w:rPr/>
        <w:t>k��������</w:t>
      </w:r>
      <w:r>
        <w:rPr>
          <w:rtl w:val="true"/>
        </w:rPr>
        <w:t>ܤ</w:t>
      </w:r>
      <w:r>
        <w:rPr/>
        <w:t>�</w:t>
      </w:r>
      <w:r>
        <w:rPr/>
        <w:t>՚�</w:t>
      </w:r>
      <w:r>
        <w:rPr/>
        <w:t>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꾃�</w:t>
      </w:r>
      <w:r>
        <w:rPr/>
        <w:t>_�����䷳��T�</w:t>
      </w:r>
      <w:r>
        <w:rPr/>
        <w:t>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ލ�������������������ߝ���ߟ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Ɓ}`�����</w:t>
      </w:r>
      <w:r>
        <w:rPr/>
        <w:t>꿽�</w:t>
      </w:r>
      <w:r>
        <w:rPr/>
        <w:t>|yP�</w:t>
      </w:r>
      <w:r>
        <w:rPr>
          <w:rtl w:val="true"/>
        </w:rPr>
        <w:t>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{^��z����˨�~X�����������</w:t>
      </w:r>
      <w:r>
        <w:rPr>
          <w:rtl w:val="true"/>
        </w:rPr>
        <w:t>ڒ�����������������������������������������������������������������������������������������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y\��t��</w:t>
      </w:r>
      <w:r>
        <w:rPr>
          <w:rtl w:val="true"/>
        </w:rPr>
        <w:t>ﳲ</w:t>
      </w:r>
      <w:r>
        <w:rPr/>
        <w:t>�</w:t>
      </w:r>
      <w:r>
        <w:rPr/>
        <w:t>he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ݡ���������������������������������������������������������������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ݫ�ٶ�״</w:t>
      </w:r>
      <w:r>
        <w:rPr/>
        <w:t>�</w:t>
      </w:r>
      <w:r>
        <w:rPr/>
        <w:t>ˤ���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xY��l���okN�������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ۣ�ަ�ާ�ާ�������������</w:t>
      </w:r>
      <w:r>
        <w:rPr>
          <w:rtl w:val="true"/>
        </w:rPr>
        <w:t>ى�ގ����������������������������������������������؞����ܢ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ś�����������r��z�</w:t>
      </w:r>
      <w:r>
        <w:rPr/>
        <w:t>ؚ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xxT��g����ðhdK������������������������������������������������������������</w:t>
      </w:r>
      <w:r>
        <w:rPr/>
        <w:t>؎��������������������؎�</w:t>
      </w:r>
      <w:r>
        <w:rPr>
          <w:rtl w:val="true"/>
        </w:rPr>
        <w:t>܎</w:t>
      </w:r>
      <w:r>
        <w:rPr/>
        <w:t>�������������</w:t>
      </w:r>
      <w:r>
        <w:rPr/>
        <w:t>Ғ������������}����q���������������������������</w:t>
      </w:r>
      <w:r>
        <w:rPr>
          <w:rtl w:val="true"/>
        </w:rPr>
        <w:t>ސ�����������ߗ�����۔</w:t>
      </w:r>
      <w:r>
        <w:rPr/>
        <w:t>�����</w:t>
      </w:r>
      <w:r>
        <w:rPr/>
        <w:t>ӎ���������������</w:t>
      </w:r>
      <w:r>
        <w:rPr>
          <w:rtl w:val="true"/>
        </w:rPr>
        <w:t>ߤ�ަ�������ڜ</w:t>
      </w:r>
      <w:r>
        <w:rPr/>
        <w:t>���������</w:t>
      </w:r>
      <w:r>
        <w:rPr/>
        <w:t>Օ������������������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ޘ���ܙ�����������ݢ</w:t>
      </w:r>
      <w:r>
        <w:rPr/>
        <w:t>�����������������</w:t>
      </w:r>
      <w:r>
        <w:rPr/>
        <w:t>ա�������������</w:t>
      </w:r>
      <w:r>
        <w:rPr/>
        <w:t>騽</w:t>
      </w:r>
      <w:r>
        <w:rPr/>
        <w:t>Ã�����������������</w:t>
      </w:r>
      <w:r>
        <w:rPr>
          <w:rtl w:val="true"/>
        </w:rPr>
        <w:t>ܥ</w:t>
      </w:r>
      <w:r>
        <w:rPr/>
        <w:t>���</w:t>
      </w:r>
      <w:r>
        <w:rPr/>
        <w:t>ĺ�������������ʓ����ź����˗������</w:t>
      </w:r>
      <w:r>
        <w:rPr>
          <w:rtl w:val="true"/>
        </w:rPr>
        <w:t>ݣ</w:t>
      </w:r>
      <w:r>
        <w:rPr/>
        <w:t>����</w:t>
      </w:r>
      <w:r>
        <w:rPr/>
        <w:t>h���Љ�</w:t>
      </w:r>
      <w:r>
        <w:rPr>
          <w:rtl w:val="true"/>
        </w:rPr>
        <w:t>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̟���</w:t>
      </w:r>
      <w:r>
        <w:rPr/>
        <w:t>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ǌ�fyz[���ófaK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ߋ</w:t>
      </w:r>
      <w:r>
        <w:rPr/>
        <w:t>���������</w:t>
      </w:r>
      <w:r>
        <w:rPr/>
        <w:t>ԗ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ݝ���������������ڡ</w:t>
      </w:r>
      <w:r>
        <w:rPr/>
        <w:t>������������������۟���������������������������������������������������������</w:t>
      </w:r>
      <w:r>
        <w:rPr/>
        <w:t>Ԑ������������ˇ�������</w:t>
      </w:r>
      <w:r>
        <w:rPr/>
        <w:t>ۗ�����������ؘ��������������</w:t>
      </w:r>
      <w:r>
        <w:rPr>
          <w:rtl w:val="true"/>
        </w:rPr>
        <w:t>ݤ</w:t>
      </w:r>
      <w:r>
        <w:rPr/>
        <w:t>���</w:t>
      </w:r>
      <w:r>
        <w:rPr/>
        <w:t>ǒ�����</w:t>
      </w:r>
      <w:r>
        <w:rPr>
          <w:rtl w:val="true"/>
        </w:rPr>
        <w:t>ݫ</w:t>
      </w:r>
      <w:r>
        <w:rPr/>
        <w:t>8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˘������</w:t>
      </w:r>
      <w:r>
        <w:rPr>
          <w:rtl w:val="true"/>
        </w:rPr>
        <w:t>ߧ�����������������إ</w:t>
      </w:r>
      <w:r>
        <w:rPr/>
        <w:t>�</w:t>
      </w:r>
      <w:r>
        <w:rPr/>
        <w:t>џ������</w:t>
      </w:r>
      <w:r>
        <w:rPr/>
        <w:t>۪�������������������</w:t>
      </w:r>
      <w:r>
        <w:rPr/>
        <w:t>\R#aU!���</w:t>
      </w:r>
      <w:r>
        <w:rPr/>
        <w:t>֣����</w:t>
      </w:r>
      <w:r>
        <w:rPr/>
        <w:t>đ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�o�</w:t>
      </w:r>
      <w:r>
        <w:rPr/>
        <w:t>ܸ</w:t>
      </w:r>
      <w:r>
        <w:rPr/>
        <w:t>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̩����������������Ӛ���</w:t>
      </w:r>
      <w:r>
        <w:rPr>
          <w:rtl w:val="true"/>
        </w:rPr>
        <w:t>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ō�guvV���Ǵb^E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����������ٜ������֡�ާ���ޡ����������ݑ</w:t>
      </w:r>
      <w:r>
        <w:rPr/>
        <w:t>���</w:t>
      </w:r>
      <w:r>
        <w:rPr/>
        <w:t>鶒�</w:t>
      </w:r>
      <w:r>
        <w:rPr/>
        <w:t>X�</w:t>
      </w:r>
      <w:r>
        <w:rPr>
          <w:rtl w:val="true"/>
        </w:rPr>
        <w:t>ך</w:t>
      </w:r>
      <w:r>
        <w:rPr/>
        <w:t>�����</w:t>
      </w:r>
      <w:r>
        <w:rPr/>
        <w:t>х�����������������������Ҕ�ό����������������</w:t>
      </w:r>
      <w:r>
        <w:rPr>
          <w:rtl w:val="true"/>
        </w:rPr>
        <w:t>ޙ</w:t>
      </w:r>
      <w:r>
        <w:rPr/>
        <w:t>����������ٞ�����</w:t>
      </w:r>
      <w:r>
        <w:rPr/>
        <w:t>Ӛ�������</w:t>
      </w:r>
      <w:r>
        <w:rPr>
          <w:rtl w:val="true"/>
        </w:rPr>
        <w:t>ڥ��������������ݭ���</w:t>
      </w:r>
      <w:r>
        <w:rPr>
          <w:rtl w:val="true"/>
        </w:rPr>
        <w:t>����������</w:t>
      </w:r>
      <w:r>
        <w:rPr>
          <w:rtl w:val="true"/>
        </w:rPr>
        <w:t>֟�������������������������ؘ�ߚ�������������ٍ�ߕ�������ߞ</w:t>
      </w:r>
      <w:r>
        <w:rPr/>
        <w:t>��</w:t>
      </w:r>
      <w:r>
        <w:rPr/>
        <w:t>ż�}���ń���������</w:t>
      </w:r>
      <w:r>
        <w:rPr>
          <w:rtl w:val="true"/>
        </w:rPr>
        <w:t>ڙ</w:t>
      </w:r>
      <w:r>
        <w:rPr/>
        <w:t>������</w:t>
      </w:r>
      <w:r>
        <w:rPr/>
        <w:t>ń�������������ǉ�</w:t>
      </w:r>
      <w:r>
        <w:rPr>
          <w:rtl w:val="true"/>
        </w:rPr>
        <w:t>ܠ���ڠ�؟</w:t>
      </w:r>
      <w:r>
        <w:rPr/>
        <w:t>���̗�����</w:t>
      </w:r>
      <w:r>
        <w:rPr/>
        <w:t>ŹÑIS!�ң���������՟����</w:t>
      </w:r>
      <w:r>
        <w:rPr>
          <w:rtl w:val="true"/>
        </w:rPr>
        <w:t>ݨ</w:t>
      </w:r>
      <w:r>
        <w:rPr/>
        <w:t>���</w:t>
      </w:r>
      <w:r>
        <w:rPr/>
        <w:t>ѝ���</w:t>
      </w:r>
      <w:r>
        <w:rPr/>
        <w:t>٧</w:t>
      </w:r>
      <w:r>
        <w:rPr>
          <w:rtl w:val="true"/>
        </w:rPr>
        <w:t>������ޮ�ڪ</w:t>
      </w:r>
      <w:r>
        <w:rPr/>
        <w:t>�����</w:t>
      </w:r>
      <w:r>
        <w:rPr/>
        <w:t>Ԧ�Π��ļ������ʜ�ŕ����եXP!�͜��������������������������</w:t>
      </w:r>
      <w:r>
        <w:rPr>
          <w:rtl w:val="true"/>
        </w:rPr>
        <w:t>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ѩ�nJ�</w:t>
      </w:r>
      <w:r>
        <w:rPr>
          <w:rtl w:val="true"/>
        </w:rPr>
        <w:t>޼</w:t>
      </w:r>
      <w:r>
        <w:rPr/>
        <w:t>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ў��������������������������������������������������������������������������������������������ǐ�jnoO���˷]Y&gt;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���������נ</w:t>
      </w:r>
      <w:r>
        <w:rPr/>
        <w:t>���������������</w:t>
      </w:r>
      <w:r>
        <w:rPr/>
        <w:t>jrp?��i�����ы����������</w:t>
      </w:r>
      <w:r>
        <w:rPr>
          <w:rtl w:val="true"/>
        </w:rPr>
        <w:t>ߛ</w:t>
      </w:r>
      <w:r>
        <w:rPr/>
        <w:t>����ٝ���������������֕���������������</w:t>
      </w:r>
      <w:r>
        <w:rPr/>
        <w:t>і�������������������������������</w:t>
      </w:r>
      <w:r>
        <w:rPr>
          <w:rtl w:val="true"/>
        </w:rPr>
        <w:t>ܮ�ݯ���������������������������������������������̐����ݟ������ڒ����������������������������ٜ�ޢ</w:t>
      </w:r>
      <w:r>
        <w:rPr/>
        <w:t>��������</w:t>
      </w:r>
      <w:r>
        <w:rPr/>
        <w:t>ՙ�є��a�ň�ѕ���ʎ�</w:t>
      </w:r>
      <w:r>
        <w:rPr/>
        <w:t>۟�</w:t>
      </w:r>
      <w:r>
        <w:rPr/>
        <w:t>ˎ�ꭲ���ʑ����</w:t>
      </w:r>
      <w:r>
        <w:rPr>
          <w:rtl w:val="true"/>
        </w:rPr>
        <w:t>ؠ�ڦ</w:t>
      </w:r>
      <w:r>
        <w:rPr/>
        <w:t>�</w:t>
      </w:r>
      <w:r>
        <w:rPr/>
        <w:t>ď�Ĕ��c�����u��z��|��j���</w:t>
      </w:r>
      <w:r>
        <w:rPr/>
        <w:t>캳����</w:t>
      </w:r>
      <w:r>
        <w:rPr/>
        <w:t>Z��q~�U��h�ș�������</w:t>
      </w:r>
      <w:r>
        <w:rPr/>
        <w:t>꽲����</w:t>
      </w:r>
      <w:r>
        <w:rPr/>
        <w:t>XC?#gh&gt;��t���</w:t>
      </w:r>
      <w:r>
        <w:rPr/>
        <w:t>֬���</w:t>
      </w:r>
      <w:r>
        <w:rPr/>
        <w:t>;:#MJ#ZV)D=#?7</w:t>
        <w:tab/>
        <w:t>]R$L?#�ț�</w:t>
      </w:r>
      <w:r>
        <w:rPr>
          <w:rtl w:val="true"/>
        </w:rPr>
        <w:t>ޱ����ץ</w:t>
      </w:r>
      <w:r>
        <w:rPr/>
        <w:t>sm910#,*#H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>
          <w:rtl w:val="true"/>
        </w:rPr>
        <w:t>؛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ํ</w:t>
      </w:r>
      <w:r>
        <w:rPr/>
        <w:t>oM���jE�</w:t>
      </w:r>
      <w:r>
        <w:rPr/>
        <w:t>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͘�</w:t>
      </w:r>
      <w:r>
        <w:rPr/>
        <w:t>�����������z��������������������������������������������������������������������������˕�oefF����кWS6������������������������������������������������������͓�����������������ի�</w:t>
      </w:r>
      <w:r>
        <w:rPr/>
        <w:t>֮���</w:t>
      </w:r>
      <w:r>
        <w:rPr/>
        <w:t>Ԭ�</w:t>
      </w:r>
      <w:r>
        <w:rPr/>
        <w:t>߲�</w:t>
      </w:r>
      <w:r>
        <w:rPr/>
        <w:t>ʚ�����Օ�</w:t>
      </w:r>
      <w:r>
        <w:rPr/>
        <w:t>ۚ�����</w:t>
      </w:r>
      <w:r>
        <w:rPr/>
        <w:t>Ͱ���������������ԓ���</w:t>
      </w:r>
      <w:r>
        <w:rPr>
          <w:rtl w:val="true"/>
        </w:rPr>
        <w:t>ޝ</w:t>
      </w:r>
      <w:r>
        <w:rPr/>
        <w:t>��������</w:t>
      </w:r>
      <w:r>
        <w:rPr/>
        <w:t>ů�~����ԣ�</w:t>
      </w:r>
      <w:r>
        <w:rPr/>
        <w:t>븾�����������������</w:t>
      </w:r>
      <w:r>
        <w:rPr/>
        <w:t>֛��̂</w:t>
      </w:r>
      <w:r>
        <w:rPr/>
        <w:t>H��S�������ͣ�����ы�bTR+����</w:t>
      </w:r>
      <w:r>
        <w:rPr>
          <w:rtl w:val="true"/>
        </w:rPr>
        <w:t>د</w:t>
      </w:r>
      <w:r>
        <w:rPr/>
        <w:t>wrJrmEQI"ypI��[ZQ*������h\4D;#�ԫ�����������7.#���&gt;6#YQ"?7#$##&lt;4#OG#ME#UN#��:3#YR#4.#;7#+'#0,#PO#�ʉ�������</w:t>
      </w:r>
      <w:r>
        <w:rPr/>
        <w:t>֜</w:t>
      </w:r>
      <w:r>
        <w:rPr/>
        <w:t>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�</w:t>
      </w:r>
      <w:r>
        <w:rPr>
          <w:rtl w:val="true"/>
        </w:rPr>
        <w:t>ؠ</w:t>
      </w:r>
      <w:r>
        <w:rPr/>
        <w:t>��</w:t>
      </w:r>
      <w:r>
        <w:rPr/>
        <w:t>c',#�</w:t>
      </w:r>
      <w:r>
        <w:rPr/>
        <w:t>֟��</w:t>
      </w:r>
      <w:r>
        <w:rPr/>
        <w:t>###�Ԝ�����OR#V[#CF#+0#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į��###6A#*7## #6C#,:##%#���#$#5E#L]1#0#&amp;7</w:t>
      </w:r>
    </w:p>
    <w:p>
      <w:pPr>
        <w:pStyle w:val="PreformattedText"/>
        <w:bidi w:val="0"/>
        <w:jc w:val="left"/>
        <w:rPr/>
      </w:pPr>
      <w:r>
        <w:rPr/>
        <w:t>L]1@P#�ԥ��2?#3?#qzMpwKV\0&amp;,#OR'�Ԫ���ƝRO&amp;pkC��cbd=16#V[2�խ�</w:t>
      </w:r>
      <w:r>
        <w:rPr/>
        <w:t>֮</w:t>
      </w:r>
      <w:r>
        <w:rPr/>
        <w:t>DE#ki@�}T��Y�����o{rG����</w:t>
      </w:r>
      <w:r>
        <w:rPr/>
        <w:t>ܲ���</w:t>
      </w:r>
      <w:r>
        <w:rPr/>
        <w:t>&gt;3#jf7�ʚ��ӓ�]A&gt;</w:t>
        <w:tab/>
        <w:t>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ߠ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ܔ������������ߘ���������ݩ</w:t>
      </w:r>
      <w:r>
        <w:rPr/>
        <w:t>�����</w:t>
      </w:r>
      <w:r>
        <w:rPr/>
        <w:t>xY��ȂeC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ո�����ʾ�ѳ��������������������������������������������������������������������������Ϝ�v]^&gt;���պRO.��������������������������������������������������JC</w:t>
      </w:r>
    </w:p>
    <w:p>
      <w:pPr>
        <w:pStyle w:val="PreformattedText"/>
        <w:bidi w:val="0"/>
        <w:jc w:val="left"/>
        <w:rPr/>
      </w:pPr>
      <w:r>
        <w:rPr/>
        <w:t>d])OG#?9</w:t>
        <w:tab/>
        <w:t>b\*d`0�������</w:t>
      </w:r>
      <w:r>
        <w:rPr/>
        <w:t>㻛�</w:t>
      </w:r>
      <w:r>
        <w:rPr/>
        <w:t>qb\:60#2,#]X2[V,ZV'��}������</w:t>
      </w:r>
      <w:r>
        <w:rPr/>
        <w:t>ި�</w:t>
      </w:r>
      <w:r>
        <w:rPr>
          <w:rtl w:val="true"/>
        </w:rPr>
        <w:t>޸</w:t>
      </w:r>
      <w:r>
        <w:rPr/>
        <w:t>FF$77#�Ҩ�</w:t>
      </w:r>
      <w:r>
        <w:rPr/>
        <w:t>۬����</w:t>
      </w:r>
      <w:r>
        <w:rPr/>
        <w:t>48#�</w:t>
      </w:r>
      <w:r>
        <w:rPr>
          <w:rtl w:val="true"/>
        </w:rPr>
        <w:t>ޣ�ݢ</w:t>
      </w:r>
      <w:r>
        <w:rPr/>
        <w:t>����������</w:t>
      </w:r>
      <w:r>
        <w:rPr/>
        <w:t>ijB�Ш��</w:t>
      </w:r>
      <w:r>
        <w:rPr>
          <w:rtl w:val="true"/>
        </w:rPr>
        <w:t>ش</w:t>
      </w:r>
      <w:r>
        <w:rPr/>
        <w:t>��</w:t>
      </w:r>
      <w:r>
        <w:rPr/>
        <w:t>][+###������������������NL#76#���������</w:t>
      </w:r>
      <w:r>
        <w:rPr>
          <w:rtl w:val="true"/>
        </w:rPr>
        <w:t>߿</w:t>
      </w:r>
      <w:r>
        <w:rPr/>
        <w:t>���</w:t>
      </w:r>
      <w:r>
        <w:rPr/>
        <w:t>JI*XU6����ӳD@#{rQypO��g��n|oM����?1#TG%�wT����Э��ɥ�wE;#���ƽ��ԫ��d[2�{R�ˠ�ƛ�</w:t>
      </w:r>
      <w:r>
        <w:rPr/>
        <w:t>߱���</w:t>
      </w:r>
      <w:r>
        <w:rPr/>
        <w:t>RK#�ŏ�њ�����Α�������</w:t>
      </w:r>
      <w:r>
        <w:rPr>
          <w:rtl w:val="true"/>
        </w:rPr>
        <w:t>ڣ�����</w:t>
      </w:r>
      <w:r>
        <w:rPr/>
        <w:t>66</w:t>
      </w:r>
      <w:r>
        <w:rPr/>
        <w:t>#������ԡ��m?C#���</w:t>
      </w:r>
      <w:r>
        <w:rPr>
          <w:rtl w:val="true"/>
        </w:rPr>
        <w:t>ڧ</w:t>
      </w:r>
      <w:r>
        <w:rPr/>
        <w:t>���</w:t>
      </w:r>
      <w:r>
        <w:rPr/>
        <w:t>GK#��\����ҟ+/#��������đ07#������</w:t>
      </w:r>
      <w:r>
        <w:rPr>
          <w:rtl w:val="true"/>
        </w:rPr>
        <w:t>ߪ</w:t>
      </w:r>
      <w:r>
        <w:rPr/>
        <w:t>����</w:t>
      </w:r>
      <w:r>
        <w:rPr/>
        <w:t>=I#�</w:t>
      </w:r>
      <w:r>
        <w:rPr/>
        <w:t>٧</w:t>
      </w:r>
      <w:r>
        <w:rPr/>
        <w:t>�������</w:t>
      </w:r>
      <w:r>
        <w:rPr/>
        <w:t>JY.M\3�</w:t>
      </w:r>
      <w:r>
        <w:rPr>
          <w:rtl w:val="true"/>
        </w:rPr>
        <w:t>ڰ�װ</w:t>
      </w:r>
      <w:r>
        <w:rPr/>
        <w:t>����</w:t>
      </w:r>
      <w:r>
        <w:rPr/>
        <w:t>ẻʟ������@M!����</w:t>
      </w:r>
      <w:r>
        <w:rPr>
          <w:rtl w:val="true"/>
        </w:rPr>
        <w:t>ح���</w:t>
      </w:r>
      <w:r>
        <w:rPr/>
        <w:t>۱</w:t>
      </w:r>
      <w:r>
        <w:rPr/>
        <w:t>�ܴ</w:t>
      </w:r>
      <w:r>
        <w:rPr/>
        <w:t>&amp;+#��n�Ĝ��_HF#�Ҭ��������26#�ͨ�ʥUW0~~X�����ȿ���ӫ�������(##xN����̣������զIF#���</w:t>
      </w:r>
      <w:r>
        <w:rPr/>
        <w:t>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ؒ��</w:t>
      </w:r>
      <w:r>
        <w:rPr/>
        <w:t>n��O������������</w:t>
      </w:r>
      <w:r>
        <w:rPr>
          <w:rtl w:val="true"/>
        </w:rPr>
        <w:t>ض</w:t>
      </w:r>
      <w:r>
        <w:rPr/>
        <w:t>�</w:t>
      </w:r>
      <w:r>
        <w:rPr/>
        <w:t>vW��ǏrR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Ȼ������~����������������������������������������������������������������������������������ԣ�}VW7���</w:t>
      </w:r>
      <w:r>
        <w:rPr>
          <w:rtl w:val="true"/>
        </w:rPr>
        <w:t>ػ</w:t>
      </w:r>
      <w:r>
        <w:rPr/>
        <w:t>NK(��������������������������������������������������&gt;6#����</w:t>
      </w:r>
      <w:r>
        <w:rPr>
          <w:rtl w:val="true"/>
        </w:rPr>
        <w:t>ح</w:t>
      </w:r>
      <w:r>
        <w:rPr/>
        <w:t>��</w:t>
      </w:r>
      <w:r>
        <w:rPr/>
        <w:t>»�YT*OJ"�ӭ���e_?D= �</w:t>
      </w:r>
      <w:r>
        <w:rPr/>
        <w:t>ֹ�</w:t>
      </w:r>
      <w:r>
        <w:rPr>
          <w:rtl w:val="true"/>
        </w:rPr>
        <w:t>߿</w:t>
      </w:r>
      <w:r>
        <w:rPr/>
        <w:t>��</w:t>
      </w:r>
      <w:r>
        <w:rPr/>
        <w:t>Ǻ��b]5JF#������ʝ���&gt;&gt;"AB"|~Y��������48#RV#�</w:t>
      </w:r>
      <w:r>
        <w:rPr>
          <w:rtl w:val="true"/>
        </w:rPr>
        <w:t>إ</w:t>
      </w:r>
      <w:r>
        <w:rPr/>
        <w:t>�������</w:t>
      </w:r>
      <w:r>
        <w:rPr/>
        <w:t>ӬOP.ghH����</w:t>
      </w:r>
      <w:r>
        <w:rPr>
          <w:rtl w:val="true"/>
        </w:rPr>
        <w:t>ٳ</w:t>
      </w:r>
      <w:r>
        <w:rPr/>
        <w:t>WX.���BD#�</w:t>
      </w:r>
      <w:r>
        <w:rPr>
          <w:rtl w:val="true"/>
        </w:rPr>
        <w:t>ܬ���������������צ</w:t>
      </w:r>
      <w:r>
        <w:rPr/>
        <w:t>HG#:;#������������~~f44#NL3�����!##�</w:t>
      </w:r>
      <w:r>
        <w:rPr/>
        <w:t>ܿ�������ܿ��������</w:t>
      </w:r>
      <w:r>
        <w:rPr/>
        <w:t>cT56(#h]A�д�</w:t>
      </w:r>
      <w:r>
        <w:rPr>
          <w:rtl w:val="true"/>
        </w:rPr>
        <w:t>ٻ</w:t>
      </w:r>
      <w:r>
        <w:rPr/>
        <w:t>��ᜑ</w:t>
      </w:r>
      <w:r>
        <w:rPr/>
        <w:t>q3(#����</w:t>
      </w:r>
      <w:r>
        <w:rPr/>
        <w:t>ܹ�����</w:t>
      </w:r>
      <w:r>
        <w:rPr/>
        <w:t>RH$vlH����</w:t>
      </w:r>
      <w:r>
        <w:rPr>
          <w:rtl w:val="true"/>
        </w:rPr>
        <w:t>޺����ܯ</w:t>
      </w:r>
      <w:r>
        <w:rPr>
          <w:rtl w:val="true"/>
        </w:rPr>
        <w:t>@</w:t>
      </w:r>
      <w:r>
        <w:rPr/>
        <w:t>6</w:t>
      </w:r>
      <w:r>
        <w:rPr>
          <w:rtl w:val="true"/>
        </w:rPr>
        <w:t>#�</w:t>
      </w:r>
      <w:r>
        <w:rPr/>
        <w:t>٨</w:t>
      </w:r>
      <w:r>
        <w:rPr>
          <w:rtl w:val="true"/>
        </w:rPr>
        <w:t>�͙�����ߨ</w:t>
      </w:r>
      <w:r>
        <w:rPr/>
        <w:t>�����������ޮ</w:t>
      </w:r>
      <w:r>
        <w:rPr/>
        <w:t>###��~�</w:t>
      </w:r>
      <w:r>
        <w:rPr/>
        <w:t>ⶢ�</w:t>
      </w:r>
      <w:r>
        <w:rPr/>
        <w:t>vLR"������</w:t>
      </w:r>
      <w:r>
        <w:rPr/>
        <w:t>٩</w:t>
      </w:r>
      <w:r>
        <w:rPr/>
        <w:t>���</w:t>
      </w:r>
      <w:r>
        <w:rPr/>
        <w:t>###�˛����`LR"�</w:t>
      </w:r>
      <w:r>
        <w:rPr/>
        <w:t>۫�</w:t>
      </w:r>
      <w:r>
        <w:rPr/>
        <w:t>Ԥ���֋�a�</w:t>
      </w:r>
      <w:r>
        <w:rPr>
          <w:rtl w:val="true"/>
        </w:rPr>
        <w:t>ئ�߭����̜���</w:t>
      </w:r>
      <w:r>
        <w:rPr/>
        <w:t>28</w:t>
      </w:r>
      <w:r>
        <w:rPr/>
        <w:br/>
        <w:t>������</w:t>
      </w:r>
      <w:r>
        <w:rPr/>
        <w:t>֫��</w:t>
      </w:r>
      <w:r>
        <w:rPr/>
        <w:tab/>
        <w:t>##@J%����������</w:t>
      </w:r>
      <w:r>
        <w:rPr>
          <w:rtl w:val="true"/>
        </w:rPr>
        <w:t>׳������ذ</w:t>
      </w:r>
      <w:r>
        <w:rPr/>
        <w:t>CP%�խ�</w:t>
      </w:r>
      <w:r>
        <w:rPr>
          <w:rtl w:val="true"/>
        </w:rPr>
        <w:t>ߵ�޷������</w:t>
      </w:r>
      <w:r>
        <w:rPr>
          <w:rtl w:val="true"/>
        </w:rPr>
        <w:t>###����</w:t>
      </w:r>
      <w:r>
        <w:rPr>
          <w:rtl w:val="true"/>
        </w:rPr>
        <w:t>߸��</w:t>
      </w:r>
      <w:r>
        <w:rPr>
          <w:rtl w:val="true"/>
        </w:rPr>
        <w:t>]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ղ�</w:t>
      </w:r>
      <w:r>
        <w:rPr>
          <w:rtl w:val="true"/>
        </w:rPr>
        <w:t>ٵ</w:t>
      </w:r>
      <w:r>
        <w:rPr/>
        <w:t>�ܹ������</w:t>
      </w:r>
      <w:r>
        <w:rPr/>
        <w:t>###����������հ����Ȣ���LD#�ѫ����ʧ�</w:t>
      </w:r>
      <w:r>
        <w:rPr>
          <w:rtl w:val="true"/>
        </w:rPr>
        <w:t>׳</w:t>
      </w:r>
      <w:r>
        <w:rPr/>
        <w:t>�����</w:t>
      </w:r>
      <w:r>
        <w:rPr/>
        <w:t>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ͫ�{^�</w:t>
      </w:r>
      <w:r>
        <w:rPr>
          <w:rtl w:val="true"/>
        </w:rPr>
        <w:t>ټ</w:t>
      </w:r>
      <w:r>
        <w:rPr/>
        <w:t>��</w:t>
      </w:r>
      <w:r>
        <w:rPr/>
        <w:t>d�</w:t>
      </w:r>
      <w:r>
        <w:rPr/>
        <w:t>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͓�</w:t>
      </w:r>
      <w:r>
        <w:rPr/>
        <w:t>v�������ͧ���λ�������������������������������������������������������������������������������ԩ��RS3����</w:t>
      </w:r>
      <w:r>
        <w:rPr>
          <w:rtl w:val="true"/>
        </w:rPr>
        <w:t>ڻ</w:t>
      </w:r>
      <w:r>
        <w:rPr/>
        <w:t>LJ$������������������������������������������������՟���&lt;4#�</w:t>
      </w:r>
      <w:r>
        <w:rPr>
          <w:rtl w:val="true"/>
        </w:rPr>
        <w:t>ڬ</w:t>
      </w:r>
      <w:r>
        <w:rPr/>
        <w:t>���������ܸ</w:t>
      </w:r>
      <w:r>
        <w:rPr/>
        <w:t>e_;�~\���~wZ,%</w:t>
        <w:tab/>
        <w:t>�������������̦4/#�</w:t>
      </w:r>
      <w:r>
        <w:rPr>
          <w:rtl w:val="true"/>
        </w:rPr>
        <w:t>ۮ</w:t>
      </w:r>
      <w:r>
        <w:rPr/>
        <w:t>����</w:t>
      </w:r>
      <w:r>
        <w:rPr/>
        <w:t>Н�~88#���*+#�������</w:t>
      </w:r>
      <w:r>
        <w:rPr>
          <w:rtl w:val="true"/>
        </w:rPr>
        <w:t>ޱ</w:t>
      </w:r>
      <w:r>
        <w:rPr/>
        <w:t>���</w:t>
      </w:r>
      <w:r>
        <w:rPr/>
        <w:t>@C#������Ϩ���89#�̲�����###�</w:t>
      </w:r>
      <w:r>
        <w:rPr>
          <w:rtl w:val="true"/>
        </w:rPr>
        <w:t>ڲ</w:t>
      </w:r>
      <w:r>
        <w:rPr/>
        <w:t>UV,ef:��������</w:t>
      </w:r>
      <w:r>
        <w:rPr>
          <w:rtl w:val="true"/>
        </w:rPr>
        <w:t>ݬ����ګ</w:t>
      </w:r>
      <w:r>
        <w:rPr/>
        <w:t>���</w:t>
      </w:r>
      <w:r>
        <w:rPr/>
        <w:t>()#��dYZ2�</w:t>
      </w:r>
      <w:r>
        <w:rPr/>
        <w:t>ܺ�����</w:t>
      </w:r>
      <w:r>
        <w:rPr/>
        <w:t>###���86#������&lt;6#������չ��������ӴQB%wiNWK1=1#��ɷ���ç&lt;1#����а������:/#`V3����ү�����2'#�������</w:t>
      </w:r>
      <w:r>
        <w:rPr>
          <w:rtl w:val="true"/>
        </w:rPr>
        <w:t>ߩ</w:t>
      </w:r>
      <w:r>
        <w:rPr/>
        <w:t>�̖����������̝��</w:t>
      </w:r>
      <w:r>
        <w:rPr/>
        <w:t>JG#��|���#"#�</w:t>
      </w:r>
      <w:r>
        <w:rPr/>
        <w:t>ް�</w:t>
      </w:r>
      <w:r>
        <w:rPr>
          <w:rtl w:val="true"/>
        </w:rPr>
        <w:t>ݯ��������</w:t>
      </w:r>
      <w:r>
        <w:rPr>
          <w:rtl w:val="true"/>
        </w:rPr>
        <w:t>,</w:t>
      </w:r>
      <w:r>
        <w:rPr/>
        <w:t>2</w:t>
      </w:r>
      <w:r>
        <w:rPr/>
        <w:t>#��m������5;</w:t>
      </w:r>
    </w:p>
    <w:p>
      <w:pPr>
        <w:pStyle w:val="PreformattedText"/>
        <w:bidi w:val="0"/>
        <w:jc w:val="left"/>
        <w:rPr/>
      </w:pPr>
      <w:r>
        <w:rPr/>
        <w:t>:@#��`����է���</w:t>
      </w:r>
      <w:r>
        <w:rPr/>
        <w:t>٩</w:t>
      </w:r>
      <w:r>
        <w:rPr>
          <w:rtl w:val="true"/>
        </w:rPr>
        <w:t>�ڪ</w:t>
      </w:r>
      <w:r>
        <w:rPr/>
        <w:t>����</w:t>
      </w:r>
      <w:r>
        <w:rPr/>
        <w:t>Õ��ON"�ի�</w:t>
      </w:r>
      <w:r>
        <w:rPr>
          <w:rtl w:val="true"/>
        </w:rPr>
        <w:t>޶���ڳ</w:t>
      </w:r>
      <w:r>
        <w:rPr/>
        <w:t>bfA;?#������������������-8#���Ü������_e?)/</w:t>
        <w:tab/>
        <w:t>�ơ������###55#^`;��c����Ѱ����</w:t>
      </w:r>
      <w:r>
        <w:rPr>
          <w:rtl w:val="true"/>
        </w:rPr>
        <w:t>ض</w:t>
      </w:r>
      <w:r>
        <w:rPr/>
        <w:t>NO-$$#aa=EB#SQ+;7#d`:����B=#���������</w:t>
      </w:r>
      <w:r>
        <w:rPr>
          <w:rtl w:val="true"/>
        </w:rPr>
        <w:t>ٷ�ٳ</w:t>
      </w:r>
      <w:r>
        <w:rPr/>
        <w:t>�</w:t>
      </w:r>
      <w:r>
        <w:rPr/>
        <w:t>Ě��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ά��l�ϲ��o�</w:t>
      </w:r>
      <w:r>
        <w:rPr>
          <w:rtl w:val="true"/>
        </w:rPr>
        <w:t>ױ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۠������</w:t>
      </w:r>
      <w:r>
        <w:rPr/>
        <w:t>yoe��ǔ����ä������������������������������������������������������������������������������������������ԭ��PQ1������?=#������������������������������������������������@8</w:t>
        <w:tab/>
        <w:t>�������������?9#GA!�ѴxqTIB%�</w:t>
      </w:r>
      <w:r>
        <w:rPr>
          <w:rtl w:val="true"/>
        </w:rPr>
        <w:t>ټ����ٹ�޼</w:t>
      </w:r>
      <w:r>
        <w:rPr/>
        <w:t>JE#JE#�������32#������DE%��w�������),#��~����</w:t>
      </w:r>
      <w:r>
        <w:rPr>
          <w:rtl w:val="true"/>
        </w:rPr>
        <w:t>ߺ</w:t>
      </w:r>
      <w:r>
        <w:rPr/>
        <w:t>��</w:t>
      </w:r>
      <w:r>
        <w:rPr/>
        <w:t>GG-�ȳ��</w:t>
      </w:r>
      <w:r>
        <w:rPr/>
        <w:t>蓓</w:t>
      </w:r>
      <w:r>
        <w:rPr/>
        <w:t>qYY3��Խ��KL �������������������###���**#�����</w:t>
      </w:r>
      <w:r>
        <w:rPr>
          <w:rtl w:val="true"/>
        </w:rPr>
        <w:t>ߴ</w:t>
      </w:r>
      <w:r>
        <w:rPr/>
        <w:t>��</w:t>
      </w:r>
      <w:r>
        <w:rPr/>
        <w:t>geP��v72#�Ҽ���HB(TJ1E; mbFF;#&lt;.#�ѱ���\N1WL0���D8#��f��ɼ��=2#�</w:t>
      </w:r>
      <w:r>
        <w:rPr/>
        <w:t>ָ��������</w:t>
      </w:r>
      <w:r>
        <w:rPr/>
        <w:t>B7#rhE����</w:t>
      </w:r>
      <w:r>
        <w:rPr>
          <w:rtl w:val="true"/>
        </w:rPr>
        <w:t>״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ob61&amp;#0&amp;#YO#LE#��z�</w:t>
      </w:r>
      <w:r>
        <w:rPr>
          <w:rtl w:val="true"/>
        </w:rPr>
        <w:t>ݩ�����֧���</w:t>
      </w:r>
      <w:r>
        <w:rPr/>
        <w:t>94</w:t>
      </w:r>
      <w:r>
        <w:rPr/>
        <w:br/>
        <w:t>@;#!#####��y����ʻ���</w:t>
      </w:r>
      <w:r>
        <w:rPr>
          <w:rtl w:val="true"/>
        </w:rPr>
        <w:t>ٮ</w:t>
      </w:r>
      <w:r>
        <w:rPr/>
        <w:t>69</w:t>
      </w:r>
      <w:r>
        <w:rPr/>
        <w:t>#��t�͢����ˠsvKJM"8;#8;#lk?����</w:t>
      </w:r>
      <w:r>
        <w:rPr/>
        <w:t>߱���</w:t>
      </w:r>
      <w:r>
        <w:rPr>
          <w:rtl w:val="true"/>
        </w:rPr>
        <w:t>ݰ</w:t>
      </w:r>
      <w:r>
        <w:rPr/>
        <w:t>���</w:t>
      </w:r>
      <w:r>
        <w:rPr/>
        <w:t>D;#������������B&gt;####kfF@;#ZW8RR0&gt;D#�����###.6</w:t>
      </w:r>
    </w:p>
    <w:p>
      <w:pPr>
        <w:pStyle w:val="PreformattedText"/>
        <w:bidi w:val="0"/>
        <w:jc w:val="left"/>
        <w:rPr/>
      </w:pPr>
      <w:r>
        <w:rPr/>
        <w:t>KR)&lt;C####��i�����̥������ȡZ\7RS19:#AB �ǥ�ѯHJ%��]��p�������Ğ�������ҩ###�����ղJD 61</w:t>
        <w:tab/>
        <w:t>1-#PL#�Ҟ�</w:t>
      </w:r>
      <w:r>
        <w:rPr/>
        <w:t>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ִ�</w:t>
      </w:r>
      <w:r>
        <w:rPr/>
        <w:t>xY�</w:t>
      </w:r>
      <w:r>
        <w:rPr>
          <w:rtl w:val="true"/>
        </w:rPr>
        <w:t>ڽ</w:t>
      </w:r>
      <w:r>
        <w:rPr/>
        <w:t>��</w:t>
      </w:r>
      <w:r>
        <w:rPr/>
        <w:t>c�</w:t>
      </w:r>
      <w:r>
        <w:rPr>
          <w:rtl w:val="true"/>
        </w:rPr>
        <w:t>ݷ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ͥ@A!������?=#��������������������������������������������</w:t>
      </w:r>
      <w:r>
        <w:rPr/>
        <w:t>ٝ����</w:t>
      </w:r>
      <w:r>
        <w:rPr/>
        <w:t>YQ �˜�������</w:t>
      </w:r>
      <w:r>
        <w:rPr>
          <w:rtl w:val="true"/>
        </w:rPr>
        <w:t>ڵ</w:t>
      </w:r>
      <w:r>
        <w:rPr/>
        <w:t>���</w:t>
      </w:r>
      <w:r>
        <w:rPr/>
        <w:t>^X6@:#��</w:t>
      </w:r>
      <w:r>
        <w:rPr>
          <w:rtl w:val="true"/>
        </w:rPr>
        <w:t>׌</w:t>
      </w:r>
      <w:r>
        <w:rPr/>
        <w:t>�</w:t>
      </w:r>
      <w:r>
        <w:rPr/>
        <w:t>f ##B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^:83</w:t>
      </w:r>
    </w:p>
    <w:p>
      <w:pPr>
        <w:pStyle w:val="PreformattedText"/>
        <w:bidi w:val="0"/>
        <w:jc w:val="left"/>
        <w:rPr/>
      </w:pPr>
      <w:r>
        <w:rPr/>
        <w:t>`[5�</w:t>
      </w:r>
      <w:r>
        <w:rPr>
          <w:rtl w:val="true"/>
        </w:rPr>
        <w:t>ݵ</w:t>
      </w:r>
      <w:r>
        <w:rPr/>
        <w:t>����</w:t>
      </w:r>
      <w:r>
        <w:rPr/>
        <w:t>Ц��� ##����</w:t>
      </w:r>
      <w:r>
        <w:rPr>
          <w:rtl w:val="true"/>
        </w:rPr>
        <w:t>ݾ</w:t>
      </w:r>
      <w:r>
        <w:rPr/>
        <w:t>lmKAC#�ժ����</w:t>
      </w:r>
      <w:r>
        <w:rPr/>
        <w:t>껣�</w:t>
      </w:r>
      <w:r>
        <w:rPr/>
        <w:t>w8;#�Ԭ���DE&amp;���������87#����</w:t>
      </w:r>
      <w:r>
        <w:rPr>
          <w:rtl w:val="true"/>
        </w:rPr>
        <w:t>ٳ�ٱ</w:t>
      </w:r>
      <w:r>
        <w:rPr>
          <w:rtl w:val="true"/>
        </w:rPr>
        <w:t>)(#��������������</w:t>
      </w:r>
      <w:r>
        <w:rPr>
          <w:rtl w:val="true"/>
        </w:rPr>
        <w:t>ڬ���</w:t>
      </w:r>
      <w:r>
        <w:rPr/>
        <w:t>20</w:t>
      </w:r>
      <w:r>
        <w:rPr/>
        <w:tab/>
        <w:t>���LJ$������E@*�����OK2������&gt;7#��m���ú�������������H=#]R4�ϳ�ӷ&amp;##��ɷ��B7#������������C9#vlH����</w:t>
      </w:r>
      <w:r>
        <w:rPr>
          <w:rtl w:val="true"/>
        </w:rPr>
        <w:t>ڶ�����</w:t>
      </w:r>
      <w:r>
        <w:rPr/>
        <w:t>9</w:t>
      </w:r>
      <w:r>
        <w:rPr/>
        <w:t>+#�ի�Ԩ�</w:t>
      </w:r>
      <w:r>
        <w:rPr>
          <w:rtl w:val="true"/>
        </w:rPr>
        <w:t>ڭ</w:t>
      </w:r>
      <w:r>
        <w:rPr/>
        <w:t>���</w:t>
      </w:r>
      <w:r>
        <w:rPr/>
        <w:t>ȕ������ϛ������###[V,��</w:t>
      </w:r>
      <w:r>
        <w:rPr>
          <w:rtl w:val="true"/>
        </w:rPr>
        <w:t>غ��</w:t>
      </w:r>
      <w:r>
        <w:rPr>
          <w:rtl w:val="true"/>
        </w:rPr>
        <w:t>#$#�</w:t>
      </w:r>
      <w:r>
        <w:rPr>
          <w:rtl w:val="true"/>
        </w:rPr>
        <w:t>ٯ</w:t>
      </w:r>
      <w:r>
        <w:rPr/>
        <w:t>�</w:t>
      </w:r>
      <w:r>
        <w:rPr/>
        <w:t>×������'(#�������</w:t>
      </w:r>
      <w:r>
        <w:rPr/>
        <w:t>ܰ���</w:t>
      </w:r>
      <w:r>
        <w:rPr/>
        <w:t>Ԩ�Ц��ѳ��,)#yl?�̞������</w:t>
      </w:r>
      <w:r>
        <w:rPr/>
        <w:t>ܱ</w:t>
      </w:r>
      <w:r>
        <w:rPr/>
        <w:t>6'#�ԭ����ǡ��I?#`V3����ť����ɦ�����Ц '#�Ӫ�</w:t>
      </w:r>
      <w:r>
        <w:rPr/>
        <w:t>迾</w:t>
      </w:r>
      <w:r>
        <w:rPr/>
        <w:t>Ú��i# #�</w:t>
      </w:r>
      <w:r>
        <w:rPr>
          <w:rtl w:val="true"/>
        </w:rPr>
        <w:t>ڲ�</w:t>
      </w:r>
      <w:r>
        <w:rPr>
          <w:rtl w:val="true"/>
        </w:rPr>
        <w:t>�</w:t>
      </w:r>
      <w:r>
        <w:rPr>
          <w:rtl w:val="true"/>
        </w:rPr>
        <w:t>ׯ</w:t>
      </w:r>
      <w:r>
        <w:rPr/>
        <w:t>�</w:t>
      </w:r>
      <w:r>
        <w:rPr/>
        <w:t>Ш�</w:t>
      </w:r>
      <w:r>
        <w:rPr/>
        <w:t>߷�۳�����</w:t>
      </w:r>
      <w:r>
        <w:rPr/>
        <w:t>;��//#��y���..#nnH�������������</w:t>
      </w:r>
      <w:r>
        <w:rPr/>
        <w:t>߶�</w:t>
      </w:r>
      <w:r>
        <w:rPr/>
        <w:t>Ө���B?#���ʤ����������EB#�</w:t>
      </w:r>
      <w:r>
        <w:rPr/>
        <w:t>ۣ�</w:t>
      </w:r>
      <w:r>
        <w:rPr>
          <w:rtl w:val="true"/>
        </w:rPr>
        <w:t>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ײ</w:t>
      </w:r>
      <w:r>
        <w:rPr/>
        <w:t>�</w:t>
      </w:r>
      <w:r>
        <w:rPr/>
        <w:t>yW�</w:t>
      </w:r>
      <w:r>
        <w:rPr/>
        <w:t>ܽ��</w:t>
      </w:r>
      <w:r>
        <w:rPr/>
        <w:t>b�</w:t>
      </w:r>
      <w:r>
        <w:rPr>
          <w:rtl w:val="true"/>
        </w:rPr>
        <w:t>޵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</w:t>
      </w:r>
      <w:r>
        <w:rPr/>
        <w:t>ʿ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ѩBC#�����@&gt;#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��</w:t>
      </w:r>
      <w:r>
        <w:rPr/>
        <w:t>C&lt;#�Ǔ��������LG!VQ+�</w:t>
      </w:r>
      <w:r>
        <w:rPr/>
        <w:t>߹</w:t>
      </w:r>
      <w:r>
        <w:rPr/>
        <w:t>lgAID#�����|wOTO%�Ҩ�</w:t>
      </w:r>
      <w:r>
        <w:rPr>
          <w:rtl w:val="true"/>
        </w:rPr>
        <w:t>ת</w:t>
      </w:r>
      <w:r>
        <w:rPr/>
        <w:t>����</w:t>
      </w:r>
      <w:r>
        <w:rPr/>
        <w:t>!##HE$10#00#55#34</w:t>
        <w:br/>
        <w:t>�</w:t>
      </w:r>
      <w:r>
        <w:rPr/>
        <w:t>٪�������</w:t>
      </w:r>
      <w:r>
        <w:rPr/>
        <w:t>QS$�����###���������C@#53</w:t>
      </w:r>
    </w:p>
    <w:p>
      <w:pPr>
        <w:pStyle w:val="PreformattedText"/>
        <w:bidi w:val="0"/>
        <w:jc w:val="left"/>
        <w:rPr/>
      </w:pPr>
      <w:r>
        <w:rPr/>
        <w:t>;7#WU,# #KJ#���������������</w:t>
      </w:r>
      <w:r>
        <w:rPr/>
        <w:t>߳</w:t>
      </w:r>
      <w:r>
        <w:rPr/>
        <w:t>MJ!�</w:t>
      </w:r>
      <w:r>
        <w:rPr>
          <w:rtl w:val="true"/>
        </w:rPr>
        <w:t>ڳ</w:t>
      </w:r>
      <w:r>
        <w:rPr/>
        <w:t>��</w:t>
      </w:r>
      <w:r>
        <w:rPr/>
        <w:t>gB&gt;#�ӵHC%�</w:t>
      </w:r>
      <w:r>
        <w:rPr>
          <w:rtl w:val="true"/>
        </w:rPr>
        <w:t>׹</w:t>
      </w:r>
      <w:r>
        <w:rPr/>
        <w:t>��</w:t>
      </w:r>
      <w:r>
        <w:rPr/>
        <w:t>h@;#�</w:t>
      </w:r>
      <w:r>
        <w:rPr>
          <w:rtl w:val="true"/>
        </w:rPr>
        <w:t>ۻ���</w:t>
      </w:r>
      <w:r>
        <w:rPr/>
        <w:t>2</w:t>
      </w:r>
      <w:r>
        <w:rPr/>
        <w:t>,</w:t>
        <w:br/>
        <w:t>�������Ү���������ҭskFXN+�ͪ���mc@C9#��x&amp;##����������8/#i`7����</w:t>
      </w:r>
      <w:r>
        <w:rPr>
          <w:rtl w:val="true"/>
        </w:rPr>
        <w:t>ߴ����</w:t>
      </w:r>
      <w:r>
        <w:rPr>
          <w:rtl w:val="true"/>
        </w:rPr>
        <w:t>&lt;-#��������������</w:t>
      </w:r>
      <w:r>
        <w:rPr>
          <w:rtl w:val="true"/>
        </w:rPr>
        <w:t>ܥ����ݧ�֢��</w:t>
      </w:r>
      <w:r>
        <w:rPr/>
        <w:t>5</w:t>
      </w:r>
      <w:r>
        <w:rPr/>
        <w:t>/#yI����fe7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繹����</w:t>
      </w:r>
      <w:r>
        <w:rPr/>
        <w:t>ED#��W��IH#wvJ������Ț�</w:t>
      </w:r>
      <w:r>
        <w:rPr>
          <w:rtl w:val="true"/>
        </w:rPr>
        <w:t>ݱ</w:t>
      </w:r>
      <w:r>
        <w:rPr/>
        <w:t>yrD_O#������Ŗ��K9#���̡�����=-</w:t>
        <w:tab/>
        <w:t>YI%�Э�ġ����ϫ��������,/#�</w:t>
      </w:r>
      <w:r>
        <w:rPr>
          <w:rtl w:val="true"/>
        </w:rPr>
        <w:t>ܯ</w:t>
      </w:r>
      <w:r>
        <w:rPr/>
        <w:t>�֩�</w:t>
      </w:r>
      <w:r>
        <w:rPr/>
        <w:t>ԧ�</w:t>
      </w:r>
      <w:r>
        <w:rPr>
          <w:rtl w:val="true"/>
        </w:rPr>
        <w:t>ڭ</w:t>
      </w:r>
      <w:r>
        <w:rPr/>
        <w:t>9</w:t>
      </w:r>
      <w:r>
        <w:rPr/>
        <w:t>&lt;#KL �</w:t>
      </w:r>
      <w:r>
        <w:rPr>
          <w:rtl w:val="true"/>
        </w:rPr>
        <w:t>׫���</w:t>
      </w:r>
      <w:r>
        <w:rPr/>
        <w:t>23#</w:t>
      </w:r>
      <w:r>
        <w:rPr/>
        <w:t>��n�Ǜ�͡�̥���XV/ljC��SQ(��y����</w:t>
      </w:r>
      <w:r>
        <w:rPr/>
        <w:t>۰�</w:t>
      </w:r>
      <w:r>
        <w:rPr>
          <w:rtl w:val="true"/>
        </w:rPr>
        <w:t>ݲ</w:t>
      </w:r>
      <w:r>
        <w:rPr/>
        <w:t>������</w:t>
      </w:r>
      <w:r>
        <w:rPr/>
        <w:t>Ԥ���@&gt;#KI#������Ο�����*(#�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ׯ</w:t>
      </w:r>
      <w:r>
        <w:rPr/>
        <w:t>�</w:t>
      </w:r>
      <w:r>
        <w:rPr/>
        <w:t>yU�</w:t>
      </w:r>
      <w:r>
        <w:rPr/>
        <w:t>߽��</w:t>
      </w:r>
      <w:r>
        <w:rPr/>
        <w:t>b�</w:t>
      </w:r>
      <w:r>
        <w:rPr>
          <w:rtl w:val="true"/>
        </w:rPr>
        <w:t>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޽</w:t>
      </w:r>
      <w:r>
        <w:rPr/>
        <w:t>��</w:t>
      </w:r>
      <w:r>
        <w:rPr/>
        <w:t>~w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BC#������@=#�������������������������������������������</w:t>
      </w:r>
      <w:r>
        <w:rPr>
          <w:rtl w:val="true"/>
        </w:rPr>
        <w:t>ݟ</w:t>
      </w:r>
      <w:r>
        <w:rPr/>
        <w:t>���</w:t>
      </w:r>
      <w:r>
        <w:rPr/>
        <w:t>+%#�������������KF#��W�ը��bA=#�</w:t>
      </w:r>
      <w:r>
        <w:rPr>
          <w:rtl w:val="true"/>
        </w:rPr>
        <w:t>ݰ�ר</w:t>
      </w:r>
      <w:r>
        <w:rPr/>
        <w:t>���</w:t>
      </w:r>
      <w:r>
        <w:rPr/>
        <w:t>UQ!+'#�</w:t>
      </w:r>
      <w:r>
        <w:rPr/>
        <w:t>߯����</w:t>
      </w:r>
      <w:r>
        <w:rPr>
          <w:rtl w:val="true"/>
        </w:rPr>
        <w:t>إ</w:t>
      </w:r>
      <w:r>
        <w:rPr/>
        <w:t>HF#�����{�</w:t>
      </w:r>
      <w:r>
        <w:rPr/>
        <w:t>濗�</w:t>
      </w:r>
      <w:r>
        <w:rPr/>
        <w:t>jML#hh6�</w:t>
      </w:r>
      <w:r>
        <w:rPr>
          <w:rtl w:val="true"/>
        </w:rPr>
        <w:t>ؤ</w:t>
      </w:r>
      <w:r>
        <w:rPr/>
        <w:t>�����</w:t>
      </w:r>
      <w:r>
        <w:rPr/>
        <w:t>SS!]\.��iYV3�����eaD"##�</w:t>
      </w:r>
      <w:r>
        <w:rPr/>
        <w:t>ܶ���</w:t>
      </w:r>
      <w:r>
        <w:rPr/>
        <w:t>ҧ���$"#�ӣ������ƕ�����ID#����50</w:t>
        <w:br/>
        <w:t>���A9#����ȣ###������VQ)���������������WR(PI#�������ҩOF#QH#3*#����������A9</w:t>
        <w:br/>
        <w:t>ia2�����������E6#�ҫ�����</w:t>
      </w:r>
      <w:r>
        <w:rPr/>
        <w:t>۩�������</w:t>
      </w:r>
      <w:r>
        <w:rPr>
          <w:rtl w:val="true"/>
        </w:rPr>
        <w:t>כ</w:t>
      </w:r>
      <w:r>
        <w:rPr/>
        <w:t>�������</w:t>
      </w:r>
      <w:r>
        <w:rPr/>
        <w:t>_Z"hc,������Ô&gt;:#&lt;8</w:t>
        <w:tab/>
        <w:t>����OK#��f��ď�\A=#�Ɨ���</w:t>
      </w:r>
      <w:r>
        <w:rPr>
          <w:rtl w:val="true"/>
        </w:rPr>
        <w:t>ר���</w:t>
      </w:r>
      <w:r>
        <w:rPr/>
        <w:t>2</w:t>
      </w:r>
      <w:r>
        <w:rPr>
          <w:rtl w:val="true"/>
        </w:rPr>
        <w:t>*#��`�</w:t>
      </w:r>
      <w:r>
        <w:rPr>
          <w:rtl w:val="true"/>
        </w:rPr>
        <w:t>ܧ���͚�ܨ</w:t>
      </w:r>
      <w:r>
        <w:rPr/>
        <w:t>7</w:t>
      </w:r>
      <w:r>
        <w:rPr/>
        <w:t>%#�ե�</w:t>
      </w:r>
      <w:r>
        <w:rPr>
          <w:rtl w:val="true"/>
        </w:rPr>
        <w:t>ݯ</w:t>
      </w:r>
      <w:r>
        <w:rPr/>
        <w:t>�</w:t>
      </w:r>
      <w:r>
        <w:rPr/>
        <w:t>ϡ�ѤRC#pa8�ȡ�ˤ����ɠ��r�ե���'&amp;#����������</w:t>
      </w:r>
      <w:r>
        <w:rPr/>
        <w:t>߯</w:t>
      </w:r>
      <w:r>
        <w:rPr/>
        <w:t>###xwG�ե~}Mbd3yxH�͝�</w:t>
      </w:r>
      <w:r>
        <w:rPr/>
        <w:t>߲</w:t>
      </w:r>
      <w:r>
        <w:rPr/>
        <w:t>zP94</w:t>
        <w:br/>
        <w:t>�Ϣ���&gt;:#[W(��c��l��z�}M��v���</w:t>
      </w:r>
      <w:r>
        <w:rPr/>
        <w:t>ޫ���</w:t>
      </w:r>
      <w:r>
        <w:rPr/>
        <w:t>^\)###��s��j_]$*(#KJ</w:t>
        <w:b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ح</w:t>
      </w:r>
      <w:r>
        <w:rPr/>
        <w:t>�</w:t>
      </w:r>
      <w:r>
        <w:rPr/>
        <w:t>zR�</w:t>
      </w:r>
      <w:r>
        <w:rPr/>
        <w:t>⼥�</w:t>
      </w:r>
      <w:r>
        <w:rPr/>
        <w:t>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ٽ</w:t>
      </w:r>
      <w:r>
        <w:rPr/>
        <w:t>������</w:t>
      </w:r>
      <w:r>
        <w:rPr/>
        <w:t>ºϲ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ݵ</w:t>
      </w:r>
      <w:r>
        <w:rPr>
          <w:rtl w:val="true"/>
        </w:rPr>
        <w:t>?@ ������?&lt;#����������������������������������������������?</w:t>
      </w:r>
      <w:r>
        <w:rPr/>
        <w:t>9</w:t>
      </w:r>
      <w:r>
        <w:rPr/>
        <w:t>#���</w:t>
      </w:r>
      <w:r>
        <w:rPr/>
        <w:t>۟���ᯩ�</w:t>
      </w:r>
      <w:r>
        <w:rPr/>
        <w:t>uFB#�</w:t>
      </w:r>
      <w:r>
        <w:rPr/>
        <w:t>֦��</w:t>
      </w:r>
      <w:r>
        <w:rPr/>
        <w:t>тL*'#�����</w:t>
      </w:r>
      <w:r>
        <w:rPr>
          <w:rtl w:val="true"/>
        </w:rPr>
        <w:t>ߨ�ء</w:t>
      </w:r>
      <w:r>
        <w:rPr/>
        <w:t>~{DG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�͔</w:t>
      </w:r>
      <w:r>
        <w:rPr/>
        <w:t>96</w:t>
      </w:r>
      <w:r>
        <w:rPr>
          <w:rtl w:val="true"/>
        </w:rPr>
        <w:t>#�</w:t>
      </w:r>
      <w:r>
        <w:rPr>
          <w:rtl w:val="true"/>
        </w:rPr>
        <w:t>ޱ���������</w:t>
      </w:r>
      <w:r>
        <w:rPr/>
        <w:t>76</w:t>
      </w:r>
      <w:r>
        <w:rPr>
          <w:rtl w:val="true"/>
        </w:rPr>
        <w:t>#�����</w:t>
      </w:r>
      <w:r>
        <w:rPr/>
        <w:t>٠</w:t>
      </w:r>
      <w:r>
        <w:rPr>
          <w:rtl w:val="true"/>
        </w:rPr>
        <w:t>��</w:t>
      </w:r>
      <w:r>
        <w:rPr/>
        <w:t>64</w:t>
      </w:r>
      <w:r>
        <w:rPr/>
        <w:t>#IF#�կ����ŧYS3����ө������jg4E?#����������!##�����F?#RG#�Ѥ�</w:t>
      </w:r>
      <w:r>
        <w:rPr>
          <w:rtl w:val="true"/>
        </w:rPr>
        <w:t>ܮ</w:t>
      </w:r>
      <w:r>
        <w:rPr/>
        <w:t>��</w:t>
      </w:r>
      <w:r>
        <w:rPr/>
        <w:t>zB:#�����-)#����Р������_����RQ!71#��������</w:t>
      </w:r>
      <w:r>
        <w:rPr/>
        <w:t>߮</w:t>
      </w:r>
      <w:r>
        <w:rPr/>
        <w:t>B:</w:t>
        <w:tab/>
        <w:t>@8#���������ZS#sl5�</w:t>
      </w:r>
      <w:r>
        <w:rPr/>
        <w:t>ާ������</w:t>
      </w:r>
      <w:r>
        <w:rPr/>
        <w:t>&lt;*#cT-&lt;-#1##/##cX OG</w:t>
        <w:tab/>
        <w:t>�����</w:t>
      </w:r>
      <w:r>
        <w:rPr/>
        <w:t>ۙ���ٙ</w:t>
      </w:r>
      <w:r>
        <w:rPr/>
        <w:t>*&amp;#hd$�����</w:t>
      </w:r>
      <w:r>
        <w:rPr/>
        <w:t>߭���</w:t>
      </w:r>
      <w:r>
        <w:rPr/>
        <w:t>4.#��r��|LF#�}K�����E?</w:t>
      </w:r>
    </w:p>
    <w:p>
      <w:pPr>
        <w:pStyle w:val="PreformattedText"/>
        <w:bidi w:val="0"/>
        <w:jc w:val="left"/>
        <w:rPr/>
      </w:pPr>
      <w:r>
        <w:rPr/>
        <w:t>E?</w:t>
      </w:r>
    </w:p>
    <w:p>
      <w:pPr>
        <w:pStyle w:val="PreformattedText"/>
        <w:bidi w:val="0"/>
        <w:jc w:val="left"/>
        <w:rPr/>
      </w:pPr>
      <w:r>
        <w:rPr/>
        <w:t>@:####c]+i_*����</w:t>
      </w:r>
      <w:r>
        <w:rPr>
          <w:rtl w:val="true"/>
        </w:rPr>
        <w:t>ڝ�ݢ</w:t>
      </w:r>
      <w:r>
        <w:rPr/>
        <w:t>��</w:t>
      </w:r>
      <w:r>
        <w:rPr/>
        <w:t>dW �Ϙ�����Оi_.6,#&gt;3#@5#?7</w:t>
        <w:tab/>
        <w:t>&gt;8#ga/��x�</w:t>
      </w:r>
      <w:r>
        <w:rPr>
          <w:rtl w:val="true"/>
        </w:rPr>
        <w:t>ۦ</w:t>
      </w:r>
      <w:r>
        <w:rPr/>
        <w:t>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</w:t>
      </w:r>
      <w:r>
        <w:rPr>
          <w:rtl w:val="true"/>
        </w:rPr>
        <w:t>ߩ�ס</w:t>
      </w:r>
      <w:r>
        <w:rPr/>
        <w:t>��</w:t>
      </w:r>
      <w:r>
        <w:rPr/>
        <w:t>SNM#�</w:t>
      </w:r>
      <w:r>
        <w:rPr/>
        <w:t>֠���</w:t>
      </w:r>
      <w:r>
        <w:rPr/>
        <w:t>qq;RQ#@&gt;#NH#ic3�ʚ����ΞYS!XR MJ#a['sp9E@</w:t>
        <w:tab/>
        <w:t>eb+�������</w:t>
      </w:r>
      <w:r>
        <w:rPr/>
        <w:t>ো�</w:t>
      </w:r>
      <w:r>
        <w:rPr/>
        <w:t>M~~&gt;_^#��W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ث</w:t>
      </w:r>
      <w:r>
        <w:rPr/>
        <w:t>�</w:t>
      </w:r>
      <w:r>
        <w:rPr/>
        <w:t>zP�</w:t>
      </w:r>
      <w:r>
        <w:rPr/>
        <w:t>翨�</w:t>
      </w:r>
      <w:r>
        <w:rPr/>
        <w:t>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қ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;#������=:#���������������������������������������������Ց;6#HC#72#JF#% #tq&lt;�������Pnl1�ň�����򵵳vQO#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����������</w:t>
      </w:r>
      <w:r>
        <w:rPr>
          <w:rtl w:val="true"/>
        </w:rPr>
        <w:t>מ</w:t>
      </w:r>
      <w:r>
        <w:rPr>
          <w:rtl w:val="true"/>
        </w:rPr>
        <w:t>@&gt;#��^�</w:t>
      </w:r>
      <w:r>
        <w:rPr>
          <w:rtl w:val="true"/>
        </w:rPr>
        <w:t>ޞ</w:t>
      </w:r>
      <w:r>
        <w:rPr/>
        <w:t>�����</w:t>
      </w:r>
      <w:r>
        <w:rPr/>
        <w:t>C@</w:t>
        <w:tab/>
        <w:t>ro&lt;�ͣ����ȦG?#������˝�Ĕ���Ìf_)�</w:t>
      </w:r>
      <w:r>
        <w:rPr/>
        <w:t>ަ�</w:t>
      </w:r>
      <w:r>
        <w:rPr/>
        <w:t>Й�</w:t>
      </w:r>
      <w:r>
        <w:rPr/>
        <w:t>ާ����</w:t>
      </w:r>
      <w:r>
        <w:rPr/>
        <w:t>qi:������ɾ�VI#�̕��̬�kVK#����HB#kj488#7:#_d.EJ#dk7���ktq&lt;���ϙ���󼤝f�~G�������</w:t>
      </w:r>
      <w:r>
        <w:rPr/>
        <w:t>찙�</w:t>
      </w:r>
      <w:r>
        <w:rPr/>
        <w:t>U��d�������</w:t>
      </w:r>
      <w:r>
        <w:rPr/>
        <w:t>轖�</w:t>
      </w:r>
      <w:r>
        <w:rPr/>
        <w:t>^��z��t����x����`�������</w:t>
      </w:r>
      <w:r>
        <w:rPr/>
        <w:t>ِ�����</w:t>
      </w:r>
      <w:r>
        <w:rPr/>
        <w:t>ҋ����</w:t>
      </w:r>
      <w:r>
        <w:rPr>
          <w:rtl w:val="true"/>
        </w:rPr>
        <w:t>ܢ</w:t>
      </w:r>
      <w:r>
        <w:rPr/>
        <w:t>����</w:t>
      </w:r>
      <w:r>
        <w:rPr/>
        <w:t>ʕ��v����������</w:t>
      </w:r>
      <w:r>
        <w:rPr>
          <w:rtl w:val="true"/>
        </w:rPr>
        <w:t>ݨ</w:t>
      </w:r>
      <w:r>
        <w:rPr/>
        <w:t>����</w:t>
      </w:r>
      <w:r>
        <w:rPr/>
        <w:t>˷�z�Ƒ��ǽ��</w:t>
      </w:r>
      <w:r>
        <w:rPr>
          <w:rtl w:val="true"/>
        </w:rPr>
        <w:t>ݤ</w:t>
      </w:r>
      <w:r>
        <w:rPr/>
        <w:t>����</w:t>
      </w:r>
      <w:r>
        <w:rPr/>
        <w:t>Ѝ����ƾ�����Ҙ�</w:t>
      </w:r>
      <w:r>
        <w:rPr/>
        <w:t>ۣ���������</w:t>
      </w:r>
      <w:r>
        <w:rPr>
          <w:rtl w:val="true"/>
        </w:rPr>
        <w:t>פ�ߪ</w:t>
      </w:r>
      <w:r>
        <w:rPr/>
        <w:t>�</w:t>
      </w:r>
      <w:r>
        <w:rPr/>
        <w:t>Η�����ʒ�</w:t>
      </w:r>
      <w:r>
        <w:rPr>
          <w:rtl w:val="true"/>
        </w:rPr>
        <w:t>ء�ߧ</w:t>
      </w:r>
      <w:r>
        <w:rPr/>
        <w:t>�</w:t>
      </w:r>
      <w:r>
        <w:rPr/>
        <w:t>Ԝ������</w:t>
      </w:r>
      <w:r>
        <w:rPr>
          <w:rtl w:val="true"/>
        </w:rPr>
        <w:t>ݤ</w:t>
      </w:r>
      <w:r>
        <w:rPr/>
        <w:t>������</w:t>
      </w:r>
      <w:r>
        <w:rPr/>
        <w:t>Ε���������ӟ�</w:t>
      </w:r>
      <w:r>
        <w:rPr/>
        <w:t>ۨ�</w:t>
      </w:r>
      <w:r>
        <w:rPr/>
        <w:t>˗���������������Ԛ������ȋ�����ԋ�Ԍ�</w:t>
      </w:r>
      <w:r>
        <w:rPr>
          <w:rtl w:val="true"/>
        </w:rPr>
        <w:t>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٨</w:t>
      </w:r>
      <w:r>
        <w:rPr/>
        <w:t>�</w:t>
      </w:r>
      <w:r>
        <w:rPr/>
        <w:t>zN�</w:t>
      </w:r>
      <w:r>
        <w:rPr/>
        <w:t>꾪�</w:t>
      </w:r>
      <w:r>
        <w:rPr/>
        <w:t>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ʽ�������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67#������&lt;9#��������������������������������������������Ї����</w:t>
      </w:r>
      <w:r>
        <w:rPr/>
        <w:t>衽�</w:t>
      </w:r>
      <w:r>
        <w:rPr/>
        <w:t>r��d��h�͊���՜�����µ�v�Ņ�����������~��Ű�n����������������</w:t>
      </w:r>
      <w:r>
        <w:rPr/>
        <w:t>ۘ�������</w:t>
      </w:r>
      <w:r>
        <w:rPr/>
        <w:t>Ȏ�Ӝ�</w:t>
      </w:r>
      <w:r>
        <w:rPr/>
        <w:t>߱������������͞����������</w:t>
      </w:r>
      <w:r>
        <w:rPr/>
        <w:t>�����������</w:t>
      </w:r>
      <w:r>
        <w:rPr/>
        <w:t>٦</w:t>
      </w:r>
      <w:r>
        <w:rPr/>
        <w:t>�������</w:t>
      </w:r>
      <w:r>
        <w:rPr/>
        <w:t>ԛ�����������������������</w:t>
      </w:r>
      <w:r>
        <w:rPr>
          <w:rtl w:val="true"/>
        </w:rPr>
        <w:t>ݤ���������ݡ����ܠ����������������������������ڲ</w:t>
      </w:r>
      <w:r>
        <w:rPr/>
        <w:t>�</w:t>
      </w:r>
      <w:r>
        <w:rPr/>
        <w:t>΢�</w:t>
      </w:r>
      <w:r>
        <w:rPr/>
        <w:t>۪���������������</w:t>
      </w:r>
      <w:r>
        <w:rPr/>
        <w:t>ԇ�������Ŏ�����К�՞�������Ϙ���������ŏ����Ƃ���������</w:t>
      </w:r>
      <w:r>
        <w:rPr>
          <w:rtl w:val="true"/>
        </w:rPr>
        <w:t>ݗ</w:t>
      </w:r>
      <w:r>
        <w:rPr/>
        <w:t>�������������</w:t>
      </w:r>
      <w:r>
        <w:rPr/>
        <w:t>ә���</w:t>
      </w:r>
      <w:r>
        <w:rPr>
          <w:rtl w:val="true"/>
        </w:rPr>
        <w:t>ߦ�����ޢ</w:t>
      </w:r>
      <w:r>
        <w:rPr/>
        <w:t>�</w:t>
      </w:r>
      <w:r>
        <w:rPr/>
        <w:t>җ�����������</w:t>
      </w:r>
      <w:r>
        <w:rPr>
          <w:rtl w:val="true"/>
        </w:rPr>
        <w:t>ߣ</w:t>
      </w:r>
      <w:r>
        <w:rPr/>
        <w:t>�������</w:t>
      </w:r>
      <w:r>
        <w:rPr/>
        <w:t>ϒ���Ɖ����������������������������</w:t>
      </w:r>
      <w:r>
        <w:rPr>
          <w:rtl w:val="true"/>
        </w:rPr>
        <w:t>ޞ</w:t>
      </w:r>
      <w:r>
        <w:rPr/>
        <w:t>����</w:t>
      </w:r>
      <w:r>
        <w:rPr/>
        <w:t>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٦</w:t>
      </w:r>
      <w:r>
        <w:rPr/>
        <w:t>�</w:t>
      </w:r>
      <w:r>
        <w:rPr/>
        <w:t>{L�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Ү��rqv���n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34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������������������������������������</w:t>
      </w:r>
      <w:r>
        <w:rPr>
          <w:rtl w:val="true"/>
        </w:rPr>
        <w:t>ݝ����������͑����ݣ���������ߞ</w:t>
      </w:r>
      <w:r>
        <w:rPr/>
        <w:t>�����</w:t>
      </w:r>
      <w:r>
        <w:rPr/>
        <w:t>ӕ����������������������������������������</w:t>
      </w:r>
      <w:r>
        <w:rPr>
          <w:rtl w:val="true"/>
        </w:rPr>
        <w:t>ښ�����������ޡ�ة�������������������������������������ئ���</w:t>
      </w:r>
      <w:r>
        <w:rPr>
          <w:rtl w:val="true"/>
        </w:rPr>
        <w:t>˗����</w:t>
      </w:r>
      <w:r>
        <w:rPr/>
        <w:t>٣</w:t>
      </w:r>
      <w:r>
        <w:rPr>
          <w:rtl w:val="true"/>
        </w:rPr>
        <w:t>���ߨ���ܥ</w:t>
      </w:r>
      <w:r>
        <w:rPr/>
        <w:t>���</w:t>
      </w:r>
      <w:r>
        <w:rPr/>
        <w:t>ɒ�қ���ľ��������ы�������А�����ғ���</w:t>
      </w:r>
      <w:r>
        <w:rPr>
          <w:rtl w:val="true"/>
        </w:rPr>
        <w:t>ܟ�����������������</w:t>
      </w:r>
      <w:r>
        <w:rPr/>
        <w:t>۝</w:t>
      </w:r>
      <w:r>
        <w:rPr/>
        <w:t>��������������������������������</w:t>
      </w:r>
      <w:r>
        <w:rPr/>
        <w:t>Ǌ������������������������</w:t>
      </w:r>
      <w:r>
        <w:rPr>
          <w:rtl w:val="true"/>
        </w:rPr>
        <w:t>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٨</w:t>
      </w:r>
      <w:r>
        <w:rPr/>
        <w:t>�</w:t>
      </w:r>
      <w:r>
        <w:rPr/>
        <w:t>{L��®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34</w:t>
      </w:r>
      <w:r>
        <w:rPr>
          <w:rtl w:val="true"/>
        </w:rPr>
        <w:t>#������=&l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߈</w:t>
      </w:r>
      <w:r>
        <w:rPr/>
        <w:t>������������������</w:t>
      </w:r>
      <w:r>
        <w:rPr/>
        <w:t>ӓ����</w:t>
      </w:r>
      <w:r>
        <w:rPr>
          <w:rtl w:val="true"/>
        </w:rPr>
        <w:t>ڪ���ߛ�٘�������ߟ��������������؟</w:t>
      </w:r>
      <w:r>
        <w:rPr/>
        <w:t>��������</w:t>
      </w:r>
      <w:r>
        <w:rPr/>
        <w:t>Տ�������������������͑�������������Ԛ�n���˟���������������</w:t>
      </w:r>
      <w:r>
        <w:rPr/>
        <w:t>ٕ�؎�ׇ�����</w:t>
      </w:r>
      <w:r>
        <w:rPr>
          <w:rtl w:val="true"/>
        </w:rPr>
        <w:t>ث</w:t>
      </w:r>
      <w:r>
        <w:rPr/>
        <w:t>���</w:t>
      </w:r>
      <w:r>
        <w:rPr/>
        <w:t>ʺ��Щ'##����ē�������Ì��������������</w:t>
      </w:r>
      <w:r>
        <w:rPr>
          <w:rtl w:val="true"/>
        </w:rPr>
        <w:t>ڟ</w:t>
      </w:r>
      <w:r>
        <w:rPr/>
        <w:t>�������֙�͐�</w:t>
      </w:r>
      <w:r>
        <w:rPr/>
        <w:t>Ԛ�����</w:t>
      </w:r>
      <w:r>
        <w:rPr>
          <w:rtl w:val="true"/>
        </w:rPr>
        <w:t>ݢ�����ݢ</w:t>
      </w:r>
      <w:r>
        <w:rPr/>
        <w:t>�����</w:t>
      </w:r>
      <w:r>
        <w:rPr/>
        <w:t>Ӗ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֧�</w:t>
      </w:r>
      <w:r>
        <w:rPr/>
        <w:t>uI�</w:t>
      </w:r>
      <w:r>
        <w:rPr/>
        <w:t>辴�</w:t>
      </w:r>
      <w:r>
        <w:rPr/>
        <w:t>l���������������������������������������������������������������������ðc���</w:t>
      </w:r>
      <w:r>
        <w:rPr>
          <w:rtl w:val="true"/>
        </w:rPr>
        <w:t>ߙ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䞙�������</w:t>
      </w:r>
      <w:r>
        <w:rPr/>
        <w:t>WS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41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</w:t>
      </w:r>
      <w:r>
        <w:rPr/>
        <w:t>���������������</w:t>
      </w:r>
      <w:r>
        <w:rPr/>
        <w:t>ҡ����������������������</w:t>
      </w:r>
      <w:r>
        <w:rPr>
          <w:rtl w:val="true"/>
        </w:rPr>
        <w:t>ڙ��������������������������������������ޞ��������ڡ����ާ�����ﺲ��</w:t>
      </w:r>
      <w:r>
        <w:rPr/>
        <w:t>5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�����������</w:t>
      </w:r>
      <w:r>
        <w:rPr/>
        <w:t>֥��������������</w:t>
      </w:r>
      <w:r>
        <w:rPr/>
        <w:t>ԭ�����@1#�ʥ���</w:t>
      </w:r>
      <w:r>
        <w:rPr/>
        <w:t>ް�</w:t>
      </w:r>
      <w:r>
        <w:rPr/>
        <w:t>Ӥ������������</w:t>
      </w:r>
      <w:r>
        <w:rPr/>
        <w:t>ி���������</w:t>
      </w:r>
      <w:r>
        <w:rPr>
          <w:rtl w:val="true"/>
        </w:rPr>
        <w:t>ߨ</w:t>
      </w:r>
      <w:r>
        <w:rPr/>
        <w:t>�����������</w:t>
      </w:r>
      <w:r>
        <w:rPr/>
        <w:t>Ǝ�</w:t>
      </w:r>
      <w:r>
        <w:rPr/>
        <w:t>֜��</w:t>
      </w:r>
      <w:r>
        <w:rPr/>
        <w:t>|���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֩�</w:t>
      </w:r>
      <w:r>
        <w:rPr/>
        <w:t>uM�</w:t>
      </w:r>
      <w:r>
        <w:rPr/>
        <w:t>澶�</w:t>
      </w:r>
      <w:r>
        <w:rPr/>
        <w:t>p���������������������������������������������������������������������q�</w:t>
      </w:r>
      <w:r>
        <w:rPr/>
        <w:t>ׅ��</w:t>
      </w:r>
      <w:r>
        <w:rPr/>
        <w:t>6���</w:t>
      </w:r>
      <w:r>
        <w:rPr>
          <w:rtl w:val="true"/>
        </w:rPr>
        <w:t>א�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˜���������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61</w:t>
      </w:r>
      <w:r>
        <w:rPr>
          <w:rtl w:val="true"/>
        </w:rPr>
        <w:t>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ݦ</w:t>
      </w:r>
      <w:r>
        <w:rPr/>
        <w:t>�����</w:t>
      </w:r>
      <w:r>
        <w:rPr/>
        <w:t>Ս�������Ì�</w:t>
      </w:r>
      <w:r>
        <w:rPr/>
        <w:t>֘������ٞ�</w:t>
      </w:r>
      <w:r>
        <w:rPr/>
        <w:t>ՙ������������������ċ�ˊ��}��i��e��i���ʋ�U��|��l��f��~�ɓ�������˙��m���</w:t>
      </w:r>
      <w:r>
        <w:rPr/>
        <w:t>֥�֪����</w:t>
      </w:r>
      <w:r>
        <w:rPr>
          <w:rtl w:val="true"/>
        </w:rPr>
        <w:t>ٱ</w:t>
      </w:r>
      <w:r>
        <w:rPr/>
        <w:t>��</w:t>
      </w:r>
      <w:r>
        <w:rPr/>
        <w:t>b����mo&gt;�ӝ�������</w:t>
      </w:r>
      <w:r>
        <w:rPr/>
        <w:t>ׇ��</w:t>
      </w:r>
      <w:r>
        <w:rPr/>
        <w:t>wR8&amp;#E5#whIVH%K?#PG#����Ξ��Ę�dIG#&lt;:</w:t>
        <w:tab/>
        <w:t>###��b�������</w:t>
      </w:r>
      <w:r>
        <w:rPr>
          <w:rtl w:val="true"/>
        </w:rPr>
        <w:t>ݭ</w:t>
      </w:r>
      <w:r>
        <w:rPr/>
        <w:t>UO#=7#'!#&gt;8#HB#,&amp;#fa*�Ζ���^Y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֫�</w:t>
      </w:r>
      <w:r>
        <w:rPr/>
        <w:t>tN�ỹ�u�������������������������������������������������������������������</w:t>
      </w:r>
      <w:r>
        <w:rPr/>
        <w:t>隤�</w:t>
      </w:r>
      <w:r>
        <w:rPr/>
        <w:t>C��z��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��</w:t>
      </w:r>
      <w:r>
        <w:rPr/>
        <w:t>ð�����}v��|��|�x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ߕ</w:t>
      </w:r>
      <w:r>
        <w:rPr/>
        <w:t>�����</w:t>
      </w:r>
      <w:r>
        <w:rPr/>
        <w:t>ゑ�</w:t>
      </w:r>
      <w:r>
        <w:rPr/>
        <w:t>?HG#(%#)%#YV!=&lt;#CC####���83####GE#HG#21####JI#�����76#������������</w:t>
      </w:r>
      <w:r>
        <w:rPr>
          <w:rtl w:val="true"/>
        </w:rPr>
        <w:t>ک</w:t>
      </w:r>
      <w:r>
        <w:rPr/>
        <w:t>75</w:t>
      </w:r>
      <w:r>
        <w:rPr/>
        <w:t>#EH##-#?N#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S_!�є��6&gt;#+0#\a)LO#QQ####wuD����###����Ѣ��������&amp;(#������35#�Κ�������</w:t>
      </w:r>
      <w:r>
        <w:rPr/>
        <w:t>؊���</w:t>
      </w:r>
      <w:r>
        <w:rPr/>
        <w:t>&lt;.#ueN���P@&amp;�����k�}V�Х���KD#($#��������NK _\1�ө���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ƿ��</w:t>
      </w:r>
      <w:r>
        <w:rPr/>
        <w:t>֨�������</w:t>
      </w:r>
      <w:r>
        <w:rPr/>
        <w:t>u������-(#��þ��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tN�</w:t>
      </w:r>
      <w:r>
        <w:rPr>
          <w:rtl w:val="true"/>
        </w:rPr>
        <w:t>߻</w:t>
      </w:r>
      <w:r>
        <w:rPr/>
        <w:t>��{������������������������������������������������������������������F��v��tĦ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Დ�o��������������</w:t>
      </w:r>
      <w:r>
        <w:rPr>
          <w:rtl w:val="true"/>
        </w:rPr>
        <w:t>ݻ</w:t>
      </w:r>
      <w:r>
        <w:rPr/>
        <w:t>�</w:t>
      </w:r>
      <w:r>
        <w:rPr/>
        <w:t>͸���Ƽ����������������</w:t>
      </w:r>
      <w:r>
        <w:rPr>
          <w:rtl w:val="true"/>
        </w:rPr>
        <w:t>ލ������������������������������������������������������������������������</w:t>
      </w:r>
      <w:r>
        <w:rPr/>
        <w:t>83</w:t>
      </w:r>
      <w:r>
        <w:rPr>
          <w:rtl w:val="true"/>
        </w:rPr>
        <w:t>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</w:t>
      </w:r>
      <w:r>
        <w:rPr/>
        <w:t>��</w:t>
      </w:r>
      <w:r>
        <w:rPr/>
        <w:t>u3/#����}����ЙIC#~xX�����������������A@#�</w:t>
      </w:r>
      <w:r>
        <w:rPr>
          <w:rtl w:val="true"/>
        </w:rPr>
        <w:t>ݭ</w:t>
      </w:r>
      <w:r>
        <w:rPr/>
        <w:t>������������</w:t>
      </w:r>
      <w:r>
        <w:rPr/>
        <w:t>KJ#��j���������Γ����'/#�������</w:t>
      </w:r>
      <w:r>
        <w:rPr>
          <w:rtl w:val="true"/>
        </w:rPr>
        <w:t>ץ</w:t>
      </w:r>
      <w:r>
        <w:rPr/>
        <w:t>��</w:t>
      </w:r>
      <w:r>
        <w:rPr/>
        <w:t>r/+#�����?B#��������ӫ���$$#�Ҭ���/.#�</w:t>
      </w:r>
      <w:r>
        <w:rPr/>
        <w:t>٧</w:t>
      </w:r>
      <w:r>
        <w:rPr/>
        <w:t>�������؏��</w:t>
      </w:r>
      <w:r>
        <w:rPr/>
        <w:t>qdD:)#�ȴ��ɽ��������Ϩ���2+#����������sC?#������###�</w:t>
      </w:r>
      <w:r>
        <w:rPr>
          <w:rtl w:val="true"/>
        </w:rPr>
        <w:t>߻</w:t>
      </w:r>
      <w:r>
        <w:rPr/>
        <w:t>��ұ������Ž������70#�������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խ�uQ�</w:t>
      </w:r>
      <w:r>
        <w:rPr/>
        <w:t>߽</w:t>
      </w:r>
      <w:r>
        <w:rPr/>
        <w:t>ƪ�����������������������������������������������������������������r©Y�</w:t>
      </w:r>
      <w:r>
        <w:rPr>
          <w:rtl w:val="true"/>
        </w:rPr>
        <w:t>ܐ</w:t>
      </w:r>
      <w:r>
        <w:rPr/>
        <w:t>�</w:t>
      </w:r>
      <w:r>
        <w:rPr/>
        <w:t>g �</w:t>
      </w:r>
      <w:r>
        <w:rPr/>
        <w:t>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pktq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4#������&lt;=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ҨEA#��������0*</w:t>
        <w:br/>
        <w:t>�{_����������</w:t>
      </w:r>
      <w:r>
        <w:rPr/>
        <w:t>㵻��������</w:t>
      </w:r>
      <w:r>
        <w:rPr/>
        <w:t>+*#����������</w:t>
      </w:r>
      <w:r>
        <w:rPr/>
        <w:t>߸����ܵ</w:t>
      </w:r>
      <w:r>
        <w:rPr/>
        <w:t>/-#��g����������������4=#�����������ț6/#�Ф�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Ѧ�����,,#�</w:t>
      </w:r>
      <w:r>
        <w:rPr/>
        <w:t>ְ���</w:t>
      </w:r>
      <w:r>
        <w:rPr/>
        <w:t>+*#�ʚ�</w:t>
      </w:r>
      <w:r>
        <w:rPr>
          <w:rtl w:val="true"/>
        </w:rPr>
        <w:t>ߩ�����ݙ�ߦ</w:t>
      </w:r>
      <w:r>
        <w:rPr/>
        <w:t>*##B2#���������ɬ�Ӱ�����UM&amp;�}U�Ԭ�</w:t>
      </w:r>
      <w:r>
        <w:rPr>
          <w:rtl w:val="true"/>
        </w:rPr>
        <w:t>ڴ</w:t>
      </w:r>
      <w:r>
        <w:rPr/>
        <w:t>����</w:t>
      </w:r>
      <w:r>
        <w:rPr/>
        <w:t>Ϊ�</w:t>
      </w:r>
      <w:r>
        <w:rPr>
          <w:rtl w:val="true"/>
        </w:rPr>
        <w:t>ݻ</w:t>
      </w:r>
      <w:r>
        <w:rPr/>
        <w:t>�</w:t>
      </w:r>
      <w:r>
        <w:rPr/>
        <w:t>ӵ���9.#�ϯ���</w:t>
      </w:r>
      <w:r>
        <w:rPr>
          <w:rtl w:val="true"/>
        </w:rPr>
        <w:t>޺�ݶ</w:t>
      </w:r>
      <w:r>
        <w:rPr/>
        <w:t>�����ޯ��</w:t>
      </w:r>
      <w:r>
        <w:rPr/>
        <w:t>LE#�</w:t>
      </w:r>
      <w:r>
        <w:rPr>
          <w:rtl w:val="true"/>
        </w:rPr>
        <w:t>ܦ</w:t>
      </w:r>
      <w:r>
        <w:rPr/>
        <w:t>�</w:t>
      </w:r>
      <w:r>
        <w:rPr/>
        <w:t>ǐ�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Q���ϳ��������������������������������������������������������������������</w:t>
      </w:r>
      <w:r>
        <w:rPr/>
        <w:t>،��</w:t>
      </w:r>
      <w:r>
        <w:rPr/>
        <w:t>=�ш��&gt;�ϋ�</w:t>
      </w:r>
      <w:r>
        <w:rPr>
          <w:rtl w:val="true"/>
        </w:rPr>
        <w:t>ݚ</w:t>
      </w:r>
      <w:r>
        <w:rPr/>
        <w:t>�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Ǫ��ƾӺ����</w:t>
      </w:r>
      <w:r>
        <w:rPr/>
        <w:t>֮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:5#�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㵧�</w:t>
      </w:r>
      <w:r>
        <w:rPr/>
        <w:t>x&gt;7</w:t>
        <w:tab/>
        <w:t>�����̏��KB%�e�</w:t>
      </w:r>
      <w:r>
        <w:rPr/>
        <w:t>۴�</w:t>
      </w:r>
      <w:r>
        <w:rPr/>
        <w:t>С�ѥ����</w:t>
      </w:r>
      <w:r>
        <w:rPr>
          <w:rtl w:val="true"/>
        </w:rPr>
        <w:t>޲</w:t>
      </w:r>
      <w:r>
        <w:rPr/>
        <w:t>�����</w:t>
      </w:r>
      <w:r>
        <w:rPr/>
        <w:t>FG#�����������������&gt;&gt;#��^�����o�������}�����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͛����</w:t>
      </w:r>
      <w:r>
        <w:rPr>
          <w:rtl w:val="true"/>
        </w:rPr>
        <w:t>ۮ</w:t>
      </w:r>
      <w:r>
        <w:rPr/>
        <w:t>�</w:t>
      </w:r>
      <w:r>
        <w:rPr/>
        <w:t>ǚZS'QH#�ȝ���QP �</w:t>
      </w:r>
      <w:r>
        <w:rPr>
          <w:rtl w:val="true"/>
        </w:rPr>
        <w:t>ݮ</w:t>
      </w:r>
      <w:r>
        <w:rPr/>
        <w:t>�����������</w:t>
      </w:r>
      <w:r>
        <w:rPr/>
        <w:t>KI#�˥���&lt;;#�Ɩ�����</w:t>
      </w:r>
      <w:r>
        <w:rPr/>
        <w:t>۟����</w:t>
      </w:r>
      <w:r>
        <w:rPr/>
        <w:t>SG-D7'D7&amp;6)#ZN6LA%&gt;3#�</w:t>
      </w:r>
      <w:r>
        <w:rPr/>
        <w:t>۸�����</w:t>
      </w:r>
      <w:r>
        <w:rPr/>
        <w:t>H@#NF!.&amp;#6.</w:t>
        <w:br/>
        <w:t>��r�ʫ������###SE*2$#\O/&gt;1#F:#¶��ϡ���8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S���</w:t>
      </w:r>
      <w:r>
        <w:rPr>
          <w:rtl w:val="true"/>
        </w:rPr>
        <w:t>׺������������������������������������������������������������������ޒ</w:t>
      </w:r>
      <w:r>
        <w:rPr/>
        <w:t>�</w:t>
      </w:r>
      <w:r>
        <w:rPr/>
        <w:t>Yӱi�˅Ǣ^���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Ҫ�������������</w:t>
      </w:r>
      <w:r>
        <w:rPr/>
        <w:t>㒊����</w:t>
      </w:r>
      <w:r>
        <w:rPr/>
        <w:t>vo}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����9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֬</w:t>
      </w:r>
      <w:r>
        <w:rPr/>
        <w:t>C&lt;#��������.%#$##&gt;&lt;#JK#./#()#ST*����$%#����������</w:t>
      </w:r>
      <w:r>
        <w:rPr>
          <w:rtl w:val="true"/>
        </w:rPr>
        <w:t>ٵ���ݹ</w:t>
      </w:r>
      <w:r>
        <w:rPr>
          <w:rtl w:val="true"/>
        </w:rPr>
        <w:t>###;@#</w:t>
      </w:r>
      <w:r>
        <w:rPr/>
        <w:t>2</w:t>
      </w:r>
      <w:r>
        <w:rPr/>
        <w:t>D#9P#K`(!4#GX"�����'/#/3#%$#51#/(#c[-��~�����42#�����������</w:t>
      </w:r>
      <w:r>
        <w:rPr/>
        <w:t>֭</w:t>
      </w:r>
      <w:r>
        <w:rPr/>
        <w:t>,*#������IH#��������Č����g]B,##�|k���}qY��t����Ӱ�ԯ�Ѫ�Ѭ�</w:t>
      </w:r>
      <w:r>
        <w:rPr/>
        <w:t>ܷ��</w:t>
      </w:r>
      <w:r>
        <w:rPr/>
        <w:t>ljb&gt;&amp;##J?!�����3%#�̱�Ǫ�Ĥƹ��Ԭ�������###���՜�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ԭ�uS���</w:t>
      </w:r>
      <w:r>
        <w:rPr>
          <w:rtl w:val="true"/>
        </w:rPr>
        <w:t>۾�������������������������������������������������������������������ڒ</w:t>
      </w:r>
      <w:r>
        <w:rPr/>
        <w:t>��</w:t>
      </w:r>
      <w:r>
        <w:rPr/>
        <w:t>G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ٕ����������������</w:t>
      </w:r>
      <w:r>
        <w:rPr/>
        <w:t>ϳ����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6#�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5#���������?4#�y^�������է�����������PN%��������������+(#��o�����</w:t>
      </w:r>
      <w:r>
        <w:rPr>
          <w:rtl w:val="true"/>
        </w:rPr>
        <w:t>ݤ��������ݨ</w:t>
      </w:r>
      <w:r>
        <w:rPr/>
        <w:t>EL#�</w:t>
      </w:r>
      <w:r>
        <w:rPr>
          <w:rtl w:val="true"/>
        </w:rPr>
        <w:t>ئ��������������ް</w:t>
      </w:r>
      <w:r>
        <w:rPr>
          <w:rtl w:val="true"/>
        </w:rPr>
        <w:t>###�����������</w:t>
      </w:r>
      <w:r>
        <w:rPr>
          <w:rtl w:val="true"/>
        </w:rPr>
        <w:t>ح</w:t>
      </w:r>
      <w:r>
        <w:rPr/>
        <w:t>+(#�����'$#�ə���М�����ϟTJ/ZO=�Ҿ����������</w:t>
      </w:r>
      <w:r>
        <w:rPr>
          <w:rtl w:val="true"/>
        </w:rPr>
        <w:t>ش</w:t>
      </w:r>
      <w:r>
        <w:rPr/>
        <w:t>����</w:t>
      </w:r>
      <w:r>
        <w:rPr/>
        <w:t>�c������̥��</w:t>
      </w:r>
      <w:r>
        <w:rPr/>
        <w:t>ܵ��</w:t>
      </w:r>
      <w:r>
        <w:rPr/>
        <w:t>UJ*˽��ջK="�ո�������Ҭ�ө�</w:t>
      </w:r>
      <w:r>
        <w:rPr/>
        <w:t>߲�</w:t>
      </w:r>
      <w:r>
        <w:rPr/>
        <w:t>ɘ��4+#���</w:t>
      </w:r>
      <w:r>
        <w:rPr/>
        <w:t>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֯�</w:t>
      </w:r>
      <w:r>
        <w:rPr/>
        <w:t>jF����̧����������������������������������������������������������������������̃�p)�Ȃ</w:t>
      </w:r>
      <w:r>
        <w:rPr>
          <w:rtl w:val="true"/>
        </w:rPr>
        <w:t>ڳ</w:t>
      </w:r>
      <w:r>
        <w:rPr/>
        <w:t>n�</w:t>
      </w:r>
      <w:r>
        <w:rPr>
          <w:rtl w:val="true"/>
        </w:rPr>
        <w:t>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轰����</w:t>
      </w:r>
      <w:r>
        <w:rPr/>
        <w:t>k�̙����������������</w:t>
      </w:r>
      <w:r>
        <w:rPr>
          <w:rtl w:val="true"/>
        </w:rPr>
        <w:t>׌</w:t>
      </w:r>
      <w:r>
        <w:rPr/>
        <w:t>�������������</w:t>
      </w:r>
      <w:r>
        <w:rPr/>
        <w:t>ї��~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����;&l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ϡB:</w:t>
        <w:tab/>
        <w:t>�������:0</w:t>
      </w:r>
    </w:p>
    <w:p>
      <w:pPr>
        <w:pStyle w:val="PreformattedText"/>
        <w:bidi w:val="0"/>
        <w:jc w:val="left"/>
        <w:rPr/>
      </w:pPr>
      <w:r>
        <w:rPr/>
        <w:t>lcD������������</w:t>
      </w:r>
      <w:r>
        <w:rPr>
          <w:rtl w:val="true"/>
        </w:rPr>
        <w:t>ڪ</w:t>
      </w:r>
      <w:r>
        <w:rPr/>
        <w:t>������</w:t>
      </w:r>
      <w:r>
        <w:rPr/>
        <w:t>$##������</w:t>
      </w:r>
      <w:r>
        <w:rPr/>
        <w:t>֫�������</w:t>
      </w:r>
      <w:r>
        <w:rPr/>
        <w:t>@=#twJ����������������$'#�</w:t>
      </w:r>
      <w:r>
        <w:rPr>
          <w:rtl w:val="true"/>
        </w:rPr>
        <w:t>ؤ</w:t>
      </w:r>
      <w:r>
        <w:rPr/>
        <w:t>���������������</w:t>
      </w:r>
      <w:r>
        <w:rPr/>
        <w:t>^W#�ԟ������ſ��CA#�Ξ���1/#�Ң���</w:t>
      </w:r>
      <w:r>
        <w:rPr>
          <w:rtl w:val="true"/>
        </w:rPr>
        <w:t>ݩ</w:t>
      </w:r>
      <w:r>
        <w:rPr/>
        <w:t>���</w:t>
      </w:r>
      <w:r>
        <w:rPr/>
        <w:t>ϙ��^W:;0#�̳����ϲ��˴���</w:t>
      </w:r>
      <w:r>
        <w:rPr>
          <w:rtl w:val="true"/>
        </w:rPr>
        <w:t>ڰ�ح</w:t>
      </w:r>
      <w:r>
        <w:rPr/>
        <w:t>`W,�ƛ����ͤ����</w:t>
      </w:r>
      <w:r>
        <w:rPr/>
        <w:t>ܵ</w:t>
      </w:r>
      <w:r>
        <w:rPr/>
        <w:t>?2#������SF&amp;ƹ��à�</w:t>
      </w:r>
      <w:r>
        <w:rPr/>
        <w:t>߹�</w:t>
      </w:r>
      <w:r>
        <w:rPr>
          <w:rtl w:val="true"/>
        </w:rPr>
        <w:t>ڰ</w:t>
      </w:r>
      <w:r>
        <w:rPr/>
        <w:t>���</w:t>
      </w:r>
      <w:r>
        <w:rPr/>
        <w:t>ɘ�����:1#���ˍ���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</w:t>
      </w:r>
      <w:r>
        <w:rPr/>
        <w:t>mI����̥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۽</w:t>
      </w:r>
      <w:r>
        <w:rPr/>
        <w:t>w</w:t>
      </w:r>
      <w:r>
        <w:rPr/>
        <w:t>ִ</w:t>
      </w:r>
      <w:r>
        <w:rPr/>
        <w:t>m�ŀ�u/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˺���£����������������§��������������������</w:t>
      </w:r>
      <w:r>
        <w:rPr/>
        <w:t>ؓ����</w:t>
      </w:r>
      <w:r>
        <w:rPr/>
        <w:t>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4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͟B8#�ӏ������RF#qhA���Қ�Ӝ����ՠ����MK#���������������LH#kj:�����</w:t>
      </w:r>
      <w:r>
        <w:rPr/>
        <w:t>۟���</w:t>
      </w:r>
      <w:r>
        <w:rPr/>
        <w:t>Ƌ�̒��('#�</w:t>
      </w:r>
      <w:r>
        <w:rPr/>
        <w:t>ۢ��������������</w:t>
      </w:r>
    </w:p>
    <w:p>
      <w:pPr>
        <w:pStyle w:val="PreformattedText"/>
        <w:bidi w:val="0"/>
        <w:jc w:val="left"/>
        <w:rPr/>
      </w:pPr>
      <w:r>
        <w:rPr/>
        <w:t>##OJ#�˕�</w:t>
      </w:r>
      <w:r>
        <w:rPr/>
        <w:t>宮�</w:t>
      </w:r>
      <w:r>
        <w:rPr/>
        <w:t>tc`+if3�</w:t>
      </w:r>
      <w:r>
        <w:rPr/>
        <w:t>ۨ��</w:t>
      </w:r>
      <w:r>
        <w:rPr/>
        <w:t>0.#��q��b��o��|��T��}xX?8#��q��~��p��}��b�̞���RJ#!##��z�uH��WJ&gt;#UH#���հ5'#fX1SF#cV*[O#ZN#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�</w:t>
      </w:r>
      <w:r>
        <w:rPr>
          <w:rtl w:val="true"/>
        </w:rPr>
        <w:t>ݢ</w:t>
      </w:r>
      <w:r>
        <w:rPr/>
        <w:t>ZP#���</w:t>
      </w:r>
      <w:r>
        <w:rPr/>
        <w:t>٘���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ܱ�</w:t>
      </w:r>
      <w:r>
        <w:rPr/>
        <w:t>pJ����ͥ��������������������������������������������������������������������˅��E�Ҍ�m'���</w:t>
      </w:r>
      <w:r>
        <w:rPr>
          <w:rtl w:val="true"/>
        </w:rPr>
        <w:t>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߿</w:t>
      </w:r>
      <w:r>
        <w:rPr/>
        <w:t>��</w:t>
      </w:r>
      <w:r>
        <w:rPr/>
        <w:t>ã�����wte�����z����</w:t>
      </w:r>
      <w:r>
        <w:rPr>
          <w:rtl w:val="true"/>
        </w:rPr>
        <w:t>׺</w:t>
      </w:r>
      <w:r>
        <w:rPr/>
        <w:t>�����</w:t>
      </w:r>
      <w:r>
        <w:rPr/>
        <w:t>ȳ��������¸�����������ĺӃz����������{uw�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]T#�</w:t>
      </w:r>
      <w:r>
        <w:rPr>
          <w:rtl w:val="true"/>
        </w:rPr>
        <w:t>ݕ</w:t>
      </w:r>
      <w:r>
        <w:rPr/>
        <w:t>������ˇ</w:t>
      </w:r>
      <w:r>
        <w:rPr/>
        <w:t>C9#1)#&amp;!#JF#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</w:t>
        <w:br/>
        <w:t>SO#��u��GB#)$#?:#)$#FA</w:t>
        <w:br/>
        <w:t>_Z#���D&gt;</w:t>
        <w:br/>
        <w:t>98####4:#(.#/3#X\#�</w:t>
      </w:r>
      <w:r>
        <w:rPr>
          <w:rtl w:val="true"/>
        </w:rPr>
        <w:t>ܝ</w:t>
      </w:r>
      <w:r>
        <w:rPr/>
        <w:t>���</w:t>
      </w:r>
      <w:r>
        <w:rPr/>
        <w:t>ED#���������</w:t>
      </w:r>
      <w:r>
        <w:rPr>
          <w:rtl w:val="true"/>
        </w:rPr>
        <w:t>ޞ</w:t>
      </w:r>
      <w:r>
        <w:rPr/>
        <w:t>�����</w:t>
      </w:r>
      <w:r>
        <w:rPr/>
        <w:t>mg-:4#)##@9#yt&lt;�Ə����</w:t>
      </w:r>
      <w:r>
        <w:rPr/>
        <w:t>٤</w:t>
      </w:r>
      <w:r>
        <w:rPr/>
        <w:t>GF#VU#(&amp;#&gt;&gt;</w:t>
        <w:br/>
        <w:t>NN#UU!�Рhd?HC#5/#WR,MH#;7#oi9��L�Ҟ�󽩟lPF#ND#uD��y������~qD��_�yG��R�}G�u=��G���</w:t>
      </w:r>
      <w:r>
        <w:rPr/>
        <w:t>ٛ�</w:t>
      </w:r>
      <w:r>
        <w:rPr/>
        <w:t>A�</w:t>
      </w:r>
      <w:r>
        <w:rPr>
          <w:rtl w:val="true"/>
        </w:rPr>
        <w:t>ڙ</w:t>
      </w:r>
      <w:r>
        <w:rPr/>
        <w:t>�</w:t>
      </w:r>
      <w:r>
        <w:rPr/>
        <w:t>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  <w:t>uK����Ϥ������������������������������������������������������������������������{��K�x��{�</w:t>
      </w:r>
      <w:r>
        <w:rPr>
          <w:rtl w:val="true"/>
        </w:rPr>
        <w:t>ڑ</w:t>
      </w:r>
      <w:r>
        <w:rPr/>
        <w:t>�</w:t>
      </w:r>
      <w:r>
        <w:rPr/>
        <w:t>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ץ</w:t>
      </w:r>
      <w:r>
        <w:rPr/>
        <w:t>�������������������������������</w:t>
      </w:r>
      <w:r>
        <w:rPr/>
        <w:t>⽹���</w:t>
      </w:r>
      <w:r>
        <w:rPr/>
        <w:t>à����������������̛��zt���������������������</w:t>
      </w:r>
      <w:r>
        <w:rPr/>
        <w:t>귮���������</w:t>
      </w:r>
      <w:r>
        <w:rPr/>
        <w:t>xrv�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?@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k�����</w:t>
      </w:r>
      <w:r>
        <w:rPr/>
        <w:t>݉�������������</w:t>
      </w:r>
      <w:r>
        <w:rPr/>
        <w:t>|�</w:t>
      </w:r>
      <w:r>
        <w:rPr>
          <w:rtl w:val="true"/>
        </w:rPr>
        <w:t>ܕ�������ߝ</w:t>
      </w:r>
      <w:r>
        <w:rPr/>
        <w:t>�</w:t>
      </w:r>
      <w:r>
        <w:rPr/>
        <w:t>А�������</w:t>
      </w:r>
      <w:r>
        <w:rPr>
          <w:rtl w:val="true"/>
        </w:rPr>
        <w:t>ܞ���</w:t>
      </w:r>
      <w:r>
        <w:rPr/>
        <w:t>۝</w:t>
      </w:r>
      <w:r>
        <w:rPr>
          <w:rtl w:val="true"/>
        </w:rPr>
        <w:t>�����������٘�����������������������ٛ�����������ל���</w:t>
      </w:r>
      <w:r>
        <w:rPr/>
        <w:t>٠</w:t>
      </w:r>
      <w:r>
        <w:rPr>
          <w:rtl w:val="true"/>
        </w:rPr>
        <w:t>�������ڤ</w:t>
      </w:r>
      <w:r>
        <w:rPr/>
        <w:t>�</w:t>
      </w:r>
      <w:r>
        <w:rPr/>
        <w:t>Ő���������</w:t>
      </w:r>
      <w:r>
        <w:rPr>
          <w:rtl w:val="true"/>
        </w:rPr>
        <w:t>ٮ������ڥ</w:t>
      </w:r>
      <w:r>
        <w:rPr/>
        <w:t>����������̓�</w:t>
      </w:r>
      <w:r>
        <w:rPr/>
        <w:t>Ӛ������Л���ԟ��˾��</w:t>
      </w:r>
      <w:r>
        <w:rPr>
          <w:rtl w:val="true"/>
        </w:rPr>
        <w:t>ڣ</w:t>
      </w:r>
      <w:r>
        <w:rPr/>
        <w:t>�</w:t>
      </w:r>
      <w:r>
        <w:rPr/>
        <w:t>ї���</w:t>
      </w:r>
      <w:r>
        <w:rPr>
          <w:rtl w:val="true"/>
        </w:rPr>
        <w:t>ڞ</w:t>
      </w:r>
      <w:r>
        <w:rPr/>
        <w:t>�</w:t>
      </w:r>
      <w:r>
        <w:rPr/>
        <w:t>՗�ʌ���������ԏ���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௓</w:t>
      </w:r>
      <w:r>
        <w:rPr/>
        <w:t>vJ����Ѥ��������������������������������������������������������������������������ыƤ]�ᙵ�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ɶ������}}wrx��������ϑ��������������������������ø�������Ǽ���</w:t>
      </w:r>
      <w:r>
        <w:rPr/>
        <w:t>ᮤ�</w:t>
      </w:r>
      <w:r>
        <w:rPr/>
        <w:t>w������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2#������&gt;?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і�Ս������</w:t>
      </w:r>
      <w:r>
        <w:rPr>
          <w:rtl w:val="true"/>
        </w:rPr>
        <w:t>ޒ����������������ߙ</w:t>
      </w:r>
      <w:r>
        <w:rPr/>
        <w:t>���������������</w:t>
      </w:r>
      <w:r>
        <w:rPr/>
        <w:t>Ƃ���������������������������������</w:t>
      </w:r>
      <w:r>
        <w:rPr>
          <w:rtl w:val="true"/>
        </w:rPr>
        <w:t>ޝ�����������������آ�����ܮ</w:t>
      </w:r>
      <w:r>
        <w:rPr/>
        <w:t>�</w:t>
      </w:r>
      <w:r>
        <w:rPr/>
        <w:t>Ԧ����</w:t>
      </w:r>
      <w:r>
        <w:rPr>
          <w:rtl w:val="true"/>
        </w:rPr>
        <w:t>ݪ</w:t>
      </w:r>
      <w:r>
        <w:rPr/>
        <w:t>�����</w:t>
      </w:r>
      <w:r>
        <w:rPr/>
        <w:t>ԗ�</w:t>
      </w:r>
      <w:r>
        <w:rPr>
          <w:rtl w:val="true"/>
        </w:rPr>
        <w:t>ܝ���ޞ</w:t>
      </w:r>
      <w:r>
        <w:rPr/>
        <w:t>������󶳩</w:t>
      </w:r>
      <w:r>
        <w:rPr/>
        <w:t>l���������������������ӎ�ȁ�</w:t>
      </w:r>
      <w:r>
        <w:rPr>
          <w:rtl w:val="true"/>
        </w:rPr>
        <w:t>ܕ�ܕ</w:t>
      </w:r>
      <w:r>
        <w:rPr/>
        <w:t>�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߬�</w:t>
      </w:r>
      <w:r>
        <w:rPr/>
        <w:t>vG����Ӣ�����������������������������������������������������������������������������X�˃�`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˸����������}w|qmĺ������������ȯ����Ϻ�̨����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4#������=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ݎ</w:t>
      </w:r>
      <w:r>
        <w:rPr/>
        <w:t>��������������</w:t>
      </w:r>
      <w:r>
        <w:rPr/>
        <w:t>Ռ����������������~��������������������������������������������������</w:t>
      </w:r>
      <w:r>
        <w:rPr/>
        <w:t>ީ�������ۢ�����</w:t>
      </w:r>
      <w:r>
        <w:rPr>
          <w:rtl w:val="true"/>
        </w:rPr>
        <w:t>ڛ</w:t>
      </w:r>
      <w:r>
        <w:rPr/>
        <w:t>�������ٕ����</w:t>
      </w:r>
      <w:r>
        <w:rPr/>
        <w:t>Ȉ�������</w:t>
      </w:r>
      <w:r>
        <w:rPr>
          <w:rtl w:val="true"/>
        </w:rPr>
        <w:t>ܗ</w:t>
      </w:r>
      <w:r>
        <w:rPr/>
        <w:t>�</w:t>
      </w:r>
      <w:r>
        <w:rPr/>
        <w:t>Љ�����</w:t>
      </w:r>
      <w:r>
        <w:rPr>
          <w:rtl w:val="true"/>
        </w:rPr>
        <w:t>ܕ���۔�ܕ���ّ��������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ݧ</w:t>
      </w:r>
      <w:r>
        <w:rPr/>
        <w:t>�</w:t>
      </w:r>
      <w:r>
        <w:rPr/>
        <w:t>sC����ԡ��������������������������������������������������������������������������Ռ�����K��|�q%�</w:t>
      </w:r>
      <w:r>
        <w:rPr>
          <w:rtl w:val="true"/>
        </w:rPr>
        <w:t>ڊ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ƻ�������������������������������������������v�����x��������������</w:t>
      </w:r>
      <w:r>
        <w:rPr/>
        <w:t>漷</w:t>
      </w:r>
      <w:r>
        <w:rPr/>
        <w:t>Σ����՗�����������Ļ�������Ǽ������󪝹�����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5#������=&lt;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ߗ�������������������������������������������������������������ݤ</w:t>
      </w:r>
      <w:r>
        <w:rPr/>
        <w:t>�����������������������</w:t>
      </w:r>
      <w:r>
        <w:rPr/>
        <w:t>ԏ�����</w:t>
      </w:r>
      <w:r>
        <w:rPr/>
        <w:t>ۙ�����</w:t>
      </w:r>
      <w:r>
        <w:rPr/>
        <w:t>ӈ���������</w:t>
      </w:r>
      <w:r>
        <w:rPr>
          <w:rtl w:val="true"/>
        </w:rPr>
        <w:t>ݘ�ޗ�ݕ</w:t>
      </w:r>
      <w:r>
        <w:rPr/>
        <w:t>����</w:t>
      </w:r>
      <w:r>
        <w:rPr/>
        <w:t>҅����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ݛ���</w:t>
      </w:r>
      <w:r>
        <w:rPr/>
        <w:t>٧</w:t>
      </w:r>
      <w:r>
        <w:rPr/>
        <w:t>�</w:t>
      </w:r>
      <w:r>
        <w:rPr/>
        <w:t>pB����գ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</w:t>
      </w:r>
      <w:r>
        <w:rPr/>
        <w:t>s)��~��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ܲ�����</w:t>
      </w:r>
      <w:r>
        <w:rPr/>
        <w:t>{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���</w:t>
      </w:r>
      <w:r>
        <w:rPr/>
        <w:t>꽯�</w:t>
      </w:r>
      <w:r>
        <w:rPr/>
        <w:t>}r���ł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6#�����&lt;6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ة</w:t>
      </w:r>
      <w:r>
        <w:rPr/>
        <w:t>�</w:t>
      </w:r>
      <w:r>
        <w:rPr/>
        <w:t>ⷢ�X��Ѱ�k��������������������������������������������������������������������������������☞�5��x��o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Ȏ�z�����n�������ӳ��������������������������</w:t>
      </w:r>
      <w:r>
        <w:rPr>
          <w:rtl w:val="true"/>
        </w:rPr>
        <w:t>ݠ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w��n�|n�������������ç����������������������������������Ǯ�����������������������������������������������������ƿ���</w:t>
      </w:r>
      <w:r>
        <w:rPr>
          <w:rtl w:val="true"/>
        </w:rPr>
        <w:t>ۯ</w:t>
      </w:r>
      <w:r>
        <w:rPr/>
        <w:t>�������������������</w:t>
      </w:r>
      <w:r>
        <w:rPr/>
        <w:t>ү�ŏ�������������������������������������������</w:t>
      </w:r>
      <w:r>
        <w:rPr>
          <w:rtl w:val="true"/>
        </w:rPr>
        <w:t>ߝ</w:t>
      </w:r>
      <w:r>
        <w:rPr/>
        <w:t>���������������</w:t>
      </w:r>
      <w:r>
        <w:rPr/>
        <w:t>ɒ�����������������������������������������������94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ݺ</w:t>
      </w:r>
      <w:r>
        <w:rPr/>
        <w:t>�</w:t>
      </w:r>
      <w:r>
        <w:rPr/>
        <w:t>ά��</w:t>
      </w:r>
      <w:r>
        <w:rPr/>
        <w:t>֮��</w:t>
      </w:r>
      <w:r>
        <w:rPr/>
        <w:t>s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䚹�</w:t>
      </w:r>
      <w:r>
        <w:rPr/>
        <w:t>P��s��w</w:t>
      </w:r>
      <w:r>
        <w:rPr/>
        <w:t>ֶ</w:t>
      </w:r>
      <w:r>
        <w:rPr/>
        <w:t>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͢��������������������������������������������ӛ�ɖ�Ѣ�Ӥ����������</w:t>
      </w:r>
      <w:r>
        <w:rPr>
          <w:rtl w:val="true"/>
        </w:rPr>
        <w:t>ڗ</w:t>
      </w:r>
      <w:r>
        <w:rPr/>
        <w:t>��������������</w:t>
      </w:r>
      <w:r>
        <w:rPr/>
        <w:t>պ�������{w����}������������Ǿ����������������������������������������������������������������Լ���������������������������������������������������������������������</w:t>
      </w:r>
      <w:r>
        <w:rPr/>
        <w:t>㿱</w:t>
      </w:r>
      <w:r>
        <w:rPr/>
        <w:t>զ����������������������������������������������������jb1PH#'##ZQ&amp;A9#XP!MF#1*#xr8�����������������������������������������95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׽��ݲ</w:t>
      </w:r>
      <w:r>
        <w:rPr/>
        <w:t>��</w:t>
      </w:r>
      <w:r>
        <w:rPr/>
        <w:t>c���Ҷ������������������������������������������������������������������������������������tԵe��}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̥��������¼�����������������������������������</w:t>
      </w:r>
      <w:r>
        <w:rPr/>
        <w:t>൦�������������������������������</w:t>
      </w:r>
      <w:r>
        <w:rPr/>
        <w:t>Ѫ��{�����������������ƾɉ�����{����wu��������������������������������ʿ�����������������������������������������������������������������������������󞕪����������������Ƹ</w:t>
      </w:r>
      <w:r>
        <w:rPr>
          <w:rtl w:val="true"/>
        </w:rPr>
        <w:t>܂</w:t>
      </w:r>
      <w:r>
        <w:rPr/>
        <w:t>s���������������������������������������������������ng3��d�����1)#��v��ª�l=7#���������������������������������������95#����&lt;5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�ժ��Y�</w:t>
      </w:r>
      <w:r>
        <w:rPr/>
        <w:t>仴�</w:t>
      </w:r>
      <w:r>
        <w:rPr/>
        <w:t>p�</w:t>
      </w:r>
      <w:r>
        <w:rPr>
          <w:rtl w:val="true"/>
        </w:rPr>
        <w:t>ݭ����������������������������������������������������������������������������������ڍ</w:t>
      </w:r>
      <w:r>
        <w:rPr/>
        <w:t>��</w:t>
      </w:r>
      <w:r>
        <w:rPr/>
        <w:t>K��{�|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е�������}�ƿƽ����������������������������������Ǩ��������q���wsg��}���������������</w:t>
      </w:r>
      <w:r>
        <w:rPr/>
        <w:t>ٰ���߷�</w:t>
      </w:r>
      <w:r>
        <w:rPr/>
        <w:t>ջ������������nio�z����|s������������������������������ž�ļ�Ǽ����������������������������������������</w:t>
      </w:r>
      <w:r>
        <w:rPr/>
        <w:t>汶������������������������������������������������</w:t>
      </w:r>
      <w:r>
        <w:rPr>
          <w:rtl w:val="true"/>
        </w:rPr>
        <w:t>ﭤ</w:t>
      </w:r>
      <w:r>
        <w:rPr/>
        <w:t>�</w:t>
      </w:r>
      <w:r>
        <w:rPr/>
        <w:t>Ǿ������ɿ����Ƹ</w:t>
      </w:r>
      <w:r>
        <w:rPr>
          <w:rtl w:val="true"/>
        </w:rPr>
        <w:t>ٳ</w:t>
      </w:r>
      <w:r>
        <w:rPr/>
        <w:t>�</w:t>
      </w:r>
      <w:r>
        <w:rPr/>
        <w:t>ȉz�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؎�����</w:t>
      </w:r>
      <w:r>
        <w:rPr/>
        <w:t>�N���ԥ��&gt;6#����</w:t>
      </w:r>
      <w:r>
        <w:rPr>
          <w:rtl w:val="true"/>
        </w:rPr>
        <w:t>ݦ</w:t>
      </w:r>
      <w:r>
        <w:rPr/>
        <w:t>�</w:t>
      </w:r>
      <w:r>
        <w:rPr/>
        <w:t>Érl0���������������������������������������95#����&lt;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̌���ģx�ě�⹧�c����������������������������������������������������������������������������������╠�1��u�v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������������������</w:t>
      </w:r>
      <w:r>
        <w:rPr>
          <w:rtl w:val="true"/>
        </w:rPr>
        <w:t>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ż���������������</w:t>
      </w:r>
      <w:r>
        <w:rPr/>
        <w:t>ຠ����������������������</w:t>
      </w:r>
      <w:r>
        <w:rPr/>
        <w:t>ϩ����Ǘ������������������</w:t>
      </w:r>
      <w:r>
        <w:rPr/>
        <w:t>֑�������������������������</w:t>
      </w:r>
      <w:r>
        <w:rPr/>
        <w:t>ķ����ƹ����ȼ����������������������������������</w:t>
      </w:r>
      <w:r>
        <w:rPr>
          <w:rtl w:val="true"/>
        </w:rPr>
        <w:t>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⳪�ż�Ǿ�������������ʌ����ʍ��������������������������������������������ՙ��j�~J�����:3#�</w:t>
      </w:r>
      <w:r>
        <w:rPr>
          <w:rtl w:val="true"/>
        </w:rPr>
        <w:t>ۥ</w:t>
      </w:r>
      <w:r>
        <w:rPr/>
        <w:t>�󹠚</w:t>
      </w:r>
      <w:r>
        <w:rPr/>
        <w:t>^|w7��������������������������������������������84#����&lt;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۝</w:t>
      </w:r>
      <w:r>
        <w:rPr/>
        <w:t>�</w:t>
      </w:r>
      <w:r>
        <w:rPr/>
        <w:t>ӛ�</w:t>
      </w:r>
      <w:r>
        <w:rPr/>
        <w:t>䴞</w:t>
      </w:r>
      <w:r>
        <w:rPr/>
        <w:t>}P���</w:t>
      </w:r>
      <w:r>
        <w:rPr/>
        <w:t>ֹ�</w:t>
      </w:r>
      <w:r>
        <w:rPr/>
        <w:t>θ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ߒ</w:t>
      </w:r>
      <w:r>
        <w:rPr/>
        <w:t>�</w:t>
      </w:r>
      <w:r>
        <w:rPr/>
        <w:t>x(��s��5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ؿ��������������������������פ���������������������</w:t>
      </w:r>
      <w:r>
        <w:rPr>
          <w:rtl w:val="true"/>
        </w:rPr>
        <w:t>¤�������|������������</w:t>
      </w:r>
      <w:r>
        <w:rPr>
          <w:rtl w:val="true"/>
        </w:rPr>
        <w:t>ڗ</w:t>
      </w:r>
      <w:r>
        <w:rPr/>
        <w:t>������</w:t>
      </w:r>
      <w:r>
        <w:rPr/>
        <w:t>w������������������������</w:t>
      </w:r>
      <w:r>
        <w:rPr/>
        <w:t>֡��������</w:t>
      </w:r>
      <w:r>
        <w:rPr/>
        <w:t>ý˯��Ż�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Ļ�����������������������ԍ����������������������������������������������</w:t>
      </w:r>
      <w:r>
        <w:rPr>
          <w:rtl w:val="true"/>
        </w:rPr>
        <w:t>ޤ</w:t>
      </w:r>
      <w:r>
        <w:rPr/>
        <w:t>G@</w:t>
        <w:br/>
        <w:t>����###}v?��IC#�ˉ�</w:t>
      </w:r>
      <w:r>
        <w:rPr/>
        <w:t>ٕ����������������������������������������</w:t>
      </w:r>
      <w:r>
        <w:rPr/>
        <w:t>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̜ͬ�</w:t>
      </w:r>
      <w:r>
        <w:rPr>
          <w:rtl w:val="true"/>
        </w:rPr>
        <w:t>ۯ</w:t>
      </w:r>
      <w:r>
        <w:rPr/>
        <w:t>�</w:t>
      </w:r>
      <w:r>
        <w:rPr/>
        <w:t>wK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ێ��</w:t>
      </w:r>
      <w:r>
        <w:rPr/>
        <w:t>1</w:t>
      </w:r>
      <w:r>
        <w:rPr/>
        <w:t>��yɦT�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ɴ������������������������������ќ���������¿��</w:t>
      </w:r>
      <w:r>
        <w:rPr/>
        <w:t>ᥡ����</w:t>
      </w:r>
      <w:r>
        <w:rPr/>
        <w:t>|wq���������ķ�������Ƚ���</w:t>
      </w:r>
      <w:r>
        <w:rPr>
          <w:rtl w:val="true"/>
        </w:rPr>
        <w:t>ݲ</w:t>
      </w:r>
      <w:r>
        <w:rPr/>
        <w:t>������������������������򠞣�������������������</w:t>
      </w:r>
      <w:r>
        <w:rPr/>
        <w:t>¸������������������������������������������������������������������</w:t>
      </w:r>
      <w:r>
        <w:rPr/>
        <w:t>絬�����������������</w:t>
      </w:r>
      <w:r>
        <w:rPr/>
        <w:t>Ͼ����������������������������������Ǿ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�����ޢ</w:t>
      </w:r>
      <w:r>
        <w:rPr/>
        <w:t>OH#TM#"##�</w:t>
      </w:r>
      <w:r>
        <w:rPr>
          <w:rtl w:val="true"/>
        </w:rPr>
        <w:t>ߩ</w:t>
      </w:r>
      <w:r>
        <w:rPr/>
        <w:t>JD</w:t>
        <w:br/>
        <w:t>/)#��Z��������������������������������������������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d5���ӧ��r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ޖ����ۍ</w:t>
      </w:r>
      <w:r>
        <w:rPr/>
        <w:t>��</w:t>
      </w:r>
      <w:r>
        <w:rPr/>
        <w:t>&gt;�ҁ�k��}�</w:t>
      </w:r>
      <w:r>
        <w:rPr>
          <w:rtl w:val="true"/>
        </w:rPr>
        <w:t>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Ƿ����������������������������������</w:t>
      </w:r>
      <w:r>
        <w:rPr/>
        <w:t>界�������������</w:t>
      </w:r>
      <w:r>
        <w:rPr/>
        <w:t>|vx��С�����������Ƹ���˽�̾ἱѳ�Į�������ή�������������</w:t>
      </w:r>
      <w:r>
        <w:rPr/>
        <w:t>렞���������������</w:t>
      </w:r>
      <w:r>
        <w:rPr/>
        <w:t>Ż���ù��������������������������������������������������������������ý����������������������</w:t>
      </w:r>
      <w:r>
        <w:rPr>
          <w:rtl w:val="true"/>
        </w:rPr>
        <w:t>޿���</w:t>
      </w:r>
      <w:r>
        <w:rPr>
          <w:rtl w:val="true"/>
        </w:rPr>
        <w:t>¬���������˾�������������˿������������������</w:t>
      </w:r>
      <w:r>
        <w:rPr>
          <w:rtl w:val="true"/>
        </w:rPr>
        <w:t>ݝ</w:t>
      </w:r>
      <w:r>
        <w:rPr/>
        <w:t>����</w:t>
      </w:r>
      <w:r>
        <w:rPr/>
        <w:t>é����������������������������������������������</w:t>
      </w:r>
      <w:r>
        <w:rPr>
          <w:rtl w:val="true"/>
        </w:rPr>
        <w:t>ړ</w:t>
      </w:r>
      <w:r>
        <w:rPr/>
        <w:t>������</w:t>
      </w:r>
      <w:r>
        <w:rPr/>
        <w:t>ƿ������ї����������������������������������������������84#����&lt;5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Ԋ�</w:t>
      </w:r>
      <w:r>
        <w:rPr/>
        <w:t>ؑ���</w:t>
      </w:r>
      <w:r>
        <w:rPr/>
        <w:t>Ֆ�����</w:t>
      </w:r>
      <w:r>
        <w:rPr>
          <w:rtl w:val="true"/>
        </w:rPr>
        <w:t>ښ�����ގ</w:t>
      </w:r>
      <w:r>
        <w:rPr/>
        <w:t>���������������</w:t>
      </w:r>
      <w:r>
        <w:rPr/>
        <w:t>ä�</w:t>
      </w:r>
      <w:r>
        <w:rPr>
          <w:rtl w:val="true"/>
        </w:rPr>
        <w:t>޿�ݼ�����������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ף�</w:t>
      </w:r>
      <w:r>
        <w:rPr/>
        <w:t>٩</w:t>
      </w:r>
      <w:r>
        <w:rPr/>
        <w:t>��</w:t>
      </w:r>
      <w:r>
        <w:rPr/>
        <w:t>k�Ѥ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�o�Ӂ¡P�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͹�����������������������������������ȿ����úϸ����~����yq|���������������������������������Ә�����~}���������</w:t>
      </w:r>
      <w:r>
        <w:rPr/>
        <w:t>ު������������������������������������������������������</w:t>
      </w:r>
      <w:r>
        <w:rPr/>
        <w:t>ƹ���������պ�����������������������������������������͡y�Ϩ����������������������������ŷΟ����������������������⛖����z��������</w:t>
      </w:r>
      <w:r>
        <w:rPr>
          <w:rtl w:val="true"/>
        </w:rPr>
        <w:t>޿�����������������������������������������ܥ�������������������������������������������������</w:t>
      </w:r>
      <w:r>
        <w:rPr/>
        <w:t>84</w:t>
      </w:r>
      <w:r>
        <w:rPr>
          <w:rtl w:val="true"/>
        </w:rPr>
        <w:t>#����;</w:t>
      </w:r>
      <w:r>
        <w:rPr/>
        <w:t>3</w:t>
      </w:r>
      <w:r>
        <w:rPr/>
        <w:t>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ӗ�</w:t>
      </w:r>
      <w:r>
        <w:rPr/>
        <w:t>ٞ���������������������</w:t>
      </w:r>
      <w:r>
        <w:rPr/>
        <w:t>š���vpZ�����������������������������������������������������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ϝ�S�</w:t>
      </w:r>
      <w:r>
        <w:rPr/>
        <w:t>ް�</w:t>
      </w:r>
      <w:r>
        <w:rPr/>
        <w:t>䶆</w:t>
      </w:r>
      <w:r>
        <w:rPr/>
        <w:t>j;�</w:t>
      </w:r>
      <w:r>
        <w:rPr/>
        <w:t>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рϮ]�Ҁ��:�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ܼ����</w:t>
      </w:r>
      <w:r>
        <w:rPr/>
        <w:t>˻¾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���</w:t>
      </w:r>
      <w:r>
        <w:rPr/>
        <w:t>����Ѹ��������ɹ�����������</w:t>
      </w:r>
      <w:r>
        <w:rPr/>
        <w:t>찦��������������</w:t>
      </w:r>
      <w:r>
        <w:rPr/>
        <w:t>ɳ����������������������Ѽ��������������������������̿���������񻮸I=I�������������������</w:t>
      </w:r>
      <w:r>
        <w:rPr/>
        <w:t>ⴸ�����������</w:t>
      </w:r>
      <w:r>
        <w:rPr/>
        <w:t>##4�����ɺ�����\5G2##�OS'##d:&lt;~^c������ͽ����������Թ��ɾ��������������ѵ�ʖ����Ő������̷���������������������������������������������č���</w:t>
      </w:r>
      <w:r>
        <w:rPr>
          <w:rtl w:val="true"/>
        </w:rPr>
        <w:t>ߩ����������ו���������������������������������������������</w:t>
      </w:r>
      <w:r>
        <w:rPr/>
        <w:t>84#</w:t>
      </w:r>
      <w:r>
        <w:rPr>
          <w:rtl w:val="true"/>
        </w:rPr>
        <w:t>����:</w:t>
      </w:r>
      <w:r>
        <w:rPr/>
        <w:t>2%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ޘ���ߙ</w:t>
      </w:r>
      <w:r>
        <w:rPr/>
        <w:t>�������</w:t>
      </w:r>
      <w:r>
        <w:rPr/>
        <w:t>ȵz������</w:t>
      </w:r>
      <w:r>
        <w:rPr>
          <w:rtl w:val="true"/>
        </w:rPr>
        <w:t>ݤ���ݛ</w:t>
      </w:r>
      <w:r>
        <w:rPr/>
        <w:t>�ؐ���������ޮ�������������</w:t>
      </w:r>
      <w:r>
        <w:rPr/>
        <w:t>Ш�����xrdž���������������������������������</w:t>
      </w:r>
      <w:r>
        <w:rPr>
          <w:rtl w:val="true"/>
        </w:rPr>
        <w:t>ױ</w:t>
      </w:r>
      <w:r>
        <w:rPr/>
        <w:t>�</w:t>
      </w:r>
      <w:r>
        <w:rPr/>
        <w:t>Э������г�а�</w:t>
      </w:r>
      <w:r>
        <w:rPr>
          <w:rtl w:val="true"/>
        </w:rPr>
        <w:t>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ܮ</w:t>
      </w:r>
      <w:r>
        <w:rPr/>
        <w:t>���</w:t>
      </w:r>
      <w:r>
        <w:rPr/>
        <w:t>tY,�Ҥ</w:t>
      </w:r>
      <w:r>
        <w:rPr>
          <w:rtl w:val="true"/>
        </w:rPr>
        <w:t>ۼ</w:t>
      </w:r>
      <w:r>
        <w:rPr/>
        <w:t>��</w:t>
      </w:r>
      <w:r>
        <w:rPr/>
        <w:t>Ó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܋��</w:t>
      </w:r>
      <w:r>
        <w:rPr/>
        <w:t>9</w:t>
      </w:r>
      <w:r>
        <w:rPr/>
        <w:t>��w�w&amp;�</w:t>
      </w:r>
      <w:r>
        <w:rPr>
          <w:rtl w:val="true"/>
        </w:rPr>
        <w:t>ڊ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ǽ���������������������������������������������������������pg|���������Ǹ������������������������������</w:t>
      </w:r>
      <w:r>
        <w:rPr/>
        <w:t>ؐ��</w:t>
      </w:r>
      <w:r>
        <w:rPr/>
        <w:t>oow��������</w:t>
      </w:r>
      <w:r>
        <w:rPr/>
        <w:t>奣��������������������</w:t>
      </w:r>
      <w:r>
        <w:rPr/>
        <w:t>ž����Ż����������������˹�������@5Ce]l�����������Ȋ���������������D;L��ǲ�������/##X&amp;2�_eu99�a`yFE;##�ns���Ⱥ������</w:t>
      </w:r>
      <w:r>
        <w:rPr/>
        <w:t>湧�</w:t>
      </w:r>
      <w:r>
        <w:rPr/>
        <w:t>ȹΙ�������������������</w:t>
      </w:r>
      <w:r>
        <w:rPr>
          <w:rtl w:val="true"/>
        </w:rPr>
        <w:t>߾</w:t>
      </w:r>
      <w:r>
        <w:rPr/>
        <w:t>�</w:t>
      </w:r>
      <w:r>
        <w:rPr/>
        <w:t>ϥ������������������</w:t>
      </w:r>
      <w:r>
        <w:rPr/>
        <w:t>߸������������������������������������</w:t>
      </w:r>
      <w:r>
        <w:rPr/>
        <w:t>В�������������������</w:t>
      </w:r>
      <w:r>
        <w:rPr>
          <w:rtl w:val="true"/>
        </w:rPr>
        <w:t>ޚ��������������������������������������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2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ޘ���ܖ���ޘ�����ߡ�ޥ</w:t>
      </w:r>
      <w:r>
        <w:rPr/>
        <w:t>�</w:t>
      </w:r>
      <w:r>
        <w:rPr/>
        <w:t>˔���ѽ������</w:t>
      </w:r>
      <w:r>
        <w:rPr>
          <w:rtl w:val="true"/>
        </w:rPr>
        <w:t>ߟ���ܔ</w:t>
      </w:r>
      <w:r>
        <w:rPr/>
        <w:t>�</w:t>
      </w:r>
      <w:r>
        <w:rPr/>
        <w:t>ӏ����������í���pkg��������������������������������������</w:t>
      </w:r>
      <w:r>
        <w:rPr/>
        <w:t>۷�����</w:t>
      </w:r>
      <w:r>
        <w:rPr/>
        <w:t>|y}b�������п������������ȼ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ܚ</w:t>
      </w: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ҧ</w:t>
      </w:r>
      <w:r>
        <w:rPr>
          <w:rtl w:val="true"/>
        </w:rPr>
        <w:t>ؿ</w:t>
      </w:r>
      <w:r>
        <w:rPr/>
        <w:t>��</w:t>
      </w:r>
      <w:r>
        <w:rPr/>
        <w:t>ө��Έi;�ɗ�</w:t>
      </w:r>
      <w:r>
        <w:rPr/>
        <w:t>֞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唒</w:t>
      </w:r>
      <w:r>
        <w:rPr/>
        <w:t>s!��u�z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ܬ</w:t>
      </w:r>
      <w:r>
        <w:rPr/>
        <w:t>�������</w:t>
      </w:r>
      <w:r>
        <w:rPr/>
        <w:t>и��¼������������ň�������</w:t>
      </w:r>
      <w:r>
        <w:rPr>
          <w:rtl w:val="true"/>
        </w:rPr>
        <w:t>־</w:t>
      </w:r>
      <w:r>
        <w:rPr/>
        <w:t>��������������������������</w:t>
      </w:r>
      <w:r>
        <w:rPr/>
        <w:t>ȿҼ��ȿ������������������������пҳ�����ȹ�������������������</w:t>
      </w:r>
      <w:r>
        <w:rPr>
          <w:rtl w:val="true"/>
        </w:rPr>
        <w:t>ݳ�������������ލ</w:t>
      </w:r>
      <w:r>
        <w:rPr/>
        <w:t>������</w:t>
      </w:r>
      <w:r>
        <w:rPr/>
        <w:t>~�������ƿ�������������������������Ǻ��ͽ�������6.=b[k��������&gt;@LX[dDDL###���1/2/*.C&lt;C(#&amp;����������c/&lt;�\d�UW�pn�NI�nkK##gCG�����������������</w:t>
      </w:r>
      <w:r>
        <w:rPr/>
        <w:t>뙊�</w:t>
      </w:r>
      <w:r>
        <w:rPr/>
        <w:t>ɼ�ź��������������</w:t>
      </w:r>
      <w:r>
        <w:rPr/>
        <w:t>鱯</w:t>
      </w:r>
      <w:r>
        <w:rPr/>
        <w:t>ť����ě������������������������������������������������Ȯ�p+$#IA#��^�М�������������������������������������������������74#����;3(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Ӟ���Ҿ��|M����</w:t>
      </w:r>
      <w:r>
        <w:rPr>
          <w:rtl w:val="true"/>
        </w:rPr>
        <w:t>ڣ�����������ש�ٵ</w:t>
      </w:r>
      <w:r>
        <w:rPr/>
        <w:t>�ּ�����������������</w:t>
      </w:r>
      <w:r>
        <w:rPr/>
        <w:t>~y������������������������������������������mlj����}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ݒ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˛�</w:t>
      </w:r>
      <w:r>
        <w:rPr/>
        <w:t>߶�</w:t>
      </w:r>
      <w:r>
        <w:rPr/>
        <w:t>uL�</w:t>
      </w:r>
      <w:r>
        <w:rPr>
          <w:rtl w:val="true"/>
        </w:rPr>
        <w:t>ڰ</w:t>
      </w:r>
      <w:r>
        <w:rPr/>
        <w:t>�ܰ</w:t>
      </w:r>
      <w:r>
        <w:rPr/>
        <w:t>Ե�����</w:t>
      </w:r>
      <w:r>
        <w:rPr>
          <w:rtl w:val="true"/>
        </w:rPr>
        <w:t>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</w:t>
      </w:r>
      <w:r>
        <w:rPr/>
        <w:t>x&amp;��}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ֱ�����</w:t>
      </w:r>
      <w:r>
        <w:rPr/>
        <w:t>~w~�����������������������������������������������������Ļ���</w:t>
      </w:r>
      <w:r>
        <w:rPr/>
        <w:t>觞��������������������������</w:t>
      </w:r>
      <w:r>
        <w:rPr/>
        <w:t>ȼ��������ľ������֏�������������ӟ��������������������������¸�ǻ����������������������0)9`]n��</w:t>
      </w:r>
      <w:r>
        <w:rPr/>
        <w:t>긺������</w:t>
      </w:r>
      <w:r>
        <w:rPr/>
        <w:t>ዋ�</w:t>
      </w:r>
      <w:r>
        <w:rPr/>
        <w:t>KJP&gt;&lt;?���`[X������@14λ��</w:t>
      </w:r>
      <w:r>
        <w:rPr/>
        <w:t>즂�</w:t>
      </w:r>
      <w:r>
        <w:rPr/>
        <w:t>8</w:t>
        <w:tab/>
        <w:t>#N##�SV�NK�ke�NG�:4�0##Ӵ�</w:t>
      </w:r>
      <w:r>
        <w:rPr>
          <w:rtl w:val="true"/>
        </w:rPr>
        <w:t>־</w:t>
      </w:r>
      <w:r>
        <w:rPr/>
        <w:t>����</w:t>
      </w:r>
      <w:r>
        <w:rPr/>
        <w:t>ʶ������������������������������</w:t>
      </w:r>
      <w:r>
        <w:rPr/>
        <w:t>ꖔ����</w:t>
      </w:r>
      <w:r>
        <w:rPr/>
        <w:t>~~�sr�xyk�ɧ�������������������������������������������СOG#E=#aZ&amp;��h�</w:t>
      </w:r>
      <w:r>
        <w:rPr>
          <w:rtl w:val="true"/>
        </w:rPr>
        <w:t>ם������������������������������������</w:t>
      </w:r>
      <w:r>
        <w:rPr/>
        <w:t>74</w:t>
      </w:r>
      <w:r>
        <w:rPr/>
        <w:tab/>
      </w:r>
      <w:r>
        <w:rPr>
          <w:rtl w:val="true"/>
        </w:rPr>
        <w:t>����&lt;</w:t>
      </w:r>
      <w:r>
        <w:rPr/>
        <w:t>4</w:t>
      </w:r>
      <w:r>
        <w:rPr>
          <w:rtl w:val="true"/>
        </w:rPr>
        <w:t>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ؠ</w:t>
      </w:r>
      <w:r>
        <w:rPr/>
        <w:t>�ல�</w:t>
      </w:r>
      <w:r>
        <w:rPr/>
        <w:t>m�</w:t>
      </w:r>
      <w:r>
        <w:rPr>
          <w:rtl w:val="true"/>
        </w:rPr>
        <w:t>ج</w:t>
      </w:r>
      <w:r>
        <w:rPr/>
        <w:t>��</w:t>
      </w:r>
      <w:r>
        <w:rPr/>
        <w:t>`�ե�</w:t>
      </w:r>
      <w:r>
        <w:rPr>
          <w:rtl w:val="true"/>
        </w:rPr>
        <w:t>ڨ</w:t>
      </w:r>
      <w:r>
        <w:rPr/>
        <w:t>���������</w:t>
      </w:r>
      <w:r>
        <w:rPr/>
        <w:t>қ������</w:t>
      </w:r>
      <w:r>
        <w:rPr/>
        <w:t>ީ���</w:t>
      </w:r>
      <w:r>
        <w:rPr/>
        <w:t>}������������</w:t>
      </w:r>
      <w:r>
        <w:rPr/>
        <w:t>㼵</w:t>
      </w:r>
      <w:r>
        <w:rPr/>
        <w:t>ź�Ï����ı��������������}|~}y������������������û�¸ѭ�����������������ñ�ɼ������������������������������������������������</w:t>
      </w:r>
      <w:r>
        <w:rPr>
          <w:rtl w:val="true"/>
        </w:rPr>
        <w:t>ھ����ݼ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ɭ��Ϩ�b9�</w:t>
      </w:r>
      <w:r>
        <w:rPr/>
        <w:t>ް���̑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门�</w:t>
      </w:r>
      <w:r>
        <w:rPr/>
        <w:t>7��}Ӳa�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и�ƴ�����ʣ�������³�����������������������������������ļ�ǿ�ļ������������������������������Ԭ��ͽʴ������������������������</w:t>
      </w:r>
      <w:r>
        <w:rPr/>
        <w:t>۹�</w:t>
      </w:r>
      <w:r>
        <w:rPr/>
        <w:t>Τ��nl����~z�{����������������������������������������������������2.?KJ\���������DDP}|����-)(½�###������###ζ����</w:t>
      </w:r>
      <w:r>
        <w:rPr>
          <w:rtl w:val="true"/>
        </w:rPr>
        <w:t>׬</w:t>
      </w:r>
      <w:r>
        <w:rPr/>
        <w:t>�</w:t>
      </w:r>
      <w:r>
        <w:rPr/>
        <w:t>~GMd#!�SR�VQ�F&gt;�F&lt;�si̍�K##�����������ʹ̮�����Ź�����������������ж�о�ʸ��������������������������������Ё�����</w:t>
      </w:r>
      <w:r>
        <w:rPr>
          <w:rtl w:val="true"/>
        </w:rPr>
        <w:t>ܚ</w:t>
      </w:r>
      <w:r>
        <w:rPr/>
        <w:t>�</w:t>
      </w:r>
      <w:r>
        <w:rPr/>
        <w:t>ѓ����������OG#�</w:t>
      </w:r>
      <w:r>
        <w:rPr/>
        <w:t>٫</w:t>
      </w:r>
      <w:r>
        <w:rPr/>
        <w:t>��</w:t>
      </w:r>
      <w:r>
        <w:rPr/>
        <w:t>{ha+PI#UO#�������������������������������������63#����&gt;6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ܖ���ڔ</w:t>
      </w:r>
      <w:r>
        <w:rPr/>
        <w:t>�������</w:t>
      </w:r>
      <w:r>
        <w:rPr/>
        <w:t>ќ��`I#����ɞ��i���</w:t>
      </w:r>
      <w:r>
        <w:rPr>
          <w:rtl w:val="true"/>
        </w:rPr>
        <w:t>ء�ߢ</w:t>
      </w:r>
      <w:r>
        <w:rPr/>
        <w:t>���������������������������</w:t>
      </w:r>
      <w:r>
        <w:rPr/>
        <w:t>½������</w:t>
      </w:r>
      <w:r>
        <w:rPr/>
        <w:t>庵̡����������������������</w:t>
      </w:r>
      <w:r>
        <w:rPr/>
        <w:t>Ĥ����Ļ����</w:t>
      </w:r>
      <w:r>
        <w:rPr/>
        <w:t>魩�</w:t>
      </w:r>
      <w:r>
        <w:rPr/>
        <w:t>ü�Ż����̾�ʺ</w:t>
      </w:r>
      <w:r>
        <w:rPr>
          <w:rtl w:val="true"/>
        </w:rPr>
        <w:t>޾</w:t>
      </w:r>
      <w:r>
        <w:rPr/>
        <w:t>�</w:t>
      </w:r>
      <w:r>
        <w:rPr/>
        <w:t>˰���������������Ĥ�</w:t>
      </w:r>
      <w:r>
        <w:rPr/>
        <w:t>֨����������������������������������������</w:t>
      </w:r>
      <w:r>
        <w:rPr/>
        <w:t>пǴ�������β����������������������������������������������������������������������w_9�ǡ��ө�_�</w:t>
      </w:r>
      <w:r>
        <w:rPr/>
        <w:t>ۭ�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ߍ</w:t>
      </w:r>
      <w:r>
        <w:rPr/>
        <w:t>��</w:t>
      </w:r>
      <w:r>
        <w:rPr/>
        <w:t>N��w��sЯ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߼</w:t>
      </w:r>
      <w:r>
        <w:rPr/>
        <w:t>�Ѵ�ɱ�������������⴩����������������������������</w:t>
      </w:r>
      <w:r>
        <w:rPr/>
        <w:t>繲�������������������������������</w:t>
      </w:r>
      <w:r>
        <w:rPr/>
        <w:t>ǿ�Ž�ƽ���������������������������������������</w:t>
      </w:r>
      <w:r>
        <w:rPr/>
        <w:t>ܻ�</w:t>
      </w:r>
      <w:r>
        <w:rPr/>
        <w:t>њ��������������������������������������ʿ����µ����������������������ZWj##(45G25D_an##</w:t>
        <w:tab/>
        <w:t>A@FFBC"##���6,#G:1B1)F2+���uRP���suE##�_[�YP�ma�eY�]Rf!#V #���������Ͷ����п����µ������������������|z����z|������q�����������������������������������������������ǜ?6#����Ӥqj6NG#[U#�����������������������������������������63#����?8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֕���</w:t>
      </w:r>
      <w:r>
        <w:rPr/>
        <w:t>ӓ����������</w:t>
      </w:r>
      <w:r>
        <w:rPr>
          <w:rtl w:val="true"/>
        </w:rPr>
        <w:t>ܯ</w:t>
      </w:r>
      <w:r>
        <w:rPr/>
        <w:t>��</w:t>
      </w:r>
      <w:r>
        <w:rPr/>
        <w:t>v�ӭ|d&gt;���</w:t>
      </w:r>
      <w:r>
        <w:rPr>
          <w:rtl w:val="true"/>
        </w:rPr>
        <w:t>޳</w:t>
      </w:r>
      <w:r>
        <w:rPr/>
        <w:t>����</w:t>
      </w:r>
      <w:r>
        <w:rPr/>
        <w:t>ϝ�է��������������sp{���������������������������������������þ�����������������������������Ʒ</w:t>
      </w:r>
      <w:r>
        <w:rPr/>
        <w:t>ֱ������������</w:t>
      </w:r>
      <w:r>
        <w:rPr/>
        <w:t>�����������Ю����������������������������������������ý������������˷����ӟ�������������������������������������������������������������ҩ��b�ᾶ�oɪ~����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ޒ׶</w:t>
      </w:r>
      <w:r>
        <w:rPr/>
        <w:t>g��z��w��B�</w:t>
      </w:r>
      <w:r>
        <w:rPr>
          <w:rtl w:val="true"/>
        </w:rPr>
        <w:t>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Ӵǽ�����������������}����������la����������������������������������ļ�ƾ����������������������������Ӿ�˹ɸ���������������������������������������ý��Н����������������������������������������������������������</w:t>
      </w:r>
      <w:r>
        <w:rPr/>
        <w:t>䧥�������</w:t>
      </w:r>
      <w:r>
        <w:rPr/>
        <w:t>·������</w:t>
      </w:r>
      <w:r>
        <w:rPr/>
        <w:t>᠌����</w:t>
      </w:r>
      <w:r>
        <w:rPr/>
        <w:t>���hGBկ������⦦{34S##�/(�6.</w:t>
      </w:r>
      <w:r>
        <w:rPr>
          <w:rtl w:val="true"/>
        </w:rPr>
        <w:t>ق</w:t>
      </w:r>
      <w:r>
        <w:rPr/>
        <w:t>y�LEb##�~�</w:t>
      </w:r>
      <w:r>
        <w:rPr/>
        <w:t>跻�</w:t>
      </w:r>
      <w:r>
        <w:rPr/>
        <w:t>~��������������Ë�ʺ����ʺ�����������ѯ���̣�������������</w:t>
      </w:r>
      <w:r>
        <w:rPr>
          <w:rtl w:val="true"/>
        </w:rPr>
        <w:t>݌</w:t>
      </w:r>
      <w:r>
        <w:rPr/>
        <w:t>�������������������������������������</w:t>
      </w:r>
      <w:r>
        <w:rPr/>
        <w:t>+##C;</w:t>
        <w:br/>
        <w:t>B;#��M�</w:t>
      </w:r>
      <w:r>
        <w:rPr>
          <w:rtl w:val="true"/>
        </w:rPr>
        <w:t>؞�����������������������������������������������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ݘ</w:t>
      </w:r>
      <w:r>
        <w:rPr/>
        <w:t>���</w:t>
      </w:r>
      <w:r>
        <w:rPr/>
        <w:t>찛�</w:t>
      </w:r>
      <w:r>
        <w:rPr/>
        <w:t>a��g�����ў�����</w:t>
      </w:r>
      <w:r>
        <w:rPr>
          <w:rtl w:val="true"/>
        </w:rPr>
        <w:t>ݬ</w:t>
      </w:r>
      <w:r>
        <w:rPr/>
        <w:t>t^5�������i����Ͳ������²�������Ѭ�����</w:t>
      </w:r>
      <w:r>
        <w:rPr/>
        <w:t>뻹</w:t>
      </w:r>
      <w:r>
        <w:rPr/>
        <w:t>ļ�ź����</w:t>
      </w:r>
      <w:r>
        <w:rPr/>
        <w:t>䨦���</w:t>
      </w:r>
      <w:r>
        <w:rPr>
          <w:rtl w:val="true"/>
        </w:rPr>
        <w:t>ڼ�������������������������޾</w:t>
      </w:r>
      <w:r>
        <w:rPr/>
        <w:t>��������������������</w:t>
      </w:r>
      <w:r>
        <w:rPr/>
        <w:t>ȿ��������������</w:t>
      </w:r>
      <w:r>
        <w:rPr/>
        <w:t>ⶨ���������������������������������������������������������</w:t>
      </w:r>
      <w:r>
        <w:rPr/>
        <w:t>ǰ��}oo���o`c�vs�����������������������������������������������������������������љҰ����</w:t>
      </w:r>
      <w:r>
        <w:rPr>
          <w:rtl w:val="true"/>
        </w:rPr>
        <w:t>ں</w:t>
      </w:r>
      <w:r>
        <w:rPr/>
        <w:t>�</w:t>
      </w:r>
      <w:r>
        <w:rPr/>
        <w:t>qK���</w:t>
      </w:r>
      <w:r>
        <w:rPr/>
        <w:t>֠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ݕ</w:t>
      </w:r>
      <w:r>
        <w:rPr/>
        <w:t>�������</w:t>
      </w:r>
      <w:r>
        <w:rPr/>
        <w:t>Ʌ�̃��y�~.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ۨ��������</w:t>
      </w:r>
      <w:r>
        <w:rPr/>
        <w:t>Ԯ��������</w:t>
      </w:r>
      <w:r>
        <w:rPr>
          <w:rtl w:val="true"/>
        </w:rPr>
        <w:t>ښ</w:t>
      </w:r>
      <w:r>
        <w:rPr/>
        <w:t>������</w:t>
      </w:r>
      <w:r>
        <w:rPr/>
        <w:t>}z�������������~�ż�������������������������������������������������������������Ŵ�ȷ����ʷ����ͷ����������������������</w:t>
      </w:r>
      <w:r>
        <w:rPr>
          <w:rtl w:val="true"/>
        </w:rPr>
        <w:t>߾���޸</w:t>
      </w:r>
      <w:r>
        <w:rPr/>
        <w:t>�</w:t>
      </w:r>
      <w:r>
        <w:rPr/>
        <w:t>ν�</w:t>
      </w:r>
      <w:r>
        <w:rPr>
          <w:rtl w:val="true"/>
        </w:rPr>
        <w:t>ݵ��������������ܮ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ú����������������������ҩ�ժ�ș��JM������Ҕ`d</w:t>
      </w:r>
      <w:r>
        <w:rPr/>
        <w:t>ର���</w:t>
      </w:r>
      <w:r>
        <w:rPr/>
        <w:t>`**`&amp;%c''C##H</w:t>
        <w:br/>
        <w:t>#�SX</w:t>
      </w:r>
      <w:r>
        <w:rPr/>
        <w:t>ؙ�</w:t>
      </w:r>
      <w:r>
        <w:rPr>
          <w:rtl w:val="true"/>
        </w:rPr>
        <w:t>ﰹ</w:t>
      </w:r>
      <w:r>
        <w:rPr/>
        <w:t>�</w:t>
      </w:r>
      <w:r>
        <w:rPr/>
        <w:t>ʨjy��������</w:t>
      </w:r>
      <w:r>
        <w:rPr/>
        <w:t>괲������</w:t>
      </w:r>
      <w:r>
        <w:rPr>
          <w:rtl w:val="true"/>
        </w:rPr>
        <w:t>ڸ</w:t>
      </w:r>
      <w:r>
        <w:rPr/>
        <w:t>��������󌓛</w:t>
      </w:r>
      <w:r>
        <w:rPr/>
        <w:t>ht����tl�����~u��������������������������������������</w:t>
      </w:r>
      <w:r>
        <w:rPr/>
        <w:t>䦦�</w:t>
      </w:r>
      <w:r>
        <w:rPr/>
        <w:t>b&gt;5#F=#��a�</w:t>
      </w:r>
      <w:r>
        <w:rPr>
          <w:rtl w:val="true"/>
        </w:rPr>
        <w:t>ݟ���������������������������������������������</w:t>
      </w:r>
      <w:r>
        <w:rPr/>
        <w:t>72</w:t>
      </w:r>
      <w:r>
        <w:rPr>
          <w:rtl w:val="true"/>
        </w:rPr>
        <w:t>#�����</w:t>
      </w:r>
      <w:r>
        <w:rPr/>
        <w:t>8</w:t>
      </w:r>
      <w:r>
        <w:rPr/>
        <w:t>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Ȇ��w�Ə�ӡ6&lt;#���</w:t>
      </w:r>
      <w:r>
        <w:rPr>
          <w:rtl w:val="true"/>
        </w:rPr>
        <w:t>ڳ�ڿ��ם</w:t>
      </w:r>
      <w:r>
        <w:rPr/>
        <w:t>����໫�</w:t>
      </w:r>
      <w:r>
        <w:rPr/>
        <w:t>v��</w:t>
      </w:r>
      <w:r>
        <w:rPr>
          <w:rtl w:val="true"/>
        </w:rPr>
        <w:t>ع</w:t>
      </w:r>
      <w:r>
        <w:rPr/>
        <w:t>��</w:t>
      </w:r>
      <w:r>
        <w:rPr/>
        <w:t>Ь���������qn���`boks�z�������������������������������������������������������������������������������Ƚ����Ĺ���������</w:t>
      </w:r>
      <w:r>
        <w:rPr/>
        <w:t>ษ</w:t>
      </w:r>
      <w:r>
        <w:rPr/>
        <w:t>Ƨ���������������Ĵ�ս������������������������������</w:t>
      </w:r>
      <w:r>
        <w:rPr/>
        <w:t>취�</w:t>
      </w:r>
      <w:r>
        <w:rPr/>
        <w:t>dW^ķ������ӿ��ƺ����Ʒ�����������������������������������������������������������kD%�����</w:t>
      </w:r>
      <w:r>
        <w:rPr/>
        <w:t>߽��</w:t>
      </w:r>
      <w:r>
        <w:rPr>
          <w:rtl w:val="true"/>
        </w:rPr>
        <w:t>ݮ�</w:t>
      </w:r>
      <w:r>
        <w:rPr/>
        <w:t>٠</w:t>
      </w:r>
      <w:r>
        <w:rPr>
          <w:rtl w:val="true"/>
        </w:rPr>
        <w:t>�֕������������������������������������������������������������������������������������������ݢ</w:t>
      </w:r>
      <w:r>
        <w:rPr/>
        <w:t>���</w:t>
      </w:r>
      <w:r>
        <w:rPr/>
        <w:t>ƅ�s��v�z+�������������������������������������������������������������������������������������������չ�����������П���������˟����ȋ����������Ί�����������������������������������������������������������������λ����и�ѵν����Ҥ�������������������������������Ⱦ�ȵ������ᔈ�������ȿ���������������������������������������������������Ǵ����Զ�Э��������ÿ�f`</w:t>
      </w:r>
      <w:r>
        <w:rPr/>
        <w:t>殭���</w:t>
      </w:r>
      <w:r>
        <w:rPr/>
        <w:t>u�kt</w:t>
      </w:r>
      <w:r>
        <w:rPr/>
        <w:t>٨</w:t>
      </w:r>
      <w:r>
        <w:rPr>
          <w:rtl w:val="true"/>
        </w:rPr>
        <w:t>�޴</w:t>
      </w:r>
      <w:r>
        <w:rPr/>
        <w:t>������</w:t>
      </w:r>
      <w:r>
        <w:rPr/>
        <w:t>Ștv�or�pt���</w:t>
      </w:r>
      <w:r>
        <w:rPr/>
        <w:t>谹</w:t>
      </w:r>
      <w:r>
        <w:rPr/>
        <w:t>Ȍ��{�����</w:t>
      </w:r>
      <w:r>
        <w:rPr>
          <w:rtl w:val="true"/>
        </w:rPr>
        <w:t>ܧ</w:t>
      </w:r>
      <w:r>
        <w:rPr/>
        <w:t>ox��Ƚ�����ľ�ӵ�Ԫ���</w:t>
      </w:r>
      <w:r>
        <w:rPr>
          <w:rtl w:val="true"/>
        </w:rPr>
        <w:t>׼</w:t>
      </w:r>
      <w:r>
        <w:rPr/>
        <w:t>������������</w:t>
      </w:r>
      <w:r>
        <w:rPr/>
        <w:t>䮣�</w:t>
      </w:r>
      <w:r>
        <w:rPr/>
        <w:t>ĴѤ��������������������������������������</w:t>
      </w:r>
      <w:r>
        <w:rPr>
          <w:rtl w:val="true"/>
        </w:rPr>
        <w:t>ߙ</w:t>
      </w:r>
      <w:r>
        <w:rPr/>
        <w:t>��</w:t>
      </w:r>
      <w:r>
        <w:rPr/>
        <w:t>`X#�</w:t>
      </w:r>
      <w:r>
        <w:rPr>
          <w:rtl w:val="true"/>
        </w:rPr>
        <w:t>ݞ��������ߞ��������������������������������������������</w:t>
      </w:r>
      <w:r>
        <w:rPr/>
        <w:t>72#</w:t>
      </w:r>
      <w:r>
        <w:rPr>
          <w:rtl w:val="true"/>
        </w:rPr>
        <w:t>�����</w:t>
      </w:r>
      <w:r>
        <w:rPr/>
        <w:t>89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Ư�lMG#�����AH&amp;�ѱ���������Ý���~eQͰ�</w:t>
      </w:r>
      <w:r>
        <w:rPr/>
        <w:t>ܺ�����</w:t>
      </w:r>
      <w:r>
        <w:rPr/>
        <w:t>ui�����������������</w:t>
      </w:r>
      <w:r>
        <w:rPr>
          <w:rtl w:val="true"/>
        </w:rPr>
        <w:t>ߚ</w:t>
      </w:r>
      <w:r>
        <w:rPr/>
        <w:t>����������</w:t>
      </w:r>
      <w:r>
        <w:rPr/>
        <w:t>ζ�������Ŀ����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ݺ</w:t>
      </w:r>
      <w:r>
        <w:rPr/>
        <w:t>��</w:t>
      </w:r>
      <w:r>
        <w:rPr/>
        <w:t>ʻ</w:t>
      </w:r>
      <w:r>
        <w:rPr>
          <w:rtl w:val="true"/>
        </w:rPr>
        <w:t>ܒ</w:t>
      </w:r>
      <w:r>
        <w:rPr/>
        <w:t>�����</w:t>
      </w:r>
      <w:r>
        <w:rPr/>
        <w:t>thr������������������������������������������Ѐr���fYj��Ԗ��������������������������������������������������������������������ʓ��j�ж�uU�Ч�������������������������������������������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ٜ���</w:t>
      </w:r>
      <w:r>
        <w:rPr/>
        <w:t>ń͜W�s�x&amp;������������������������������������������������������������������������������ӻ�˳��l�����z������������������������so����Ŀ�������������������������Ϳ�ŷ�õ�õ�������������������������ɽ���</w:t>
      </w:r>
      <w:r>
        <w:rPr/>
        <w:t>庭����</w:t>
      </w:r>
      <w:r>
        <w:rPr/>
        <w:t>Ŷ���ѿվ�������������������������������</w:t>
      </w:r>
      <w:r>
        <w:rPr>
          <w:rtl w:val="true"/>
        </w:rPr>
        <w:t>ݾ����״</w:t>
      </w:r>
      <w:r>
        <w:rPr/>
        <w:t>�����������</w:t>
      </w:r>
      <w:r>
        <w:rPr/>
        <w:t>Ⱥ�������������������</w:t>
      </w:r>
      <w:r>
        <w:rPr/>
        <w:t>⼳����</w:t>
      </w:r>
      <w:r>
        <w:rPr/>
        <w:t>ȿ������������������������������������¨���������ȅXUӣ����</w:t>
      </w:r>
      <w:r>
        <w:rPr/>
        <w:t>칸���</w:t>
      </w:r>
      <w:r>
        <w:rPr/>
        <w:t>b.:���Ϥ�</w:t>
      </w:r>
      <w:r>
        <w:rPr/>
        <w:t>۶���������������</w:t>
      </w:r>
      <w:r>
        <w:rPr/>
        <w:t>а����</w:t>
      </w:r>
      <w:r>
        <w:rPr/>
        <w:t>ൾ��</w:t>
      </w:r>
      <w:r>
        <w:rPr/>
        <w:t>緃��</w:t>
      </w:r>
      <w:r>
        <w:rPr/>
        <w:t>dq�����ī����������������������^gp���JQk���}m��ļ������������������������������������������</w:t>
      </w:r>
      <w:r>
        <w:rPr>
          <w:rtl w:val="true"/>
        </w:rPr>
        <w:t>ݟ������י���ޝ�������������������������������������������</w:t>
      </w:r>
      <w:r>
        <w:rPr/>
        <w:t>71</w:t>
      </w:r>
      <w:r>
        <w:rPr>
          <w:rtl w:val="true"/>
        </w:rPr>
        <w:t>#�����</w:t>
      </w:r>
      <w:r>
        <w:rPr/>
        <w:t>78</w:t>
      </w:r>
      <w:r>
        <w:rPr>
          <w:rtl w:val="true"/>
        </w:rPr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أ</w:t>
      </w:r>
      <w:r>
        <w:rPr/>
        <w:t>����</w:t>
      </w:r>
      <w:r>
        <w:rPr/>
        <w:t>ԪSQ+���PV:�ʹ����ȣ�</w:t>
      </w:r>
      <w:r>
        <w:rPr>
          <w:rtl w:val="true"/>
        </w:rPr>
        <w:t>ײ</w:t>
      </w:r>
      <w:r>
        <w:rPr/>
        <w:t>��</w:t>
      </w:r>
      <w:r>
        <w:rPr/>
        <w:t>{���ӻ��xr��Ғoiʩ�Ʃ��kc���wns�������������������������������������ºɼ�������������������������������������Ǽ��������������������������ô���</w:t>
      </w:r>
      <w:r>
        <w:rPr/>
        <w:t>鎁����</w:t>
      </w:r>
      <w:r>
        <w:rPr/>
        <w:t>{qr����������������������������|�}j�saw����x���</w:t>
      </w:r>
      <w:r>
        <w:rPr/>
        <w:t>黭��������</w:t>
      </w:r>
      <w:r>
        <w:rPr>
          <w:rtl w:val="true"/>
        </w:rPr>
        <w:t>ך</w:t>
      </w:r>
      <w:r>
        <w:rPr/>
        <w:t>����</w:t>
      </w:r>
      <w:r>
        <w:rPr/>
        <w:t>|Ĵ��Щ�</w:t>
      </w:r>
      <w:r>
        <w:rPr/>
        <w:t>ާ�����������������������������������������������</w:t>
      </w:r>
      <w:r>
        <w:rPr>
          <w:rtl w:val="true"/>
        </w:rPr>
        <w:t>ݫ</w:t>
      </w:r>
      <w:r>
        <w:rPr/>
        <w:t>����</w:t>
      </w:r>
      <w:r>
        <w:rPr/>
        <w:t>ӗ�{D����г��l����</w:t>
      </w:r>
      <w:r>
        <w:rPr/>
        <w:t>֣�</w:t>
      </w:r>
      <w:r>
        <w:rPr>
          <w:rtl w:val="true"/>
        </w:rPr>
        <w:t>ߤ�ږ�����������������������������������������������ߚ�ܖ</w:t>
      </w:r>
      <w:r>
        <w:rPr/>
        <w:t>����������������������������������������ۚ���</w:t>
      </w:r>
      <w:r>
        <w:rPr/>
        <w:t>ƃ��9�o�v$�</w:t>
      </w:r>
      <w:r>
        <w:rPr>
          <w:rtl w:val="true"/>
        </w:rPr>
        <w:t>݌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ĭ��������ü����������������������������������������ws����yr�������������������������������Ÿ��������ἳƸ����������������������������������</w:t>
      </w:r>
      <w:r>
        <w:rPr>
          <w:rtl w:val="true"/>
        </w:rPr>
        <w:t>޽����ߨ</w:t>
      </w:r>
      <w:r>
        <w:rPr/>
        <w:t>��������������������������������������</w:t>
      </w:r>
      <w:r>
        <w:rPr/>
        <w:t>Ŀӂ}����������������������������������������������������������Һ����̡}}������</w:t>
      </w:r>
      <w:r>
        <w:rPr/>
        <w:t>꾽</w:t>
      </w:r>
      <w:r>
        <w:rPr/>
        <w:t>೰�</w:t>
      </w:r>
      <w:r>
        <w:rPr/>
        <w:t>stҩ����</w:t>
      </w:r>
      <w:r>
        <w:rPr/>
        <w:t>ֲ������ᷢ���⪛�</w:t>
      </w:r>
      <w:r>
        <w:rPr/>
        <w:t>ʻ����л��������������</w:t>
      </w:r>
      <w:r>
        <w:rPr/>
        <w:t>؇</w:t>
      </w:r>
      <w:r>
        <w:rPr/>
        <w:t>Q^������{rs�����о�����ӯ������</w:t>
      </w:r>
      <w:r>
        <w:rPr>
          <w:rtl w:val="true"/>
        </w:rPr>
        <w:t>ׯ</w:t>
      </w:r>
      <w:r>
        <w:rPr/>
        <w:t>�</w:t>
      </w:r>
      <w:r>
        <w:rPr/>
        <w:t>¾������񱡻����������������������������������������Ӓ�Ɋ���������������������������������������������������������82#�����7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޲����ظ</w:t>
      </w:r>
      <w:r>
        <w:rPr/>
        <w:t>.*#������DK;�°��z�����{rc\����nr�����Αomɪ�������������������ļ���Ӿ������������������������������������������ƾ͹����Ǽ����������������������������</w:t>
      </w:r>
      <w:r>
        <w:rPr/>
        <w:t>氠���������</w:t>
      </w:r>
      <w:r>
        <w:rPr/>
        <w:t>y�������������������������������zh��������������������ο</w:t>
      </w:r>
      <w:r>
        <w:rPr>
          <w:rtl w:val="true"/>
        </w:rPr>
        <w:t>޵</w:t>
      </w:r>
      <w:r>
        <w:rPr/>
        <w:t>�����������</w:t>
      </w:r>
      <w:r>
        <w:rPr/>
        <w:t>ϱ��������������������������������������������������������͑��Q�</w:t>
      </w:r>
      <w:r>
        <w:rPr>
          <w:rtl w:val="true"/>
        </w:rPr>
        <w:t>ٳ</w:t>
      </w:r>
      <w:r>
        <w:rPr/>
        <w:t>ß�����Ԡ�����ӊ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������������������������������������ˇ�</w:t>
      </w:r>
      <w:r>
        <w:rPr/>
        <w:t>p%�o�u#�</w:t>
      </w:r>
      <w:r>
        <w:rPr>
          <w:rtl w:val="true"/>
        </w:rPr>
        <w:t>ތ��������������������������������������������������������������������ݺ</w:t>
      </w:r>
      <w:r>
        <w:rPr/>
        <w:t>�</w:t>
      </w:r>
      <w:r>
        <w:rPr/>
        <w:t>ѷ�����</w:t>
      </w:r>
      <w:r>
        <w:rPr>
          <w:rtl w:val="true"/>
        </w:rPr>
        <w:t>ߺ</w:t>
      </w:r>
      <w:r>
        <w:rPr/>
        <w:t>���</w:t>
      </w:r>
      <w:r>
        <w:rPr/>
        <w:t>~��u}���|rzx�����������������Η����ɘ����</w:t>
      </w:r>
      <w:r>
        <w:rPr/>
        <w:t>祡����</w:t>
      </w:r>
      <w:r>
        <w:rPr/>
        <w:t>jfu���kdt������������������������������ɾ���������������������������ҹ�</w:t>
        <w:softHyphen/>
        <w:t>����п��������������������������������</w:t>
      </w:r>
      <w:r>
        <w:rPr>
          <w:rtl w:val="true"/>
        </w:rPr>
        <w:t>ڸ�پ</w:t>
      </w:r>
      <w:r>
        <w:rPr/>
        <w:t>�����</w:t>
      </w:r>
      <w:r>
        <w:rPr/>
        <w:t>Ѽ��������������������������ʳ��żͺ�����Ǻ����������������������������˲����Ʃ����pPS������</w:t>
      </w:r>
      <w:r>
        <w:rPr>
          <w:rtl w:val="true"/>
        </w:rPr>
        <w:t>ܣ</w:t>
      </w:r>
      <w:r>
        <w:rPr/>
        <w:t>}|�tt��������ͷ���</w:t>
      </w:r>
      <w:r>
        <w:rPr>
          <w:rtl w:val="true"/>
        </w:rPr>
        <w:t>ۿ</w:t>
      </w:r>
      <w:r>
        <w:rPr/>
        <w:t>�������</w:t>
      </w:r>
      <w:r>
        <w:rPr/>
        <w:t>⡜����ü����ƹ�°�������ͭ���Ԗnw���������</w:t>
      </w:r>
      <w:r>
        <w:rPr>
          <w:rtl w:val="true"/>
        </w:rPr>
        <w:t>޾</w:t>
      </w:r>
      <w:r>
        <w:rPr/>
        <w:t>�����������</w:t>
      </w:r>
      <w:r>
        <w:rPr/>
        <w:t>nv����|r�������������������������������������������������������������</w:t>
      </w:r>
      <w:r>
        <w:rPr/>
        <w:t>٢</w:t>
      </w:r>
      <w:r>
        <w:rPr>
          <w:rtl w:val="true"/>
        </w:rPr>
        <w:t>���؟��������������������������������������������</w:t>
      </w:r>
      <w:r>
        <w:rPr/>
        <w:t>82</w:t>
      </w:r>
      <w:r>
        <w:rPr>
          <w:rtl w:val="true"/>
        </w:rPr>
        <w:t>#�����</w:t>
      </w:r>
      <w:r>
        <w:rPr/>
        <w:t>67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Ю����Ӿ���$$#��</w:t>
      </w:r>
      <w:r>
        <w:rPr/>
        <w:t>棨�</w:t>
      </w:r>
      <w:r>
        <w:rPr/>
        <w:t>=B;�����y�����˪����������tuʫ���ɺ���������̶�������������������ɿ����������ź�ɼ�����������������������������������</w:t>
      </w:r>
      <w:r>
        <w:rPr>
          <w:rtl w:val="true"/>
        </w:rPr>
        <w:t>׾</w:t>
      </w:r>
      <w:r>
        <w:rPr/>
        <w:t>�����</w:t>
      </w:r>
      <w:r>
        <w:rPr/>
        <w:t>ò����ν�������������������</w:t>
      </w:r>
      <w:r>
        <w:rPr/>
        <w:t>䟑���������������������������������������������</w:t>
      </w:r>
      <w:r>
        <w:rPr/>
        <w:t>˾����������³Ȝ���um����</w:t>
      </w:r>
      <w:r>
        <w:rPr>
          <w:rtl w:val="true"/>
        </w:rPr>
        <w:t>װ�������������������������������������������ܩ�������</w:t>
      </w:r>
      <w:r>
        <w:rPr/>
        <w:t>٤</w:t>
      </w:r>
      <w:r>
        <w:rPr/>
        <w:t>˵{�͕�</w:t>
      </w:r>
      <w:r>
        <w:rPr/>
        <w:t>ේ</w:t>
      </w:r>
      <w:r>
        <w:rPr/>
        <w:t>xS�</w:t>
      </w:r>
      <w:r>
        <w:rPr>
          <w:rtl w:val="true"/>
        </w:rPr>
        <w:t>ڰ�ר</w:t>
      </w:r>
      <w:r>
        <w:rPr/>
        <w:t>������</w:t>
      </w:r>
      <w:r>
        <w:rPr/>
        <w:t>֌������������������������������������������������������������������������������������������Ҋ�l#�n�x#�</w:t>
      </w:r>
      <w:r>
        <w:rPr>
          <w:rtl w:val="true"/>
        </w:rPr>
        <w:t>ߋ����������������������������������������������������������������ߨ</w:t>
      </w:r>
      <w:r>
        <w:rPr/>
        <w:t>�</w:t>
      </w:r>
      <w:r>
        <w:rPr/>
        <w:t>ʢ���������~p���������ƻ���</w:t>
      </w:r>
      <w:r>
        <w:rPr/>
        <w:t>鿷���������</w:t>
      </w:r>
      <w:r>
        <w:rPr/>
        <w:t>௧������</w:t>
      </w:r>
      <w:r>
        <w:rPr/>
        <w:t>ǒ��������������������ľ����ý���</w:t>
      </w:r>
      <w:r>
        <w:rPr>
          <w:rtl w:val="true"/>
        </w:rPr>
        <w:t>ٱ��������������������������������</w:t>
      </w:r>
      <w:r>
        <w:rPr/>
        <w:t>¹</w:t>
      </w:r>
      <w:r>
        <w:rPr/>
        <w:t>����������������������������������</w:t>
      </w:r>
      <w:r>
        <w:rPr/>
        <w:t>⺶����������������������������������������</w:t>
      </w:r>
      <w:r>
        <w:rPr/>
        <w:t>ֿ�</w:t>
      </w:r>
      <w:r>
        <w:rPr/>
        <w:t>ҽ����rp��������������������������������ν����Ծ���</w:t>
      </w:r>
      <w:r>
        <w:rPr>
          <w:rtl w:val="true"/>
        </w:rPr>
        <w:t>׸</w:t>
      </w:r>
      <w:r>
        <w:rPr/>
        <w:t>���������</w:t>
      </w:r>
      <w:r>
        <w:rPr/>
        <w:t>ť�а������������|\_������������������������������ben��</w:t>
      </w:r>
      <w:r>
        <w:rPr>
          <w:rtl w:val="true"/>
        </w:rPr>
        <w:t>ێ</w:t>
      </w:r>
      <w:r>
        <w:rPr/>
        <w:t>����������﹭�</w:t>
      </w:r>
      <w:r>
        <w:rPr/>
        <w:t>Ͼ�͵�</w:t>
      </w:r>
      <w:r>
        <w:rPr>
          <w:rtl w:val="true"/>
        </w:rPr>
        <w:t>ڶ</w:t>
      </w:r>
      <w:r>
        <w:rPr/>
        <w:t>��</w:t>
      </w:r>
      <w:r>
        <w:rPr/>
        <w:t>Ăkq̽���Ԕ�����������������ͱ����⡗�����������������������������������������</w:t>
      </w:r>
      <w:r>
        <w:rPr>
          <w:rtl w:val="true"/>
        </w:rPr>
        <w:t>ߕ</w:t>
      </w:r>
      <w:r>
        <w:rPr/>
        <w:t>�����������</w:t>
      </w:r>
      <w:r>
        <w:rPr/>
        <w:t>f]&amp;{q&lt;aW$bX%e[(ka,i_*�yB�</w:t>
      </w:r>
      <w:r>
        <w:rPr>
          <w:rtl w:val="true"/>
        </w:rPr>
        <w:t>ל���������������������������������������</w:t>
      </w:r>
      <w:r>
        <w:rPr/>
        <w:t>82#</w:t>
      </w:r>
      <w:r>
        <w:rPr>
          <w:rtl w:val="true"/>
        </w:rPr>
        <w:t>�����</w:t>
      </w:r>
      <w:r>
        <w:rPr/>
        <w:t>67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ɷ���ibZ���������VWY�����������</w:t>
      </w:r>
      <w:r>
        <w:rPr/>
        <w:t>짒���</w:t>
      </w:r>
      <w:r>
        <w:rPr/>
        <w:t>ۘ</w:t>
      </w:r>
      <w:r>
        <w:rPr/>
        <w:t>y������</w:t>
      </w:r>
      <w:r>
        <w:rPr>
          <w:rtl w:val="true"/>
        </w:rPr>
        <w:t>ڪ</w:t>
      </w:r>
      <w:r>
        <w:rPr/>
        <w:t>��������������������</w:t>
      </w:r>
      <w:r>
        <w:rPr/>
        <w:t>Ÿ�ķ�ȹ̼��ɻ�ʾ�������������������������ʺ�������������ʿ�˾�������������������˺����ȵ����о���������������ⴧ����Ǻ�̾����������������������������ĵ�������������������Ừ�������̥������������������������������������������</w:t>
      </w:r>
      <w:r>
        <w:rPr/>
        <w:t>߬�������</w:t>
      </w:r>
      <w:r>
        <w:rPr/>
        <w:t>ď��g���ӧԴ�������</w:t>
      </w:r>
      <w:r>
        <w:rPr>
          <w:rtl w:val="true"/>
        </w:rPr>
        <w:t>ݥ</w:t>
      </w:r>
      <w:r>
        <w:rPr/>
        <w:t>�</w:t>
      </w:r>
      <w:r>
        <w:rPr/>
        <w:t>Б�</w:t>
      </w:r>
      <w:r>
        <w:rPr/>
        <w:t>ۖ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׍</w:t>
      </w:r>
      <w:r>
        <w:rPr/>
        <w:t>�</w:t>
      </w:r>
      <w:r>
        <w:rPr/>
        <w:t>r$��q�z%�����������������������������������������������������������������</w:t>
      </w:r>
      <w:r>
        <w:rPr/>
        <w:t>֥����</w:t>
      </w:r>
      <w:r>
        <w:rPr/>
        <w:t>y�oh��������Ɨ�����������ȿ���</w:t>
      </w:r>
      <w:r>
        <w:rPr/>
        <w:t>꽴������������췰�����������������������������������</w:t>
      </w:r>
      <w:r>
        <w:rPr/>
        <w:t>ո�����������������������������������������Ѻ����</w:t>
      </w:r>
      <w:r>
        <w:rPr/>
        <w:t>ָ�����������������������������������</w:t>
      </w:r>
      <w:r>
        <w:rPr/>
        <w:t>ƹ������</w:t>
      </w:r>
      <w:r>
        <w:rPr>
          <w:rtl w:val="true"/>
        </w:rPr>
        <w:t>׽</w:t>
      </w:r>
      <w:r>
        <w:rPr/>
        <w:t>��</w:t>
      </w:r>
      <w:r>
        <w:rPr/>
        <w:t>ƾͿ������������������������������˾�������������������������</w:t>
      </w:r>
      <w:r>
        <w:rPr>
          <w:rtl w:val="true"/>
        </w:rPr>
        <w:t>޵�������</w:t>
      </w:r>
      <w:r>
        <w:rPr/>
        <w:t>۴</w:t>
      </w:r>
      <w:r>
        <w:rPr/>
        <w:t>����</w:t>
      </w:r>
      <w:r>
        <w:rPr/>
        <w:t>Ү������</w:t>
      </w:r>
      <w:r>
        <w:rPr>
          <w:rtl w:val="true"/>
        </w:rPr>
        <w:t>ۿ</w:t>
      </w:r>
      <w:r>
        <w:rPr/>
        <w:t>���</w:t>
      </w:r>
      <w:r>
        <w:rPr/>
        <w:t>v{</w:t>
      </w:r>
      <w:r>
        <w:rPr>
          <w:rtl w:val="true"/>
        </w:rPr>
        <w:t>׺</w:t>
      </w:r>
      <w:r>
        <w:rPr/>
        <w:t>���</w:t>
      </w:r>
      <w:r>
        <w:rPr/>
        <w:t>ǻ�������̨�������������������������������������¶ʍ|����Ǩ�©���������gLU�����������~��������������������������������������������������</w:t>
      </w:r>
      <w:r>
        <w:rPr>
          <w:rtl w:val="true"/>
        </w:rPr>
        <w:t>ܞ</w:t>
      </w:r>
      <w:r>
        <w:rPr/>
        <w:t>���󼖌</w:t>
      </w:r>
      <w:r>
        <w:rPr/>
        <w:t>W��i{q@H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h��c&gt;4#�����������������������������������������82#�����6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ú����zql��uptNKR&lt;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)1�������������гɪ����</w:t>
      </w:r>
      <w:r>
        <w:rPr>
          <w:rtl w:val="true"/>
        </w:rPr>
        <w:t>و</w:t>
      </w:r>
      <w:r>
        <w:rPr/>
        <w:t>in</w:t>
      </w:r>
      <w:r>
        <w:rPr>
          <w:rtl w:val="true"/>
        </w:rPr>
        <w:t>ڽ</w:t>
      </w:r>
      <w:r>
        <w:rPr/>
        <w:t>�ּ����������������������������������������</w:t>
      </w:r>
      <w:r>
        <w:rPr/>
        <w:t>ʽ������������������������������������������������������Ų���������������ʼ���򠓧������������������������������ʻ����������������������������։z���w��{��m�</w:t>
      </w:r>
      <w:r>
        <w:rPr/>
        <w:t>ާ����������������������������������������������ܰ���</w:t>
      </w:r>
      <w:r>
        <w:rPr>
          <w:rtl w:val="true"/>
        </w:rPr>
        <w:t>ڨ</w:t>
      </w:r>
      <w:r>
        <w:rPr/>
        <w:t>��</w:t>
      </w:r>
      <w:r>
        <w:rPr/>
        <w:t>p��c4�Ԩ�������</w:t>
      </w:r>
      <w:r>
        <w:rPr>
          <w:rtl w:val="true"/>
        </w:rPr>
        <w:t>ޙ������������������������������������������������������������������������������������������ޓ�ۓ�ڏ</w:t>
      </w:r>
      <w:r>
        <w:rPr/>
        <w:t>�</w:t>
      </w:r>
      <w:r>
        <w:rPr/>
        <w:t>x*��s�|'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ܮ</w:t>
      </w:r>
      <w:r>
        <w:rPr/>
        <w:t>ʼ�������°��w����������̿����ż����������������������������������</w:t>
      </w:r>
      <w:r>
        <w:rPr/>
        <w:t>㹷��������������������������������������⴩������</w:t>
      </w:r>
      <w:r>
        <w:rPr/>
        <w:t>߸������������������������������۩����������������������������������������</w:t>
      </w:r>
      <w:r>
        <w:rPr/>
        <w:t>ȷ�³���</w:t>
      </w:r>
      <w:r>
        <w:rPr/>
        <w:t>؎�����������</w:t>
      </w:r>
      <w:r>
        <w:rPr/>
        <w:t>ü������õ����������ӽ���������������</w:t>
      </w:r>
      <w:r>
        <w:rPr/>
        <w:t>㵸����</w:t>
      </w:r>
      <w:r>
        <w:rPr/>
        <w:t>vz�������Ѝmr������������������������������</w:t>
      </w:r>
      <w:r>
        <w:rPr/>
        <w:t>骨���</w:t>
      </w:r>
      <w:r>
        <w:rPr/>
        <w:t>ࣦ�</w:t>
      </w:r>
      <w:r>
        <w:rPr/>
        <w:t>y|������������������������˰���ͼ�������ʤ�����˺���������</w:t>
      </w:r>
      <w:r>
        <w:rPr/>
        <w:t>똙���</w:t>
      </w:r>
      <w:r>
        <w:rPr>
          <w:rtl w:val="true"/>
        </w:rPr>
        <w:t>ܖ�����������������������������������������������֟�����ت</w:t>
      </w:r>
      <w:r>
        <w:rPr/>
        <w:t>mb4�Ƙ�</w:t>
      </w:r>
      <w:r>
        <w:rPr/>
        <w:t>٬</w:t>
      </w:r>
      <w:r>
        <w:rPr/>
        <w:t>���</w:t>
      </w:r>
      <w:r>
        <w:rPr/>
        <w:t>3(#����������������������������������������82#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Ǥ�ή��������~����~y�����Ō��������,(664A65C���û����í�����pQc�����ҁdf�������Կ����Ͻտ�����������������������������ǹ�������Ŷ����������������������Ȼ����ǹ��������̻������������µ����˾���</w:t>
      </w:r>
      <w:r>
        <w:rPr>
          <w:rtl w:val="true"/>
        </w:rPr>
        <w:t>ܒ</w:t>
      </w:r>
      <w:r>
        <w:rPr/>
        <w:t>��������������������</w:t>
      </w:r>
      <w:r>
        <w:rPr/>
        <w:t>ο������������������������������������</w:t>
      </w:r>
      <w:r>
        <w:rPr>
          <w:rtl w:val="true"/>
        </w:rPr>
        <w:t>ڴ</w:t>
      </w:r>
      <w:r>
        <w:rPr/>
        <w:t>���������</w:t>
      </w:r>
      <w:r>
        <w:rPr/>
        <w:t>n���������������������������������������������</w:t>
      </w:r>
      <w:r>
        <w:rPr/>
        <w:t>٪��</w:t>
      </w:r>
      <w:r>
        <w:rPr/>
        <w:t>O�՟�</w:t>
      </w:r>
      <w:r>
        <w:rPr/>
        <w:t>֠��</w:t>
      </w:r>
      <w:r>
        <w:rPr/>
        <w:t>r�դ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ܢ�������������������������������ڐ��ݕ</w:t>
      </w:r>
      <w:r>
        <w:rPr/>
        <w:t>�</w:t>
      </w:r>
      <w:r>
        <w:rPr/>
        <w:t>u&amp;�hԮY����������������������������������������������������������������</w:t>
      </w:r>
      <w:r>
        <w:rPr/>
        <w:t>٠</w:t>
      </w:r>
      <w:r>
        <w:rPr/>
        <w:t>���</w:t>
      </w:r>
      <w:r>
        <w:rPr/>
        <w:t>˽�����������|�����}�ɺ�÷������������������ẳó������������������������������ľ�������������ƾ��������������������������</w:t>
      </w:r>
      <w:r>
        <w:rPr/>
        <w:t>餤���������������������������跼</w:t>
      </w:r>
      <w:r>
        <w:rPr/>
        <w:t>Ҥ��������������ĺ�˿����������Ň���������Ĺ��������������ӻ�</w:t>
      </w:r>
      <w:r>
        <w:rPr>
          <w:rtl w:val="true"/>
        </w:rPr>
        <w:t>ؾ</w:t>
      </w:r>
      <w:r>
        <w:rPr/>
        <w:t>�������</w:t>
      </w:r>
      <w:r>
        <w:rPr/>
        <w:t>ԓbe�fi�������˄`dĤ����̱�</w:t>
      </w:r>
      <w:r>
        <w:rPr/>
        <w:t>ֿ������</w:t>
      </w:r>
      <w:r>
        <w:rPr/>
        <w:t>˿��²���</w:t>
      </w:r>
      <w:r>
        <w:rPr>
          <w:rtl w:val="true"/>
        </w:rPr>
        <w:t>ڱ</w:t>
      </w:r>
      <w:r>
        <w:rPr/>
        <w:t>�����</w:t>
      </w:r>
      <w:r>
        <w:rPr/>
        <w:t>û����������ͪ���������ͱ��������������������</w:t>
      </w:r>
      <w:r>
        <w:rPr>
          <w:rtl w:val="true"/>
        </w:rPr>
        <w:t>ܩ</w:t>
      </w:r>
      <w:r>
        <w:rPr/>
        <w:t>�������</w:t>
      </w:r>
      <w:r>
        <w:rPr/>
        <w:t>eFK�������</w:t>
      </w:r>
      <w:r>
        <w:rPr/>
        <w:t>ꂂ����</w:t>
      </w:r>
      <w:r>
        <w:rPr/>
        <w:t>mj���Ћ��ú������������������������������������������՜���������2'#����</w:t>
      </w:r>
      <w:r>
        <w:rPr>
          <w:rtl w:val="true"/>
        </w:rPr>
        <w:t>ߵ���</w:t>
      </w:r>
      <w:r>
        <w:rPr>
          <w:rtl w:val="true"/>
        </w:rPr>
        <w:t>###�����������������������������������������</w:t>
      </w:r>
      <w:r>
        <w:rPr/>
        <w:t>93#</w:t>
      </w:r>
      <w:r>
        <w:rPr/>
        <w:t>�����: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Ե�̮�����r��~���������������������ù�~t}��������3,&lt;C?N##%##,���������������hr���vY[�����ʬ�����������������������������Ź���</w:t>
      </w:r>
      <w:r>
        <w:rPr/>
        <w:t>乭�����������������������������</w:t>
      </w:r>
      <w:r>
        <w:rPr/>
        <w:t>ֽ�����</w:t>
      </w:r>
      <w:r>
        <w:rPr/>
        <w:t>ɾ����������Ķ����������ʹ�������������ǻ���Α��������������������������ŷ����ǹ������������������������ƾ˶��si`��y��p�</w:t>
      </w:r>
      <w:r>
        <w:rPr>
          <w:rtl w:val="true"/>
        </w:rPr>
        <w:t>آ�������������������������������������פ</w:t>
      </w:r>
      <w:r>
        <w:rPr/>
        <w:t>���</w:t>
      </w:r>
      <w:r>
        <w:rPr/>
        <w:t>ʠ�</w:t>
      </w:r>
      <w:r>
        <w:rPr/>
        <w:t>㷦�</w:t>
      </w:r>
      <w:r>
        <w:rPr/>
        <w:t>_�</w:t>
      </w:r>
      <w:r>
        <w:rPr/>
        <w:t>䰟�</w:t>
      </w:r>
      <w:r>
        <w:rPr/>
        <w:t>R�Ï���������������������������������������������Դ�</w:t>
      </w:r>
      <w:r>
        <w:rPr>
          <w:rtl w:val="true"/>
        </w:rPr>
        <w:t>׹</w:t>
      </w:r>
      <w:r>
        <w:rPr/>
        <w:t>�</w:t>
      </w:r>
      <w:r>
        <w:rPr/>
        <w:t>Ū����ɫ����</w:t>
      </w:r>
      <w:r>
        <w:rPr>
          <w:rtl w:val="true"/>
        </w:rPr>
        <w:t>ڷ��������ۧ�</w:t>
      </w:r>
      <w:r>
        <w:rPr/>
        <w:t>٢</w:t>
      </w:r>
      <w:r>
        <w:rPr>
          <w:rtl w:val="true"/>
        </w:rPr>
        <w:t>���������ߗ�����������������������ە��ݖ</w:t>
      </w:r>
      <w:r>
        <w:rPr/>
        <w:t>�</w:t>
      </w:r>
      <w:r>
        <w:rPr/>
        <w:t>p$��u�h�</w:t>
      </w:r>
      <w:r>
        <w:rPr>
          <w:rtl w:val="true"/>
        </w:rPr>
        <w:t>ڇ�����������������������������������������������������������ە</w:t>
      </w:r>
      <w:r>
        <w:rPr/>
        <w:t>��������</w:t>
      </w:r>
      <w:r>
        <w:rPr/>
        <w:t>Ч��������������������������������º��������������������</w:t>
      </w:r>
      <w:r>
        <w:rPr>
          <w:rtl w:val="true"/>
        </w:rPr>
        <w:t>ן</w:t>
      </w:r>
      <w:r>
        <w:rPr/>
        <w:t>�������</w:t>
      </w:r>
      <w:r>
        <w:rPr/>
        <w:t>𡡫����������������������������</w:t>
      </w:r>
      <w:r>
        <w:rPr/>
        <w:t>û�Ĺ�ƻ���</w:t>
      </w:r>
      <w:r>
        <w:rPr>
          <w:rtl w:val="true"/>
        </w:rPr>
        <w:t>ڬ</w:t>
      </w:r>
      <w:r>
        <w:rPr/>
        <w:t>�������������������������������</w:t>
      </w:r>
      <w:r>
        <w:rPr/>
        <w:t>鶼�����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</w:t>
      </w:r>
      <w:r>
        <w:rPr/>
        <w:t>º��ƺ��ö����˽�������Ҽ���Ƭ����</w:t>
      </w:r>
      <w:r>
        <w:rPr>
          <w:rtl w:val="true"/>
        </w:rPr>
        <w:t>ݿ�׺</w:t>
      </w:r>
      <w:r>
        <w:rPr/>
        <w:t>���</w:t>
      </w:r>
      <w:r>
        <w:rPr/>
        <w:t>纗�</w:t>
      </w:r>
      <w:r>
        <w:rPr/>
        <w:t>xKP�������y}�rw��</w:t>
      </w:r>
      <w:r>
        <w:rPr>
          <w:rtl w:val="true"/>
        </w:rPr>
        <w:t>ر</w:t>
      </w:r>
      <w:r>
        <w:rPr/>
        <w:t>�����</w:t>
      </w:r>
      <w:r>
        <w:rPr/>
        <w:t>ɲ���������������������������</w:t>
      </w:r>
      <w:r>
        <w:rPr/>
        <w:t>丰����</w:t>
      </w:r>
      <w:r>
        <w:rPr/>
        <w:t>}������������������������Ƶ�Ѵ����jl���</w:t>
      </w:r>
      <w:r>
        <w:rPr/>
        <w:t>鷶���</w:t>
      </w:r>
      <w:r>
        <w:rPr/>
        <w:t>Ϻ�������͸�</w:t>
      </w:r>
      <w:r>
        <w:rPr>
          <w:rtl w:val="true"/>
        </w:rPr>
        <w:t>ה</w:t>
      </w:r>
      <w:r>
        <w:rPr/>
        <w:t>����</w:t>
      </w:r>
      <w:r>
        <w:rPr/>
        <w:t>ǀ}��ȿ������������������������������������̈�Ӕ������</w:t>
      </w:r>
      <w:r>
        <w:rPr>
          <w:rtl w:val="true"/>
        </w:rPr>
        <w:t>إ</w:t>
      </w:r>
      <w:r>
        <w:rPr/>
        <w:t>���</w:t>
      </w:r>
      <w:r>
        <w:rPr/>
        <w:t>cX+."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82#�����: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ְ�̫�</w:t>
      </w:r>
      <w:r>
        <w:rPr/>
        <w:t>γ����ï�����������������w��y{{s�~{����������������¹������1+9"#(_YgdXl�����</w:t>
      </w:r>
      <w:r>
        <w:rPr>
          <w:rtl w:val="true"/>
        </w:rPr>
        <w:t>޶</w:t>
      </w:r>
      <w:r>
        <w:rPr/>
        <w:t>��</w:t>
      </w:r>
      <w:r>
        <w:rPr/>
        <w:t>Ӻ�Ǭ�dk�����ttη����������ĸ�Ƹ�������ʿ��������������������������������������������������</w:t>
      </w:r>
      <w:r>
        <w:rPr/>
        <w:t>㹮����</w:t>
      </w:r>
      <w:r>
        <w:rPr/>
        <w:t>˾�������������������������Źá�����Ź���������������������������������������½����������</w:t>
      </w:r>
      <w:r>
        <w:rPr/>
        <w:t>ٰ���������</w:t>
      </w:r>
      <w:r>
        <w:rPr/>
        <w:t>в��������������������������������������</w:t>
      </w:r>
      <w:r>
        <w:rPr/>
        <w:t>֜������</w:t>
      </w:r>
      <w:r>
        <w:rPr/>
        <w:t>ɲ��դ�</w:t>
      </w:r>
      <w:r>
        <w:rPr/>
        <w:t>糍</w:t>
      </w:r>
      <w:r>
        <w:rPr/>
        <w:t>v@�</w:t>
      </w:r>
      <w:r>
        <w:rPr>
          <w:rtl w:val="true"/>
        </w:rPr>
        <w:t>ߦ</w:t>
      </w:r>
      <w:r>
        <w:rPr/>
        <w:t>�����������������������������������������������</w:t>
      </w:r>
      <w:r>
        <w:rPr/>
        <w:t>ɲ������vzl����������Ѹ�ҵ�������������������</w:t>
      </w:r>
      <w:r>
        <w:rPr/>
        <w:t>ٙ��������������������</w:t>
      </w:r>
      <w:r>
        <w:rPr>
          <w:rtl w:val="true"/>
        </w:rPr>
        <w:t>ܜ��ڗ</w:t>
      </w:r>
      <w:r>
        <w:rPr/>
        <w:t>�</w:t>
      </w:r>
      <w:r>
        <w:rPr/>
        <w:t>n&amp;��z��q�Ղ�����������������������������������������������������������������</w:t>
      </w:r>
      <w:r>
        <w:rPr/>
        <w:t>۱���</w:t>
      </w:r>
      <w:r>
        <w:rPr/>
        <w:t>wf^����p�������������������Ž���</w:t>
      </w:r>
      <w:r>
        <w:rPr/>
        <w:t>ֿ����</w:t>
      </w:r>
      <w:r>
        <w:rPr>
          <w:rtl w:val="true"/>
        </w:rPr>
        <w:t>خ����ݰ</w:t>
      </w:r>
      <w:r>
        <w:rPr/>
        <w:t>����</w:t>
      </w:r>
      <w:r>
        <w:rPr/>
        <w:t>㸵������������������䦤����</w:t>
      </w:r>
      <w:r>
        <w:rPr/>
        <w:t>¾�¾���������Ы�����������������������ý�������������������������������Ϲ�ͺ���������������������������</w:t>
      </w:r>
      <w:r>
        <w:rPr>
          <w:rtl w:val="true"/>
        </w:rPr>
        <w:t>܁</w:t>
      </w:r>
      <w:r>
        <w:rPr/>
        <w:t>s������</w:t>
      </w:r>
      <w:r>
        <w:rPr/>
        <w:t>꽪���������������</w:t>
      </w:r>
      <w:r>
        <w:rPr/>
        <w:t>Ѷ�</w:t>
      </w:r>
      <w:r>
        <w:rPr>
          <w:rtl w:val="true"/>
        </w:rPr>
        <w:t>׹</w:t>
      </w:r>
      <w:r>
        <w:rPr/>
        <w:t>���������</w:t>
      </w:r>
      <w:r>
        <w:rPr/>
        <w:t>Ʃ�������</w:t>
      </w:r>
      <w:r>
        <w:rPr>
          <w:rtl w:val="true"/>
        </w:rPr>
        <w:t>ڰ</w:t>
      </w:r>
      <w:r>
        <w:rPr/>
        <w:t>��</w:t>
      </w:r>
      <w:r>
        <w:rPr/>
        <w:t>ek�mr</w:t>
      </w:r>
      <w:r>
        <w:rPr>
          <w:rtl w:val="true"/>
        </w:rPr>
        <w:t>س</w:t>
      </w:r>
      <w:r>
        <w:rPr/>
        <w:t>����</w:t>
      </w:r>
      <w:r>
        <w:rPr/>
        <w:t>в����������Ͽ������</w:t>
      </w:r>
      <w:r>
        <w:rPr/>
        <w:t>ܽ����</w:t>
      </w:r>
      <w:r>
        <w:rPr/>
        <w:t>仴�������</w:t>
      </w:r>
      <w:r>
        <w:rPr/>
        <w:t>¸��������</w:t>
      </w:r>
      <w:r>
        <w:rPr/>
        <w:t>筥��������������</w:t>
      </w:r>
      <w:r>
        <w:rPr/>
        <w:t>ǽն�������</w:t>
      </w:r>
      <w:r>
        <w:rPr/>
        <w:t>ֶ�����</w:t>
      </w:r>
      <w:r>
        <w:rPr/>
        <w:t>�</w:t>
      </w:r>
      <w:r>
        <w:rPr/>
        <w:t>栞�</w:t>
      </w:r>
      <w:r>
        <w:rPr/>
        <w:t>sp������������tu�������������������������������������������������������������</w:t>
      </w:r>
      <w:r>
        <w:rPr/>
        <w:t>ۨ</w:t>
      </w:r>
      <w:r>
        <w:rPr/>
        <w:t>K@#nc6ĸ�?3</w:t>
        <w:tab/>
        <w:t>Ź�I=#��l����������������������������������������83#�����::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ݸ</w:t>
      </w:r>
      <w:r>
        <w:rPr/>
        <w:t>�</w:t>
      </w:r>
      <w:r>
        <w:rPr/>
        <w:t>Ǭ������|s���{|w���kki�����������������������</w:t>
      </w:r>
      <w:r>
        <w:rPr>
          <w:rtl w:val="true"/>
        </w:rPr>
        <w:t>ؾ�������׳�������ص�����</w:t>
      </w:r>
      <w:r>
        <w:rPr>
          <w:rtl w:val="true"/>
        </w:rPr>
        <w:t>=</w:t>
      </w:r>
      <w:r>
        <w:rPr/>
        <w:t>6</w:t>
      </w:r>
      <w:r>
        <w:rPr/>
        <w:t>&gt;"#!PDR���н��һ�Խ����u]]���}hg�����</w:t>
      </w:r>
      <w:r>
        <w:rPr/>
        <w:t>ଔ������������������</w:t>
      </w:r>
      <w:r>
        <w:rPr/>
        <w:t>û�������</w:t>
      </w:r>
      <w:r>
        <w:rPr>
          <w:rtl w:val="true"/>
        </w:rPr>
        <w:t>׵</w:t>
      </w:r>
      <w:r>
        <w:rPr/>
        <w:t>�����</w:t>
      </w:r>
      <w:r>
        <w:rPr/>
        <w:t>ǿ�����������������</w:t>
      </w:r>
      <w:r>
        <w:rPr/>
        <w:t>ܼ��������</w:t>
      </w:r>
      <w:r>
        <w:rPr/>
        <w:t>~�����������������ʿ�ɾ���������ⷫ�ĸ�ĸ������������������������������</w:t>
      </w:r>
      <w:r>
        <w:rPr>
          <w:rtl w:val="true"/>
        </w:rPr>
        <w:t>״</w:t>
      </w:r>
      <w:r>
        <w:rPr/>
        <w:t>����������������������</w:t>
      </w:r>
      <w:r>
        <w:rPr/>
        <w:t>ſɢ���������</w:t>
      </w:r>
      <w:r>
        <w:rPr>
          <w:rtl w:val="true"/>
        </w:rPr>
        <w:t>߻�</w:t>
      </w:r>
      <w:r>
        <w:rPr>
          <w:rtl w:val="true"/>
        </w:rPr>
        <w:t>ު�������������������������������������������ڱ</w:t>
      </w:r>
      <w:r>
        <w:rPr/>
        <w:t>��</w:t>
      </w:r>
      <w:r>
        <w:rPr/>
        <w:t>e�</w:t>
      </w:r>
      <w:r>
        <w:rPr/>
        <w:t>٪�</w:t>
      </w:r>
      <w:r>
        <w:rPr/>
        <w:t>Ԣ�˒������������������������������������������������կ��������������vup��~yui�������Ǯ�Թ������������</w:t>
      </w:r>
      <w:r>
        <w:rPr/>
        <w:t>߯�������������������������</w:t>
      </w:r>
      <w:r>
        <w:rPr>
          <w:rtl w:val="true"/>
        </w:rPr>
        <w:t>ݢ��ڛ</w:t>
      </w:r>
      <w:r>
        <w:rPr/>
        <w:t>�</w:t>
      </w:r>
      <w:r>
        <w:rPr/>
        <w:t>u/��|��x��x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؝</w:t>
      </w:r>
      <w:r>
        <w:rPr/>
        <w:t>����</w:t>
      </w:r>
      <w:r>
        <w:rPr/>
        <w:t>җ�~Ǵ�������������Ǽ����������������������Ԡ�����������|~�����������������������������������¼�û������ή�����RJW�������������������������������Դ��tJ^�r��������˻����ʸ����é������Ӹ�Ș��������������ʮ���</w:t>
      </w:r>
      <w:r>
        <w:rPr>
          <w:rtl w:val="true"/>
        </w:rPr>
        <w:t>ݾ</w:t>
      </w:r>
      <w:r>
        <w:rPr/>
        <w:t>�����</w:t>
      </w:r>
      <w:r>
        <w:rPr/>
        <w:t>б����а��hf���������à����Ѱ�</w:t>
      </w:r>
      <w:r>
        <w:rPr>
          <w:rtl w:val="true"/>
        </w:rPr>
        <w:t>ݾ</w:t>
      </w:r>
      <w:r>
        <w:rPr/>
        <w:t>����</w:t>
      </w:r>
      <w:r>
        <w:rPr/>
        <w:t>е���ɳ���������������������������ž���</w:t>
      </w:r>
      <w:r>
        <w:rPr/>
        <w:t>峬������</w:t>
      </w:r>
      <w:r>
        <w:rPr/>
        <w:t>ԋ�������</w:t>
      </w:r>
      <w:r>
        <w:rPr/>
        <w:t>罶���������������������</w:t>
      </w:r>
      <w:r>
        <w:rPr/>
        <w:t>V26g)*[</w:t>
      </w:r>
    </w:p>
    <w:p>
      <w:pPr>
        <w:pStyle w:val="PreformattedText"/>
        <w:bidi w:val="0"/>
        <w:jc w:val="left"/>
        <w:rPr/>
      </w:pPr>
      <w:r>
        <w:rPr/>
        <w:t>#s #b##l?:���������Խ�</w:t>
      </w:r>
      <w:r>
        <w:rPr>
          <w:rtl w:val="true"/>
        </w:rPr>
        <w:t>ڨ</w:t>
      </w:r>
      <w:r>
        <w:rPr/>
        <w:t>�����</w:t>
      </w:r>
      <w:r>
        <w:rPr/>
        <w:t>{|w���������������������������������������������ÿ�}D:#�˚���</w:t>
      </w:r>
      <w:r>
        <w:rPr>
          <w:rtl w:val="true"/>
        </w:rPr>
        <w:t>ݰ</w:t>
      </w:r>
      <w:r>
        <w:rPr/>
        <w:t>��</w:t>
      </w:r>
      <w:r>
        <w:rPr/>
        <w:t>b."#xlB�Τ�������������������������������������������83#�����::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p`�~u��������������Ԫ����������ͪ����ů�����������������������ù����7-.WMN###XHS��</w:t>
      </w:r>
      <w:r>
        <w:rPr>
          <w:rtl w:val="true"/>
        </w:rPr>
        <w:t>ߞ</w:t>
      </w:r>
      <w:r>
        <w:rPr/>
        <w:t>����������</w:t>
      </w:r>
      <w:r>
        <w:rPr/>
        <w:t>Ĭ�������ͮ�������������</w:t>
      </w:r>
      <w:r>
        <w:rPr/>
        <w:t>۳��</w:t>
      </w:r>
      <w:r>
        <w:rPr/>
        <w:t>;1IG?TXObnhv���������VQX������5-:vp|��������������������������������###gao��������������������</w:t>
      </w:r>
      <w:r>
        <w:rPr/>
        <w:t>縫����</w:t>
      </w:r>
      <w:r>
        <w:rPr/>
        <w:t>ö����µ����ǻ����Ǽ�������������������ù���</w:t>
      </w:r>
      <w:r>
        <w:rPr/>
        <w:t>䪥��������踲��������</w:t>
      </w:r>
      <w:r>
        <w:rPr/>
        <w:t>ɷ�����������������������������������������������Ɯ�</w:t>
      </w:r>
      <w:r>
        <w:rPr/>
        <w:t>۲</w:t>
      </w:r>
      <w:r>
        <w:rPr/>
        <w:t>ì��</w:t>
      </w:r>
      <w:r>
        <w:rPr/>
        <w:t>嶚�</w:t>
      </w:r>
      <w:r>
        <w:rPr/>
        <w:t>Q������������������������������������</w:t>
      </w:r>
      <w:r>
        <w:rPr>
          <w:rtl w:val="true"/>
        </w:rPr>
        <w:t>ߤ</w:t>
      </w:r>
      <w:r>
        <w:rPr/>
        <w:t>������</w:t>
      </w:r>
      <w:r>
        <w:rPr/>
        <w:t>ι���lrr�����������������˿���¼�������������ŵ����������������</w:t>
      </w:r>
      <w:r>
        <w:rPr>
          <w:rtl w:val="true"/>
        </w:rPr>
        <w:t>ܥ</w:t>
      </w:r>
      <w:r>
        <w:rPr/>
        <w:t>�������������������۠��</w:t>
      </w:r>
      <w:r>
        <w:rPr/>
        <w:t>G�͂����n��������������������������������������������������������������ӕ����</w:t>
      </w:r>
      <w:r>
        <w:rPr>
          <w:rtl w:val="true"/>
        </w:rPr>
        <w:t>ڽ</w:t>
      </w:r>
      <w:r>
        <w:rPr/>
        <w:t>��</w:t>
      </w:r>
      <w:r>
        <w:rPr/>
        <w:t>���xfv��Ƹ�������������������ž�žƼ����</w:t>
      </w:r>
      <w:r>
        <w:rPr>
          <w:rtl w:val="true"/>
        </w:rPr>
        <w:t>ݦ��</w:t>
      </w:r>
      <w:r>
        <w:rPr/>
        <w:t>41</w:t>
      </w:r>
      <w:r>
        <w:rPr/>
        <w:t>&lt;b^l������+.=��������������</w:t>
      </w:r>
      <w:r>
        <w:rPr/>
        <w:t>۝</w:t>
      </w:r>
      <w:r>
        <w:rPr/>
        <w:t>��</w:t>
      </w:r>
      <w:r>
        <w:rPr/>
        <w:t>¿У����ʨ���������������������������&gt;6A�~�����������������������̻�α�Z041##P##X#*5</w:t>
        <w:br/>
        <w:t>#hUY��������</w:t>
      </w:r>
      <w:r>
        <w:rPr>
          <w:rtl w:val="true"/>
        </w:rPr>
        <w:t>ۿ</w:t>
      </w:r>
      <w:r>
        <w:rPr/>
        <w:t>���������������ׂ</w:t>
      </w:r>
      <w:r>
        <w:rPr/>
        <w:t>i|������������</w:t>
      </w:r>
      <w:r>
        <w:rPr>
          <w:rtl w:val="true"/>
        </w:rPr>
        <w:t>׶</w:t>
      </w:r>
      <w:r>
        <w:rPr/>
        <w:t>����������</w:t>
      </w:r>
      <w:r>
        <w:rPr/>
        <w:t>ζ���om��������b_�ei�u~�~�dMU����������������</w:t>
      </w:r>
      <w:r>
        <w:rPr/>
        <w:t>栜�����������������������������</w:t>
      </w:r>
      <w:r>
        <w:rPr/>
        <w:t>Ӫ��������95Db^m��ә�����������mX_N$&amp;�BC�RQ�LF�LD###q\[��ӧ��op������������������������������������������������������</w:t>
      </w:r>
      <w:r>
        <w:rPr/>
        <w:t>ٚ����</w:t>
      </w:r>
      <w:r>
        <w:rPr/>
        <w:t>Ⱦ�����˞������Ϣ����</w:t>
      </w:r>
      <w:r>
        <w:rPr/>
        <w:t>߮����������������������������������������</w:t>
      </w:r>
      <w:r>
        <w:rPr/>
        <w:t>73#�����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ͭ������������}����������������������������������������������·�������������I;8���ĳ��������񵟢����������w}ǵ���������</w:t>
      </w:r>
      <w:r>
        <w:rPr>
          <w:rtl w:val="true"/>
        </w:rPr>
        <w:t>ݔ��</w:t>
      </w:r>
      <w:r>
        <w:rPr/>
        <w:t>1</w:t>
      </w:r>
      <w:r>
        <w:rPr/>
        <w:t>)A������0,:�����❘������ս��B&lt;F�����Ϩ�������</w:t>
      </w:r>
      <w:r>
        <w:rPr/>
        <w:t>١</w:t>
      </w:r>
      <w:r>
        <w:rPr/>
        <w:t>�������������</w:t>
      </w:r>
      <w:r>
        <w:rPr/>
        <w:t>뿿�����������</w:t>
      </w:r>
      <w:r>
        <w:rPr>
          <w:rtl w:val="true"/>
        </w:rPr>
        <w:t>ڰ</w:t>
      </w:r>
      <w:r>
        <w:rPr/>
        <w:t>�������������</w:t>
      </w:r>
      <w:r>
        <w:rPr/>
        <w:t>ᴦ���õ�������������������ź�������������µ����Ž�������������ngw��������������������������������������������������������</w:t>
      </w:r>
      <w:r>
        <w:rPr/>
        <w:t>ܳ��</w:t>
      </w:r>
      <w:r>
        <w:rPr/>
        <w:t>t�</w:t>
      </w:r>
      <w:r>
        <w:rPr/>
        <w:t>ܳ�͡��</w:t>
      </w:r>
      <w:r>
        <w:rPr/>
        <w:t>l�</w:t>
      </w:r>
      <w:r>
        <w:rPr>
          <w:rtl w:val="true"/>
        </w:rPr>
        <w:t>נ��������������������������������ג�ڜ</w:t>
      </w:r>
      <w:r>
        <w:rPr/>
        <w:t>������������</w:t>
      </w:r>
      <w:r>
        <w:rPr/>
        <w:t>Ѡ�������������ᕔ����zu{���|v����������������������</w:t>
      </w:r>
      <w:r>
        <w:rPr>
          <w:rtl w:val="true"/>
        </w:rPr>
        <w:t>ؿ�غ�ߺ����������������������ߦ</w:t>
      </w:r>
      <w:r>
        <w:rPr/>
        <w:t>Чg��}��{ʮ[�փ�������������������������������������������������������������ґ�����������������ȹ���Ἦ����������������������������PL[~z���</w:t>
      </w:r>
      <w:r>
        <w:rPr>
          <w:rtl w:val="true"/>
        </w:rPr>
        <w:t>׷��</w:t>
      </w:r>
      <w:r>
        <w:rPr/>
        <w:t>36</w:t>
      </w:r>
      <w:r>
        <w:rPr/>
        <w:t>G������GHZ:;M##/��QNaqn�]Xl&amp;!5ZRg( 5_Wl���qkw&lt;6@91&lt;`Xc���%#(���2(3uiu��������</w:t>
      </w:r>
      <w:r>
        <w:rPr/>
        <w:t>齭����������</w:t>
      </w:r>
      <w:r>
        <w:rPr/>
        <w:t>2##d'$�dg�sz�U[e(-H)&amp;}ng������</w:t>
      </w:r>
      <w:r>
        <w:rPr>
          <w:rtl w:val="true"/>
        </w:rPr>
        <w:t>޸</w:t>
      </w:r>
      <w:r>
        <w:rPr/>
        <w:t>�߰���������</w:t>
      </w:r>
      <w:r>
        <w:rPr/>
        <w:t>ĸ�����������������ȷ�����b?=�¿�����ɆdZ�oc�ǿ���###fU_m]g###0#-��ϥ�������������('9��������⸺ƒ����������������GEP}{������������</w:t>
      </w:r>
      <w:r>
        <w:rPr/>
        <w:t>㴷����</w:t>
      </w:r>
      <w:r>
        <w:rPr/>
        <w:t>&gt;).m?A�FG�XV�IC�]T�bXN62�����⨩ș�����rlp���������������������������������������������������ƽ����������ÿ��������</w:t>
      </w:r>
      <w:r>
        <w:rPr/>
        <w:t>֣����������������������������������������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ֹ�����</w:t>
      </w:r>
      <w:r>
        <w:rPr/>
        <w:t>~��������������������</w:t>
      </w:r>
      <w:r>
        <w:rPr/>
        <w:t>鼿���</w:t>
      </w:r>
      <w:r>
        <w:rPr>
          <w:rtl w:val="true"/>
        </w:rPr>
        <w:t>ࢤ</w:t>
      </w:r>
      <w:r>
        <w:rPr/>
        <w:t>���ধ�����������������������</w:t>
      </w:r>
      <w:r>
        <w:rPr/>
        <w:t>ѱ��������]OF�½���M:&gt;������������Ǵ������</w:t>
      </w:r>
      <w:r>
        <w:rPr/>
        <w:t>݂</w:t>
      </w:r>
      <w:r>
        <w:rPr/>
        <w:t>ou�����������</w:t>
      </w:r>
      <w:r>
        <w:rPr/>
        <w:t>螚�</w:t>
      </w:r>
      <w:r>
        <w:rPr/>
        <w:t>+&amp;=��Ͷ��0.;������.+2FEKEBI���=:C������**4,.:##&amp;���DHS������###���##"KKW  ,][h���!#,c_m����������ô�ȹ����Ⱥ�̾��������𻯹������������������Ļ���</w:t>
      </w:r>
      <w:r>
        <w:rPr/>
        <w:t>乲���</w:t>
      </w:r>
      <w:r>
        <w:rPr>
          <w:rtl w:val="true"/>
        </w:rPr>
        <w:t>ظ����צ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gP'��ǐyM��������������������������������������������½������hn~��®������������������</w:t>
      </w:r>
      <w:r>
        <w:rPr>
          <w:rtl w:val="true"/>
        </w:rPr>
        <w:t>޴</w:t>
      </w:r>
      <w:r>
        <w:rPr/>
        <w:t>�</w:t>
      </w:r>
      <w:r>
        <w:rPr/>
        <w:t>Ű�Č��jfwoiw�{�����������������ä�Ѭ�</w:t>
      </w:r>
      <w:r>
        <w:rPr>
          <w:rtl w:val="true"/>
        </w:rPr>
        <w:t>ز�ܳ�ܯ</w:t>
      </w:r>
      <w:r>
        <w:rPr/>
        <w:t>�����߰������</w:t>
      </w:r>
      <w:r>
        <w:rPr/>
        <w:t>ǉ��y��x��I��y�������������������������</w:t>
      </w:r>
      <w:r>
        <w:rPr>
          <w:rtl w:val="true"/>
        </w:rPr>
        <w:t>ߚ����������������������������������ܘ</w:t>
      </w:r>
      <w:r>
        <w:rPr/>
        <w:t>���̪��̥�������������������������</w:t>
      </w:r>
      <w:r>
        <w:rPr/>
        <w:t>丯�</w:t>
      </w:r>
      <w:r>
        <w:rPr/>
        <w:t>ȿ�������������*%;##574I##-#&amp;9���58Kno����YWlki~GDY74I���3.D������/'&gt;���B&lt;H������###���##!f\g5)5�����Л��jZg���������aBHq8/�D8�RO�HI�UV�ZW\2&amp;:##��u�kdТ�</w:t>
      </w:r>
      <w:r>
        <w:rPr/>
        <w:t>㫶������</w:t>
      </w:r>
      <w:r>
        <w:rPr/>
        <w:t>Ƴ���̙t����</w:t>
      </w:r>
      <w:r>
        <w:rPr>
          <w:rtl w:val="true"/>
        </w:rPr>
        <w:t>٭</w:t>
      </w:r>
      <w:r>
        <w:rPr/>
        <w:t>���������ܳ���</w:t>
      </w:r>
      <w:r>
        <w:rPr/>
        <w:t>Ĝ������ɗri�nb����˻��°��OCM�}���⩞�80=���jcs$ /63D���##++*&lt;[\p���#"118@NW\��̈́��HMS##!^ah���###ORY���).4#*0HOU������E13�rs�QR�jh�G?�F:�|###���{���������������ι�</w:t>
      </w:r>
      <w:r>
        <w:rPr>
          <w:rtl w:val="true"/>
        </w:rPr>
        <w:t>ڰ����������������������������������������ݙ</w:t>
      </w:r>
      <w:r>
        <w:rPr/>
        <w:t>���������̞��������</w:t>
      </w:r>
      <w:r>
        <w:rPr/>
        <w:t>ԧ�������������������������������������������74#������9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ʾ������tq����ro���������������������������������</w:t>
      </w:r>
      <w:r>
        <w:rPr>
          <w:rtl w:val="true"/>
        </w:rPr>
        <w:t>ﲭ</w:t>
      </w:r>
      <w:r>
        <w:rPr/>
        <w:t>������</w:t>
      </w:r>
      <w:r>
        <w:rPr/>
        <w:t>Ю�����������������H?:������ULM���ξ������ԭ�����jSY���Ⱥ�¹�������###2.=C@K*$.���MHNWRV���+).���-,2�����</w:t>
      </w:r>
      <w:r>
        <w:rPr/>
        <w:t>䣣����</w:t>
      </w:r>
      <w:r>
        <w:rPr/>
        <w:t>BFQ���W[fWYeFHTOO[�����Ѳ��'%2KIV���</w:t>
        <w:br/>
        <w:t>##�����</w:t>
      </w:r>
      <w:r>
        <w:rPr/>
        <w:t>ܵ��</w:t>
      </w:r>
      <w:r>
        <w:rPr/>
        <w:t>Ŷ՚��ȹ�������������������������</w:t>
      </w:r>
      <w:r>
        <w:rPr/>
        <w:t>ི����������������������������������</w:t>
      </w:r>
      <w:r>
        <w:rPr/>
        <w:t>z�Ļ�����</w:t>
      </w:r>
      <w:r>
        <w:rPr/>
        <w:t>߰�������������������������������������������ަ��</w:t>
      </w:r>
      <w:r>
        <w:rPr/>
        <w:t>Ɣ{S����</w:t>
      </w:r>
      <w:r>
        <w:rPr>
          <w:rtl w:val="true"/>
        </w:rPr>
        <w:t>ڱ</w:t>
      </w:r>
      <w:r>
        <w:rPr/>
        <w:t>��</w:t>
      </w:r>
      <w:r>
        <w:rPr/>
        <w:t>p�Μ�������������������������������������������ƶ���������������������պ��������ÿ�������þ��͹�ª�������������}�zl}zg��{����϶�������</w:t>
      </w:r>
      <w:r>
        <w:rPr>
          <w:rtl w:val="true"/>
        </w:rPr>
        <w:t>ڳ�������ڟ</w:t>
      </w:r>
      <w:r>
        <w:rPr/>
        <w:t>��</w:t>
      </w:r>
      <w:r>
        <w:rPr/>
        <w:t>}��{��I��~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ߜ</w:t>
      </w:r>
      <w:r>
        <w:rPr/>
        <w:t>���������</w:t>
      </w:r>
      <w:r>
        <w:rPr/>
        <w:t>鬝�����</w:t>
      </w:r>
      <w:r>
        <w:rPr/>
        <w:t>}���</w:t>
      </w:r>
      <w:r>
        <w:rPr/>
        <w:t>ܱ�������</w:t>
      </w:r>
      <w:r>
        <w:rPr/>
        <w:t>ú����������������������2*Ag_w������76H���:7J������?:NGBVOG\YQfŽ�E=R¹����"#.���%#+������@8C���NBN@2?-#*������K9Gm[i�����</w:t>
      </w:r>
      <w:r>
        <w:rPr>
          <w:rtl w:val="true"/>
        </w:rPr>
        <w:t>ﱡ</w:t>
      </w:r>
      <w:r>
        <w:rPr/>
        <w:t>�</w:t>
      </w:r>
      <w:r>
        <w:rPr/>
        <w:t>S6;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nj�55�77�hd�TFO/ ���</w:t>
      </w:r>
      <w:r>
        <w:rPr/>
        <w:t>ܷ����</w:t>
      </w:r>
      <w:r>
        <w:rPr/>
        <w:t>橰����</w:t>
      </w:r>
      <w:r>
        <w:rPr/>
        <w:t>hmhKM����}���</w:t>
      </w:r>
      <w:r>
        <w:rPr>
          <w:rtl w:val="true"/>
        </w:rPr>
        <w:t>ݯ</w:t>
      </w:r>
      <w:r>
        <w:rPr/>
        <w:t>����</w:t>
      </w:r>
      <w:r>
        <w:rPr/>
        <w:t>ˠ�������������</w:t>
      </w:r>
      <w:r>
        <w:rPr/>
        <w:t>٤</w:t>
      </w:r>
      <w:r>
        <w:rPr/>
        <w:t>�</w:t>
      </w:r>
      <w:r>
        <w:rPr/>
        <w:t>{Ѯ�</w:t>
      </w:r>
      <w:r>
        <w:rPr>
          <w:rtl w:val="true"/>
        </w:rPr>
        <w:t>ڹ�߾</w:t>
      </w:r>
      <w:r>
        <w:rPr/>
        <w:t>����������</w:t>
      </w:r>
      <w:r>
        <w:rPr/>
        <w:t>###G?J###A;Ggam����}�¾�$ .������###���##'������AKM[cf###-26inr������@CHotx�����</w:t>
      </w:r>
      <w:r>
        <w:rPr/>
        <w:t>㑙�</w:t>
      </w:r>
      <w:r>
        <w:rPr/>
        <w:t xml:space="preserve">19&lt;LVX��� </w:t>
      </w:r>
    </w:p>
    <w:p>
      <w:pPr>
        <w:pStyle w:val="PreformattedText"/>
        <w:bidi w:val="0"/>
        <w:jc w:val="left"/>
        <w:rPr/>
      </w:pPr>
      <w:r>
        <w:rPr/>
        <w:tab/>
        <w:t>���FB�XV�@:�ng</w:t>
      </w:r>
      <w:r>
        <w:rPr>
          <w:rtl w:val="true"/>
        </w:rPr>
        <w:t>ߤ</w:t>
      </w:r>
      <w:r>
        <w:rPr/>
        <w:t>�</w:t>
      </w:r>
      <w:r>
        <w:rPr/>
        <w:t>T87�}������ͤ�����������������������������������������������������</w:t>
      </w:r>
      <w:r>
        <w:rPr/>
        <w:t>ۜ��</w:t>
      </w:r>
      <w:r>
        <w:rPr/>
        <w:t>]ƽ��������������������������������������������������������74</w:t>
        <w:tab/>
        <w:t>�����=&gt;#�</w:t>
      </w:r>
      <w:r>
        <w:rPr>
          <w:rtl w:val="true"/>
        </w:rPr>
        <w:t>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ލ</w:t>
      </w:r>
      <w:r>
        <w:rPr/>
        <w:t>�������������</w:t>
      </w:r>
      <w:r>
        <w:rPr/>
        <w:t>䊏���</w:t>
      </w:r>
      <w:r>
        <w:rPr/>
        <w:t>©����Φ�����ɿ������������</w:t>
      </w:r>
      <w:r>
        <w:rPr>
          <w:rtl w:val="true"/>
        </w:rPr>
        <w:t>ׯ</w:t>
      </w:r>
      <w:r>
        <w:rPr/>
        <w:t>����࿼������������������������������</w:t>
      </w:r>
      <w:r>
        <w:rPr>
          <w:rtl w:val="true"/>
        </w:rPr>
        <w:t>߾����ٷ</w:t>
      </w:r>
      <w:r>
        <w:rPr/>
        <w:t>��</w:t>
      </w:r>
      <w:r>
        <w:rPr/>
        <w:t>bql��CTL�����������xKR��Ҝ}�λ����������3,3������-#$YMM#</w:t>
        <w:br/>
        <w:t>#6,+wuYSS���BAF���jmv02&gt;���*(5����/+9MIW������93A�}�?7F+#2���B7Gwl|���̿�̿ӟ����</w:t>
      </w:r>
      <w:r>
        <w:rPr>
          <w:rtl w:val="true"/>
        </w:rPr>
        <w:t>ٸ</w:t>
      </w:r>
      <w:r>
        <w:rPr/>
        <w:t>������������������������������������������������</w:t>
      </w:r>
      <w:r>
        <w:rPr/>
        <w:t>ռ�������</w:t>
      </w:r>
      <w:r>
        <w:rPr/>
        <w:t>漴̺�</w:t>
      </w:r>
      <w:r>
        <w:rPr/>
        <w:t>ŏ��������������������������������������������������</w:t>
      </w:r>
      <w:r>
        <w:rPr>
          <w:rtl w:val="true"/>
        </w:rPr>
        <w:t>ߪ</w:t>
      </w:r>
      <w:r>
        <w:rPr/>
        <w:t>�֫��</w:t>
      </w:r>
      <w:r>
        <w:rPr/>
        <w:t>n�</w:t>
      </w:r>
      <w:r>
        <w:rPr>
          <w:rtl w:val="true"/>
        </w:rPr>
        <w:t>ױڽ�־����ޡ</w:t>
      </w:r>
      <w:r>
        <w:rPr/>
        <w:t>���������������������ۖ�����������ި����</w:t>
      </w:r>
      <w:r>
        <w:rPr/>
        <w:t>ԯ������������������������������������������������</w:t>
      </w:r>
      <w:r>
        <w:rPr>
          <w:rtl w:val="true"/>
        </w:rPr>
        <w:t>ݲ����ݸ</w:t>
      </w:r>
      <w:r>
        <w:rPr/>
        <w:t>����</w:t>
      </w:r>
      <w:r>
        <w:rPr/>
        <w:t>ė������������������������������ì�ӭ����Ԫ�</w:t>
      </w:r>
      <w:r>
        <w:rPr/>
        <w:t>֩</w:t>
      </w:r>
      <w:r>
        <w:rPr/>
        <w:t>ʩs</w:t>
      </w:r>
      <w:r>
        <w:rPr/>
        <w:t>ޯ</w:t>
      </w:r>
      <w:r>
        <w:rPr/>
        <w:t>i�І�u5��������������ʕ����</w:t>
      </w:r>
      <w:r>
        <w:rPr>
          <w:rtl w:val="true"/>
        </w:rPr>
        <w:t>ۦ����������ߩ���������������ۯ</w:t>
      </w:r>
      <w:r>
        <w:rPr/>
        <w:t>������������������������������</w:t>
      </w:r>
      <w:r>
        <w:rPr/>
        <w:t>И�~���������������������ú���</w:t>
      </w:r>
      <w:r>
        <w:rPr>
          <w:rtl w:val="true"/>
        </w:rPr>
        <w:t>ض�����������</w:t>
      </w:r>
      <w:r>
        <w:rPr>
          <w:rtl w:val="true"/>
        </w:rPr>
        <w:t>&gt;</w:t>
      </w:r>
      <w:r>
        <w:rPr/>
        <w:t>2</w:t>
      </w:r>
      <w:r>
        <w:rPr/>
        <w:t>H�x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Rc.!2ʽ�###ʽ�k^o1$5ɼ�PCT´����+#.���,)4jiqFCL2*5Ⱥ�7%3ι�B+;/#'���ҽ�������������D47V.$h"#�IL�HQ�v|�ST�skN&amp;#�ke</w:t>
      </w:r>
      <w:r>
        <w:rPr>
          <w:rtl w:val="true"/>
        </w:rPr>
        <w:t>ݧ</w:t>
      </w:r>
      <w:r>
        <w:rPr/>
        <w:t>�������������๏�</w:t>
      </w:r>
      <w:r>
        <w:rPr>
          <w:rtl w:val="true"/>
        </w:rPr>
        <w:t>ٯ</w:t>
      </w:r>
      <w:r>
        <w:rPr/>
        <w:t>���</w:t>
      </w:r>
      <w:r>
        <w:rPr/>
        <w:t>�xsÜ����������~`V���������Թ�ϳ�Թ�Ͷ����728���������������92:aW`'#&amp;������7-6���%##�����9&lt;C36=��</w:t>
      </w:r>
      <w:r>
        <w:rPr>
          <w:rtl w:val="true"/>
        </w:rPr>
        <w:t>ۊ</w:t>
      </w:r>
      <w:r>
        <w:rPr/>
        <w:t>��</w:t>
      </w:r>
      <w:r>
        <w:rPr/>
        <w:t>ORY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5=bel���###���14;nqx���&lt;*#}YI�F;ɀz�;;�[`</w:t>
      </w:r>
      <w:r>
        <w:rPr/>
        <w:t>ٝ�</w:t>
      </w:r>
      <w:r>
        <w:rPr/>
        <w:t>%##���|~����fr��������������������������������������������������������ˋe_#82#UN#��x�қ��������</w:t>
      </w:r>
      <w:r>
        <w:rPr>
          <w:rtl w:val="true"/>
        </w:rPr>
        <w:t>ޞ������������������������������������</w:t>
      </w:r>
      <w:r>
        <w:rPr/>
        <w:t>63</w:t>
      </w:r>
      <w:r>
        <w:rPr>
          <w:rtl w:val="true"/>
        </w:rPr>
        <w:t>#�����=&gt;#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ݎ</w:t>
      </w:r>
      <w:r>
        <w:rPr/>
        <w:t>���������</w:t>
      </w:r>
      <w:r>
        <w:rPr/>
        <w:t>Ʀ�������~������}�������������������������������ſ���</w:t>
      </w:r>
      <w:r>
        <w:rPr>
          <w:rtl w:val="true"/>
        </w:rPr>
        <w:t>ٺ����ݹ��������������������</w:t>
      </w:r>
      <w:r>
        <w:rPr/>
        <w:t>2</w:t>
      </w:r>
      <w:r>
        <w:rPr/>
        <w:t>GB������/:4���</w:t>
      </w:r>
      <w:r>
        <w:rPr>
          <w:rtl w:val="true"/>
        </w:rPr>
        <w:t>ط</w:t>
      </w:r>
      <w:r>
        <w:rPr/>
        <w:t>���</w:t>
      </w:r>
      <w:r>
        <w:rPr/>
        <w:t>џes�KVf=Cδ���͛�����lgk4+.G=&gt;|pp###ʻ��urUGD���f\]ý�74;���JLXEGSYWd0,:������5/='!/������1)8[Sb;0@mbr���.!2�����t������������������������������ƺ����ɽ����������Ǽ�������������������´������������������������������������������������������</w:t>
      </w:r>
      <w:r>
        <w:rPr>
          <w:rtl w:val="true"/>
        </w:rPr>
        <w:t>ڨ</w:t>
      </w:r>
      <w:r>
        <w:rPr/>
        <w:t>�ͣ�</w:t>
      </w:r>
      <w:r>
        <w:rPr/>
        <w:t>�˦��p����</w:t>
      </w:r>
      <w:r>
        <w:rPr>
          <w:rtl w:val="true"/>
        </w:rPr>
        <w:t>ݝ����������������������������������������̮���������</w:t>
      </w:r>
      <w:r>
        <w:rPr/>
        <w:t>¹</w:t>
      </w:r>
      <w:r>
        <w:rPr>
          <w:rtl w:val="true"/>
        </w:rPr>
        <w:t>������������</w:t>
      </w:r>
      <w:r>
        <w:rPr>
          <w:rtl w:val="true"/>
        </w:rPr>
        <w:t>״������������������������������������������ݥ</w:t>
      </w:r>
      <w:r>
        <w:rPr/>
        <w:t>�����</w:t>
      </w:r>
      <w:r>
        <w:rPr/>
        <w:t>}u����������Ʈҧ����������������ʪ{</w:t>
      </w:r>
      <w:r>
        <w:rPr/>
        <w:t>٦</w:t>
      </w:r>
      <w:r>
        <w:rPr/>
        <w:t>e�ʅ�r=</w:t>
      </w:r>
      <w:r>
        <w:rPr/>
        <w:t>찋�����������������������������</w:t>
      </w:r>
      <w:r>
        <w:rPr/>
        <w:t>ܳ��������������������</w:t>
      </w:r>
      <w:r>
        <w:rPr>
          <w:rtl w:val="true"/>
        </w:rPr>
        <w:t>ز����ܽ����׹</w:t>
      </w:r>
      <w:r>
        <w:rPr/>
        <w:t>����</w:t>
      </w:r>
      <w:r>
        <w:rPr/>
        <w:t>Զ����ӷ�</w:t>
      </w:r>
      <w:r>
        <w:rPr>
          <w:rtl w:val="true"/>
        </w:rPr>
        <w:t>ؿ</w:t>
      </w:r>
      <w:r>
        <w:rPr/>
        <w:t>�</w:t>
      </w:r>
      <w:r>
        <w:rPr/>
        <w:t>Ѹ�ռ��������Ď�w���snu���������ü�������������������������k^r���Ȼ����tfu���´�udt\N]˺���Ӏo������l^m���ǹȥ��������x{�UT\������ɷ���������ʳ������</w:t>
      </w:r>
      <w:r>
        <w:rPr>
          <w:rtl w:val="true"/>
        </w:rPr>
        <w:t>ړ</w:t>
      </w:r>
      <w:r>
        <w:rPr/>
        <w:t>��������</w:t>
      </w:r>
      <w:r>
        <w:rPr/>
        <w:t>%##*##�vk�fm�HS�GQ�JLN#####</w:t>
      </w:r>
      <w:r>
        <w:rPr/>
        <w:t>䳯��</w:t>
      </w:r>
      <w:r>
        <w:rPr/>
        <w:t>˪os�`c�\]�ih������������������������zγ������������������ɵο��1,0�|�����</w:t>
      </w:r>
      <w:r>
        <w:rPr>
          <w:rtl w:val="true"/>
        </w:rPr>
        <w:t>ٿ</w:t>
      </w:r>
      <w:r>
        <w:rPr/>
        <w:t>�����</w:t>
      </w:r>
      <w:r>
        <w:rPr/>
        <w:t>/&amp;+���RGM������(#$sfmiYc"##���##</w:t>
        <w:tab/>
        <w:t>���###A@Hzz�76&gt;���###{{����DDLwv~## UT\���3##?##{M@k0*�lpԎ�+##�[q���������}�������������������������������������������������������������&lt;6#[U#KE#a[#��u���������������������������������������75#�����&lt;=#�</w:t>
      </w:r>
      <w:r>
        <w:rPr/>
        <w:t>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㶁�</w:t>
      </w:r>
      <w:r>
        <w:rPr/>
        <w:t>e�����������Ȭ�ô�ʬ������������������˵�����������������������������Ϳ����Ƶ����ƻ������� 1+��]][���</w:t>
      </w:r>
      <w:r>
        <w:rPr>
          <w:rtl w:val="true"/>
        </w:rPr>
        <w:t>د</w:t>
      </w:r>
      <w:r>
        <w:rPr/>
        <w:t>�</w:t>
      </w:r>
      <w:r>
        <w:rPr/>
        <w:t>M##E##Z#"3##=##�wp��������</w:t>
      </w:r>
      <w:r>
        <w:rPr/>
        <w:t>隑�</w:t>
      </w:r>
      <w:r>
        <w:rPr/>
        <w:t>YNR�����������Ñ��m__�����Ъ����</w:t>
      </w:r>
      <w:r>
        <w:rPr/>
        <w:t>⼺�</w:t>
      </w:r>
      <w:r>
        <w:rPr/>
        <w:t>om{¾���ṵ����ſ͠�������</w:t>
      </w:r>
      <w:r>
        <w:rPr>
          <w:rtl w:val="true"/>
        </w:rPr>
        <w:t>ת</w:t>
      </w:r>
      <w:r>
        <w:rPr/>
        <w:t>����</w:t>
      </w:r>
      <w:r>
        <w:rPr/>
        <w:t>z�j_o�����������</w:t>
      </w:r>
      <w:r>
        <w:rPr>
          <w:rtl w:val="true"/>
        </w:rPr>
        <w:t>ؼ</w:t>
      </w:r>
      <w:r>
        <w:rPr/>
        <w:t>�������</w:t>
      </w:r>
      <w:r>
        <w:rPr/>
        <w:t>Ȼ����Ǻ���������������������������������𶮽��Ӽ������������ˡ��¸�����������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����</w:t>
      </w:r>
      <w:r>
        <w:rPr/>
        <w:t>Ѭ�{R����</w:t>
      </w:r>
      <w:r>
        <w:rPr/>
        <w:t>١</w:t>
      </w:r>
      <w:r>
        <w:rPr>
          <w:rtl w:val="true"/>
        </w:rPr>
        <w:t>�������������������ߚ</w:t>
      </w:r>
      <w:r>
        <w:rPr/>
        <w:t>��������������������ܽ��</w:t>
      </w:r>
      <w:r>
        <w:rPr/>
        <w:t>{~{lxsp���������ĺ���������������������������������������������</w:t>
      </w:r>
      <w:r>
        <w:rPr/>
        <w:t>轮���������������������</w:t>
      </w:r>
      <w:r>
        <w:rPr/>
        <w:t>j���������|��x����a˗^�^1��eę���|�����z����������������</w:t>
      </w:r>
      <w:r>
        <w:rPr>
          <w:rtl w:val="true"/>
        </w:rPr>
        <w:t>پ���ؽ</w:t>
      </w:r>
      <w:r>
        <w:rPr/>
        <w:t>�</w:t>
      </w:r>
      <w:r>
        <w:rPr/>
        <w:t>Ū�Ѷ����γ�Ӹ�̱�Ǭ�����������������������������~��������������ϩ�������������������������Ӽ����������</w:t>
      </w:r>
      <w:r>
        <w:rPr>
          <w:rtl w:val="true"/>
        </w:rPr>
        <w:t>ؿ</w:t>
      </w:r>
      <w:r>
        <w:rPr/>
        <w:t>��������������</w:t>
      </w:r>
      <w:r>
        <w:rPr/>
        <w:t>Ȼ���������������������ŷ�Ź����÷������������������������ӹ�����ǲ������򮠯�������������###vJ?Y##�7B</w:t>
      </w:r>
      <w:r>
        <w:rPr/>
        <w:t>ᆏ�</w:t>
      </w:r>
      <w:r>
        <w:rPr/>
        <w:t>@A###������̠����</w:t>
      </w:r>
      <w:r>
        <w:rPr/>
        <w:t>鼿</w:t>
      </w:r>
      <w:r>
        <w:rPr/>
        <w:t>Ҳ�</w:t>
      </w:r>
      <w:r>
        <w:rPr/>
        <w:t>ֺ��</w:t>
      </w:r>
      <w:r>
        <w:rPr/>
        <w:t>z~�~��bg�_a�^^���sl{]S�Ź�·ǯ������ȳ����������������LGM���������������qgoymwaV^dWa̿�xkutgp���t~XR\���������KJR�����ᵲ���ˡ����������˻��������-##M##u@:g&amp;*o0;Q#+�Ԛ��������������������������������������������������������������������&gt;8#���񷟙]&lt;6#LF#���������������������������������������85#�����;&lt;#�</w:t>
      </w:r>
      <w:r>
        <w:rPr/>
        <w:t>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Ԣ��θ�����hkr}��pr�zz����������������������������������Ž�ź���о�����´������������������������y������B%)[(1j(4�R_�r}ώ�|JK6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ʰ����������</w:t>
      </w:r>
      <w:r>
        <w:rPr/>
        <w:t>ܾ�����</w:t>
      </w:r>
      <w:r>
        <w:rPr/>
        <w:t>Ĵ����������������������¾̱������������������ø��������Ѫ������������������������������ƹ�ö�Ÿ����������������������������um|�y|�˼����������������������������������������������������г�����ÓsJ���͕���������������������������������������Ѫ����������ſ�������������������������������������������������������������</w:t>
      </w:r>
      <w:r>
        <w:rPr/>
        <w:t>ٰ����</w:t>
      </w:r>
      <w:r>
        <w:rPr>
          <w:rtl w:val="true"/>
        </w:rPr>
        <w:t>ة</w:t>
      </w:r>
      <w:r>
        <w:rPr/>
        <w:t>��������������</w:t>
      </w:r>
      <w:r>
        <w:rPr/>
        <w:t>Ф����������������v��T�b=Ƈu͠���������������z��������{�����{������������������������������~zq����v����������������������������������kes���������������������������������������öʵ����</w:t>
      </w:r>
      <w:r>
        <w:rPr/>
        <w:t>桖����������������������빮������</w:t>
      </w:r>
      <w:r>
        <w:rPr/>
        <w:t>ƻ�ƻɿ�Ş����������</w:t>
      </w:r>
      <w:r>
        <w:rPr/>
        <w:t>߹�����</w:t>
      </w:r>
      <w:r>
        <w:rPr/>
        <w:t>Ƹ������������������������������###O##�1=L##\%(pYQŸ����������������������в����Ǧ���������������Ӽ���������������������ο���</w:t>
      </w:r>
      <w:r>
        <w:rPr>
          <w:rtl w:val="true"/>
        </w:rPr>
        <w:t>ؽ</w:t>
      </w:r>
      <w:r>
        <w:rPr/>
        <w:t>����������</w:t>
      </w:r>
      <w:r>
        <w:rPr/>
        <w:t>Ի��Ⱦ����������������������Ĵ����������lfp����������������������������</w:t>
      </w:r>
      <w:r>
        <w:rPr/>
        <w:t>춰���</w:t>
      </w:r>
      <w:r>
        <w:rPr/>
        <w:t>۷��</w:t>
      </w:r>
      <w:r>
        <w:rPr/>
        <w:t>Ÿ�Ϲ���h86q8&gt;</w:t>
      </w:r>
      <w:r>
        <w:rPr>
          <w:rtl w:val="true"/>
        </w:rPr>
        <w:t>ڠ������ܔ�����������</w:t>
      </w:r>
      <w:r>
        <w:rPr>
          <w:rtl w:val="true"/>
        </w:rPr>
        <w:t>|���������</w:t>
      </w:r>
      <w:r>
        <w:rPr>
          <w:rtl w:val="true"/>
        </w:rPr>
        <w:t>߾</w:t>
      </w:r>
      <w:r>
        <w:rPr/>
        <w:t>���������������������������������������������</w:t>
      </w:r>
      <w:r>
        <w:rPr/>
        <w:t>B&lt;#���ǍVP#LF</w:t>
        <w:br/>
        <w:t>��X�</w:t>
      </w:r>
      <w:r>
        <w:rPr>
          <w:rtl w:val="true"/>
        </w:rPr>
        <w:t>ݛ����������������������������������������</w:t>
      </w:r>
      <w:r>
        <w:rPr/>
        <w:t>96</w:t>
      </w:r>
      <w:r>
        <w:rPr/>
        <w:tab/>
      </w:r>
      <w:r>
        <w:rPr>
          <w:rtl w:val="true"/>
        </w:rPr>
        <w:t>�����;&lt;#�</w:t>
      </w:r>
      <w:r>
        <w:rPr>
          <w:rtl w:val="true"/>
        </w:rPr>
        <w:t>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nl`��������</w:t>
      </w:r>
      <w:r>
        <w:rPr/>
        <w:t>ۡ����</w:t>
      </w:r>
      <w:r>
        <w:rPr/>
        <w:t>Գ�ϸ��ú�ǻ�¶�û���Ѳ��ºź��������������������������ͽ����˶����α����������;259$)C##K##�KX�]l�Xb�DI�vwo&gt;93##��������������﹪��������������°����������ȼ��ʌ���������������������MET������ķ�����������Ǻ���ն�������������</w:t>
      </w:r>
      <w:r>
        <w:rPr/>
        <w:t>㲥�����������������������������</w:t>
      </w:r>
      <w:r>
        <w:rPr>
          <w:rtl w:val="true"/>
        </w:rPr>
        <w:t>ݲ</w:t>
      </w:r>
      <w:r>
        <w:rPr/>
        <w:t>�����������</w:t>
      </w:r>
      <w:r>
        <w:rPr/>
        <w:t>žЛ�����������������������������������������������������������ɠ�˧��ΐoF�</w:t>
      </w:r>
      <w:r>
        <w:rPr/>
        <w:t>߮�</w:t>
      </w:r>
      <w:r>
        <w:rPr>
          <w:rtl w:val="true"/>
        </w:rPr>
        <w:t>ܤ</w:t>
      </w:r>
      <w:r>
        <w:rPr/>
        <w:t>����������������������������</w:t>
      </w:r>
      <w:r>
        <w:rPr/>
        <w:t>з�ѿ��������������������������������������������������ľ���</w:t>
      </w:r>
      <w:r>
        <w:rPr>
          <w:rtl w:val="true"/>
        </w:rPr>
        <w:t>ڽ</w:t>
      </w:r>
      <w:r>
        <w:rPr/>
        <w:t>�����������</w:t>
      </w:r>
      <w:r>
        <w:rPr/>
        <w:t>ø�Ϳ���������������������������</w:t>
      </w:r>
      <w:r>
        <w:rPr/>
        <w:t>߰�</w:t>
      </w:r>
      <w:r>
        <w:rPr/>
        <w:t>ʡ�����������������</w:t>
      </w:r>
      <w:r>
        <w:rPr>
          <w:rtl w:val="true"/>
        </w:rPr>
        <w:t>޺</w:t>
      </w:r>
      <w:r>
        <w:rPr/>
        <w:t>��</w:t>
      </w:r>
      <w:r>
        <w:rPr/>
        <w:t>zV���aD͍�Õ��p����z�������������xrv���uos���~x|����{���~x|�������������������������������������y����~v������������</w:t>
      </w:r>
      <w:r>
        <w:rPr>
          <w:rtl w:val="true"/>
        </w:rPr>
        <w:t>ߵ</w:t>
      </w:r>
      <w:r>
        <w:rPr/>
        <w:t>��</w:t>
      </w:r>
      <w:r>
        <w:rPr/>
        <w:t>ÿ������������������մ�����������̿������������������������</w:t>
      </w:r>
      <w:r>
        <w:rPr/>
        <w:t>䮦������俷�������������������������������������</w:t>
      </w:r>
      <w:r>
        <w:rPr/>
        <w:t>ƻ���������</w:t>
      </w:r>
      <w:r>
        <w:rPr>
          <w:rtl w:val="true"/>
        </w:rPr>
        <w:t>ݳ�</w:t>
      </w:r>
      <w:r>
        <w:rPr>
          <w:rtl w:val="true"/>
        </w:rPr>
        <w:t>¢����</w:t>
      </w:r>
      <w:r>
        <w:rPr>
          <w:rtl w:val="true"/>
        </w:rPr>
        <w:t>ړ������</w:t>
      </w:r>
      <w:r>
        <w:rPr/>
        <w:t>¹</w:t>
      </w:r>
      <w:r>
        <w:rPr/>
        <w:t>��Ԍ�՘���Ǆ{t��</w:t>
      </w:r>
      <w:r>
        <w:rPr>
          <w:rtl w:val="true"/>
        </w:rPr>
        <w:t>׶�����׾</w:t>
      </w:r>
      <w:r>
        <w:rPr/>
        <w:t>�̵�</w:t>
      </w:r>
      <w:r>
        <w:rPr/>
        <w:t>Ĺ������</w:t>
      </w:r>
      <w:r>
        <w:rPr>
          <w:rtl w:val="true"/>
        </w:rPr>
        <w:t>ﻥ</w:t>
      </w:r>
      <w:r>
        <w:rPr/>
        <w:t>����</w:t>
      </w:r>
      <w:r>
        <w:rPr/>
        <w:t>£�̮��������������������������������˽�����������������������</w:t>
      </w:r>
      <w:r>
        <w:rPr/>
        <w:t>ꫠ���</w:t>
      </w:r>
      <w:r>
        <w:rPr/>
        <w:t>Ϊ�����ɻ�ǹ���</w:t>
      </w:r>
      <w:r>
        <w:rPr/>
        <w:t>ܶ��������ً����</w:t>
      </w:r>
      <w:r>
        <w:rPr>
          <w:rtl w:val="true"/>
        </w:rPr>
        <w:t>ܕ</w:t>
      </w:r>
      <w:r>
        <w:rPr/>
        <w:t>�����</w:t>
      </w:r>
      <w:r>
        <w:rPr/>
        <w:t>wo|����������Ž���º�������������</w:t>
      </w:r>
      <w:r>
        <w:rPr/>
        <w:t>澾������̡���쳧����</w:t>
      </w:r>
      <w:r>
        <w:rPr/>
        <w:t>w��������������������������������������������������������ϓ��92#2+#TN#�ɏ�</w:t>
      </w:r>
      <w:r>
        <w:rPr/>
        <w:t>۟�</w:t>
      </w:r>
      <w:r>
        <w:rPr/>
        <w:t>Д������������������������������������������96</w:t>
        <w:tab/>
        <w:t>�����::#�</w:t>
      </w:r>
      <w:r>
        <w:rPr/>
        <w:t>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α��Л�����dbxuu�^]}��������������������������������ĸ���Ҽ��õ�ȸ�̼����ξ����������������ͽ�ƹ���^@H'##P##�p}�7D�W`�kq�uv\!#wKH�y����Źű��������������Ծ�����ҽ�ŲƲ���q���������������Ԭ����������</w:t>
      </w:r>
      <w:r>
        <w:rPr/>
        <w:t>ៗ������������۳������������������������������������������</w:t>
      </w:r>
      <w:r>
        <w:rPr/>
        <w:t>ƹ������������������������������|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ץ</w:t>
      </w:r>
      <w:r>
        <w:rPr/>
        <w:t>���</w:t>
      </w:r>
      <w:r>
        <w:rPr/>
        <w:t>Ь���Ċi@�</w:t>
      </w:r>
      <w:r>
        <w:rPr>
          <w:rtl w:val="true"/>
        </w:rPr>
        <w:t>ݭ�������������������������ٸ</w:t>
      </w:r>
      <w:r>
        <w:rPr/>
        <w:t>�</w:t>
      </w:r>
      <w:r>
        <w:rPr/>
        <w:t>ŭ���������}{�ytx��������������������������</w:t>
      </w:r>
      <w:r>
        <w:rPr>
          <w:rtl w:val="true"/>
        </w:rPr>
        <w:t>ۦ</w:t>
      </w:r>
      <w:r>
        <w:rPr/>
        <w:t>����</w:t>
      </w:r>
      <w:r>
        <w:rPr/>
        <w:t>Ҭ����������������������������������</w:t>
      </w:r>
      <w:r>
        <w:rPr/>
        <w:t>仭�������</w:t>
      </w:r>
      <w:r>
        <w:rPr/>
        <w:t>ù����������������</w:t>
      </w:r>
      <w:r>
        <w:rPr>
          <w:rtl w:val="true"/>
        </w:rPr>
        <w:t>ݘ</w:t>
      </w:r>
      <w:r>
        <w:rPr/>
        <w:t>����ܰ�����</w:t>
      </w:r>
      <w:r>
        <w:rPr/>
        <w:t>Ѽ��¼�S5󳏛U&lt;��Ϸ������Ӽ�·����������ĸƟ��ĸƠ��ɽ˖���������</w:t>
      </w:r>
      <w:r>
        <w:rPr>
          <w:rtl w:val="true"/>
        </w:rPr>
        <w:t>ת</w:t>
      </w:r>
      <w:r>
        <w:rPr/>
        <w:t>�����</w:t>
      </w:r>
      <w:r>
        <w:rPr/>
        <w:t>ǿ̾�����������������������ż�{r�����������|�~w������������������������������������������ź�����������������������������</w:t>
      </w:r>
      <w:r>
        <w:rPr/>
        <w:t>⻸���␍�������</w:t>
      </w:r>
      <w:r>
        <w:rPr/>
        <w:t>bju��������</w:t>
      </w:r>
      <w:r>
        <w:rPr>
          <w:rtl w:val="true"/>
        </w:rPr>
        <w:t>׻</w:t>
      </w:r>
      <w:r>
        <w:rPr/>
        <w:t>������</w:t>
      </w:r>
      <w:r>
        <w:rPr/>
        <w:t>»�����˹��������W_j���?NQ�����Ϲ��</w:t>
      </w:r>
      <w:r>
        <w:rPr/>
        <w:t>㥲�����</w:t>
      </w:r>
      <w:r>
        <w:rPr/>
        <w:t>pql�����������������</w:t>
      </w:r>
      <w:r>
        <w:rPr>
          <w:rtl w:val="true"/>
        </w:rPr>
        <w:t>޲</w:t>
      </w:r>
      <w:r>
        <w:rPr/>
        <w:t>��������</w:t>
      </w:r>
      <w:r>
        <w:rPr/>
        <w:t>й�˲����q~���̹�Ƴ�������������������������aZj����{����������Ĺ���������</w:t>
      </w:r>
      <w:r>
        <w:rPr>
          <w:rtl w:val="true"/>
        </w:rPr>
        <w:t>ٳ</w:t>
      </w:r>
      <w:r>
        <w:rPr/>
        <w:t>��</w:t>
      </w:r>
      <w:r>
        <w:rPr/>
        <w:t>ŷȬ���������s����������ƺ������</w:t>
      </w:r>
      <w:r>
        <w:rPr>
          <w:rtl w:val="true"/>
        </w:rPr>
        <w:t>ۮ</w:t>
      </w:r>
      <w:r>
        <w:rPr/>
        <w:t>����</w:t>
      </w:r>
      <w:r>
        <w:rPr/>
        <w:t>쭡����</w:t>
      </w:r>
      <w:r>
        <w:rPr/>
        <w:t>÷����������ǻɾ����������</w:t>
      </w:r>
      <w:r>
        <w:rPr>
          <w:rtl w:val="true"/>
        </w:rPr>
        <w:t>ׯ����������ߙ�����������������������������������������������������ߕ</w:t>
      </w:r>
      <w:r>
        <w:rPr/>
        <w:t>��������̐</w:t>
      </w:r>
      <w:r>
        <w:rPr/>
        <w:t>_Y#F?#�|E�����������</w:t>
      </w:r>
      <w:r>
        <w:rPr>
          <w:rtl w:val="true"/>
        </w:rPr>
        <w:t>ޞ���������������������������������������</w:t>
      </w:r>
      <w:r>
        <w:rPr/>
        <w:t>85</w:t>
      </w:r>
      <w:r>
        <w:rPr>
          <w:rtl w:val="true"/>
        </w:rPr>
        <w:t>#�����</w:t>
      </w:r>
      <w:r>
        <w:rPr/>
        <w:t>99</w:t>
      </w:r>
      <w:r>
        <w:rPr/>
        <w:t>#�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哌�������������������</w:t>
      </w:r>
      <w:r>
        <w:rPr>
          <w:rtl w:val="true"/>
        </w:rPr>
        <w:t>ﶰ</w:t>
      </w:r>
      <w:r>
        <w:rPr/>
        <w:t>����</w:t>
      </w:r>
      <w:r>
        <w:rPr/>
        <w:t>Ļ������</w:t>
      </w:r>
      <w:r>
        <w:rPr/>
        <w:t>㺮���</w:t>
      </w:r>
      <w:r>
        <w:rPr/>
        <w:t>ܺ���������������������������������������������</w:t>
      </w:r>
      <w:r>
        <w:rPr/>
        <w:t>D%-b4&gt;e'2�^i�PZ�kt�BE�XWg&amp; rA=�����������������ᴟ���򴝱���~�Ĭĳ����Ὡ������𴰾���������������ļ�������������������ķ����ö�˾Ъ��������������������������������������̽����ö������������</w:t>
      </w:r>
      <w:r>
        <w:rPr>
          <w:rtl w:val="true"/>
        </w:rPr>
        <w:t>ߎ</w:t>
      </w:r>
      <w:r>
        <w:rPr/>
        <w:t>����</w:t>
      </w:r>
      <w:r>
        <w:rPr/>
        <w:t>ǣ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צ</w:t>
      </w:r>
      <w:r>
        <w:rPr/>
        <w:t>��</w:t>
      </w:r>
      <w:r>
        <w:rPr/>
        <w:t>ή�d�ὒoG�</w:t>
      </w:r>
      <w:r>
        <w:rPr>
          <w:rtl w:val="true"/>
        </w:rPr>
        <w:t>ܬ</w:t>
      </w:r>
      <w:r>
        <w:rPr/>
        <w:t>��������������������������ͫ��������������������</w:t>
      </w:r>
      <w:r>
        <w:rPr/>
        <w:t>ƾ����������������������ǿ��������ĺ�����</w:t>
      </w:r>
      <w:r>
        <w:rPr>
          <w:rtl w:val="true"/>
        </w:rPr>
        <w:t>ݽ</w:t>
      </w:r>
      <w:r>
        <w:rPr/>
        <w:t>����</w:t>
      </w:r>
      <w:r>
        <w:rPr/>
        <w:t>봪����</w:t>
      </w:r>
      <w:r>
        <w:rPr/>
        <w:t>Ⱦ������������������������������ҷ͏���������������řdE�ͧ�W=�ƽ�����������������������������������ɺ���������������ĵ�����������������������̷��úϣ�����Ɩ����������</w:t>
      </w:r>
      <w:r>
        <w:rPr>
          <w:rtl w:val="true"/>
        </w:rPr>
        <w:t>޹</w:t>
      </w:r>
      <w:r>
        <w:rPr/>
        <w:t>�������</w:t>
      </w:r>
      <w:r>
        <w:rPr/>
        <w:t>⽶�</w:t>
      </w:r>
      <w:r>
        <w:rPr/>
        <w:t>»�ú���</w:t>
      </w:r>
      <w:r>
        <w:rPr>
          <w:rtl w:val="true"/>
        </w:rPr>
        <w:t>ٹ</w:t>
      </w:r>
      <w:r>
        <w:rPr/>
        <w:t>�����������</w:t>
      </w:r>
      <w:r>
        <w:rPr/>
        <w:t>öʼ�Í�������omx�����������vtrp{������}����VT_��</w:t>
      </w:r>
      <w:r>
        <w:rPr/>
        <w:t>맩�</w:t>
      </w:r>
      <w:r>
        <w:rPr/>
        <w:t># *Xdp������ORa��� #/���.+&lt;�����RUd���hr~'3?9KO������2</w:t>
        <w:br/>
        <w:t>#l6D�dq�iqRXX0?&lt;126���&lt;,9������99E���ĵ���������</w:t>
      </w:r>
      <w:r>
        <w:rPr/>
        <w:t>流�</w:t>
      </w:r>
      <w:r>
        <w:rPr/>
        <w:t>μ�������ķ���</w:t>
      </w:r>
      <w:r>
        <w:rPr>
          <w:rtl w:val="true"/>
        </w:rPr>
        <w:t>ؽ</w:t>
      </w:r>
      <w:r>
        <w:rPr/>
        <w:t>�������</w:t>
      </w:r>
      <w:r>
        <w:rPr/>
        <w:t>½����</w:t>
      </w:r>
      <w:r>
        <w:rPr/>
        <w:t>٪����������</w:t>
      </w:r>
      <w:r>
        <w:rPr/>
        <w:t>㠗���</w:t>
      </w:r>
      <w:r>
        <w:rPr/>
        <w:t>Ɯ����ŭ���w����r������������ɷ�������������</w:t>
      </w:r>
      <w:r>
        <w:rPr>
          <w:rtl w:val="true"/>
        </w:rPr>
        <w:t>ש</w:t>
      </w:r>
      <w:r>
        <w:rPr/>
        <w:t>�����</w:t>
      </w:r>
      <w:r>
        <w:rPr/>
        <w:t>ù��������Ƹ�������������������������������</w:t>
      </w:r>
      <w:r>
        <w:rPr>
          <w:rtl w:val="true"/>
        </w:rPr>
        <w:t>߿</w:t>
      </w:r>
      <w:r>
        <w:rPr/>
        <w:t>����</w:t>
      </w:r>
      <w:r>
        <w:rPr/>
        <w:t>ɶ���</w:t>
      </w:r>
      <w:r>
        <w:rPr/>
        <w:t>씕��������������</w:t>
      </w:r>
      <w:r>
        <w:rPr/>
        <w:t>Ͼ������������������������������������������</w:t>
      </w:r>
      <w:r>
        <w:rPr/>
        <w:t>ۙ����</w:t>
      </w:r>
      <w:r>
        <w:rPr/>
        <w:t>w�</w:t>
      </w:r>
      <w:r>
        <w:rPr/>
        <w:t>ާ�</w:t>
      </w:r>
      <w:r>
        <w:rPr>
          <w:rtl w:val="true"/>
        </w:rPr>
        <w:t>ݧ�ݧ�������ޤ�������������������������������������</w:t>
      </w:r>
      <w:r>
        <w:rPr/>
        <w:t>74</w:t>
      </w:r>
      <w:r>
        <w:rPr/>
        <w:tab/>
      </w:r>
      <w:r>
        <w:rPr>
          <w:rtl w:val="true"/>
        </w:rPr>
        <w:t>�����</w:t>
      </w:r>
      <w:r>
        <w:rPr/>
        <w:t>99</w:t>
      </w:r>
      <w:r>
        <w:rPr/>
        <w:t>#�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Д����zt����e`�����������������������ɼ����ö����Ÿ����������ɼ�����������������������������ʶ����_7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Z�Zc�]c�bc�}`##^-)ϵ���𳥴����������������������ʰ˺��ж�ɵ����������¾̔�����ǿ�������������źʽ�����µ������������������ö�������������̿����̿�����������������������������Ԁy����xsw�ƻ��������������������������������������������������������jF���W�ԥ�</w:t>
      </w:r>
      <w:r>
        <w:rPr/>
        <w:t>ި���������������������</w:t>
      </w:r>
      <w:r>
        <w:rPr/>
        <w:t>ѭ���wne���leu¼�¼�û���������������������������</w:t>
      </w:r>
      <w:r>
        <w:rPr/>
        <w:t>宦��������������������������������������������������������������</w:t>
      </w:r>
      <w:r>
        <w:rPr/>
        <w:t>πv���</w:t>
      </w:r>
      <w:r>
        <w:rPr/>
        <w:t>鷷��������</w:t>
      </w:r>
      <w:r>
        <w:rPr/>
        <w:t>ǐ[;�˟�H(�Ⱥ�������</w:t>
      </w:r>
      <w:r>
        <w:rPr/>
        <w:t>綾����</w:t>
      </w:r>
      <w:r>
        <w:rPr/>
        <w:t>ʸ����о���̺�������������������������ʸ���</w:t>
      </w:r>
      <w:r>
        <w:rPr/>
        <w:t>ﾲ�������������������������������</w:t>
      </w:r>
      <w:r>
        <w:rPr/>
        <w:t>ǽ</w:t>
      </w:r>
      <w:r>
        <w:rPr/>
        <w:t>֕�����</w:t>
      </w:r>
      <w:r>
        <w:rPr/>
        <w:t>kcz���}�����������������������������</w:t>
      </w:r>
      <w:r>
        <w:rPr/>
        <w:t>໮�</w:t>
      </w:r>
      <w:r>
        <w:rPr/>
        <w:t>J=Qyl�rizNLY���ooyFFPBBL���66@ggq���!!+���==Gvv�nnx###���#!+������:BO���ux�')8���###���IL[lr����HR^���o��#,&amp;���&gt;##�x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n���66&gt;���I8J�z����&lt;;K������ó�ð���</w:t>
      </w:r>
      <w:r>
        <w:rPr>
          <w:rtl w:val="true"/>
        </w:rPr>
        <w:t>ݫ</w:t>
      </w:r>
      <w:r>
        <w:rPr/>
        <w:t>������������������������������</w:t>
      </w:r>
      <w:r>
        <w:rPr/>
        <w:t>ɞ��üΩ����ⱨ���</w:t>
      </w:r>
      <w:r>
        <w:rPr/>
        <w:t>麱����</w:t>
      </w:r>
      <w:r>
        <w:rPr/>
        <w:t>ǻ����������ȹ������󱢷������������������ʹ�������������������������Ⱥ��������ѽ������Կ�������}~��������������ѿ������������������������������������������</w:t>
      </w:r>
      <w:r>
        <w:rPr/>
        <w:t>֔�����͖����</w:t>
      </w:r>
      <w:r>
        <w:rPr>
          <w:rtl w:val="true"/>
        </w:rPr>
        <w:t>ܦ�����ߩ����������������������������������������</w:t>
      </w:r>
      <w:r>
        <w:rPr/>
        <w:t>63#</w:t>
      </w:r>
      <w:r>
        <w:rPr/>
        <w:t>�����CC)�̦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ѯ��|ox�����</w:t>
      </w:r>
      <w:r>
        <w:rPr>
          <w:rtl w:val="true"/>
        </w:rPr>
        <w:t>ݫ</w:t>
      </w:r>
      <w:r>
        <w:rPr/>
        <w:t>�</w:t>
      </w:r>
      <w:r>
        <w:rPr/>
        <w:t>ʴ�</w:t>
      </w:r>
      <w:r>
        <w:rPr>
          <w:rtl w:val="true"/>
        </w:rPr>
        <w:t>ש</w:t>
      </w:r>
      <w:r>
        <w:rPr/>
        <w:t>���</w:t>
      </w:r>
      <w:r>
        <w:rPr/>
        <w:t>㽷��������</w:t>
      </w:r>
      <w:r>
        <w:rPr>
          <w:rtl w:val="true"/>
        </w:rPr>
        <w:t>ݴ</w:t>
      </w:r>
      <w:r>
        <w:rPr/>
        <w:t>��������������������</w:t>
      </w:r>
      <w:r>
        <w:rPr/>
        <w:t>¶���������ո�����´�������������������ķ���</w:t>
      </w:r>
      <w:r>
        <w:rPr/>
        <w:t>ܿ����</w:t>
      </w:r>
      <w:r>
        <w:rPr/>
        <w:t>ԓtz:##L##`%+�qu�KK�FDE##</w:t>
      </w:r>
      <w:r>
        <w:rPr/>
        <w:t>మ���</w:t>
      </w:r>
      <w:r>
        <w:rPr/>
        <w:t>˺����������</w:t>
      </w:r>
      <w:r>
        <w:rPr/>
        <w:t>䰝������������</w:t>
      </w:r>
      <w:r>
        <w:rPr/>
        <w:t>ۛ�����</w:t>
      </w:r>
      <w:r>
        <w:rPr/>
        <w:t>Լ�������������</w:t>
      </w:r>
      <w:r>
        <w:rPr/>
        <w:t>統�������</w:t>
      </w:r>
      <w:r>
        <w:rPr/>
        <w:t>º�����������������������������������Ÿ�������������������������������������ɷ����ĵ������������</w:t>
      </w:r>
      <w:r>
        <w:rPr/>
        <w:t>浮�������</w:t>
      </w:r>
      <w:r>
        <w:rPr/>
        <w:t>¾�����������������������������������������������������������</w:t>
      </w:r>
      <w:r>
        <w:rPr/>
        <w:t>٩</w:t>
      </w:r>
      <w:r>
        <w:rPr/>
        <w:t>�</w:t>
      </w:r>
      <w:r>
        <w:rPr/>
        <w:t>ṐhE�</w:t>
      </w:r>
      <w:r>
        <w:rPr>
          <w:rtl w:val="true"/>
        </w:rPr>
        <w:t>ٶ</w:t>
      </w:r>
      <w:r>
        <w:rPr/>
        <w:t>�</w:t>
      </w:r>
      <w:r>
        <w:rPr/>
        <w:t>|T�</w:t>
      </w:r>
      <w:r>
        <w:rPr>
          <w:rtl w:val="true"/>
        </w:rPr>
        <w:t>ة</w:t>
      </w:r>
      <w:r>
        <w:rPr/>
        <w:t>�������������������������</w:t>
      </w:r>
      <w:r>
        <w:rPr/>
        <w:t>ϲ������������������¸м�ƽ�����������������������Ⱦ�������������������������������ɿ����������������������������ʒ����������̺��þ�d&lt;�ő�\2�ѻ�������������������������񴡷��</w:t>
      </w:r>
      <w:r>
        <w:rPr>
          <w:rtl w:val="true"/>
        </w:rPr>
        <w:t>ڽ</w:t>
      </w:r>
      <w:r>
        <w:rPr/>
        <w:t>��</w:t>
      </w:r>
      <w:r>
        <w:rPr/>
        <w:t>˸������н�������������������������ú���</w:t>
      </w:r>
      <w:r>
        <w:rPr>
          <w:rtl w:val="true"/>
        </w:rPr>
        <w:t>ټ��</w:t>
      </w:r>
      <w:r>
        <w:rPr/>
        <w:t>¹</w:t>
      </w:r>
      <w:r>
        <w:rPr/>
        <w:t>��˼��������������</w:t>
      </w:r>
      <w:r>
        <w:rPr/>
        <w:t>蹱�</w:t>
      </w:r>
      <w:r>
        <w:rPr/>
        <w:t>üΗ��������������Ǿ�������ƽ����������WJ^G:N7.?��������FIR������&gt;AJADMZ]f #,���##(������25&gt;���,4?������28D������##&amp;���EGTsu�##&amp;���x~�#</w:t>
        <w:br/>
        <w:t>#�����1EC���a7E�Uk���bFT������-*5������I8K$#/�������������������</w:t>
      </w:r>
      <w:r>
        <w:rPr/>
        <w:t>ꡕ������߽����</w:t>
      </w:r>
      <w:r>
        <w:rPr/>
        <w:t>ϭ����ͽ����</w:t>
      </w:r>
      <w:r>
        <w:rPr/>
        <w:t>٢</w:t>
      </w:r>
      <w:r>
        <w:rPr/>
        <w:t>�����������������������</w:t>
      </w:r>
      <w:r>
        <w:rPr/>
        <w:t>⽱���������������������������</w:t>
      </w:r>
      <w:r>
        <w:rPr/>
        <w:t>Ų����Ų�������������������ѾѼ�����ɶ�λ����ż������</w:t>
      </w:r>
      <w:r>
        <w:rPr/>
        <w:t>ܴ��������</w:t>
      </w:r>
      <w:r>
        <w:rPr/>
        <w:t>ȷ�������������������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������</w:t>
      </w:r>
      <w:r>
        <w:rPr/>
        <w:t>Ԡ�������</w:t>
      </w:r>
      <w:r>
        <w:rPr/>
        <w:t>ۤ���</w:t>
      </w:r>
      <w:r>
        <w:rPr>
          <w:rtl w:val="true"/>
        </w:rPr>
        <w:t>ߣ</w:t>
      </w:r>
      <w:r>
        <w:rPr/>
        <w:t>��������������������������������������</w:t>
      </w:r>
      <w:r>
        <w:rPr/>
        <w:t>&gt;;#�����AA'�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Ȼ��������������kb�x������������������������</w:t>
      </w:r>
      <w:r>
        <w:rPr/>
        <w:t>븪����</w:t>
      </w:r>
      <w:r>
        <w:rPr/>
        <w:t>ǻ������������������������������������������������������eFL2##Z-0J##+##G##�^Z</w:t>
      </w:r>
      <w:r>
        <w:rPr/>
        <w:t>ള</w:t>
      </w:r>
      <w:r>
        <w:rPr/>
        <w:t>Ҵ�������������������������������������</w:t>
      </w:r>
      <w:r>
        <w:rPr/>
        <w:t>߱��������������������������������</w:t>
      </w:r>
      <w:r>
        <w:rPr/>
        <w:t>ɾ���Ҳ����պ��������������������������������������̿�������������������������µ����Ļο�ʍ�������������������������������������������������������������������Ԥ�</w:t>
      </w:r>
      <w:r>
        <w:rPr/>
        <w:t>߷�</w:t>
      </w:r>
      <w:r>
        <w:rPr/>
        <w:t>xU�Ա�{S�զ���������������������</w:t>
      </w:r>
      <w:r>
        <w:rPr/>
        <w:t>߫����</w:t>
      </w:r>
      <w:r>
        <w:rPr/>
        <w:t>��������������������������������������������������ɿ�������������������¶����������������������������̿����λ���</w:t>
      </w:r>
      <w:r>
        <w:rPr/>
        <w:t>礎�����������������</w:t>
      </w:r>
      <w:r>
        <w:rPr/>
        <w:t>՘h:��r?�Ŧ���������������Ƴ����������ϼ����������������н�������������ʿ�����������������������������������</w:t>
      </w:r>
      <w:r>
        <w:rPr/>
        <w:t>ྵ���ֻ�</w:t>
      </w:r>
      <w:r>
        <w:rPr/>
        <w:t>Ʋ���}����������������������ƽ������</w:t>
      </w:r>
      <w:r>
        <w:rPr/>
        <w:t>߽�</w:t>
      </w:r>
      <w:r>
        <w:rPr/>
        <w:t>đ������{�###��8;DLOX������&amp;)2������������+.7������&amp;)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###���GIU&lt;&lt;H������**6$&amp;2�����UYd���S^dJZW���j;M�Ph���&lt;#+MJQbio/'4������.#-:.B������ŵϬ����</w:t>
      </w:r>
      <w:r>
        <w:rPr/>
        <w:t>꽳����</w:t>
      </w:r>
      <w:r>
        <w:rPr/>
        <w:t>ĺҍ�������������������񪦵�����</w:t>
      </w:r>
      <w:r>
        <w:rPr/>
        <w:t>᪢���</w:t>
      </w:r>
      <w:r>
        <w:rPr/>
        <w:t>ǯ����</w:t>
      </w:r>
      <w:r>
        <w:rPr/>
        <w:t>佴�������������������������</w:t>
      </w:r>
      <w:r>
        <w:rPr/>
        <w:t>ô����ƴ����Ѿ����н�������������ҿ�������нЮ��Ǵǻ��������ż������������������</w:t>
      </w:r>
      <w:r>
        <w:rPr/>
        <w:t>頜���</w:t>
      </w:r>
      <w:r>
        <w:rPr/>
        <w:t>Ƥ�����������������������������������������������������������������</w:t>
      </w:r>
      <w:r>
        <w:rPr/>
        <w:t>ު���������������������������������������������</w:t>
      </w:r>
      <w:r>
        <w:rPr/>
        <w:t>&lt;9#�����==%�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Ґ�u����w��������</w:t>
      </w:r>
      <w:r>
        <w:rPr/>
        <w:t>痌���������������</w:t>
      </w:r>
      <w:r>
        <w:rPr>
          <w:rtl w:val="true"/>
        </w:rPr>
        <w:t>׹</w:t>
      </w:r>
      <w:r>
        <w:rPr/>
        <w:t>����������</w:t>
      </w:r>
      <w:r>
        <w:rPr/>
        <w:t>¶��Ǽ����������������ǿ̿�������������������������μ��¸�ö�ҿ�T;?���{YZ�ef</w:t>
      </w:r>
      <w:r>
        <w:rPr/>
        <w:t>羼��</w:t>
      </w:r>
      <w:r>
        <w:rPr>
          <w:rtl w:val="true"/>
        </w:rPr>
        <w:t>ޒ</w:t>
      </w:r>
      <w:r>
        <w:rPr/>
        <w:t>jk���ζ�ϸ�ҽ�¯���⸩���</w:t>
      </w:r>
      <w:r>
        <w:rPr/>
        <w:t>߸�������</w:t>
      </w:r>
      <w:r>
        <w:rPr>
          <w:rtl w:val="true"/>
        </w:rPr>
        <w:t>ع</w:t>
      </w:r>
      <w:r>
        <w:rPr/>
        <w:t>���������������������</w:t>
      </w:r>
      <w:r>
        <w:rPr/>
        <w:t>¾��������������������������������ɼ�̾���������������������������ʼ����ǹ����ʻ���</w:t>
      </w:r>
      <w:r>
        <w:rPr/>
        <w:t>쾫������������</w:t>
      </w:r>
      <w:r>
        <w:rPr/>
        <w:t>Ǿ��������|u�����������������������������������������������������������</w:t>
      </w:r>
      <w:r>
        <w:rPr/>
        <w:t>۫�</w:t>
      </w:r>
      <w:r>
        <w:rPr/>
        <w:t>ṫ�^�ά�qJ�̝���</w:t>
      </w:r>
      <w:r>
        <w:rPr>
          <w:rtl w:val="true"/>
        </w:rPr>
        <w:t>ח��������������������پ</w:t>
      </w:r>
      <w:r>
        <w:rPr/>
        <w:t>��</w:t>
      </w:r>
      <w:r>
        <w:rPr/>
        <w:t>ú������</w:t>
      </w:r>
      <w:r>
        <w:rPr/>
        <w:t>꼵���佳���</w:t>
      </w:r>
      <w:r>
        <w:rPr/>
        <w:t>᪡���</w:t>
      </w:r>
      <w:r>
        <w:rPr>
          <w:rtl w:val="true"/>
        </w:rPr>
        <w:t>߿</w:t>
      </w:r>
      <w:r>
        <w:rPr/>
        <w:t>��������������������������������</w:t>
      </w:r>
      <w:r>
        <w:rPr/>
        <w:t>Ⱥ������������������</w:t>
      </w:r>
      <w:r>
        <w:rPr/>
        <w:t>俷�</w:t>
      </w:r>
      <w:r>
        <w:rPr/>
        <w:t>ǿ�������ǻ����̼������������������������ɻ�`.�wˏS�Ȣ���������������������������̼����Ĵ���ά�����������������������������̸�����º������������������������������</w:t>
      </w:r>
      <w:r>
        <w:rPr/>
        <w:t>ㅁ���긴</w:t>
      </w:r>
      <w:r>
        <w:rPr/>
        <w:t>Ž��ü����Ǿ��������������qdx+#2=4E`^k���###%%/&amp;&amp;0__i���??IAAK������**4��</w:t>
      </w:r>
      <w:r>
        <w:rPr>
          <w:rtl w:val="true"/>
        </w:rPr>
        <w:t>ڸ</w:t>
      </w:r>
      <w:r>
        <w:rPr/>
        <w:t>��</w:t>
      </w:r>
      <w:r>
        <w:rPr/>
        <w:t>((</w:t>
      </w:r>
      <w:r>
        <w:rPr/>
        <w:t>2</w:t>
      </w:r>
      <w:r>
        <w:rPr/>
        <w:t>���EEO##)���{{�.,7���</w:t>
        <w:br/>
        <w:t>##������)'2wu������kku77AHKP������l5H�x����ԭ�rkr���VJV���</w:t>
      </w:r>
      <w:r>
        <w:rPr>
          <w:rtl w:val="true"/>
        </w:rPr>
        <w:t>ؼ�</w:t>
      </w:r>
      <w:r>
        <w:rPr/>
        <w:t>9</w:t>
      </w:r>
      <w:r>
        <w:rPr>
          <w:rtl w:val="true"/>
        </w:rPr>
        <w:t>!</w:t>
      </w:r>
      <w:r>
        <w:rPr/>
        <w:t>7</w:t>
      </w:r>
      <w:r>
        <w:rPr/>
        <w:t>%#*���������Ƽ�����������������Ӱ�������խ����</w:t>
      </w:r>
      <w:r>
        <w:rPr>
          <w:rtl w:val="true"/>
        </w:rPr>
        <w:t>כ</w:t>
      </w:r>
      <w:r>
        <w:rPr/>
        <w:t>�����</w:t>
      </w:r>
      <w:r>
        <w:rPr/>
        <w:t>¾�������������ȿ��������</w:t>
      </w:r>
      <w:r>
        <w:rPr>
          <w:rtl w:val="true"/>
        </w:rPr>
        <w:t>׻</w:t>
      </w:r>
      <w:r>
        <w:rPr/>
        <w:t>��������������������������</w:t>
      </w:r>
      <w:r>
        <w:rPr/>
        <w:t>Ƕ����˺������������������������±�±Ď}�°Ơ����ƹ������������������թ��nk~���{{{��������������������������������������</w:t>
      </w:r>
      <w:r>
        <w:rPr>
          <w:rtl w:val="true"/>
        </w:rPr>
        <w:t>ڑ</w:t>
      </w:r>
      <w:r>
        <w:rPr/>
        <w:t>�����������</w:t>
      </w:r>
      <w:r>
        <w:rPr/>
        <w:t>čzs=(!#OH#,%#HA</w:t>
      </w:r>
    </w:p>
    <w:p>
      <w:pPr>
        <w:pStyle w:val="PreformattedText"/>
        <w:bidi w:val="0"/>
        <w:jc w:val="left"/>
        <w:rPr/>
      </w:pPr>
      <w:r>
        <w:rPr/>
        <w:t>QJ#PI####���������������������������������������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: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ٔ�</w:t>
      </w:r>
      <w:r>
        <w:rPr/>
        <w:t>x���������ob���рs�����������������������������</w:t>
      </w:r>
      <w:r>
        <w:rPr/>
        <w:t>赪����</w:t>
      </w:r>
      <w:r>
        <w:rPr/>
        <w:t>ȿ������������������������������Ѷ����������������������ǽ�mae����dGI�qr</w:t>
      </w:r>
      <w:r>
        <w:rPr/>
        <w:t>๼</w:t>
      </w:r>
      <w:r>
        <w:rPr/>
        <w:t>ǣ����������������������������􌃘�w�������ƹ���</w:t>
      </w:r>
      <w:r>
        <w:rPr/>
        <w:t>ֻ����������������������������</w:t>
      </w:r>
      <w:r>
        <w:rPr/>
        <w:t>ʿ���</w:t>
      </w:r>
      <w:r>
        <w:rPr>
          <w:rtl w:val="true"/>
        </w:rPr>
        <w:t>ۯ</w:t>
      </w:r>
      <w:r>
        <w:rPr/>
        <w:t>�����</w:t>
      </w:r>
      <w:r>
        <w:rPr/>
        <w:t>ɼ�����������������������������������������������������Į�������������Ǿ���</w:t>
      </w:r>
      <w:r>
        <w:rPr/>
        <w:t>剅����</w:t>
      </w:r>
      <w:r>
        <w:rPr/>
        <w:t>rnk�ι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ڲ</w:t>
      </w:r>
      <w:r>
        <w:rPr/>
        <w:t>�</w:t>
      </w:r>
      <w:r>
        <w:rPr/>
        <w:t>kI�ѯ�mF�Ѣ���</w:t>
      </w:r>
      <w:r>
        <w:rPr>
          <w:rtl w:val="true"/>
        </w:rPr>
        <w:t>ߟ</w:t>
      </w:r>
      <w:r>
        <w:rPr/>
        <w:t>�����������������������������</w:t>
      </w:r>
      <w:r>
        <w:rPr/>
        <w:t>~����������������������û����������������������������������ͼ�ɻ����������������������������ư���</w:t>
      </w:r>
      <w:r>
        <w:rPr>
          <w:rtl w:val="true"/>
        </w:rPr>
        <w:t>ݙ</w:t>
      </w:r>
      <w:r>
        <w:rPr/>
        <w:t>�������������������</w:t>
      </w:r>
      <w:r>
        <w:rPr/>
        <w:t>ѝp9�Ɂ</w:t>
      </w:r>
      <w:r>
        <w:rPr>
          <w:rtl w:val="true"/>
        </w:rPr>
        <w:t>ޤ</w:t>
      </w:r>
      <w:r>
        <w:rPr/>
        <w:t>d����³���̯��ľ������������������������������������˾�������¸��������������������ǿ�������������������������{����������������ú���</w:t>
      </w:r>
      <w:r>
        <w:rPr>
          <w:rtl w:val="true"/>
        </w:rPr>
        <w:t>ܦ</w:t>
      </w:r>
      <w:r>
        <w:rPr/>
        <w:t>��������</w:t>
      </w:r>
      <w:r>
        <w:rPr/>
        <w:t>ƹ������᧜�����������������</w:t>
      </w:r>
      <w:r>
        <w:rPr/>
        <w:t>֤����</w:t>
      </w:r>
      <w:r>
        <w:rPr>
          <w:rtl w:val="true"/>
        </w:rPr>
        <w:t>ؿ</w:t>
      </w:r>
      <w:r>
        <w:rPr/>
        <w:t>�</w:t>
      </w:r>
      <w:r>
        <w:rPr/>
        <w:t>ȥ����</w:t>
      </w:r>
      <w:r>
        <w:rPr/>
        <w:t>괴�����븶�������������</w:t>
      </w:r>
      <w:r>
        <w:rPr/>
        <w:t>94;vqxhcj507���z�94;���������������������̼��ɫ`w��B#&amp;4)/NMR###���K.B:!4����Ѫ����</w:t>
      </w:r>
      <w:r>
        <w:rPr/>
        <w:t>鹯</w:t>
      </w:r>
      <w:r>
        <w:rPr/>
        <w:t>ǫ����</w:t>
      </w:r>
      <w:r>
        <w:rPr>
          <w:rtl w:val="true"/>
        </w:rPr>
        <w:t>״��������</w:t>
      </w:r>
      <w:r>
        <w:rPr>
          <w:rtl w:val="true"/>
        </w:rPr>
        <w:t>~��������������</w:t>
      </w:r>
      <w:r>
        <w:rPr>
          <w:rtl w:val="true"/>
        </w:rPr>
        <w:t>ݸ</w:t>
      </w:r>
      <w:r>
        <w:rPr/>
        <w:t>�</w:t>
      </w:r>
      <w:r>
        <w:rPr/>
        <w:t>Ǟ����������ü�ż����������������������������������Ͻ�ɷ����������ο����������������ĵ������������񯞱��</w:t>
      </w:r>
      <w:r>
        <w:rPr>
          <w:rtl w:val="true"/>
        </w:rPr>
        <w:t>޴</w:t>
      </w:r>
      <w:r>
        <w:rPr/>
        <w:t>�������������������</w:t>
      </w:r>
      <w:r>
        <w:rPr/>
        <w:t>ż�����տ�ӗ����ⰱ��������������������������������������������������ž��������</w:t>
      </w:r>
      <w:r>
        <w:rPr/>
        <w:t>଒�</w:t>
      </w:r>
      <w:r>
        <w:rPr/>
        <w:t>W' #�����������������������������������������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6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б�����������zl���������</w:t>
      </w:r>
      <w:r>
        <w:rPr/>
        <w:t>ܸ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���</w:t>
      </w:r>
      <w:r>
        <w:rPr/>
        <w:t>䮭������������������������豭���</w:t>
      </w:r>
      <w:r>
        <w:rPr/>
        <w:t>໵������</w:t>
      </w:r>
      <w:r>
        <w:rPr/>
        <w:t>ʾ��i`e���T?Fƫ�</w:t>
      </w:r>
      <w:r>
        <w:rPr/>
        <w:t>ܻ���</w:t>
      </w:r>
      <w:r>
        <w:rPr/>
        <w:t>`kӵ���������</w:t>
      </w:r>
      <w:r>
        <w:rPr>
          <w:rtl w:val="true"/>
        </w:rPr>
        <w:t>ٿ����ܶ������ޜ</w:t>
      </w:r>
      <w:r>
        <w:rPr/>
        <w:t>��������������������������</w:t>
      </w:r>
      <w:r>
        <w:rPr/>
        <w:t>ÿ͸��������������������������������</w:t>
      </w:r>
      <w:r>
        <w:rPr/>
        <w:t>໮�</w:t>
      </w:r>
      <w:r>
        <w:rPr/>
        <w:t>ŷλ�����Ⱥ�������������������Ⱥ����ŷ����ĵ������������������������񠛱����|}�����������������������������������������������������������Ӭ|Q/�</w:t>
      </w:r>
      <w:r>
        <w:rPr/>
        <w:t>ܺ�</w:t>
      </w:r>
      <w:r>
        <w:rPr/>
        <w:t>zS�</w:t>
      </w:r>
      <w:r>
        <w:rPr/>
        <w:t>߰��������������������</w:t>
      </w:r>
      <w:r>
        <w:rPr>
          <w:rtl w:val="true"/>
        </w:rPr>
        <w:t>ܗ</w:t>
      </w:r>
      <w:r>
        <w:rPr/>
        <w:t>���</w:t>
      </w:r>
      <w:r>
        <w:rPr/>
        <w:t>ˤ��⩢������������ǻ�������������������������������������������������������������������������������ͺ�������񨙰�������������</w:t>
      </w:r>
      <w:r>
        <w:rPr>
          <w:rtl w:val="true"/>
        </w:rPr>
        <w:t>ڼ</w:t>
      </w:r>
      <w:r>
        <w:rPr/>
        <w:t>��</w:t>
      </w:r>
      <w:r>
        <w:rPr/>
        <w:t>_+��{�i�Ѥ��������������������������������ж����Ъ������������������������</w:t>
      </w:r>
      <w:r>
        <w:rPr>
          <w:rtl w:val="true"/>
        </w:rPr>
        <w:t>޾</w:t>
      </w:r>
      <w:r>
        <w:rPr/>
        <w:t>�����</w:t>
      </w:r>
      <w:r>
        <w:rPr/>
        <w:t>ļ���������������������������������</w:t>
      </w:r>
      <w:r>
        <w:rPr>
          <w:rtl w:val="true"/>
        </w:rPr>
        <w:t>܇</w:t>
      </w:r>
      <w:r>
        <w:rPr/>
        <w:t>���</w:t>
      </w:r>
      <w:r>
        <w:rPr/>
        <w:t>ή�����������������������������Ǻ������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</w:t>
      </w:r>
      <w:r>
        <w:rPr/>
        <w:t>浫�������������</w:t>
      </w:r>
      <w:r>
        <w:rPr/>
        <w:t>tjr��������л�����Ǽ����������</w:t>
      </w:r>
      <w:r>
        <w:rPr>
          <w:rtl w:val="true"/>
        </w:rPr>
        <w:t>ܞ��</w:t>
      </w:r>
      <w:r>
        <w:rPr/>
        <w:t>3</w:t>
      </w:r>
      <w:r>
        <w:rPr/>
        <w:t>G���Ž�����������Ͳ����ý�����������þ����þ�������������°�������������������������������Ļ�������ö����ȹ����;�������������������ķ���</w:t>
      </w:r>
      <w:r>
        <w:rPr/>
        <w:t>ﾱ����</w:t>
      </w:r>
      <w:r>
        <w:rPr/>
        <w:t>ɼ�����������������</w:t>
      </w:r>
      <w:r>
        <w:rPr/>
        <w:t>쳤�</w:t>
      </w:r>
      <w:r>
        <w:rPr/>
        <w:t>ͻӜ�����������������������</w:t>
      </w:r>
      <w:r>
        <w:rPr/>
        <w:t>氥�</w:t>
      </w:r>
      <w:r>
        <w:rPr/>
        <w:t>vm����xx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����������������۪</w:t>
      </w:r>
      <w:r>
        <w:rPr/>
        <w:t>)"#[T ����</w:t>
      </w:r>
      <w:r>
        <w:rPr>
          <w:rtl w:val="true"/>
        </w:rPr>
        <w:t>آ��������������������������������������������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k�����������шy���������β��������������������������������������mp�������������������������������������������MJQ�����B*7pP]������{�������̺���������������vu���������������Ѻ��������������������������������ɾ�Ÿ��������������������������������ŷ�Ⱥ����Ϳ����������������������п�����������Ӣ�����������������������������������������������������</w:t>
      </w:r>
      <w:r>
        <w:rPr>
          <w:rtl w:val="true"/>
        </w:rPr>
        <w:t>ߍ</w:t>
      </w:r>
      <w:r>
        <w:rPr/>
        <w:t>������������ܵ�</w:t>
      </w:r>
      <w:r>
        <w:rPr/>
        <w:t>Z8��¿�q�</w:t>
      </w:r>
      <w:r>
        <w:rPr>
          <w:rtl w:val="true"/>
        </w:rPr>
        <w:t>ݯ�</w:t>
      </w:r>
      <w:r>
        <w:rPr/>
        <w:t>٤</w:t>
      </w:r>
      <w:r>
        <w:rPr/>
        <w:t>���������������������������</w:t>
      </w:r>
      <w:r>
        <w:rPr/>
        <w:t>sm_���������������������������������������������������������������к���</w:t>
      </w:r>
      <w:r>
        <w:rPr>
          <w:rtl w:val="true"/>
        </w:rPr>
        <w:t>޳</w:t>
      </w:r>
      <w:r>
        <w:rPr/>
        <w:t>��������������������������</w:t>
      </w:r>
      <w:r>
        <w:rPr/>
        <w:t>˵����Һ���♉�����������������řk9���p��¹�����</w:t>
      </w:r>
      <w:r>
        <w:rPr>
          <w:rtl w:val="true"/>
        </w:rPr>
        <w:t>׺</w:t>
      </w:r>
      <w:r>
        <w:rPr/>
        <w:t>�������</w:t>
      </w:r>
      <w:r>
        <w:rPr/>
        <w:t>ƺ����������������������ƺ���Ӵ�������������������������������������ƽ����Ƽ������������</w:t>
      </w:r>
      <w:r>
        <w:rPr>
          <w:rtl w:val="true"/>
        </w:rPr>
        <w:t>װ</w:t>
      </w:r>
      <w:r>
        <w:rPr/>
        <w:t>����������������</w:t>
      </w:r>
      <w:r>
        <w:rPr/>
        <w:t>翶������������</w:t>
      </w:r>
      <w:r>
        <w:rPr/>
        <w:t>µ�����������������������</w:t>
      </w:r>
      <w:r>
        <w:rPr/>
        <w:t>㡞������������������</w:t>
      </w:r>
      <w:r>
        <w:rPr/>
        <w:t>¿����������������οĲ�����������������������ɺ������ʲ���¾Ӿ���և�����Ƴ��������˷�������������������Ŷ������Ҽ���������ļӢ����ɛ����</w:t>
      </w:r>
      <w:r>
        <w:rPr/>
        <w:t>鸰�����������������������������������������</w:t>
      </w:r>
      <w:r>
        <w:rPr/>
        <w:t>Ʒ����п�������������µ���</w:t>
      </w:r>
      <w:r>
        <w:rPr/>
        <w:t>辱����</w:t>
      </w:r>
      <w:r>
        <w:rPr/>
        <w:t>Ȼ����Ÿ�������������������̱�</w:t>
      </w:r>
      <w:r>
        <w:rPr>
          <w:rtl w:val="true"/>
        </w:rPr>
        <w:t>ݿ</w:t>
      </w:r>
      <w:r>
        <w:rPr/>
        <w:t>ᬕ���</w:t>
      </w:r>
      <w:r>
        <w:rPr/>
        <w:t>ø����������������</w:t>
      </w:r>
      <w:r>
        <w:rPr/>
        <w:t>縭���</w:t>
      </w:r>
      <w:r>
        <w:rPr>
          <w:rtl w:val="true"/>
        </w:rPr>
        <w:t>ڱ</w:t>
      </w:r>
      <w:r>
        <w:rPr/>
        <w:t>���</w:t>
      </w:r>
      <w:r>
        <w:rPr/>
        <w:t>Ĺ����������������������������������������������R7/#�ԣ�</w:t>
      </w:r>
      <w:r>
        <w:rPr/>
        <w:t>ު����</w:t>
      </w:r>
      <w:r>
        <w:rPr>
          <w:rtl w:val="true"/>
        </w:rPr>
        <w:t>آ���������������������������������������������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̽������������t�������������������������Ŀ������������������</w:t>
      </w:r>
      <w:r>
        <w:rPr/>
        <w:t>佻</w:t>
      </w:r>
      <w:r>
        <w:rPr/>
        <w:t>г��vy����rw���ə���������������ϱ����</w:t>
      </w:r>
      <w:r>
        <w:rPr/>
        <w:t>ܸ�������</w:t>
      </w:r>
      <w:r>
        <w:rPr/>
        <w:t>mlz������##)��xaqȩ��s�������q{�z����|n}riz�~�ts����������������������������������������������������������������������������̾�������������������������������������������������������������򚕩�������ί����������������������������������������������������</w:t>
      </w:r>
      <w:r>
        <w:rPr>
          <w:rtl w:val="true"/>
        </w:rPr>
        <w:t>ܝ</w:t>
      </w:r>
      <w:r>
        <w:rPr/>
        <w:t>�</w:t>
      </w:r>
      <w:r>
        <w:rPr/>
        <w:t>˜�ҫ�sR�</w:t>
      </w:r>
      <w:r>
        <w:rPr>
          <w:rtl w:val="true"/>
        </w:rPr>
        <w:t>ط</w:t>
      </w:r>
      <w:r>
        <w:rPr/>
        <w:t>佖�</w:t>
      </w:r>
      <w:r>
        <w:rPr/>
        <w:t>է�ԟ�����������������������ա��Û�����ywx���{v|�������������������������������������������������������������������ḯ�Ļ�Ⱥ����������������������������������</w:t>
      </w:r>
      <w:r>
        <w:rPr>
          <w:rtl w:val="true"/>
        </w:rPr>
        <w:t>۾</w:t>
      </w:r>
      <w:r>
        <w:rPr/>
        <w:t>��</w:t>
      </w:r>
      <w:r>
        <w:rPr/>
        <w:t>m&lt;�w��</w:t>
      </w:r>
      <w:r>
        <w:rPr/>
        <w:t>䱆������������������������</w:t>
      </w:r>
      <w:r>
        <w:rPr/>
        <w:t>ɾ����������Ǽ�·��������������������������</w:t>
      </w:r>
      <w:r>
        <w:rPr/>
        <w:t>묣���䲩������������������������������</w:t>
      </w:r>
      <w:r>
        <w:rPr/>
        <w:t>ܽ�</w:t>
      </w:r>
      <w:r>
        <w:rPr/>
        <w:t>ʾ�ˍ��������������������������������˾���������������</w:t>
      </w:r>
      <w:r>
        <w:rPr>
          <w:rtl w:val="true"/>
        </w:rPr>
        <w:t>ڽ</w:t>
      </w:r>
      <w:r>
        <w:rPr/>
        <w:t>�������������</w:t>
      </w:r>
      <w:r>
        <w:rPr/>
        <w:t>Ѿ��������������������������������������������Ŷ���������Ƿ������������������񲻑CS�������Ȭ����</w:t>
      </w:r>
      <w:r>
        <w:rPr/>
        <w:t>֭����ޭ�����������������������������������</w:t>
      </w:r>
      <w:r>
        <w:rPr/>
        <w:t>ƾӶ�ŉ����������������������ſ�������������������������������������������������������������������������������������ȶ����б�и���</w:t>
      </w:r>
      <w:r>
        <w:rPr/>
        <w:t>֭����������������</w:t>
      </w:r>
      <w:r>
        <w:rPr/>
        <w:t>đ��rl�y{���������������������������������������</w:t>
      </w:r>
      <w:r>
        <w:rPr>
          <w:rtl w:val="true"/>
        </w:rPr>
        <w:t>ߟ�������ڦ</w:t>
      </w:r>
      <w:r>
        <w:rPr/>
        <w:t>A9#bZ)��������͙����</w:t>
      </w:r>
      <w:r>
        <w:rPr>
          <w:rtl w:val="true"/>
        </w:rPr>
        <w:t>כ����������������������������������������</w:t>
      </w:r>
      <w:r>
        <w:rPr>
          <w:rtl w:val="true"/>
        </w:rPr>
        <w:t>;</w:t>
      </w:r>
      <w:r>
        <w:rPr/>
        <w:t>8#</w:t>
      </w:r>
      <w:r>
        <w:rPr>
          <w:rtl w:val="true"/>
        </w:rPr>
        <w:t>�����</w:t>
      </w:r>
      <w:r>
        <w:rPr/>
        <w:t>43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Ź�������zm����������������������</w:t>
      </w:r>
      <w:r>
        <w:rPr/>
        <w:t>뾹����������������������</w:t>
      </w:r>
      <w:r>
        <w:rPr/>
        <w:t>����qr����~��tw�vx�����|���������</w:t>
      </w:r>
      <w:r>
        <w:rPr>
          <w:rtl w:val="true"/>
        </w:rPr>
        <w:t>ڭ</w:t>
      </w:r>
      <w:r>
        <w:rPr/>
        <w:t>�������</w:t>
      </w:r>
      <w:r>
        <w:rPr/>
        <w:t>ϋ��������a^oɽ����&gt;&amp;&lt;����|���</w:t>
      </w:r>
      <w:r>
        <w:rPr>
          <w:rtl w:val="true"/>
        </w:rPr>
        <w:t>ޙ</w:t>
      </w:r>
      <w:r>
        <w:rPr/>
        <w:t>y�Ը�Ժǧ����������</w:t>
      </w:r>
      <w:r>
        <w:rPr>
          <w:rtl w:val="true"/>
        </w:rPr>
        <w:t>ظ</w:t>
      </w:r>
      <w:r>
        <w:rPr/>
        <w:t>�</w:t>
      </w:r>
      <w:r>
        <w:rPr/>
        <w:t>ƫ����ӽ����������������������������������������������������������������������������������Ʒ����������˻�������������Ѽ���⸧���</w:t>
      </w:r>
      <w:r>
        <w:rPr/>
        <w:t>麯����������������</w:t>
      </w:r>
      <w:r>
        <w:rPr/>
        <w:t>|��������������������������������������������������������З��^</w:t>
      </w:r>
      <w:r>
        <w:rPr/>
        <w:t>ְ��</w:t>
      </w:r>
      <w:r>
        <w:rPr/>
        <w:t>}]�Ţ�</w:t>
      </w:r>
      <w:r>
        <w:rPr/>
        <w:t>۱�</w:t>
      </w:r>
      <w:r>
        <w:rPr/>
        <w:t>٧</w:t>
      </w:r>
      <w:r>
        <w:rPr/>
        <w:t>�������������������������</w:t>
      </w:r>
      <w:r>
        <w:rPr/>
        <w:t>漱����������������������</w:t>
      </w:r>
      <w:r>
        <w:rPr/>
        <w:t>Ϣ��������������������������������������</w:t>
      </w:r>
      <w:r>
        <w:rPr>
          <w:rtl w:val="true"/>
        </w:rPr>
        <w:t>׿</w:t>
      </w:r>
      <w:r>
        <w:rPr/>
        <w:t>����</w:t>
      </w:r>
      <w:r>
        <w:rPr/>
        <w:t>ǵ�������������������������ϻ����ʰ�</w:t>
      </w:r>
      <w:r>
        <w:rPr>
          <w:rtl w:val="true"/>
        </w:rPr>
        <w:t>ؾ</w:t>
      </w:r>
      <w:r>
        <w:rPr/>
        <w:t>���</w:t>
      </w:r>
      <w:r>
        <w:rPr/>
        <w:t>縷����������������䭁</w:t>
      </w:r>
      <w:r>
        <w:rPr/>
        <w:t>P��}�ё͜s���ƶ�������������������������������������������ø����Ǽ���������������������������������������������������������������¹����������������ʾ��������������ý��������������������������������˿����Ѽ���������Ϳ�����Ǹ����������Ṧ�������ð����Ĩ��ŜXe��������������������������������</w:t>
      </w:r>
      <w:r>
        <w:rPr>
          <w:rtl w:val="true"/>
        </w:rPr>
        <w:t>ݿ</w:t>
      </w:r>
      <w:r>
        <w:rPr/>
        <w:t>��������������</w:t>
      </w:r>
      <w:r>
        <w:rPr/>
        <w:t>ž�������̨������������������</w:t>
      </w:r>
      <w:r>
        <w:rPr/>
        <w:t>㾶����</w:t>
      </w:r>
      <w:r>
        <w:rPr/>
        <w:t>º�����������������������������������������������������������������������ų����ǩ����Ƕɀu���������������������ı�ȯ�Ǖ������������������������������������������\U#D=#VO#VO#QJ#\U#WP#VO#������������������������������������������&lt;8#������BC1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ܛ</w:t>
      </w:r>
      <w:r>
        <w:rPr/>
        <w:t>�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η���������������������~����ļ����������������������~���ɟ��ÿО����������ԟ�����~t����v��}����������mm���� #7��=3N����q������</w:t>
      </w:r>
      <w:r>
        <w:rPr>
          <w:rtl w:val="true"/>
        </w:rPr>
        <w:t>ޙ</w:t>
      </w:r>
      <w:r>
        <w:rPr/>
        <w:t>u�Ԯ����Ͳ�������������������������������������������������������������������Ÿ����Ƹ����Ͼ������������������</w:t>
      </w:r>
      <w:r>
        <w:rPr/>
        <w:t>趤���鼪�����������������������������������</w:t>
      </w:r>
      <w:r>
        <w:rPr/>
        <w:t>ީ����</w:t>
      </w:r>
      <w:r>
        <w:rPr/>
        <w:t>ᗓ����������������������������������������������������</w:t>
      </w:r>
      <w:r>
        <w:rPr>
          <w:rtl w:val="true"/>
        </w:rPr>
        <w:t>܈������ܤ</w:t>
      </w:r>
      <w:r>
        <w:rPr/>
        <w:t>��</w:t>
      </w:r>
      <w:r>
        <w:rPr/>
        <w:t>`�ӯ�ѱ�����ԥ�</w:t>
      </w:r>
      <w:r>
        <w:rPr>
          <w:rtl w:val="true"/>
        </w:rPr>
        <w:t>ߤ�ݖ</w:t>
      </w:r>
      <w:r>
        <w:rPr/>
        <w:t>�������������������؎����������</w:t>
      </w:r>
      <w:r>
        <w:rPr/>
        <w:t>ʬ���������������������������</w:t>
      </w:r>
      <w:r>
        <w:rPr>
          <w:rtl w:val="true"/>
        </w:rPr>
        <w:t>ټ</w:t>
      </w:r>
      <w:r>
        <w:rPr/>
        <w:t>�����������</w:t>
      </w:r>
      <w:r>
        <w:rPr/>
        <w:t>깴���������������</w:t>
      </w:r>
      <w:r>
        <w:rPr/>
        <w:t>ɺ����������û�ǽ����˽���������������</w:t>
      </w:r>
      <w:r>
        <w:rPr>
          <w:rtl w:val="true"/>
        </w:rPr>
        <w:t>׼ݿ</w:t>
      </w:r>
      <w:r>
        <w:rPr/>
        <w:t>��̿�������</w:t>
      </w:r>
      <w:r>
        <w:rPr/>
        <w:t>ȥ�řh�w�{��a�����������������������</w:t>
      </w:r>
      <w:r>
        <w:rPr/>
        <w:t>濶����</w:t>
      </w:r>
      <w:r>
        <w:rPr/>
        <w:t>¹�������������������������������������ȼ�������������������������������������Ļ���␈���������</w:t>
      </w:r>
      <w:r>
        <w:rPr/>
        <w:t>볪����������������</w:t>
      </w:r>
      <w:r>
        <w:rPr>
          <w:rtl w:val="true"/>
        </w:rPr>
        <w:t>߾</w:t>
      </w:r>
      <w:r>
        <w:rPr/>
        <w:t>�����������������������������</w:t>
      </w:r>
      <w:r>
        <w:rPr/>
        <w:t>Ļκ�����ż����÷�������������������������ɼ���</w:t>
      </w:r>
      <w:r>
        <w:rPr/>
        <w:t>仰�������</w:t>
      </w:r>
      <w:r>
        <w:rPr/>
        <w:t>ʽ������������������������ϋYd��</w:t>
      </w:r>
      <w:r>
        <w:rPr>
          <w:rtl w:val="true"/>
        </w:rPr>
        <w:t>ٻ</w:t>
      </w:r>
      <w:r>
        <w:rPr/>
        <w:t>��̷�</w:t>
      </w:r>
      <w:r>
        <w:rPr/>
        <w:t>ĵ����ɺ���������ɿ����Ƚ���</w:t>
      </w:r>
      <w:r>
        <w:rPr/>
        <w:t>㼵������������������</w:t>
      </w:r>
      <w:r>
        <w:rPr>
          <w:rtl w:val="true"/>
        </w:rPr>
        <w:t>ع</w:t>
      </w:r>
      <w:r>
        <w:rPr/>
        <w:t>�</w:t>
      </w:r>
      <w:r>
        <w:rPr/>
        <w:t>Ø���������������������������������������������������ɼ�ƹ�������������������������������������ο����������̺���������������я������������</w:t>
      </w:r>
      <w:r>
        <w:rPr>
          <w:rtl w:val="true"/>
        </w:rPr>
        <w:t>׀</w:t>
      </w:r>
      <w:r>
        <w:rPr>
          <w:rtl w:val="true"/>
        </w:rPr>
        <w:t>~�������|������</w:t>
      </w:r>
      <w:r>
        <w:rPr>
          <w:rtl w:val="true"/>
        </w:rPr>
        <w:t>ߴ</w:t>
      </w:r>
      <w:r>
        <w:rPr/>
        <w:t>�����������������������������������������</w:t>
      </w:r>
      <w:r>
        <w:rPr/>
        <w:t>ò�n��Y��p��iĽ�ü��Ϙ�қ�</w:t>
      </w:r>
      <w:r>
        <w:rPr/>
        <w:t>ؚ����������������������������������������</w:t>
      </w:r>
      <w:r>
        <w:rPr/>
        <w:t>HD!�����AB2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؞</w:t>
      </w:r>
      <w:r>
        <w:rPr/>
        <w:t>������ۨ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ɳƹ�����������������~���������������������ї�</w:t>
        <w:softHyphen/>
        <w:t>�ђ�����tj����|vz���{rs������·ǿ����Ҫ����������jj����������##"##1#</w:t>
      </w:r>
    </w:p>
    <w:p>
      <w:pPr>
        <w:pStyle w:val="PreformattedText"/>
        <w:bidi w:val="0"/>
        <w:jc w:val="left"/>
        <w:rPr/>
      </w:pPr>
      <w:r>
        <w:rPr/>
        <w:t>%���R1D������~Tb����������������Ի�ʽ�����������������ʽ����ʽ�˾�������������������������������������������μ��������������������������ʶ�ϻ����ɺ������������������������������Ȧ�������������������������������������������</w:t>
      </w:r>
      <w:r>
        <w:rPr>
          <w:rtl w:val="true"/>
        </w:rPr>
        <w:t>ۈ���ߗ</w:t>
      </w:r>
      <w:r>
        <w:rPr/>
        <w:t>���͙�</w:t>
      </w:r>
      <w:r>
        <w:rPr/>
        <w:t>sI���</w:t>
      </w:r>
      <w:r>
        <w:rPr>
          <w:rtl w:val="true"/>
        </w:rPr>
        <w:t>۾</w:t>
      </w:r>
      <w:r>
        <w:rPr/>
        <w:t>������</w:t>
      </w:r>
      <w:r>
        <w:rPr/>
        <w:t>Ԣ���</w:t>
      </w:r>
      <w:r>
        <w:rPr>
          <w:rtl w:val="true"/>
        </w:rPr>
        <w:t>ߓ�������������������������ש</w:t>
      </w:r>
      <w:r>
        <w:rPr/>
        <w:t>�������</w:t>
      </w:r>
      <w:r>
        <w:rPr/>
        <w:t>˯�����</w:t>
      </w:r>
      <w:r>
        <w:rPr/>
        <w:t>٘��������������������������������</w:t>
      </w:r>
      <w:r>
        <w:rPr/>
        <w:t>¾ռ����������������������������˿����˷����ʰ���</w:t>
      </w:r>
      <w:r>
        <w:rPr/>
        <w:t>ྜ���</w:t>
      </w:r>
      <w:r>
        <w:rPr/>
        <w:t>ᣌ���������Ӷ���͢o�s�̍�{Q���Ѽ����������������������������������������¹̿��¹�ż�ƽ����������������������������ö���������������������������Ц��������ƽ�������ż��������������</w:t>
      </w:r>
      <w:r>
        <w:rPr>
          <w:rtl w:val="true"/>
        </w:rPr>
        <w:t>ﻳ</w:t>
      </w:r>
      <w:r>
        <w:rPr/>
        <w:t>���</w:t>
      </w:r>
      <w:r>
        <w:rPr/>
        <w:t>տ����</w:t>
      </w:r>
      <w:r>
        <w:rPr>
          <w:rtl w:val="true"/>
        </w:rPr>
        <w:t>ۼ</w:t>
      </w:r>
      <w:r>
        <w:rPr/>
        <w:t>���������������������������������������</w:t>
      </w:r>
      <w:r>
        <w:rPr/>
        <w:t>κ����ͽ����ɽ����Ż����������������Ͼ�Ƶ�γ����</w:t>
      </w:r>
      <w:r>
        <w:rPr/>
        <w:t>౻�</w:t>
      </w:r>
      <w:r>
        <w:rPr/>
        <w:t>ǆ\f��</w:t>
      </w:r>
      <w:r>
        <w:rPr>
          <w:rtl w:val="true"/>
        </w:rPr>
        <w:t>ݺ</w:t>
      </w:r>
      <w:r>
        <w:rPr/>
        <w:t>�����������������</w:t>
      </w:r>
      <w:r>
        <w:rPr/>
        <w:t>ŷ����ǹ��������</w:t>
      </w:r>
      <w:r>
        <w:rPr>
          <w:rtl w:val="true"/>
        </w:rPr>
        <w:t>ڶ</w:t>
      </w:r>
      <w:r>
        <w:rPr/>
        <w:t>����������������������</w:t>
      </w:r>
      <w:r>
        <w:rPr/>
        <w:t>뱨�</w:t>
      </w:r>
      <w:r>
        <w:rPr/>
        <w:t>ú���</w:t>
      </w:r>
      <w:r>
        <w:rPr>
          <w:rtl w:val="true"/>
        </w:rPr>
        <w:t>߿</w:t>
      </w:r>
      <w:r>
        <w:rPr/>
        <w:t>��������������������������������������</w:t>
      </w:r>
      <w:r>
        <w:rPr/>
        <w:t>Ǿ�������������������Ʒ����ñ����������о�����������������������������</w:t>
      </w:r>
      <w:r>
        <w:rPr/>
        <w:t>𣔱���������</w:t>
      </w:r>
      <w:r>
        <w:rPr/>
        <w:t>¼Ʋ����˭��������</w:t>
      </w:r>
      <w:r>
        <w:rPr>
          <w:rtl w:val="true"/>
        </w:rPr>
        <w:t>ݮ</w:t>
      </w:r>
      <w:r>
        <w:rPr/>
        <w:t>�</w:t>
      </w:r>
      <w:r>
        <w:rPr/>
        <w:t>՟�Æ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@ �����AB2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ݨ</w:t>
      </w:r>
      <w:r>
        <w:rPr/>
        <w:t>�����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</w:t>
      </w:r>
      <w:r>
        <w:rPr/>
        <w:t>¥�������ͧ�������;�</w:t>
      </w:r>
      <w:r>
        <w:rPr/>
        <w:t>ዄ����</w:t>
      </w:r>
      <w:r>
        <w:rPr/>
        <w:t>{�����������������������������ç�����������nef|vz{v|������~}���Д����ͅ��[]r=?V(%:H5I��W5F�����</w:t>
      </w:r>
      <w:r>
        <w:rPr>
          <w:rtl w:val="true"/>
        </w:rPr>
        <w:t>ݒ</w:t>
      </w:r>
      <w:r>
        <w:rPr/>
        <w:t>hr��</w:t>
      </w:r>
      <w:r>
        <w:rPr>
          <w:rtl w:val="true"/>
        </w:rPr>
        <w:t>޾</w:t>
      </w:r>
      <w:r>
        <w:rPr/>
        <w:t>��������������������������</w:t>
      </w:r>
      <w:r>
        <w:rPr/>
        <w:t>¶����ķ�������������������������������ʽ�������������������������н�λ�̹������ʶ���������������������������������ѣ�����sp����������������}�������������������������������������</w:t>
      </w:r>
      <w:r>
        <w:rPr>
          <w:rtl w:val="true"/>
        </w:rPr>
        <w:t>ߒ</w:t>
      </w:r>
      <w:r>
        <w:rPr/>
        <w:t>����</w:t>
      </w:r>
      <w:r>
        <w:rPr/>
        <w:t>Κ�e:�¢|U8|Y;�pH��O�</w:t>
      </w:r>
      <w:r>
        <w:rPr/>
        <w:t>ۛ�ܑ���������������������������������̵������������������񞚳�������</w:t>
      </w:r>
      <w:r>
        <w:rPr/>
        <w:t>氬</w:t>
      </w:r>
      <w:r>
        <w:rPr/>
        <w:t>ǻ��������������������½���</w:t>
      </w:r>
      <w:r>
        <w:rPr/>
        <w:t>㭫��</w:t>
      </w:r>
      <w:r>
        <w:rPr/>
        <w:t>н�ү����</w:t>
      </w:r>
      <w:r>
        <w:rPr/>
        <w:t>깴��������������������������</w:t>
      </w:r>
      <w:r>
        <w:rPr/>
        <w:t>Ʋ��������˚�q���e;��������������������ȿҹ��ú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輴</w:t>
      </w:r>
      <w:r>
        <w:rPr/>
        <w:t>Ù�������������������������������������������������</w:t>
      </w:r>
      <w:r>
        <w:rPr>
          <w:rtl w:val="true"/>
        </w:rPr>
        <w:t>޵</w:t>
      </w:r>
      <w:r>
        <w:rPr/>
        <w:t>��������</w:t>
      </w:r>
      <w:r>
        <w:rPr/>
        <w:t>Ⱦ�µ����������������������������������������º�ļ��������������������������Аfp��</w:t>
      </w:r>
      <w:r>
        <w:rPr/>
        <w:t>٢</w:t>
      </w:r>
      <w:r>
        <w:rPr/>
        <w:t>��</w:t>
      </w:r>
      <w:r>
        <w:rPr/>
        <w:t>ɯ�Կ�ͼ�ȸ�Ⱥ�ʼ����������������������������������Ļλ�Ś�����������������������ÿ�������������������������������������������������ο�����������������������</w:t>
      </w:r>
      <w:r>
        <w:rPr/>
        <w:t>ꪛ���</w:t>
      </w:r>
      <w:r>
        <w:rPr/>
        <w:t>밡������������������������뛘������</w:t>
      </w:r>
      <w:r>
        <w:rPr>
          <w:rtl w:val="true"/>
        </w:rPr>
        <w:t>س</w:t>
      </w:r>
      <w:r>
        <w:rPr/>
        <w:t>�ׁ����������</w:t>
      </w:r>
      <w:r>
        <w:rPr/>
        <w:t>í�����������������������������������������������������</w:t>
      </w:r>
      <w:r>
        <w:rPr>
          <w:rtl w:val="true"/>
        </w:rPr>
        <w:t>ݣ</w:t>
      </w:r>
      <w:r>
        <w:rPr/>
        <w:t>���������������������������������������������������</w:t>
      </w:r>
      <w:r>
        <w:rPr/>
        <w:t>A&lt;#�����@A1�����������������������������������������������������������������������</w:t>
      </w:r>
      <w:r>
        <w:rPr/>
        <w:t>榴�</w:t>
      </w:r>
      <w:r>
        <w:rPr/>
        <w:t>z����</w:t>
      </w:r>
      <w:r>
        <w:rPr/>
        <w:t>߫�</w:t>
      </w:r>
      <w:r>
        <w:rPr>
          <w:rtl w:val="true"/>
        </w:rPr>
        <w:t>צ</w:t>
      </w:r>
      <w:r>
        <w:rPr/>
        <w:t>�</w:t>
      </w:r>
      <w:r>
        <w:rPr/>
        <w:t>ƕ7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߱��������</w:t>
      </w:r>
      <w:r>
        <w:rPr/>
        <w:t>Ǳ�����������������������|t����|t�����}�������������ƿ��������ɳ�����}���������������������������dht���17G</w:t>
      </w:r>
    </w:p>
    <w:p>
      <w:pPr>
        <w:pStyle w:val="PreformattedText"/>
        <w:bidi w:val="0"/>
        <w:jc w:val="left"/>
        <w:rPr/>
      </w:pPr>
      <w:r>
        <w:rPr/>
        <w:t>#%.-?2#6������</w:t>
      </w:r>
      <w:r>
        <w:rPr>
          <w:rtl w:val="true"/>
        </w:rPr>
        <w:t>ߺ</w:t>
      </w:r>
      <w:r>
        <w:rPr/>
        <w:t>���</w:t>
      </w:r>
      <w:r>
        <w:rPr/>
        <w:t>`j�����������Ǽ�����������������������������������Ÿ�ķ������ö����������������������������ɶ�λ�������̹�������������������μ���������������������</w:t>
      </w:r>
      <w:r>
        <w:rPr>
          <w:rtl w:val="true"/>
        </w:rPr>
        <w:t>ٹ</w:t>
      </w:r>
      <w:r>
        <w:rPr/>
        <w:t>�</w:t>
      </w:r>
      <w:r>
        <w:rPr/>
        <w:t>ǖ��}�����̽����������������������������������������������</w:t>
      </w:r>
      <w:r>
        <w:rPr>
          <w:rtl w:val="true"/>
        </w:rPr>
        <w:t>ݐ�ܕ</w:t>
      </w:r>
      <w:r>
        <w:rPr/>
        <w:t>���</w:t>
      </w:r>
      <w:r>
        <w:rPr/>
        <w:t>ӟ�j@��ð�i�</w:t>
      </w:r>
      <w:r>
        <w:rPr>
          <w:rtl w:val="true"/>
        </w:rPr>
        <w:t>ظ�ر</w:t>
      </w:r>
      <w:r>
        <w:rPr/>
        <w:t>Ůz���</w:t>
      </w:r>
      <w:r>
        <w:rPr>
          <w:rtl w:val="true"/>
        </w:rPr>
        <w:t>׌���������������������������ڽ</w:t>
      </w:r>
      <w:r>
        <w:rPr/>
        <w:t>�</w:t>
      </w:r>
      <w:r>
        <w:rPr/>
        <w:t>Ժ�������򷶼��������</w:t>
      </w:r>
      <w:r>
        <w:rPr/>
        <w:t>半���</w:t>
      </w:r>
      <w:r>
        <w:rPr/>
        <w:t>ޯ�</w:t>
      </w:r>
      <w:r>
        <w:rPr/>
        <w:t>¾����������������������������������������������������������</w:t>
      </w:r>
      <w:r>
        <w:rPr/>
        <w:t>ֶ�������</w:t>
      </w:r>
      <w:r>
        <w:rPr/>
        <w:t>张����������������</w:t>
      </w:r>
      <w:r>
        <w:rPr>
          <w:rtl w:val="true"/>
        </w:rPr>
        <w:t>ݻ</w:t>
      </w:r>
      <w:r>
        <w:rPr/>
        <w:t>����</w:t>
      </w:r>
      <w:r>
        <w:rPr/>
        <w:t>Ă�ԗ�d;</w:t>
      </w:r>
      <w:r>
        <w:rPr>
          <w:rtl w:val="true"/>
        </w:rPr>
        <w:t>ڷ</w:t>
      </w:r>
      <w:r>
        <w:rPr/>
        <w:t>�</w:t>
      </w:r>
      <w:r>
        <w:rPr/>
        <w:t>ư�������ƿ�����������������������������ʪ��������ȿ����������������������������Ȼϼ��Ÿ�ɼ�ƹ����������������������ûʮ������ž���������������������������������������������������������������������������Ӿ����Ⱥ�������������������������������վ�</w:t>
      </w:r>
      <w:r>
        <w:rPr/>
        <w:t>߷�</w:t>
      </w:r>
      <w:r>
        <w:rPr>
          <w:rtl w:val="true"/>
        </w:rPr>
        <w:t>ګ</w:t>
      </w:r>
      <w:r>
        <w:rPr/>
        <w:t>�᳾�</w:t>
      </w:r>
      <w:r>
        <w:rPr/>
        <w:t>fp��</w:t>
      </w:r>
      <w:r>
        <w:rPr>
          <w:rtl w:val="true"/>
        </w:rPr>
        <w:t>ݥ</w:t>
      </w:r>
      <w:r>
        <w:rPr/>
        <w:t>��������������������̾�����</w:t>
      </w:r>
      <w:r>
        <w:rPr/>
        <w:t>þ��ĸ̶�����Ǿ�������������Ǿѡ����</w:t>
      </w:r>
      <w:r>
        <w:rPr/>
        <w:t>ޭ��</w:t>
      </w:r>
      <w:r>
        <w:rPr/>
        <w:t>ƽЪ����������������������������������������</w:t>
      </w:r>
      <w:r>
        <w:rPr>
          <w:rtl w:val="true"/>
        </w:rPr>
        <w:t>־</w:t>
      </w:r>
      <w:r>
        <w:rPr/>
        <w:t>�</w:t>
      </w:r>
      <w:r>
        <w:rPr/>
        <w:t>ƽ��ɼ����������˼�����ĵ����ο���������������������ɺ���������</w:t>
      </w:r>
      <w:r>
        <w:rPr/>
        <w:t>縭�</w:t>
      </w:r>
      <w:r>
        <w:rPr/>
        <w:t>ļ���������</w:t>
      </w:r>
      <w:r>
        <w:rPr/>
        <w:t>皕�����̐�����������</w:t>
      </w:r>
      <w:r>
        <w:rPr/>
        <w:t>nwf������������������������������������������������ԝ����������</w:t>
      </w:r>
      <w:r>
        <w:rPr>
          <w:rtl w:val="true"/>
        </w:rPr>
        <w:t>ڜ����������������������������������������</w:t>
      </w:r>
      <w:r>
        <w:rPr>
          <w:rtl w:val="true"/>
        </w:rPr>
        <w:t>&gt;</w:t>
      </w:r>
      <w:r>
        <w:rPr/>
        <w:t>9</w:t>
      </w:r>
      <w:r>
        <w:rPr>
          <w:rtl w:val="true"/>
        </w:rPr>
        <w:t>#�����?@</w:t>
      </w:r>
      <w:r>
        <w:rPr/>
        <w:t>0</w:t>
      </w:r>
      <w:r>
        <w:rPr/>
        <w:t>����������������������������������������������������������������������ň����</w:t>
      </w:r>
      <w:r>
        <w:rPr>
          <w:rtl w:val="true"/>
        </w:rPr>
        <w:t>ڤ</w:t>
      </w:r>
      <w:r>
        <w:rPr/>
        <w:t>||J]_.MO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ľ��������������������{s����vn��z����~s������������������������</w:t>
      </w:r>
      <w:r>
        <w:rPr/>
        <w:t>۸�</w:t>
      </w:r>
      <w:r>
        <w:rPr>
          <w:rtl w:val="true"/>
        </w:rPr>
        <w:t>߼</w:t>
      </w:r>
      <w:r>
        <w:rPr/>
        <w:t>�����</w:t>
      </w:r>
      <w:r>
        <w:rPr/>
        <w:t>s��l����˿��˾����������</w:t>
      </w:r>
      <w:r>
        <w:rPr/>
        <w:t>抒�</w:t>
      </w:r>
      <w:r>
        <w:rPr/>
        <w:t>:CR(+&lt;/$5mXk����iy����en</w:t>
      </w:r>
      <w:r>
        <w:rPr>
          <w:rtl w:val="true"/>
        </w:rPr>
        <w:t>ݽ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ʽ�������˼����������������������ñ����ν����±�����������������������������ո�®��}���������������������������������������������������</w:t>
      </w:r>
      <w:r>
        <w:rPr>
          <w:rtl w:val="true"/>
        </w:rPr>
        <w:t>ڍ</w:t>
      </w:r>
      <w:r>
        <w:rPr/>
        <w:t>�����</w:t>
      </w:r>
      <w:r>
        <w:rPr/>
        <w:t>֍�Ќ���Ϝ�nD�</w:t>
      </w:r>
      <w:r>
        <w:rPr>
          <w:rtl w:val="true"/>
        </w:rPr>
        <w:t>׵</w:t>
      </w:r>
      <w:r>
        <w:rPr/>
        <w:t>�</w:t>
      </w:r>
      <w:r>
        <w:rPr/>
        <w:t>`@�Ť�</w:t>
      </w:r>
      <w:r>
        <w:rPr/>
        <w:t>ܶ�</w:t>
      </w:r>
      <w:r>
        <w:rPr/>
        <w:t>բ����������������������������X)##A:#0*#D=+��˩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}������������������������������������������+1A�����BKZ[eq��3:J����������������###з̖����Ѹ����</w:t>
      </w:r>
      <w:r>
        <w:rPr/>
        <w:t>鮓����幊</w:t>
      </w:r>
      <w:r>
        <w:rPr/>
        <w:t>֦</w:t>
      </w:r>
      <w:r>
        <w:rPr/>
        <w:t>f˘_�]9�������������������</w:t>
      </w:r>
      <w:r>
        <w:rPr/>
        <w:t>๰������������������������������������������������</w:t>
      </w:r>
      <w:r>
        <w:rPr/>
        <w:t>ʽ����̿�������������������������ʿ����������������������������</w:t>
      </w:r>
      <w:r>
        <w:rPr/>
        <w:t>ັ����</w:t>
      </w:r>
      <w:r>
        <w:rPr/>
        <w:t>ȿ����������������������������ƽ�������ż�ʾ</w:t>
      </w:r>
      <w:r>
        <w:rPr/>
        <w:t>֮��</w:t>
      </w:r>
      <w:r>
        <w:rPr/>
        <w:t>Ⱥ���������տ����������������ſ�������¾̿��ÿ���������������������њpz��֊ksƬ����Ŵ�Ͽ�Ķ�������������������������������ȿ���ὴǢ��������������������ž�������������������ȿ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ݨ</w:t>
      </w:r>
      <w:r>
        <w:rPr/>
        <w:t>��������������������������ܸ�</w:t>
      </w:r>
      <w:r>
        <w:rPr/>
        <w:t>ȷ�Л��{w����wx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ߧ</w:t>
      </w:r>
      <w:r>
        <w:rPr/>
        <w:t>�����</w:t>
      </w:r>
      <w:r>
        <w:rPr/>
        <w:t>LH#�������������������������������������������&lt;7#�ȼ���&gt;?/��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</w:t>
      </w:r>
      <w:r>
        <w:rPr/>
        <w:t xml:space="preserve">�� </w:t>
      </w:r>
      <w:r>
        <w:rPr/>
        <w:t>##=;#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����</w:t>
      </w:r>
      <w:r>
        <w:rPr/>
        <w:t>~��s������������ýǴ�����������������</w:t>
      </w:r>
      <w:r>
        <w:rPr/>
        <w:t>ּ�</w:t>
      </w:r>
      <w:r>
        <w:rPr>
          <w:rtl w:val="true"/>
        </w:rPr>
        <w:t>߼�������ޫ�</w:t>
      </w:r>
      <w:r>
        <w:rPr/>
        <w:t>٧</w:t>
      </w:r>
      <w:r>
        <w:rPr>
          <w:rtl w:val="true"/>
        </w:rPr>
        <w:t>����ת�ڱ�׳</w:t>
      </w:r>
      <w:r>
        <w:rPr/>
        <w:t>����������</w:t>
      </w:r>
      <w:r>
        <w:rPr/>
        <w:t>҈��ty|]fm������##&amp;5.@###й��vP_�����</w:t>
      </w:r>
      <w:r>
        <w:rPr>
          <w:rtl w:val="true"/>
        </w:rPr>
        <w:t>܍</w:t>
      </w:r>
      <w:r>
        <w:rPr/>
        <w:t>jp������Ѿ�ȷ�ǵ�Ϸ����</w:t>
      </w:r>
      <w:r>
        <w:rPr>
          <w:rtl w:val="true"/>
        </w:rPr>
        <w:t>׽������������������������ڻ����ݺ</w:t>
      </w:r>
      <w:r>
        <w:rPr/>
        <w:t>�����</w:t>
      </w:r>
      <w:r>
        <w:rPr/>
        <w:t>ʽ����������������������̺�μ����������˺����������Ͼ���ӷ��õ����¸���</w:t>
      </w:r>
      <w:r>
        <w:rPr/>
        <w:t>뻵���������</w:t>
      </w:r>
      <w:r>
        <w:rPr>
          <w:rtl w:val="true"/>
        </w:rPr>
        <w:t>ܝ</w:t>
      </w:r>
      <w:r>
        <w:rPr/>
        <w:t>���������</w:t>
      </w:r>
      <w:r>
        <w:rPr/>
        <w:t>Ҷ�</w:t>
      </w:r>
      <w:r>
        <w:rPr/>
        <w:t>٩</w:t>
      </w:r>
      <w:r>
        <w:rPr/>
        <w:t>�</w:t>
      </w:r>
      <w:r>
        <w:rPr/>
        <w:t>Ԑ�����������������������������������������</w:t>
      </w:r>
      <w:r>
        <w:rPr>
          <w:rtl w:val="true"/>
        </w:rPr>
        <w:t>ݔ</w:t>
      </w:r>
      <w:r>
        <w:rPr/>
        <w:t>�</w:t>
      </w:r>
      <w:r>
        <w:rPr/>
        <w:t>э�</w:t>
      </w:r>
      <w:r>
        <w:rPr/>
        <w:t>۞�</w:t>
      </w:r>
      <w:r>
        <w:rPr/>
        <w:t>ʘ�sI�ʩ�rS����</w:t>
      </w:r>
      <w:r>
        <w:rPr>
          <w:rtl w:val="true"/>
        </w:rPr>
        <w:t>ٱ</w:t>
      </w:r>
      <w:r>
        <w:rPr/>
        <w:t>Ūu�ˉ�</w:t>
      </w:r>
      <w:r>
        <w:rPr>
          <w:rtl w:val="true"/>
        </w:rPr>
        <w:t>؍</w:t>
      </w:r>
      <w:r>
        <w:rPr/>
        <w:t>����������������������</w:t>
      </w:r>
      <w:r>
        <w:rPr/>
        <w:t>ӤSN&amp;+%#����ζ!##������QPU���|{����xv�������|������</w:t>
      </w:r>
      <w:r>
        <w:rPr/>
        <w:t>蘖���͂�����</w:t>
      </w:r>
      <w:r>
        <w:rPr/>
        <w:t>``l���rx�lr����U\l���V`l9CM���###���A@RA@R�����R&lt;Q���RFH�x{����������</w:t>
      </w:r>
      <w:r>
        <w:rPr/>
        <w:t>ܱ��</w:t>
      </w:r>
      <w:r>
        <w:rPr/>
        <w:t>r</w:t>
      </w:r>
      <w:r>
        <w:rPr/>
        <w:t>％�</w:t>
      </w:r>
      <w:r>
        <w:rPr/>
        <w:t>uS</w:t>
      </w:r>
      <w:r>
        <w:rPr>
          <w:rtl w:val="true"/>
        </w:rPr>
        <w:t>߼</w:t>
      </w:r>
      <w:r>
        <w:rPr/>
        <w:t>�����������������������������ƽ����������ú�ú����������������������������������ƹ�̿�̿�����������������������������</w:t>
      </w:r>
      <w:r>
        <w:rPr/>
        <w:t>蜔����</w:t>
      </w:r>
      <w:r>
        <w:rPr/>
        <w:t>ȿФ����Ũ��ƽ��������ι��������ÿ������������������������������ʡ��jZt������������������������������������������Ĳ�</w:t>
      </w:r>
      <w:r>
        <w:rPr/>
        <w:t>ٰ�����</w:t>
      </w:r>
      <w:r>
        <w:rPr/>
        <w:t>jt��</w:t>
      </w:r>
      <w:r>
        <w:rPr>
          <w:rtl w:val="true"/>
        </w:rPr>
        <w:t>ڗ</w:t>
      </w:r>
      <w:r>
        <w:rPr/>
        <w:t>x�������������������̾����ǹ�ʽμ���������������������</w:t>
      </w:r>
      <w:r>
        <w:rPr>
          <w:rtl w:val="true"/>
        </w:rPr>
        <w:t>׳</w:t>
      </w:r>
      <w:r>
        <w:rPr/>
        <w:t>��������</w:t>
      </w:r>
      <w:r>
        <w:rPr/>
        <w:t>ż�����������������</w:t>
      </w:r>
      <w:r>
        <w:rPr>
          <w:rtl w:val="true"/>
        </w:rPr>
        <w:t>ڳ</w:t>
      </w:r>
      <w:r>
        <w:rPr/>
        <w:t>����</w:t>
      </w:r>
      <w:r>
        <w:rPr/>
        <w:t>輵���������������������������������������</w:t>
      </w:r>
      <w:r>
        <w:rPr/>
        <w:t>Ŷ����Ʒ�����������������������������������������������������»</w:t>
      </w:r>
      <w:r>
        <w:rPr>
          <w:rtl w:val="true"/>
        </w:rPr>
        <w:t>ݶ�֟���ٮ</w:t>
      </w:r>
      <w:r>
        <w:rPr/>
        <w:t>�</w:t>
      </w:r>
      <w:r>
        <w:rPr/>
        <w:t>Ʒ�Ñ�������������������������������������������������������½���N&lt;7#��x�������������������������������������������&lt;7#�ù���=&gt;.��}������������������������������������������������������</w:t>
      </w:r>
      <w:r>
        <w:rPr>
          <w:rtl w:val="true"/>
        </w:rPr>
        <w:t>؛</w:t>
      </w:r>
      <w:r>
        <w:rPr/>
        <w:t>{v&gt;&amp;##�Ɠ��</w:t>
      </w:r>
    </w:p>
    <w:p>
      <w:pPr>
        <w:pStyle w:val="PreformattedText"/>
        <w:bidi w:val="0"/>
        <w:jc w:val="left"/>
        <w:rPr/>
      </w:pPr>
      <w:r>
        <w:rPr/>
        <w:t>#�����������</w:t>
      </w:r>
      <w:r>
        <w:rPr>
          <w:rtl w:val="true"/>
        </w:rPr>
        <w:t>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׬</w:t>
      </w:r>
      <w:r>
        <w:rPr/>
        <w:t>����</w:t>
      </w:r>
      <w:r>
        <w:rPr/>
        <w:t>z��������e`]���{tn�������°�������������</w:t>
      </w:r>
      <w:r>
        <w:rPr>
          <w:rtl w:val="true"/>
        </w:rPr>
        <w:t>ޤ�ݟ���������������ܿ�����ܰ��������������</w:t>
      </w:r>
      <w:r>
        <w:rPr/>
        <w:t>5</w:t>
      </w:r>
      <w:r>
        <w:rPr/>
        <w:t>=P-,&gt;D9JE2E����</w:t>
      </w:r>
      <w:r>
        <w:rPr>
          <w:rtl w:val="true"/>
        </w:rPr>
        <w:t>ޒ</w:t>
      </w:r>
      <w:r>
        <w:rPr/>
        <w:t>ju���Ω����������������������в�нм�����̿�������������������ƹ��������˾������������������������</w:t>
      </w:r>
      <w:r>
        <w:rPr/>
        <w:t>ྯ�������𺬻�����������������</w:t>
      </w:r>
      <w:r>
        <w:rPr/>
        <w:t>ǽ���񰪶��</w:t>
      </w:r>
      <w:r>
        <w:rPr/>
        <w:t>߳����</w:t>
      </w:r>
      <w:r>
        <w:rPr/>
        <w:t>Œ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ޚ�ߣ</w:t>
      </w:r>
      <w:r>
        <w:rPr/>
        <w:t>�</w:t>
      </w:r>
      <w:r>
        <w:rPr/>
        <w:t>ɕ�tI�Ѯ�uT�</w:t>
      </w:r>
      <w:r>
        <w:rPr/>
        <w:t>ִ��������</w:t>
      </w:r>
      <w:r>
        <w:rPr>
          <w:rtl w:val="true"/>
        </w:rPr>
        <w:t>܏</w:t>
      </w:r>
      <w:r>
        <w:rPr/>
        <w:t>���������������������</w:t>
      </w:r>
      <w:r>
        <w:rPr/>
        <w:t>zuK;7#��jkfINJ1��Λ��327���###`_gWU`;9D���75B���{y�GEP��86A���::F���47JVYj��#%3���v|�:AK���15A���ts���Ƅ��.)?���:(8^JUbVV��Ѫ�����ƭ�����ƛ��R</w:t>
      </w:r>
      <w:r>
        <w:rPr/>
        <w:t>鷂�</w:t>
      </w:r>
      <w:r>
        <w:rPr/>
        <w:t>vU��������������</w:t>
      </w:r>
      <w:r>
        <w:rPr/>
        <w:t>ྵ���</w:t>
      </w:r>
      <w:r>
        <w:rPr/>
        <w:t>㬣���꽴�������������������������������</w:t>
      </w:r>
      <w:r>
        <w:rPr/>
        <w:t>ķ����������������������������������������Ǽ�����������������ǾϬ����ƒ�����������������������������˨���}���������</w:t>
      </w:r>
      <w:r>
        <w:rPr>
          <w:rtl w:val="true"/>
        </w:rPr>
        <w:t>ג</w:t>
      </w:r>
      <w:r>
        <w:rPr/>
        <w:t>������</w:t>
      </w:r>
      <w:r>
        <w:rPr/>
        <w:t>{���������������</w:t>
      </w:r>
      <w:r>
        <w:rPr>
          <w:rtl w:val="true"/>
        </w:rPr>
        <w:t>۾</w:t>
      </w:r>
      <w:r>
        <w:rPr/>
        <w:t>�</w:t>
      </w:r>
      <w:r>
        <w:rPr/>
        <w:t>Ƥ���������</w:t>
      </w:r>
      <w:r>
        <w:rPr/>
        <w:t>帵����������������������������͗</w:t>
      </w:r>
      <w:r>
        <w:rPr/>
        <w:t>mw��Տpx</w:t>
      </w:r>
      <w:r>
        <w:rPr>
          <w:rtl w:val="true"/>
        </w:rPr>
        <w:t>ؾ</w:t>
      </w:r>
      <w:r>
        <w:rPr/>
        <w:t>�</w:t>
      </w:r>
      <w:r>
        <w:rPr/>
        <w:t>ҽ�ɸ�ͽ�Ⱥ������������������������������</w:t>
      </w:r>
      <w:r>
        <w:rPr>
          <w:rtl w:val="true"/>
        </w:rPr>
        <w:t>߿����ܧ</w:t>
      </w:r>
      <w:r>
        <w:rPr/>
        <w:t>�����������</w:t>
      </w:r>
      <w:r>
        <w:rPr/>
        <w:t>ż����ȿҾ�Ȼ�������</w:t>
      </w:r>
      <w:r>
        <w:rPr/>
        <w:t>꺶����</w:t>
      </w:r>
      <w:r>
        <w:rPr/>
        <w:t>ü����������Ǿ����ȼ�˿����������ʽ����ɼ��ķ��ö���������������</w:t>
      </w:r>
      <w:r>
        <w:rPr/>
        <w:t>彰����������������������������</w:t>
      </w:r>
      <w:r>
        <w:rPr/>
        <w:t>ȿ�xp�����}����pn��������Ͱ��������������������������������������������ʊ������jh/:8#�җ�������������������������������������������&gt;8 �����&lt;=-��|����������������������������������������������������������S��������f:7</w:t>
        <w:br/>
        <w:t>���</w:t>
      </w:r>
      <w:r>
        <w:rPr>
          <w:rtl w:val="true"/>
        </w:rPr>
        <w:t>ޡ</w:t>
      </w:r>
      <w:r>
        <w:rPr/>
        <w:t>��</w:t>
      </w:r>
      <w:r>
        <w:rPr/>
        <w:t>f��V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ڥ</w:t>
      </w:r>
      <w:r>
        <w:rPr/>
        <w:t>�</w:t>
      </w:r>
      <w:r>
        <w:rPr/>
        <w:t>Ң���������ý�����������ս������������������������������������������ѧ��gkn������t�����IL_��[M^�����</w:t>
      </w:r>
      <w:r>
        <w:rPr>
          <w:rtl w:val="true"/>
        </w:rPr>
        <w:t>ٱ������ړ</w:t>
      </w:r>
      <w:r>
        <w:rPr/>
        <w:t>pt</w:t>
      </w:r>
      <w:r>
        <w:rPr>
          <w:rtl w:val="true"/>
        </w:rPr>
        <w:t>߿�������ܽ�ݺ</w:t>
      </w:r>
      <w:r>
        <w:rPr/>
        <w:t>����߽����</w:t>
      </w:r>
      <w:r>
        <w:rPr/>
        <w:t>ķ�������������������������������������</w:t>
      </w:r>
      <w:r>
        <w:rPr/>
        <w:t>伬�</w:t>
      </w:r>
      <w:r>
        <w:rPr/>
        <w:t>ɹ�ƶ������������������������</w:t>
      </w:r>
      <w:r>
        <w:rPr/>
        <w:t>ֵ����</w:t>
      </w:r>
      <w:r>
        <w:rPr/>
        <w:t>κ�������</w:t>
      </w:r>
      <w:r>
        <w:rPr/>
        <w:t>併�������������╓��������</w:t>
      </w:r>
      <w:r>
        <w:rPr/>
        <w:t>ծ���������������������������������������������</w:t>
      </w:r>
      <w:r>
        <w:rPr>
          <w:rtl w:val="true"/>
        </w:rPr>
        <w:t>ۓ���ߤ</w:t>
      </w:r>
      <w:r>
        <w:rPr/>
        <w:t>�</w:t>
      </w:r>
      <w:r>
        <w:rPr/>
        <w:t>ő�nC�˩�xW�ɧ�ө�</w:t>
      </w:r>
      <w:r>
        <w:rPr/>
        <w:t>֡�</w:t>
      </w:r>
      <w:r>
        <w:rPr>
          <w:rtl w:val="true"/>
        </w:rPr>
        <w:t>ߝ���������������������ݤ</w:t>
      </w:r>
      <w:r>
        <w:rPr/>
        <w:t>��</w:t>
      </w:r>
      <w:r>
        <w:rPr/>
        <w:t>VT$JG#95#96#�</w:t>
      </w:r>
      <w:r>
        <w:rPr>
          <w:rtl w:val="true"/>
        </w:rPr>
        <w:t>۾</w:t>
      </w:r>
      <w:r>
        <w:rPr/>
        <w:t>�</w:t>
      </w:r>
      <w:r>
        <w:rPr/>
        <w:t>ȵ���##$���JIO�����###���,+3���32:������ONV32:##'���23Glm���##+���zz�33=���##)���`\k95FG?TWOf���E3A&gt;-5XNL�������������</w:t>
      </w:r>
      <w:r>
        <w:rPr>
          <w:rtl w:val="true"/>
        </w:rPr>
        <w:t>خ</w:t>
      </w:r>
      <w:r>
        <w:rPr/>
        <w:t>��</w:t>
      </w:r>
      <w:r>
        <w:rPr/>
        <w:t>e*���lKɥ����������������������ż���</w:t>
      </w:r>
      <w:r>
        <w:rPr/>
        <w:t>翶�������������������������������</w:t>
      </w:r>
      <w:r>
        <w:rPr/>
        <w:t>ɼ�����������������������������������ɾ���</w:t>
      </w:r>
      <w:r>
        <w:rPr/>
        <w:t>俷���򷯾�����������������赬�</w:t>
      </w:r>
      <w:r>
        <w:rPr/>
        <w:t>ƽ���������</w:t>
      </w:r>
      <w:r>
        <w:rPr/>
        <w:t>븰���쮩���庲</w:t>
      </w:r>
      <w:r>
        <w:rPr/>
        <w:t>Ǧ���̮����</w:t>
      </w:r>
      <w:r>
        <w:rPr/>
        <w:t>䲩�</w:t>
      </w:r>
      <w:r>
        <w:rPr/>
        <w:t>ɽә����</w:t>
      </w:r>
      <w:r>
        <w:rPr/>
        <w:t>帪����</w:t>
      </w:r>
      <w:r>
        <w:rPr/>
        <w:t>ƶ�ȴ������ƶа����²�����������������ü�ž�������ѩ�����Œhr��</w:t>
      </w:r>
      <w:r>
        <w:rPr/>
        <w:t>ؚ</w:t>
      </w:r>
      <w:r>
        <w:rPr/>
        <w:t>{�������������������Ϳ����������˿������������</w:t>
      </w:r>
      <w:r>
        <w:rPr/>
        <w:t>࿶���৞���������������������������</w:t>
      </w:r>
      <w:r>
        <w:rPr/>
        <w:t>갬���쪣���</w:t>
      </w:r>
      <w:r>
        <w:rPr/>
        <w:t>௦�</w:t>
      </w:r>
      <w:r>
        <w:rPr/>
        <w:t>ż����������������������̿�ɼг�����Ȼ����˾��������������������������</w:t>
      </w:r>
      <w:r>
        <w:rPr>
          <w:rtl w:val="true"/>
        </w:rPr>
        <w:t>ڱ</w:t>
      </w:r>
      <w:r>
        <w:rPr/>
        <w:t>�������������</w:t>
      </w:r>
      <w:r>
        <w:rPr/>
        <w:t>Ǚ�������ʩ����</w:t>
      </w:r>
      <w:r>
        <w:rPr/>
        <w:t>୬����������������������������������������������������</w:t>
      </w:r>
      <w:r>
        <w:rPr/>
        <w:t>VT#&amp;$#b`%%##nl3���������������������������������������������?9#�����QRBuvW����������������������������������������������������������ɖ�����1-#�</w:t>
      </w:r>
      <w:r>
        <w:rPr/>
        <w:t>ޮ</w:t>
      </w:r>
      <w:r>
        <w:rPr/>
        <w:t>(&amp;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է�������������������������������������������������������տ�ƹÿ����������������3;N�����s^m���</w:t>
      </w:r>
      <w:r>
        <w:rPr>
          <w:rtl w:val="true"/>
        </w:rPr>
        <w:t>ڴ</w:t>
      </w:r>
      <w:r>
        <w:rPr/>
        <w:t>�</w:t>
      </w:r>
      <w:r>
        <w:rPr/>
        <w:t>qHP�����lIM</w:t>
      </w:r>
      <w:r>
        <w:rPr>
          <w:rtl w:val="true"/>
        </w:rPr>
        <w:t>ڻ����޽</w:t>
      </w:r>
      <w:r>
        <w:rPr/>
        <w:t>���������������������</w:t>
      </w:r>
      <w:r>
        <w:rPr/>
        <w:t>µ����Ÿ�������Ǻ����ƹ��������������������������������ɺ��������������������������ǿ���Ҵ����</w:t>
      </w:r>
      <w:r>
        <w:rPr>
          <w:rtl w:val="true"/>
        </w:rPr>
        <w:t>ܯ������������������ۖ������������������������������������������ޝ�ߣ</w:t>
      </w:r>
      <w:r>
        <w:rPr/>
        <w:t>�</w:t>
      </w:r>
      <w:r>
        <w:rPr/>
        <w:t>Œ�oB�˦�xT�</w:t>
      </w:r>
      <w:r>
        <w:rPr/>
        <w:t>ֳ�</w:t>
      </w:r>
      <w:r>
        <w:rPr>
          <w:rtl w:val="true"/>
        </w:rPr>
        <w:t>ۮ�ؠ���ݎ</w:t>
      </w:r>
      <w:r>
        <w:rPr/>
        <w:t>����������������������</w:t>
      </w:r>
      <w:r>
        <w:rPr/>
        <w:t>dc-MM#��ca:+(#��</w:t>
      </w:r>
      <w:r>
        <w:rPr>
          <w:rtl w:val="true"/>
        </w:rPr>
        <w:t>إ</w:t>
      </w:r>
      <w:r>
        <w:rPr/>
        <w:t>��</w:t>
      </w:r>
      <w:r>
        <w:rPr/>
        <w:t>YX`���32:������]\b������('-#</w:t>
      </w:r>
    </w:p>
    <w:p>
      <w:pPr>
        <w:pStyle w:val="PreformattedText"/>
        <w:bidi w:val="0"/>
        <w:jc w:val="left"/>
        <w:rPr/>
      </w:pPr>
      <w:r>
        <w:rPr/>
        <w:t>#���yx~=&lt;B���1/:���TOe50D���PIY���SKVMEP���D:E���eZk���i[r##$���4"0�y~###����������</w:t>
      </w:r>
      <w:r>
        <w:rPr>
          <w:rtl w:val="true"/>
        </w:rPr>
        <w:t>ع</w:t>
      </w:r>
      <w:r>
        <w:rPr/>
        <w:t>�����</w:t>
      </w:r>
      <w:r>
        <w:rPr/>
        <w:t>L</w:t>
      </w:r>
      <w:r>
        <w:rPr/>
        <w:t>캇�</w:t>
      </w:r>
      <w:r>
        <w:rPr/>
        <w:t>oN�����������</w:t>
      </w:r>
      <w:r>
        <w:rPr/>
        <w:t>쾷������긯���������������������������������������������������������������꽰�������������������������������������</w:t>
      </w:r>
      <w:r>
        <w:rPr/>
        <w:t>ż���</w:t>
      </w:r>
      <w:r>
        <w:rPr/>
        <w:t>ؔ�����</w:t>
      </w:r>
      <w:r>
        <w:rPr/>
        <w:t>ż�������������������ûк��ż������ƽ����ƺ�������������������˽�ŹѢ�����������������������������й������᳾����tU]���Ӿ����̼����Ϳ�������������������������������ʭ����������</w:t>
      </w:r>
      <w:r>
        <w:rPr/>
        <w:t>༳�</w:t>
      </w:r>
      <w:r>
        <w:rPr/>
        <w:t>ȿ������»����������������������������</w:t>
      </w:r>
      <w:r>
        <w:rPr>
          <w:rtl w:val="true"/>
        </w:rPr>
        <w:t>ױ</w:t>
      </w:r>
      <w:r>
        <w:rPr/>
        <w:t>����</w:t>
      </w:r>
      <w:r>
        <w:rPr/>
        <w:t>վ��ķ���������������������������������ɽ������������������������������</w:t>
      </w:r>
      <w:r>
        <w:rPr>
          <w:rtl w:val="true"/>
        </w:rPr>
        <w:t>מ</w:t>
      </w:r>
      <w:r>
        <w:rPr/>
        <w:t>�����������</w:t>
      </w:r>
      <w:r>
        <w:rPr/>
        <w:t>xp�������������������������������������������������������������������pn5@&gt;#������Օ��������������������������������������JC0Ž����TUEstU������������������������������������������������������ɏ����Ï����ϟTP!###��d�����</w:t>
      </w:r>
      <w:r>
        <w:rPr/>
        <w:t>ۛ���ۖ�</w:t>
      </w:r>
      <w:r>
        <w:rPr/>
        <w:t>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ު������������������</w:t>
      </w:r>
      <w:r>
        <w:rPr>
          <w:rtl w:val="true"/>
        </w:rPr>
        <w:t>ݪ�֢��������������������������������ם</w:t>
      </w:r>
      <w:r>
        <w:rPr/>
        <w:t>��</w:t>
      </w:r>
      <w:r>
        <w:rPr/>
        <w:t>qlhyx~�������ш�����������M&lt;L�������Ӗms�����ֈhk�����</w:t>
      </w:r>
      <w:r>
        <w:rPr/>
        <w:t>巓���������������</w:t>
      </w:r>
      <w:r>
        <w:rPr/>
        <w:t>۪����</w:t>
      </w:r>
      <w:r>
        <w:rPr>
          <w:rtl w:val="true"/>
        </w:rPr>
        <w:t>ޱ</w:t>
      </w:r>
      <w:r>
        <w:rPr/>
        <w:t>��������������������</w:t>
      </w:r>
      <w:r>
        <w:rPr/>
        <w:t>Ÿ���</w:t>
      </w:r>
      <w:r>
        <w:rPr>
          <w:rtl w:val="true"/>
        </w:rPr>
        <w:t>ݽ����ڴ����ݹ</w:t>
      </w:r>
      <w:r>
        <w:rPr/>
        <w:t>�����������������������������</w:t>
      </w:r>
      <w:r>
        <w:rPr/>
        <w:t>ɻʶ����</w:t>
      </w:r>
      <w:r>
        <w:rPr/>
        <w:t>ַ���������������������������</w:t>
      </w:r>
      <w:r>
        <w:rPr/>
        <w:t>ttR�Ɩ�������</w:t>
      </w:r>
      <w:r>
        <w:rPr/>
        <w:t>ܑ���������������������������������������</w:t>
      </w:r>
      <w:r>
        <w:rPr>
          <w:rtl w:val="true"/>
        </w:rPr>
        <w:t>ޜ�ߡ</w:t>
      </w:r>
      <w:r>
        <w:rPr/>
        <w:t>�</w:t>
      </w:r>
      <w:r>
        <w:rPr/>
        <w:t>ď�m&gt;�ͦ�yU�</w:t>
      </w:r>
      <w:r>
        <w:rPr>
          <w:rtl w:val="true"/>
        </w:rPr>
        <w:t>ױ�ڭ�מ���ގ</w:t>
      </w:r>
      <w:r>
        <w:rPr/>
        <w:t>���������������������</w:t>
      </w:r>
      <w:r>
        <w:rPr/>
        <w:t>ǝ�e###�</w:t>
      </w:r>
      <w:r>
        <w:rPr/>
        <w:t>߱���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+���##</w:t>
        <w:tab/>
        <w:t>���WV^������+*/������:9&gt;mlq��ӓ��EDI)(.##!�~����$#0H&lt;P(#-����t~&lt;/8˻�K;F���,#-q_u��##-��O?L��</w:t>
      </w:r>
      <w:r>
        <w:rPr/>
        <w:t>셂</w:t>
      </w:r>
      <w:r>
        <w:rPr/>
        <w:t>{BB@�����������</w:t>
      </w:r>
      <w:r>
        <w:rPr/>
        <w:t>濘�</w:t>
      </w:r>
      <w:r>
        <w:rPr/>
        <w:t>}D</w:t>
      </w:r>
      <w:r>
        <w:rPr/>
        <w:t>峀�</w:t>
      </w:r>
      <w:r>
        <w:rPr/>
        <w:t>lK</w:t>
      </w:r>
      <w:r>
        <w:rPr/>
        <w:t>㽼�����������������������������������</w:t>
      </w:r>
      <w:r>
        <w:rPr>
          <w:rtl w:val="true"/>
        </w:rPr>
        <w:t>ݿ</w:t>
      </w:r>
      <w:r>
        <w:rPr/>
        <w:t>��������������</w:t>
      </w:r>
      <w:r>
        <w:rPr/>
        <w:t>Ļ�Ļ�Ÿ���������ö���������������������������������</w:t>
      </w:r>
      <w:r>
        <w:rPr>
          <w:rtl w:val="true"/>
        </w:rPr>
        <w:t>ݶ</w:t>
      </w:r>
      <w:r>
        <w:rPr/>
        <w:t>����</w:t>
      </w:r>
      <w:r>
        <w:rPr/>
        <w:t>촬��������������</w:t>
      </w:r>
      <w:r>
        <w:rPr/>
        <w:t>ƽ������������������������������</w:t>
      </w:r>
      <w:r>
        <w:rPr>
          <w:rtl w:val="true"/>
        </w:rPr>
        <w:t>ﳫ</w:t>
      </w:r>
      <w:r>
        <w:rPr/>
        <w:t>»�����������������������µ�ʽѬ����ɸ���������������ʦ������ɿ��´�Ͼ�ñ��������������Մem���������ó�������������������������������������Ǿѹ�å���������������������������¾�¾ϸ�ó������������������������������ǻ�ɽ�ƺμ����������������������������������������ü������</w:t>
      </w:r>
      <w:r>
        <w:rPr>
          <w:rtl w:val="true"/>
        </w:rPr>
        <w:t>س</w:t>
      </w:r>
      <w:r>
        <w:rPr/>
        <w:t>��������</w:t>
      </w:r>
      <w:r>
        <w:rPr/>
        <w:t>Ĺ</w:t>
      </w:r>
      <w:r>
        <w:rPr/>
        <w:t>᨞</w:t>
      </w:r>
      <w:r>
        <w:rPr/>
        <w:t>ô�ʿ��������������������������������������������������</w:t>
      </w:r>
      <w:r>
        <w:rPr>
          <w:rtl w:val="true"/>
        </w:rPr>
        <w:t>ܔ�ܙ</w:t>
      </w:r>
      <w:r>
        <w:rPr/>
        <w:t>�����</w:t>
      </w:r>
      <w:r>
        <w:rPr/>
        <w:t>Е�ҙ������</w:t>
      </w:r>
      <w:r>
        <w:rPr/>
        <w:t>֛��</w:t>
      </w:r>
      <w:r>
        <w:rPr/>
        <w:t>Sge(��J�����������������������������������������KD2º����Z[KopQ�����������������������������������������������������������</w:t>
      </w:r>
      <w:r>
        <w:rPr/>
        <w:t>鲲�</w:t>
      </w:r>
      <w:r>
        <w:rPr/>
        <w:t>x;5#ke3���������Ƌ������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Է��������Ƒ��������r~����9EU��###�~����ě������������ƨ�������</w:t>
      </w:r>
      <w:r>
        <w:rPr/>
        <w:t>֮�����������������</w:t>
      </w:r>
      <w:r>
        <w:rPr/>
        <w:t>˾���</w:t>
      </w:r>
      <w:r>
        <w:rPr/>
        <w:t>伯�̿�</w:t>
      </w:r>
      <w:r>
        <w:rPr/>
        <w:t>ɼ������������������������ǹ�ʼӾ��Ȼ��������������������������������������ͷ�ɪ���</w:t>
      </w:r>
      <w:r>
        <w:rPr/>
        <w:t>۸����֜�������������ؖ��������������������������������������������</w:t>
      </w:r>
      <w:r>
        <w:rPr>
          <w:rtl w:val="true"/>
        </w:rPr>
        <w:t>ݚ�ݟ</w:t>
      </w:r>
      <w:r>
        <w:rPr/>
        <w:t>�</w:t>
      </w:r>
      <w:r>
        <w:rPr/>
        <w:t>Ë�m&lt;�ϧ�zT�</w:t>
      </w:r>
      <w:r>
        <w:rPr>
          <w:rtl w:val="true"/>
        </w:rPr>
        <w:t>׮�ة</w:t>
      </w:r>
      <w:r>
        <w:rPr/>
        <w:t>�</w:t>
      </w:r>
      <w:r>
        <w:rPr/>
        <w:t>՚���</w:t>
      </w:r>
      <w:r>
        <w:rPr>
          <w:rtl w:val="true"/>
        </w:rPr>
        <w:t>ޏ</w:t>
      </w:r>
      <w:r>
        <w:rPr/>
        <w:t>���������������������</w:t>
      </w:r>
      <w:r>
        <w:rPr/>
        <w:t>ʋ�����������Ȱ�����</w:t>
      </w:r>
      <w:r>
        <w:rPr>
          <w:rtl w:val="true"/>
        </w:rPr>
        <w:t>ޣ</w:t>
      </w:r>
      <w:r>
        <w:rPr/>
        <w:t>�������</w:t>
      </w:r>
      <w:r>
        <w:rPr/>
        <w:t>ϱ����Ӵ�����113�������������������������ź˓�����&gt;-7jYa����������Ǵ�����tbzϿ�j_c���~�}������������ĝ�xA�|�pM</w:t>
      </w:r>
      <w:r>
        <w:rPr/>
        <w:t>忼������������</w:t>
      </w:r>
      <w:r>
        <w:rPr/>
        <w:t>ǾѾ������������������������Ṱ�����������������������������������������</w:t>
      </w:r>
      <w:r>
        <w:rPr/>
        <w:t>㼯���������������������������������</w:t>
      </w:r>
      <w:r>
        <w:rPr/>
        <w:t>ƽΫ����</w:t>
      </w:r>
      <w:r>
        <w:rPr>
          <w:rtl w:val="true"/>
        </w:rPr>
        <w:t>ﺱ���޶�</w:t>
      </w:r>
      <w:r>
        <w:rPr>
          <w:rtl w:val="true"/>
        </w:rPr>
        <w:t>¨����������������������</w:t>
      </w:r>
      <w:r>
        <w:rPr>
          <w:rtl w:val="true"/>
        </w:rPr>
        <w:t>؞</w:t>
      </w:r>
      <w:r>
        <w:rPr/>
        <w:t>�����������</w:t>
      </w:r>
      <w:r>
        <w:rPr/>
        <w:t>ú�����������������������������Ƽ���</w:t>
      </w:r>
      <w:r>
        <w:rPr/>
        <w:t>۱������</w:t>
      </w:r>
      <w:r>
        <w:rPr/>
        <w:t>Տ�����������������ɱ����</w:t>
      </w:r>
      <w:r>
        <w:rPr/>
        <w:t>֪�����</w:t>
      </w:r>
      <w:r>
        <w:rPr/>
        <w:t>gr������z����Ѽ����������ǹ�������������÷���������������������</w:t>
      </w:r>
      <w:r>
        <w:rPr>
          <w:rtl w:val="true"/>
        </w:rPr>
        <w:t>ח</w:t>
      </w:r>
      <w:r>
        <w:rPr/>
        <w:t>������������</w:t>
      </w:r>
      <w:r>
        <w:rPr/>
        <w:t>ʻ�������������������������������ú���</w:t>
      </w:r>
      <w:r>
        <w:rPr>
          <w:rtl w:val="true"/>
        </w:rPr>
        <w:t>ݮ����ٶ</w:t>
      </w:r>
      <w:r>
        <w:rPr/>
        <w:t>�������������������������������</w:t>
      </w:r>
      <w:r>
        <w:rPr/>
        <w:t>ż�¹̿��ƽ���������������������������</w:t>
      </w:r>
      <w:r>
        <w:rPr/>
        <w:t>溲���</w:t>
      </w:r>
      <w:r>
        <w:rPr/>
        <w:t>u��x����}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�������������</w:t>
      </w:r>
      <w:r>
        <w:rPr/>
        <w:t>믺�</w:t>
      </w:r>
      <w:r>
        <w:rPr/>
        <w:t>|WW#�����������������������������������������NG7������bcSijK������������������������������������������������������ƌ��sE@</w:t>
        <w:tab/>
        <w:t>������</w:t>
      </w:r>
      <w:r>
        <w:rPr/>
        <w:t>֢��������������ۜ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Я�����������������z�����#)9�����t�^=H�����</w:t>
      </w:r>
      <w:r>
        <w:rPr>
          <w:rtl w:val="true"/>
        </w:rPr>
        <w:t>ܘ</w:t>
      </w:r>
      <w:r>
        <w:rPr/>
        <w:t>qr�����</w:t>
      </w:r>
      <w:r>
        <w:rPr>
          <w:rtl w:val="true"/>
        </w:rPr>
        <w:t>ݿ</w:t>
      </w:r>
      <w:r>
        <w:rPr/>
        <w:t>����</w:t>
      </w:r>
      <w:r>
        <w:rPr/>
        <w:t>Ҳ����а�ƴ�Ȼ����Ÿ����Ÿ����������������������˾�ɼ���</w:t>
      </w:r>
      <w:r>
        <w:rPr>
          <w:rtl w:val="true"/>
        </w:rPr>
        <w:t>װ</w:t>
      </w:r>
      <w:r>
        <w:rPr/>
        <w:t>�����̿����������</w:t>
      </w:r>
      <w:r>
        <w:rPr/>
        <w:t>ʽ���������������</w:t>
      </w:r>
      <w:r>
        <w:rPr/>
        <w:t>ֻ����</w:t>
      </w:r>
      <w:r>
        <w:rPr/>
        <w:t>Ÿʽ����������������������</w:t>
      </w:r>
      <w:r>
        <w:rPr>
          <w:rtl w:val="true"/>
        </w:rPr>
        <w:t>ڀ</w:t>
      </w:r>
      <w:r>
        <w:rPr/>
        <w:t>z��t��\�</w:t>
      </w:r>
      <w:r>
        <w:rPr/>
        <w:t>֠�������������������������������������������������</w:t>
      </w:r>
      <w:r>
        <w:rPr>
          <w:rtl w:val="true"/>
        </w:rPr>
        <w:t>ܛ�ܞ</w:t>
      </w:r>
      <w:r>
        <w:rPr/>
        <w:t>�</w:t>
      </w:r>
      <w:r>
        <w:rPr/>
        <w:t>Ê�k:�Ө�}T�</w:t>
      </w:r>
      <w:r>
        <w:rPr>
          <w:rtl w:val="true"/>
        </w:rPr>
        <w:t>خ�ب</w:t>
      </w:r>
      <w:r>
        <w:rPr/>
        <w:t>�</w:t>
      </w:r>
      <w:r>
        <w:rPr/>
        <w:t>ՙ���</w:t>
      </w:r>
      <w:r>
        <w:rPr>
          <w:rtl w:val="true"/>
        </w:rPr>
        <w:t>ߏ</w:t>
      </w:r>
      <w:r>
        <w:rPr/>
        <w:t>����������������������������</w:t>
      </w:r>
      <w:r>
        <w:rPr/>
        <w:t>㹿�����̷</w:t>
      </w:r>
      <w:r>
        <w:rPr/>
        <w:t>rov��������������������ⅅ�]]_��</w:t>
      </w:r>
      <w:r>
        <w:rPr/>
        <w:t>ޮ���������</w:t>
      </w:r>
      <w:r>
        <w:rPr/>
        <w:t>ҟ������������������_NV��</w:t>
      </w:r>
      <w:r>
        <w:rPr/>
        <w:t>ⵡ���������������</w:t>
      </w:r>
      <w:r>
        <w:rPr/>
        <w:t>ȸҦ���������������</w:t>
      </w:r>
      <w:r>
        <w:rPr>
          <w:rtl w:val="true"/>
        </w:rPr>
        <w:t>ݫ</w:t>
      </w:r>
      <w:r>
        <w:rPr/>
        <w:t>��������̨�</w:t>
      </w:r>
      <w:r>
        <w:rPr/>
        <w:t>w@</w:t>
      </w:r>
      <w:r>
        <w:rPr/>
        <w:t>㴀�</w:t>
      </w:r>
      <w:r>
        <w:rPr/>
        <w:t>}Z�����������������������Ӱ��������������������������������Ļ�������������������������������������������ʽ�ƻ̾��������ǿ�������������������������úϷ�������������������</w:t>
      </w:r>
      <w:r>
        <w:rPr>
          <w:rtl w:val="true"/>
        </w:rPr>
        <w:t>ڬ</w:t>
      </w:r>
      <w:r>
        <w:rPr/>
        <w:t>�����������������������</w:t>
      </w:r>
      <w:r>
        <w:rPr/>
        <w:t>Ǻ���ƹ�µɹ��������������������</w:t>
      </w:r>
      <w:r>
        <w:rPr>
          <w:rtl w:val="true"/>
        </w:rPr>
        <w:t>ٯ���</w:t>
      </w:r>
      <w:r>
        <w:rPr>
          <w:rtl w:val="true"/>
        </w:rPr>
        <w:t>|������</w:t>
      </w:r>
      <w:r>
        <w:rPr>
          <w:rtl w:val="true"/>
        </w:rPr>
        <w:t>ؿ</w:t>
      </w:r>
      <w:r>
        <w:rPr/>
        <w:t>����������</w:t>
      </w:r>
      <w:r>
        <w:rPr/>
        <w:t>ԟq|���������wX`Ժ�������������ŷ���������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�����������</w:t>
      </w:r>
      <w:r>
        <w:rPr/>
        <w:t>溶���</w:t>
      </w:r>
      <w:r>
        <w:rPr/>
        <w:t>՞����Ԫ�����������������������ƹ�ǻ������</w:t>
      </w:r>
      <w:r>
        <w:rPr>
          <w:rtl w:val="true"/>
        </w:rPr>
        <w:t>޼</w:t>
      </w:r>
      <w:r>
        <w:rPr/>
        <w:t>��</w:t>
      </w:r>
      <w:r>
        <w:rPr/>
        <w:t>ƽ�ż������������������������������Ǿ�ƽ���������������</w:t>
      </w:r>
      <w:r>
        <w:rPr>
          <w:rtl w:val="true"/>
        </w:rPr>
        <w:t>ٻ</w:t>
      </w:r>
      <w:r>
        <w:rPr/>
        <w:t>���</w:t>
      </w:r>
      <w:r>
        <w:rPr/>
        <w:t>Ѡ����˱�¨���������п����������������������������������������������������Ӛ���������������������������������������������������QI&lt;������jk[deF����������������������������������������������������������</w:t>
      </w:r>
      <w:r>
        <w:rPr/>
        <w:t>֚��������������</w:t>
      </w:r>
      <w:r>
        <w:rPr/>
        <w:t>Ϟ�ǔ�</w:t>
      </w:r>
      <w:r>
        <w:rPr/>
        <w:t>٤</w:t>
      </w:r>
      <w:r>
        <w:rPr/>
        <w:t>�</w:t>
      </w:r>
      <w:r>
        <w:rPr/>
        <w:t>ɐ����</w:t>
      </w:r>
      <w:r>
        <w:rPr/>
        <w:t>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έ����{���������������u��27Jü����`8A4</w:t>
      </w:r>
    </w:p>
    <w:p>
      <w:pPr>
        <w:pStyle w:val="PreformattedText"/>
        <w:bidi w:val="0"/>
        <w:jc w:val="left"/>
        <w:rPr/>
      </w:pPr>
      <w:r>
        <w:rPr/>
        <w:t>#ƣ��qlũ�</w:t>
      </w:r>
      <w:r>
        <w:rPr>
          <w:rtl w:val="true"/>
        </w:rPr>
        <w:t>׻</w:t>
      </w:r>
      <w:r>
        <w:rPr/>
        <w:t>����</w:t>
      </w:r>
      <w:r>
        <w:rPr/>
        <w:t>hKM</w:t>
      </w:r>
      <w:r>
        <w:rPr>
          <w:rtl w:val="true"/>
        </w:rPr>
        <w:t>׸</w:t>
      </w:r>
      <w:r>
        <w:rPr/>
        <w:t>�������������������</w:t>
      </w:r>
      <w:r>
        <w:rPr/>
        <w:t>Ǻ���������Թ�����µ������������������������ѻ��ɾϼ�����ǻ����ǻ������������������</w:t>
      </w:r>
      <w:r>
        <w:rPr/>
        <w:t>㾼</w:t>
      </w:r>
      <w:r>
        <w:rPr/>
        <w:t>ʸ�ͣ����ν�</w:t>
      </w:r>
      <w:r>
        <w:rPr/>
        <w:t>ྻ�����</w:t>
      </w:r>
      <w:r>
        <w:rPr/>
        <w:t>þ�����k���������ΐ�����������������������������������������</w:t>
      </w:r>
      <w:r>
        <w:rPr>
          <w:rtl w:val="true"/>
        </w:rPr>
        <w:t>ݛ�ݝ</w:t>
      </w:r>
      <w:r>
        <w:rPr/>
        <w:t>�</w:t>
      </w:r>
      <w:r>
        <w:rPr/>
        <w:t>É�k9�</w:t>
      </w:r>
      <w:r>
        <w:rPr/>
        <w:t>֪��</w:t>
      </w:r>
      <w:r>
        <w:rPr/>
        <w:t>U�</w:t>
      </w:r>
      <w:r>
        <w:rPr>
          <w:rtl w:val="true"/>
        </w:rPr>
        <w:t>ۮ�ۨ�ך</w:t>
      </w:r>
      <w:r>
        <w:rPr/>
        <w:t>�������������������������̖����</w:t>
      </w:r>
      <w:r>
        <w:rPr/>
        <w:t>ǟ������</w:t>
      </w:r>
      <w:r>
        <w:rPr/>
        <w:t>ּ�����</w:t>
      </w:r>
      <w:r>
        <w:rPr/>
        <w:t>Ƅ����ᳰ���</w:t>
      </w:r>
      <w:r>
        <w:rPr/>
        <w:t>鳱������鶶�����������������������⼺�������</w:t>
      </w:r>
      <w:r>
        <w:rPr/>
        <w:t>ļ�������������������������</w:t>
      </w:r>
      <w:r>
        <w:rPr/>
        <w:t>栖�����������������������</w:t>
      </w:r>
      <w:r>
        <w:rPr>
          <w:rtl w:val="true"/>
        </w:rPr>
        <w:t>׺</w:t>
      </w:r>
      <w:r>
        <w:rPr/>
        <w:t>��</w:t>
      </w:r>
      <w:r>
        <w:rPr/>
        <w:t>Ӯ�u&lt;</w:t>
      </w:r>
      <w:r>
        <w:rPr/>
        <w:t>껅��</w:t>
      </w:r>
      <w:r>
        <w:rPr/>
        <w:t>g������������ſ�������������</w:t>
      </w:r>
      <w:r>
        <w:rPr/>
        <w:t>峪������������䳪�</w:t>
      </w:r>
      <w:r>
        <w:rPr/>
        <w:t>ƽ�������ƽ���</w:t>
      </w:r>
      <w:r>
        <w:rPr/>
        <w:t>羱���������������������������</w:t>
      </w:r>
      <w:r>
        <w:rPr/>
        <w:t>ƹ�µ�����������������������������������������¹ά�������������������</w:t>
      </w:r>
      <w:r>
        <w:rPr/>
        <w:t>⾹</w:t>
      </w:r>
      <w:r>
        <w:rPr/>
        <w:t>Ш�����ǽ�ƽ������������������������������</w:t>
      </w:r>
      <w:r>
        <w:rPr>
          <w:rtl w:val="true"/>
        </w:rPr>
        <w:t>ؾ</w:t>
      </w:r>
      <w:r>
        <w:rPr/>
        <w:t>��</w:t>
      </w:r>
      <w:r>
        <w:rPr/>
        <w:t>º���</w:t>
      </w:r>
      <w:r>
        <w:rPr/>
        <w:t>羷������</w:t>
      </w:r>
      <w:r>
        <w:rPr/>
        <w:t>ӯ���}����ˬ��������|��ZiÓ���</w:t>
      </w:r>
      <w:r>
        <w:rPr>
          <w:rtl w:val="true"/>
        </w:rPr>
        <w:t>׿</w:t>
      </w:r>
      <w:r>
        <w:rPr/>
        <w:t>���</w:t>
      </w:r>
      <w:r>
        <w:rPr/>
        <w:t>s}���ҳ����ι����ʺ�������������������ĸ����������������������ƽ��ʤ����</w:t>
      </w:r>
      <w:r>
        <w:rPr>
          <w:rtl w:val="true"/>
        </w:rPr>
        <w:t>׷��������������������������������������߿����ۻ</w:t>
      </w:r>
      <w:r>
        <w:rPr/>
        <w:t>���������������������������ָ�������</w:t>
      </w:r>
      <w:r>
        <w:rPr/>
        <w:t>Ǿ���������������������������������</w:t>
      </w:r>
      <w:r>
        <w:rPr>
          <w:rtl w:val="true"/>
        </w:rPr>
        <w:t>ݵ</w:t>
      </w:r>
      <w:r>
        <w:rPr/>
        <w:t>�����</w:t>
      </w:r>
      <w:r>
        <w:rPr/>
        <w:t>ob|����y����������������������������������������������������������������������ɍ�Ԙ������������������������������������������������UMB�����rsc^_@�����������������������������������������������������</w:t>
      </w:r>
      <w:r>
        <w:rPr>
          <w:rtl w:val="true"/>
        </w:rPr>
        <w:t>ޜ�����������ܥ</w:t>
      </w:r>
      <w:r>
        <w:rPr/>
        <w:t>��</w:t>
      </w:r>
      <w:r>
        <w:rPr/>
        <w:t>gd7$!#HF#?;#GD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˚����</w:t>
      </w:r>
      <w:r>
        <w:rPr/>
        <w:t>ܿ�</w:t>
      </w:r>
      <w:r>
        <w:rPr/>
        <w:t>İ�ø���{|~���p��s�����c_n5 /gIS!##M&amp;)C #&gt;##���xa[����</w:t>
      </w:r>
      <w:r>
        <w:rPr/>
        <w:t>곖���</w:t>
      </w:r>
      <w:r>
        <w:rPr/>
        <w:t>˝�����Ÿ�������������������������ʽ������������������������������������������}q�s�dXn�����������������������������</w:t>
      </w:r>
      <w:r>
        <w:rPr>
          <w:rtl w:val="true"/>
        </w:rPr>
        <w:t>ك</w:t>
      </w:r>
      <w:r>
        <w:rPr/>
        <w:t>�</w:t>
      </w:r>
      <w:r>
        <w:rPr/>
        <w:t>}��o��g���</w:t>
      </w:r>
      <w:r>
        <w:rPr/>
        <w:t>ٟ�</w:t>
      </w:r>
      <w:r>
        <w:rPr/>
        <w:t>ԙ���������������������������������������������</w:t>
      </w:r>
      <w:r>
        <w:rPr>
          <w:rtl w:val="true"/>
        </w:rPr>
        <w:t>ߜ�ޞ</w:t>
      </w:r>
      <w:r>
        <w:rPr/>
        <w:t>�</w:t>
      </w:r>
      <w:r>
        <w:rPr/>
        <w:t>Ŋ�l7�</w:t>
      </w:r>
      <w:r>
        <w:rPr>
          <w:rtl w:val="true"/>
        </w:rPr>
        <w:t>ګ</w:t>
      </w:r>
      <w:r>
        <w:rPr/>
        <w:t>��</w:t>
      </w:r>
      <w:r>
        <w:rPr/>
        <w:t>X�</w:t>
      </w:r>
      <w:r>
        <w:rPr>
          <w:rtl w:val="true"/>
        </w:rPr>
        <w:t>ޱ�߫�</w:t>
      </w:r>
      <w:r>
        <w:rPr/>
        <w:t>۝</w:t>
      </w:r>
      <w:r>
        <w:rPr/>
        <w:t>��������������������������</w:t>
      </w:r>
      <w:r>
        <w:rPr/>
        <w:t>ȗ��������¿��������ljx�����������������������������</w:t>
      </w:r>
      <w:r>
        <w:rPr/>
        <w:t>ٞ����</w:t>
      </w:r>
      <w:r>
        <w:rPr/>
        <w:t>˳�������������������������������Ż�������ûƐ����</w:t>
      </w:r>
      <w:r>
        <w:rPr/>
        <w:t>맣��������������������������</w:t>
      </w:r>
      <w:r>
        <w:rPr/>
        <w:t>ҭ�o6Ęq�����������</w:t>
      </w:r>
      <w:r>
        <w:rPr/>
        <w:t>٣</w:t>
      </w:r>
      <w:r>
        <w:rPr/>
        <w:t>�������</w:t>
      </w:r>
      <w:r>
        <w:rPr/>
        <w:t>0':bYl����������������������������������i\p���������ö�������������������������������Ẳ������������������������������ƽҐ�����sk�����z�������������������������ø����̿����˾���</w:t>
      </w:r>
      <w:r>
        <w:rPr>
          <w:rtl w:val="true"/>
        </w:rPr>
        <w:t>׿</w:t>
      </w:r>
      <w:r>
        <w:rPr/>
        <w:t>��������������������</w:t>
      </w:r>
      <w:r>
        <w:rPr/>
        <w:t>°����β�������������������է�ϥ�Ȥ�������������ξ������������������������</w:t>
      </w:r>
      <w:r>
        <w:rPr/>
        <w:t>鿶�</w:t>
      </w:r>
      <w:r>
        <w:rPr/>
        <w:t>Ļη�����������ȿҿ�ɢ�������������������</w:t>
      </w:r>
      <w:r>
        <w:rPr>
          <w:rtl w:val="true"/>
        </w:rPr>
        <w:t>׿</w:t>
      </w:r>
      <w:r>
        <w:rPr/>
        <w:t>���</w:t>
      </w:r>
      <w:r>
        <w:rPr/>
        <w:t>ͳ��ƿ�»�������������������������˾���������</w:t>
      </w:r>
      <w:r>
        <w:rPr/>
        <w:t>鴫���忶��������������������������������������������������������</w:t>
      </w:r>
      <w:r>
        <w:rPr/>
        <w:t>۫����</w:t>
      </w:r>
      <w:r>
        <w:rPr/>
        <w:t>Ǐ������������������</w:t>
      </w:r>
      <w:r>
        <w:rPr/>
        <w:t>۵�����������������������������</w:t>
      </w:r>
      <w:r>
        <w:rPr>
          <w:rtl w:val="true"/>
        </w:rPr>
        <w:t>ב</w:t>
      </w:r>
      <w:r>
        <w:rPr/>
        <w:t>������͌�</w:t>
      </w:r>
      <w:r>
        <w:rPr/>
        <w:t>ԕ�����st:qr9�������������������������������������������������������YPG�����xyiZ[&lt;�����������������������������������������������������������������������MJ#ig&gt;���</w:t>
      </w:r>
      <w:r>
        <w:rPr>
          <w:rtl w:val="true"/>
        </w:rPr>
        <w:t>ޱ</w:t>
      </w:r>
      <w:r>
        <w:rPr/>
        <w:t>�</w:t>
      </w:r>
      <w:r>
        <w:rPr/>
        <w:t>Ң��w 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䏥�������������</w:t>
      </w:r>
      <w:r>
        <w:rPr/>
        <w:t>y�3##D "?##I,&amp;}d]���������{ca��������������������˾ϻ�����Ÿ����������������������������øƵ����Ը����</w:t>
      </w:r>
      <w:r>
        <w:rPr/>
        <w:t>త���</w:t>
      </w:r>
      <w:r>
        <w:rPr>
          <w:rtl w:val="true"/>
        </w:rPr>
        <w:t>ښ</w:t>
      </w:r>
      <w:r>
        <w:rPr/>
        <w:t>�����</w:t>
      </w:r>
      <w:r>
        <w:rPr/>
        <w:t>ʾ���������������⸳������������</w:t>
      </w:r>
      <w:r>
        <w:rPr/>
        <w:t>汰������</w:t>
      </w:r>
      <w:r>
        <w:rPr/>
        <w:t>t�����</w:t>
      </w:r>
      <w:r>
        <w:rPr>
          <w:rtl w:val="true"/>
        </w:rPr>
        <w:t>ܤ</w:t>
      </w:r>
      <w:r>
        <w:rPr/>
        <w:t>���ۢ��������������������������������������������</w:t>
      </w:r>
      <w:r>
        <w:rPr/>
        <w:t>Ɖ�m8�</w:t>
      </w:r>
      <w:r>
        <w:rPr/>
        <w:t>۬��</w:t>
      </w:r>
      <w:r>
        <w:rPr/>
        <w:t>X�����������������������������</w:t>
      </w:r>
      <w:r>
        <w:rPr/>
        <w:t>߯����</w:t>
      </w:r>
      <w:r>
        <w:rPr>
          <w:rtl w:val="true"/>
        </w:rPr>
        <w:t>ٷ</w:t>
      </w:r>
      <w:r>
        <w:rPr/>
        <w:t>�����</w:t>
      </w:r>
      <w:r>
        <w:rPr/>
        <w:t>Դ�������������</w:t>
      </w:r>
      <w:r>
        <w:rPr/>
        <w:t>ᨤ���</w:t>
      </w:r>
      <w:r>
        <w:rPr/>
        <w:t>쳰����������������������������������</w:t>
      </w:r>
      <w:r>
        <w:rPr/>
        <w:t>q~������</w:t>
      </w:r>
      <w:r>
        <w:rPr>
          <w:rtl w:val="true"/>
        </w:rPr>
        <w:t>߻</w:t>
      </w:r>
      <w:r>
        <w:rPr/>
        <w:t>�������������</w:t>
      </w:r>
      <w:r>
        <w:rPr/>
        <w:t>ꆁ��������</w:t>
      </w:r>
      <w:r>
        <w:rPr/>
        <w:t>Ð�������������</w:t>
      </w:r>
      <w:r>
        <w:rPr/>
        <w:t>ְ����</w:t>
      </w:r>
      <w:r>
        <w:rPr/>
        <w:t>Ŀ��������Ь�l5�ƎХ{����������������3*=h_r�{�D;N���������Ļ�¹����������������9,@j]qȻ����������ɼ������������������������������������ƽ���Ǿ�����������������������������������ĺ����������Ĺ����������������������������</w:t>
      </w:r>
      <w:r>
        <w:rPr/>
        <w:t>֠�������</w:t>
      </w:r>
      <w:r>
        <w:rPr/>
        <w:t>絡����</w:t>
      </w:r>
      <w:r>
        <w:rPr/>
        <w:t>ʪ�������ѡ�����y��bm�t~Ǚ���������Ī�������������Ķ�Ϳ�̾��������������������������������ԯ��xo���</w:t>
      </w:r>
      <w:r>
        <w:rPr/>
        <w:t>۵������������������������������</w:t>
      </w:r>
      <w:r>
        <w:rPr/>
        <w:t>ȿ����ú����ĸ���������������������������������������ž������������������������������������������ǻъ|�������µƎ���������ե�������������������������������������򸱲yrs:34#AB#op4�����</w:t>
      </w:r>
      <w:r>
        <w:rPr>
          <w:rtl w:val="true"/>
        </w:rPr>
        <w:t>ܛ</w:t>
      </w:r>
      <w:r>
        <w:rPr/>
        <w:t>���������������������������������������������</w:t>
      </w:r>
      <w:r>
        <w:rPr/>
        <w:t>[RI������{|jYX: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ޗ</w:t>
      </w:r>
      <w:r>
        <w:rPr/>
        <w:t>��������</w:t>
      </w:r>
      <w:r>
        <w:rPr/>
        <w:t>uo3TR#����������ҟol7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�������������ɲ���͢~~S1/wZT����</w:t>
      </w:r>
      <w:r>
        <w:rPr/>
        <w:t>楖�������</w:t>
      </w:r>
      <w:r>
        <w:rPr/>
        <w:t>Ծ�����</w:t>
      </w:r>
      <w:r>
        <w:rPr/>
        <w:t>ֽ��������������������������������</w:t>
      </w:r>
      <w:r>
        <w:rPr/>
        <w:t>ƻ˶����������������������������ʾ����ym���������Ļ�ɰ�����ž</w:t>
      </w:r>
      <w:r>
        <w:rPr>
          <w:rtl w:val="true"/>
        </w:rPr>
        <w:t>߿</w:t>
      </w:r>
      <w:r>
        <w:rPr/>
        <w:t>�������̗�������</w:t>
      </w:r>
      <w:r>
        <w:rPr/>
        <w:t>v��l���</w:t>
      </w:r>
      <w:r>
        <w:rPr>
          <w:rtl w:val="true"/>
        </w:rPr>
        <w:t>ޤ�؝</w:t>
      </w:r>
      <w:r>
        <w:rPr/>
        <w:t>������������������������������������������������</w:t>
      </w:r>
      <w:r>
        <w:rPr/>
        <w:t>ǉ�n9�</w:t>
      </w:r>
      <w:r>
        <w:rPr>
          <w:rtl w:val="true"/>
        </w:rPr>
        <w:t>ۮ��</w:t>
      </w:r>
      <w:r>
        <w:rPr>
          <w:rtl w:val="true"/>
        </w:rPr>
        <w:t>\�����������������������</w:t>
      </w:r>
      <w:r>
        <w:rPr>
          <w:rtl w:val="true"/>
        </w:rPr>
        <w:t>߫�ܮ�ݵ</w:t>
      </w:r>
      <w:r>
        <w:rPr/>
        <w:t>���</w:t>
      </w:r>
      <w:r>
        <w:rPr/>
        <w:t>c���}n��{����}���~{���������������������</w:t>
      </w:r>
      <w:r>
        <w:rPr/>
        <w:t>ꫪ���</w:t>
      </w:r>
      <w:r>
        <w:rPr>
          <w:rtl w:val="true"/>
        </w:rPr>
        <w:t>ݛ</w:t>
      </w:r>
      <w:r>
        <w:rPr/>
        <w:t>����</w:t>
      </w:r>
      <w:r>
        <w:rPr/>
        <w:t>ӽ�ǹ������������������������𾻶�ysXFB,##J15?(0]KY|o�������ɼ������������������պ��Ҭ�n2�͒</w:t>
      </w:r>
      <w:r>
        <w:rPr>
          <w:rtl w:val="true"/>
        </w:rPr>
        <w:t>ٮ</w:t>
      </w:r>
      <w:r>
        <w:rPr/>
        <w:t>����������������</w:t>
      </w:r>
      <w:r>
        <w:rPr/>
        <w:t>y�?6Gú���՘��������E&lt;M2):^Uf������OFWD;LZO`���WJ[_Rc{nZM^������###?2CK&gt;O���ZM^eXi+#/aTe���&lt;1?������,$1���-%43+:C;J���������������Ǿ�ƽд����</w:t>
      </w:r>
      <w:r>
        <w:rPr/>
        <w:t>ꖐ������������������������������������������������������������</w:t>
      </w:r>
      <w:r>
        <w:rPr/>
        <w:t>Į������������</w:t>
      </w:r>
      <w:r>
        <w:rPr/>
        <w:t>ؔ</w:t>
      </w:r>
      <w:r>
        <w:rPr/>
        <w:t>dp</w:t>
      </w:r>
      <w:r>
        <w:rPr/>
        <w:t>ۧ�������������������</w:t>
      </w:r>
      <w:r>
        <w:rPr/>
        <w:t>ë����ǵ�Ÿ������������������������</w:t>
      </w:r>
      <w:r>
        <w:rPr/>
        <w:t>ָ��</w:t>
      </w:r>
      <w:r>
        <w:rPr/>
        <w:t>úͺ�������������¹̔����������ɽ������պ����</w:t>
      </w:r>
      <w:r>
        <w:rPr>
          <w:rtl w:val="true"/>
        </w:rPr>
        <w:t>ڰ</w:t>
      </w:r>
      <w:r>
        <w:rPr/>
        <w:t>�����</w:t>
      </w:r>
      <w:r>
        <w:rPr/>
        <w:t>ƽ�������������������������������ƿ����������������������������������������������������������������������|���ƀt������x����������������������������������������������</w:t>
      </w:r>
      <w:r>
        <w:rPr>
          <w:rtl w:val="true"/>
        </w:rPr>
        <w:t>ﶙ</w:t>
      </w:r>
      <w:r>
        <w:rPr/>
        <w:t>�</w:t>
      </w:r>
      <w:r>
        <w:rPr/>
        <w:t>_��tii-..#&lt;&lt;#��a����������������������������������������������\UK������wva[[9�������������������������������������������������������������������������+'#����</w:t>
      </w:r>
      <w:r>
        <w:rPr>
          <w:rtl w:val="true"/>
        </w:rPr>
        <w:t>ܢ�����</w:t>
      </w:r>
      <w:r>
        <w:rPr/>
        <w:t>٣</w:t>
      </w:r>
      <w:r>
        <w:rPr/>
        <w:t>���</w:t>
      </w:r>
      <w:r>
        <w:rPr/>
        <w:t>b_*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՞����������İ��������̌�����������</w:t>
      </w:r>
      <w:r>
        <w:rPr>
          <w:rtl w:val="true"/>
        </w:rPr>
        <w:t>׺</w:t>
      </w:r>
      <w:r>
        <w:rPr/>
        <w:t>��</w:t>
      </w:r>
      <w:r>
        <w:rPr/>
        <w:t>om���������������ɌvxN59������ɿ����Ⱦǚ��������Ⱦ����Ž�������������������˾������Ȼ�ķɾ��˾������⌀�������������ɽչ�Ť����������������у�������y��������</w:t>
      </w:r>
      <w:r>
        <w:rPr/>
        <w:t>ٔ�</w:t>
      </w:r>
      <w:r>
        <w:rPr>
          <w:rtl w:val="true"/>
        </w:rPr>
        <w:t>ޗ�����������������������������������ߥ</w:t>
      </w:r>
      <w:r>
        <w:rPr/>
        <w:t>�����������</w:t>
      </w:r>
      <w:r>
        <w:rPr/>
        <w:t>ƈ�]+�Ѩ�x�ϭ����ѩ�</w:t>
      </w:r>
      <w:r>
        <w:rPr>
          <w:rtl w:val="true"/>
        </w:rPr>
        <w:t>޴</w:t>
      </w:r>
      <w:r>
        <w:rPr/>
        <w:t>�ܰ���</w:t>
      </w:r>
      <w:r>
        <w:rPr/>
        <w:t>Ș��������Ĳ����j��p~}k�����������������������ǒ����</w:t>
      </w:r>
      <w:r>
        <w:rPr/>
        <w:t>૨���󯮾��</w:t>
      </w:r>
      <w:r>
        <w:rPr/>
        <w:t>潼�����������������������</w:t>
      </w:r>
      <w:r>
        <w:rPr/>
        <w:t>Ǹ���ƾ������������oaVF&amp;#p;5�de�PW�Va6##l?S{^r��������������������ȷ�����</w:t>
      </w:r>
      <w:r>
        <w:rPr>
          <w:rtl w:val="true"/>
        </w:rPr>
        <w:t>ڬ�</w:t>
      </w:r>
      <w:r>
        <w:rPr/>
        <w:t>9</w:t>
      </w:r>
      <w:r>
        <w:rPr/>
        <w:t>�v</w:t>
      </w:r>
      <w:r>
        <w:rPr/>
        <w:t>ܳ�۹�</w:t>
      </w:r>
      <w:r>
        <w:rPr/>
        <w:t>ж����ĿŴ��A7B6,7���Ⱦ�������dZe1'2��Ԯ����� #!������+!,���eXbJ=G3&amp;0������2%/������7*4���#</w:t>
        <w:br/>
        <w:t>#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it���UMX��������2*7KCP���nfsjbo�������������������������������������������������������</w:t>
      </w:r>
      <w:r>
        <w:rPr/>
        <w:t>翼���������������������</w:t>
      </w:r>
      <w:r>
        <w:rPr/>
        <w:t>ϷŌp|</w:t>
      </w:r>
      <w:r>
        <w:rPr>
          <w:rtl w:val="true"/>
        </w:rPr>
        <w:t>ظ�����ݑ</w:t>
      </w:r>
      <w:r>
        <w:rPr/>
        <w:t>fp�����������</w:t>
      </w:r>
      <w:r>
        <w:rPr/>
        <w:t>ܿ����������</w:t>
      </w:r>
      <w:r>
        <w:rPr/>
        <w:t>ʵ���������������</w:t>
      </w:r>
      <w:r>
        <w:rPr>
          <w:rtl w:val="true"/>
        </w:rPr>
        <w:t>׽</w:t>
      </w:r>
      <w:r>
        <w:rPr/>
        <w:t>�����</w:t>
      </w:r>
      <w:r>
        <w:rPr/>
        <w:t>ɾ����������������������</w:t>
      </w:r>
      <w:r>
        <w:rPr>
          <w:rtl w:val="true"/>
        </w:rPr>
        <w:t>ڿ</w:t>
      </w:r>
      <w:r>
        <w:rPr/>
        <w:t>�</w:t>
      </w:r>
      <w:r>
        <w:rPr/>
        <w:t>ɮ������������������������������������</w:t>
      </w:r>
      <w:r>
        <w:rPr>
          <w:rtl w:val="true"/>
        </w:rPr>
        <w:t>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ȵ�ȕ�����}r���������������������������������������������Ֆ������e��w����\eb#������������������������������������gaU������zyd[X5����������������������������������������������������������������������������TP#�������������KE#�������</w:t>
      </w:r>
      <w:r>
        <w:rPr>
          <w:rtl w:val="true"/>
        </w:rPr>
        <w:t>ڙ����������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ّ��������޽</w:t>
      </w:r>
      <w:r>
        <w:rPr/>
        <w:t>�</w:t>
      </w:r>
      <w:r>
        <w:rPr/>
        <w:t>Ѹ�������z�qa�ii�����������ԩ��������h`SvxkEH?�������</w:t>
      </w:r>
      <w:r>
        <w:rPr/>
        <w:t>ᎁ�</w:t>
      </w:r>
      <w:r>
        <w:rPr/>
        <w:t>%##��������������������</w:t>
      </w:r>
      <w:r>
        <w:rPr/>
        <w:t>佷�����������������</w:t>
      </w:r>
      <w:r>
        <w:rPr/>
        <w:t>ʻ������������������������ֆz�ȼ�¹���������������᳤������������w~w{�r��������</w:t>
      </w:r>
      <w:r>
        <w:rPr/>
        <w:t>ٚ�����</w:t>
      </w:r>
      <w:r>
        <w:rPr>
          <w:rtl w:val="true"/>
        </w:rPr>
        <w:t>ۈ�����������������������������ޤ�ޥ�ߧ</w:t>
      </w:r>
      <w:r>
        <w:rPr/>
        <w:t>�����������</w:t>
      </w:r>
      <w:r>
        <w:rPr/>
        <w:t>ӗ�rA�˧Ϋ������������������</w:t>
      </w:r>
      <w:r>
        <w:rPr>
          <w:rtl w:val="true"/>
        </w:rPr>
        <w:t>غ</w:t>
      </w:r>
      <w:r>
        <w:rPr/>
        <w:t>���</w:t>
      </w:r>
      <w:r>
        <w:rPr/>
        <w:t>{w\������������������������������������Й����������������������</w:t>
      </w:r>
      <w:r>
        <w:rPr/>
        <w:t>誨���</w:t>
      </w:r>
      <w:r>
        <w:rPr/>
        <w:t>۶�����</w:t>
      </w:r>
      <w:r>
        <w:rPr/>
        <w:t>ô�������������������������K5'vK;�^V�*(�\c�&gt;I</w:t>
      </w:r>
      <w:r>
        <w:rPr/>
        <w:t>㕥</w:t>
      </w:r>
      <w:r>
        <w:rPr/>
        <w:t>q4D�}����Ӳ����ͻ�����������������</w:t>
      </w:r>
      <w:r>
        <w:rPr/>
        <w:t>֨�</w:t>
      </w:r>
      <w:r>
        <w:rPr/>
        <w:t>~7�Ҏ�</w:t>
      </w:r>
      <w:r>
        <w:rPr/>
        <w:t>ۭ</w:t>
      </w:r>
      <w:r>
        <w:rPr>
          <w:rtl w:val="true"/>
        </w:rPr>
        <w:t>ڴ</w:t>
      </w:r>
      <w:r>
        <w:rPr/>
        <w:t>���������������</w:t>
      </w:r>
      <w:r>
        <w:rPr/>
        <w:t>cYd������^T]xny���=3&gt;2(1!#"���F&lt;G������A7@�weZ`+#'J?E���ø�+#'������C8&gt;���9.4����###������###4,7ƾ����-%0���yq|g_j���d\g`Xc��������������</w:t>
      </w:r>
      <w:r>
        <w:rPr>
          <w:rtl w:val="true"/>
        </w:rPr>
        <w:t>ߢ</w:t>
      </w: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ϙ�</w:t>
      </w:r>
      <w:r>
        <w:rPr/>
        <w:t>ܾ������</w:t>
      </w:r>
      <w:r>
        <w:rPr/>
        <w:t>js������</w:t>
      </w:r>
      <w:r>
        <w:rPr/>
        <w:t>ֻ�</w:t>
      </w:r>
      <w:r>
        <w:rPr/>
        <w:t>͸�ҽ����������ͼ����Ⱥ������������������������</w:t>
      </w:r>
      <w:r>
        <w:rPr>
          <w:rtl w:val="true"/>
        </w:rPr>
        <w:t>޺</w:t>
      </w:r>
      <w:r>
        <w:rPr/>
        <w:t>����</w:t>
      </w:r>
      <w:r>
        <w:rPr/>
        <w:t>㣕���󥗰��</w:t>
      </w:r>
      <w:r>
        <w:rPr/>
        <w:t>ʫ��˽����������ʼ���������</w:t>
      </w:r>
      <w:r>
        <w:rPr/>
        <w:t>泤�����󝎣��</w:t>
      </w:r>
      <w:r>
        <w:rPr/>
        <w:t>Ȼ���������������������������</w:t>
      </w:r>
      <w:r>
        <w:rPr>
          <w:rtl w:val="true"/>
        </w:rPr>
        <w:t>ؽ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췰������伴���������</w:t>
      </w:r>
      <w:r>
        <w:rPr/>
        <w:t>ù</w:t>
      </w:r>
      <w:r>
        <w:rPr>
          <w:rtl w:val="true"/>
        </w:rPr>
        <w:t>ۺ</w:t>
      </w:r>
      <w:r>
        <w:rPr/>
        <w:t>�</w:t>
      </w:r>
      <w:r>
        <w:rPr/>
        <w:t>Ք����Ёz������������������������������������������������Ç���X��wlg'OJ#RM</w:t>
        <w:tab/>
        <w:t>��n�������������������������������������keY������kXU2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𢣟</w:t>
      </w:r>
      <w:r>
        <w:rPr/>
        <w:t>U,-#�������Ϙ^[&amp;?9#�</w:t>
      </w:r>
      <w:r>
        <w:rPr>
          <w:rtl w:val="true"/>
        </w:rPr>
        <w:t>ܨ</w:t>
      </w:r>
      <w:r>
        <w:rPr/>
        <w:t>�</w:t>
      </w:r>
      <w:r>
        <w:rPr/>
        <w:t>ʔ����</w:t>
      </w:r>
      <w:r>
        <w:rPr/>
        <w:t>ٚ����َ</w:t>
      </w:r>
      <w:r>
        <w:rPr/>
        <w:t>ƿn��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ޒ�������ۦ</w:t>
      </w:r>
      <w:r>
        <w:rPr/>
        <w:t>������ֹ�</w:t>
      </w:r>
      <w:r>
        <w:rPr/>
        <w:t>ҽ�Ǹ�����������ͧ�Ƃ�����Ƽ���zQW���ͯ����������ABFI;H˻�������XRVXSW��������������������������������������˾���</w:t>
      </w:r>
      <w:r>
        <w:rPr>
          <w:rtl w:val="true"/>
        </w:rPr>
        <w:t>ױ</w:t>
      </w:r>
      <w:r>
        <w:rPr/>
        <w:t>��</w:t>
      </w:r>
      <w:r>
        <w:rPr/>
        <w:t>ķ�Ǻ�ʽ�˾������</w:t>
      </w:r>
      <w:r>
        <w:rPr>
          <w:rtl w:val="true"/>
        </w:rPr>
        <w:t>ت</w:t>
      </w:r>
      <w:r>
        <w:rPr/>
        <w:t>��������</w:t>
      </w:r>
      <w:r>
        <w:rPr/>
        <w:t>ʿ�ø�ɼи�����Ǹմ����������������</w:t>
      </w:r>
      <w:r>
        <w:rPr>
          <w:rtl w:val="true"/>
        </w:rPr>
        <w:t>׹����ܦ�ۚ�����߉�������������������������������ޥ�ި�������ܐ</w:t>
      </w:r>
      <w:r>
        <w:rPr/>
        <w:t>���</w:t>
      </w:r>
      <w:r>
        <w:rPr/>
        <w:t>Ȑ�h&lt;��͵�x�Һ��˵¨��</w:t>
      </w:r>
      <w:r>
        <w:rPr/>
        <w:t>۲�������</w:t>
      </w:r>
      <w:r>
        <w:rPr/>
        <w:t>{�����t�����~~zyytz�~���</w:t>
      </w:r>
      <w:r>
        <w:rPr>
          <w:rtl w:val="true"/>
        </w:rPr>
        <w:t>ڷ</w:t>
      </w:r>
      <w:r>
        <w:rPr/>
        <w:t>�������������������</w:t>
      </w:r>
      <w:r>
        <w:rPr/>
        <w:t>Ϝ�������</w:t>
      </w:r>
      <w:r>
        <w:rPr/>
        <w:t>ְ����������������������������������</w:t>
      </w:r>
      <w:r>
        <w:rPr/>
        <w:t>Ʊ����˷������������%##�iY�of�jf�JL�]e�[fa#0�Wc���������ɽ�����������Ѯ����g'��ͥ���</w:t>
      </w:r>
      <w:r>
        <w:rPr>
          <w:rtl w:val="true"/>
        </w:rPr>
        <w:t>ؼ</w:t>
      </w:r>
      <w:r>
        <w:rPr/>
        <w:t>�</w:t>
      </w:r>
      <w:r>
        <w:rPr/>
        <w:t>ƺ����������##</w:t>
        <w:tab/>
        <w:t>jbmw�2*5���F&gt;I������UMZ���WO\JBMc[h+!,���F&lt;D^R\Ⱦ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OY\RZOCM,"*���C9A������###������MEP#</w:t>
        <w:br/>
        <w:t>#����,$/vny.&amp;1JBM����������������������</w:t>
      </w:r>
      <w:r>
        <w:rPr/>
        <w:t>칯</w:t>
      </w:r>
      <w:r>
        <w:rPr/>
        <w:t>ǧ�������������������������������������������������������������������󛃐���շ���x���ȧ�������������������������̿���Կ��ƾͻ������������������������ƸϺ�ù�¾�������</w:t>
      </w:r>
      <w:r>
        <w:rPr>
          <w:rtl w:val="true"/>
        </w:rPr>
        <w:t>۾</w:t>
      </w:r>
      <w:r>
        <w:rPr/>
        <w:t>��������������</w:t>
      </w:r>
      <w:r>
        <w:rPr/>
        <w:t>Ǻ�������������ҿ����ը�����������������������������������������������������������������ƽ����ƽ����������������������Ȑ���t����������������������������������������������������ƹ�u71#VP#wr2�Ԓ�����</w:t>
      </w:r>
      <w:r>
        <w:rPr/>
        <w:t>ّ�����������������������������������</w:t>
      </w:r>
      <w:r>
        <w:rPr/>
        <w:t>rl^��z��sUR/��������������������������������������������������������������������������������Z[#DF#��d��b1.#��N��������</w:t>
      </w:r>
      <w:r>
        <w:rPr/>
        <w:t>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ۡ����������������</w:t>
      </w:r>
      <w:r>
        <w:rPr/>
        <w:t>Ș��������__]���wl�������������ɼ���ёbl��α���������������G&lt;MPKR������###PKQ���½�������Ѭ����к���Ĺ�������������������������ʽ�Ǽ͞��}r����·ǹ��������ͻ��������</w:t>
      </w:r>
      <w:r>
        <w:rPr/>
        <w:t>꒍����</w:t>
      </w:r>
      <w:r>
        <w:rPr/>
        <w:t>{|�qvp�������</w:t>
      </w:r>
      <w:r>
        <w:rPr>
          <w:rtl w:val="true"/>
        </w:rPr>
        <w:t>޴�ݧ</w:t>
      </w:r>
      <w:r>
        <w:rPr/>
        <w:t>�����������������������������������������������������</w:t>
      </w:r>
      <w:r>
        <w:rPr/>
        <w:t>Ǔ�iB���������ŲYeQ��~dcO�����}��������ö�������������˿�Ү������</w:t>
      </w:r>
      <w:r>
        <w:rPr>
          <w:rtl w:val="true"/>
        </w:rPr>
        <w:t>ݹ</w:t>
      </w:r>
      <w:r>
        <w:rPr/>
        <w:t>����</w:t>
      </w:r>
      <w:r>
        <w:rPr/>
        <w:t>Ӟ��������������������������</w:t>
      </w:r>
      <w:r>
        <w:rPr>
          <w:rtl w:val="true"/>
        </w:rPr>
        <w:t>޸</w:t>
      </w:r>
      <w:r>
        <w:rPr/>
        <w:t>��</w:t>
      </w:r>
      <w:r>
        <w:rPr/>
        <w:t>½Ժ�������������������������1##�]K�TH�QJ�FF�af։�Y#$rGP�di�uu����Ϳ���ı�ʱ������</w:t>
      </w:r>
      <w:r>
        <w:rPr>
          <w:rtl w:val="true"/>
        </w:rPr>
        <w:t>ݸ</w:t>
      </w:r>
      <w:r>
        <w:rPr/>
        <w:t>Ζ]�</w:t>
      </w:r>
      <w:r>
        <w:rPr/>
        <w:t>뵓�����������</w:t>
      </w:r>
      <w:r>
        <w:rPr/>
        <w:t>ľ�����ք~�SM[���������XR`uo{�����</w:t>
      </w:r>
      <w:r>
        <w:rPr/>
        <w:t>࿹</w:t>
      </w:r>
      <w:r>
        <w:rPr/>
        <w:t>ǜ�������ᣛ��þ����</w:t>
      </w:r>
      <w:r>
        <w:rPr>
          <w:rtl w:val="true"/>
        </w:rPr>
        <w:t>ڸ</w:t>
      </w:r>
      <w:r>
        <w:rPr/>
        <w:t>�������ꗏ���������</w:t>
      </w:r>
      <w:r>
        <w:rPr/>
        <w:t>鯧������������</w:t>
      </w:r>
      <w:r>
        <w:rPr>
          <w:rtl w:val="true"/>
        </w:rPr>
        <w:t>ڶ</w:t>
      </w:r>
      <w:r>
        <w:rPr/>
        <w:t>��</w:t>
      </w:r>
      <w:r>
        <w:rPr/>
        <w:t>xp{phs�������������������</w:t>
      </w:r>
      <w:r>
        <w:rPr/>
        <w:t>ᮦ���������������������ޫ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׫</w:t>
      </w:r>
      <w:r>
        <w:rPr/>
        <w:t>��</w:t>
      </w:r>
      <w:r>
        <w:rPr/>
        <w:t>ª������y����������˺����Ķ����������������������������������Ľ�ʾҲ��´�}o���Ó�����������Ϳ������������������ɼ���������������</w:t>
      </w:r>
      <w:r>
        <w:rPr>
          <w:rtl w:val="true"/>
        </w:rPr>
        <w:t>ݳ</w:t>
      </w:r>
      <w:r>
        <w:rPr/>
        <w:t>������������������۩����</w:t>
      </w:r>
      <w:r>
        <w:rPr/>
        <w:t>ϧ������������������������������</w:t>
      </w:r>
      <w:r>
        <w:rPr/>
        <w:t>᧤���</w:t>
      </w:r>
      <w:r>
        <w:rPr/>
        <w:t>𢟲����������������������������򓊛���������������</w:t>
      </w:r>
      <w:r>
        <w:rPr/>
        <w:t>ɣ����Ģ�����������</w:t>
      </w:r>
      <w:r>
        <w:rPr/>
        <w:t>ۘ����������������������������������</w:t>
      </w:r>
      <w:r>
        <w:rPr/>
        <w:t>ɇC&gt;#WR#��t�����������������������������������������������������{ug|xo��</w:t>
      </w:r>
      <w:r>
        <w:rPr/>
        <w:t>퓒</w:t>
      </w:r>
      <w:r>
        <w:rPr/>
        <w:t>}QN+�������������������������������������������������������������������������������u��WU#QO#��w��������������������</w:t>
      </w:r>
      <w:r>
        <w:rPr/>
        <w:t>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Ң���������������͸�����y}�����������</w:t>
      </w:r>
      <w:r>
        <w:rPr/>
        <w:t>؉����</w:t>
      </w:r>
      <w:r>
        <w:rPr/>
        <w:t>ʣ�����������</w:t>
      </w:r>
      <w:r>
        <w:rPr>
          <w:rtl w:val="true"/>
        </w:rPr>
        <w:t>׬</w:t>
      </w:r>
      <w:r>
        <w:rPr/>
        <w:t>��</w:t>
      </w:r>
      <w:r>
        <w:rPr/>
        <w:t>_l���nCM���������������𶳼TTVNLO&amp;&amp;(###FDIYV]�����������������������������������</w:t>
      </w:r>
      <w:r>
        <w:rPr/>
        <w:t>㽱�</w:t>
      </w:r>
      <w:r>
        <w:rPr/>
        <w:t>ʾ�ĸ���������</w:t>
      </w:r>
      <w:r>
        <w:rPr/>
        <w:t>嬟����������������</w:t>
      </w:r>
      <w:r>
        <w:rPr/>
        <w:t>Ƹ�����</w:t>
      </w:r>
      <w:r>
        <w:rPr/>
        <w:t>潭���蟘�����������������</w:t>
      </w:r>
      <w:r>
        <w:rPr>
          <w:rtl w:val="true"/>
        </w:rPr>
        <w:t>ڰ�������؈���������������������������������ߧ�</w:t>
      </w:r>
      <w:r>
        <w:rPr/>
        <w:t>٫</w:t>
      </w:r>
      <w:r>
        <w:rPr/>
        <w:t>�����������</w:t>
      </w:r>
      <w:r>
        <w:rPr/>
        <w:t>ǚ�kJ�İʦ���y�����õ�¶��������������ȧ����</w:t>
      </w:r>
      <w:r>
        <w:rPr/>
        <w:t>細</w:t>
      </w:r>
      <w:r>
        <w:rPr/>
        <w:t>ǲ����������������������</w:t>
      </w:r>
      <w:r>
        <w:rPr/>
        <w:t>య������</w:t>
      </w:r>
      <w:r>
        <w:rPr/>
        <w:t>Ϸ�ƹ����</w:t>
      </w:r>
      <w:r>
        <w:rPr/>
        <w:t>ֿ�����������������������</w:t>
      </w:r>
      <w:r>
        <w:rPr/>
        <w:t>ƹӿ�������������������\@+X)#�cS�UJ�gc�ii</w:t>
      </w:r>
      <w:r>
        <w:rPr/>
        <w:t>匿</w:t>
      </w:r>
      <w:r>
        <w:rPr/>
        <w:t>r7=Ѩ��������Ƚo`�rk���</w:t>
      </w:r>
      <w:r>
        <w:rPr>
          <w:rtl w:val="true"/>
        </w:rPr>
        <w:t>߾</w:t>
      </w:r>
      <w:r>
        <w:rPr/>
        <w:t>���</w:t>
      </w:r>
      <w:r>
        <w:rPr/>
        <w:t>ј�u4#\##X##U##�[`˪�������������Ӻ����</w:t>
      </w:r>
      <w:r>
        <w:rPr/>
        <w:t>ٰ�������������</w:t>
      </w:r>
      <w:r>
        <w:rPr/>
        <w:t>Ϣ������մ���������������</w:t>
      </w:r>
      <w:r>
        <w:rPr/>
        <w:t>꿹</w:t>
      </w:r>
      <w:r>
        <w:rPr/>
        <w:t>Ž�����Ž������������</w:t>
      </w:r>
      <w:r>
        <w:rPr/>
        <w:t>贮���������</w:t>
      </w:r>
      <w:r>
        <w:rPr/>
        <w:t>ƾ�NFS</w:t>
        <w:br/>
        <w:t>##ļ������������������������������������������¸Љ�������������������������������������������������������������������</w:t>
      </w:r>
      <w:r>
        <w:rPr/>
        <w:t>謚��</w:t>
      </w:r>
      <w:r>
        <w:rPr/>
        <w:t>������𜂏Ī���������������������������������</w:t>
      </w:r>
      <w:r>
        <w:rPr/>
        <w:t>ܸ�</w:t>
      </w:r>
      <w:r>
        <w:rPr/>
        <w:t>½�ǯ�������������տ�ȱ��������������˽���</w:t>
      </w:r>
      <w:r>
        <w:rPr/>
        <w:t>泥����������������̾����������������</w:t>
      </w:r>
      <w:r>
        <w:rPr>
          <w:rtl w:val="true"/>
        </w:rPr>
        <w:t>ݿ</w:t>
      </w:r>
      <w:r>
        <w:rPr/>
        <w:t>������������</w:t>
      </w:r>
      <w:r>
        <w:rPr/>
        <w:t>ɾ����������������������������������������</w:t>
      </w:r>
      <w:r>
        <w:rPr/>
        <w:t>亷����������������</w:t>
      </w:r>
      <w:r>
        <w:rPr>
          <w:rtl w:val="true"/>
        </w:rPr>
        <w:t>ݼ</w:t>
      </w:r>
      <w:r>
        <w:rPr/>
        <w:t>���������������������������</w:t>
      </w:r>
      <w:r>
        <w:rPr/>
        <w:t>ø���������������������������������������������������������</w:t>
      </w:r>
      <w:r>
        <w:rPr/>
        <w:t>ْ�����������</w:t>
      </w:r>
      <w:r>
        <w:rPr>
          <w:rtl w:val="true"/>
        </w:rPr>
        <w:t>ݛ</w:t>
      </w:r>
      <w:r>
        <w:rPr/>
        <w:t>��������������������������������������������������</w:t>
      </w:r>
      <w:r>
        <w:rPr/>
        <w:t>ąoqmb��</w:t>
      </w:r>
      <w:r>
        <w:rPr/>
        <w:t>뛚�</w:t>
      </w:r>
      <w:r>
        <w:rPr/>
        <w:t>MJ'�������������������������������������������������������������������������������Ϗ���</w:t>
      </w:r>
      <w:r>
        <w:rPr>
          <w:rtl w:val="true"/>
        </w:rPr>
        <w:t>ݦ�����̞�ݯ</w:t>
      </w:r>
      <w:r>
        <w:rPr/>
        <w:t>���</w:t>
      </w:r>
      <w:r>
        <w:rPr/>
        <w:t>ԣe[&amp;�����Ƀ���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Ⱦ����ʾș�����{t������������������᷻ǻ��������ћ��CQȅ��Ta˱������񈓥�������</w:t>
      </w:r>
      <w:r>
        <w:rPr/>
        <w:t>ꫫ�</w:t>
      </w:r>
      <w:r>
        <w:rPr/>
        <w:t>XXZ&gt;&gt;@ #$65:?&lt;C?&lt;C��������</w:t>
      </w:r>
      <w:r>
        <w:rPr>
          <w:rtl w:val="true"/>
        </w:rPr>
        <w:t>ע</w:t>
      </w:r>
      <w:r>
        <w:rPr/>
        <w:t>��������������</w:t>
      </w:r>
      <w:r>
        <w:rPr/>
        <w:t>Ⱦ�������������˿���</w:t>
      </w:r>
      <w:r>
        <w:rPr>
          <w:rtl w:val="true"/>
        </w:rPr>
        <w:t>ڲ</w:t>
      </w:r>
      <w:r>
        <w:rPr/>
        <w:t>����</w:t>
      </w:r>
      <w:r>
        <w:rPr/>
        <w:t>ԁt���������÷�������������Ĵ����������������ո����������������������������������������</w:t>
      </w:r>
      <w:r>
        <w:rPr>
          <w:rtl w:val="true"/>
        </w:rPr>
        <w:t>ޙ�ޝ�ܦ�����߭���ߥ</w:t>
      </w:r>
      <w:r>
        <w:rPr/>
        <w:t>���</w:t>
      </w:r>
      <w:r>
        <w:rPr/>
        <w:t>Ğ�iO��������uztfsjfsj�����ͱ���������������������������</w:t>
      </w:r>
      <w:r>
        <w:rPr>
          <w:rtl w:val="true"/>
        </w:rPr>
        <w:t>ש</w:t>
      </w:r>
      <w:r>
        <w:rPr/>
        <w:t>�������</w:t>
      </w:r>
      <w:r>
        <w:rPr/>
        <w:t>䖗������������������������������</w:t>
      </w:r>
      <w:r>
        <w:rPr>
          <w:rtl w:val="true"/>
        </w:rPr>
        <w:t>ٺ</w:t>
      </w:r>
      <w:r>
        <w:rPr/>
        <w:t>�</w:t>
      </w:r>
      <w:r>
        <w:rPr/>
        <w:t>Ͼ�Ѻ�������������������������´��fU4</w:t>
        <w:tab/>
        <w:t>#L##�XO�UQ�baa!"f47�ko�������������������</w:t>
      </w:r>
      <w:r>
        <w:rPr/>
        <w:t>ި</w:t>
      </w:r>
      <w:r>
        <w:rPr/>
        <w:t>r��_fE##�M+�`By2 Y"(=#,��������</w:t>
      </w:r>
      <w:r>
        <w:rPr>
          <w:rtl w:val="true"/>
        </w:rPr>
        <w:t>ػ</w:t>
      </w:r>
      <w:r>
        <w:rPr/>
        <w:t>����������������������������������</w:t>
      </w:r>
      <w:r>
        <w:rPr/>
        <w:t>ľ�ʶ������������������������������������</w:t>
      </w:r>
      <w:r>
        <w:rPr/>
        <w:t>髧����������������������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ʸ�����ly��������ϫ�����ý������������������������</w:t>
      </w:r>
      <w:r>
        <w:rPr>
          <w:rtl w:val="true"/>
        </w:rPr>
        <w:t>ۮ</w:t>
      </w:r>
      <w:r>
        <w:rPr/>
        <w:t>������������</w:t>
      </w:r>
      <w:r>
        <w:rPr/>
        <w:t>w��������������������������������������Ϳ�A5K������,%7MFX������LHV�����С��TT^�����</w:t>
      </w:r>
      <w:r>
        <w:rPr>
          <w:rtl w:val="true"/>
        </w:rPr>
        <w:t>׽</w:t>
      </w:r>
      <w:r>
        <w:rPr/>
        <w:t>�</w:t>
      </w:r>
      <w:r>
        <w:rPr/>
        <w:t>ǰ�������</w:t>
      </w:r>
      <w:r>
        <w:rPr>
          <w:rtl w:val="true"/>
        </w:rPr>
        <w:t>޶</w:t>
      </w:r>
      <w:r>
        <w:rPr/>
        <w:t>�������</w:t>
      </w:r>
      <w:r>
        <w:rPr/>
        <w:t>pm�����������������</w:t>
      </w:r>
      <w:r>
        <w:rPr/>
        <w:t>뱮���</w:t>
      </w:r>
      <w:r>
        <w:rPr>
          <w:rtl w:val="true"/>
        </w:rPr>
        <w:t>ٯ</w:t>
      </w:r>
      <w:r>
        <w:rPr/>
        <w:t>���������������</w:t>
      </w:r>
      <w:r>
        <w:rPr/>
        <w:t>ȿУ���������������Ⱦ����x������Ɨ���������������������������������������������������Ȅ����ʈ��������������������������������������������������Î�vhdX��</w:t>
      </w:r>
      <w:r>
        <w:rPr/>
        <w:t>ꢡ�</w:t>
      </w:r>
      <w:r>
        <w:rPr/>
        <w:t>JG$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�ߧ</w:t>
      </w:r>
      <w:r>
        <w:rPr/>
        <w:t>���</w:t>
      </w:r>
      <w:r>
        <w:rPr/>
        <w:t>Р����ӧļ�H@#5.#��f�����</w:t>
      </w:r>
      <w:r>
        <w:rPr>
          <w:rtl w:val="true"/>
        </w:rPr>
        <w:t>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۽</w:t>
      </w:r>
      <w:r>
        <w:rPr/>
        <w:t>����</w:t>
      </w:r>
      <w:r>
        <w:rPr/>
        <w:t>ñ����������������y���������Ċ����ʭ��ƾ������������iEG\##S##T##5##rQ\��������������������ᣣ�10598=##</w:t>
        <w:tab/>
        <w:t>+(/XU\���������������������¸�����������������������</w:t>
      </w:r>
      <w:r>
        <w:rPr>
          <w:rtl w:val="true"/>
        </w:rPr>
        <w:t>ޒ</w:t>
      </w:r>
      <w:r>
        <w:rPr/>
        <w:t>�����������</w:t>
      </w:r>
      <w:r>
        <w:rPr/>
        <w:t>Ǻ����´�ǵ���</w:t>
      </w:r>
      <w:r>
        <w:rPr>
          <w:rtl w:val="true"/>
        </w:rPr>
        <w:t>ٽ</w:t>
      </w:r>
      <w:r>
        <w:rPr/>
        <w:t>��������</w:t>
      </w:r>
      <w:r>
        <w:rPr/>
        <w:t>ſ˟����������������</w:t>
      </w:r>
      <w:r>
        <w:rPr>
          <w:rtl w:val="true"/>
        </w:rPr>
        <w:t>ݝ�������������������ߨ�ݢ���������������������ޱ</w:t>
      </w:r>
      <w:r>
        <w:rPr/>
        <w:t>�������</w:t>
      </w:r>
      <w:r>
        <w:rPr/>
        <w:t>Ʀ�eQ�����ȼ������������������</w:t>
      </w:r>
      <w:r>
        <w:rPr>
          <w:rtl w:val="true"/>
        </w:rPr>
        <w:t>ݤ</w:t>
      </w:r>
      <w:r>
        <w:rPr/>
        <w:t>����ᦢ����������������������⵺</w:t>
      </w:r>
      <w:r>
        <w:rPr/>
        <w:t>Ј���������յ����</w:t>
      </w:r>
      <w:r>
        <w:rPr>
          <w:rtl w:val="true"/>
        </w:rPr>
        <w:t>ޣ</w:t>
      </w:r>
      <w:r>
        <w:rPr/>
        <w:t>�������������������������</w:t>
      </w:r>
      <w:r>
        <w:rPr/>
        <w:t>껳����̽��������������</w:t>
      </w:r>
      <w:r>
        <w:rPr/>
        <w:t>ż���uSGT"#N#</w:t>
      </w:r>
    </w:p>
    <w:p>
      <w:pPr>
        <w:pStyle w:val="PreformattedText"/>
        <w:bidi w:val="0"/>
        <w:jc w:val="left"/>
        <w:rPr/>
      </w:pPr>
      <w:r>
        <w:rPr/>
        <w:t>T##R##n&lt;?��������Ɨ�|��v������������X#+N##�XJ�pY�S=�WK�iog@S�������������������������</w:t>
      </w:r>
      <w:r>
        <w:rPr/>
        <w:t>䩨��������륤������������������������������</w:t>
      </w:r>
      <w:r>
        <w:rPr/>
        <w:t>¾��������������</w:t>
      </w:r>
      <w:r>
        <w:rPr/>
        <w:t>꿻���������繱���������������������������������������</w:t>
      </w:r>
      <w:r>
        <w:rPr/>
        <w:t>~u����Ǿ�������������������������û����������������������������������ʽǑ�������</w:t>
      </w:r>
      <w:r>
        <w:rPr/>
        <w:t>롏������������������</w:t>
      </w:r>
      <w:r>
        <w:rPr>
          <w:rtl w:val="true"/>
        </w:rPr>
        <w:t>ߡ</w:t>
      </w:r>
      <w:r>
        <w:rPr/>
        <w:t>�����������������������������������������󨛯</w:t>
      </w:r>
      <w:r>
        <w:rPr/>
        <w:t>Ȼ϶��������������Ȼ����������6*&gt;���fbsQM^�����</w:t>
      </w:r>
      <w:r>
        <w:rPr>
          <w:rtl w:val="true"/>
        </w:rPr>
        <w:t>ڲ</w:t>
      </w:r>
      <w:r>
        <w:rPr/>
        <w:t>����������</w:t>
      </w:r>
      <w:r>
        <w:rPr/>
        <w:t>Ѥ��(+4����Á����</w:t>
      </w:r>
      <w:r>
        <w:rPr>
          <w:rtl w:val="true"/>
        </w:rPr>
        <w:t>ב</w:t>
      </w:r>
      <w:r>
        <w:rPr/>
        <w:t>��</w:t>
      </w:r>
      <w:r>
        <w:rPr/>
        <w:t>~z���</w:t>
      </w:r>
      <w:r>
        <w:rPr/>
        <w:t>걭����</w:t>
      </w:r>
      <w:r>
        <w:rPr/>
        <w:t>SO`�����</w:t>
      </w:r>
      <w:r>
        <w:rPr/>
        <w:t>蓏����</w:t>
      </w:r>
      <w:r>
        <w:rPr/>
        <w:t>GCT{�����QM^JFW������nbv=2CcXi�����B7HZNb@4Jǻ�������v���Ց�����������������������������������������������</w:t>
      </w:r>
      <w:r>
        <w:rPr>
          <w:rtl w:val="true"/>
        </w:rPr>
        <w:t>ۑ�����ܚ�������ߛ</w:t>
      </w:r>
      <w:r>
        <w:rPr/>
        <w:t>�</w:t>
      </w:r>
      <w:r>
        <w:rPr/>
        <w:t>ҋ����</w:t>
      </w:r>
      <w:r>
        <w:rPr>
          <w:rtl w:val="true"/>
        </w:rPr>
        <w:t>ܒ</w:t>
      </w:r>
      <w:r>
        <w:rPr/>
        <w:t>�������������������������������������</w:t>
      </w:r>
      <w:r>
        <w:rPr/>
        <w:t>ĕ�|`]N��</w:t>
      </w:r>
      <w:r>
        <w:rPr/>
        <w:t>饤�</w:t>
      </w:r>
      <w:r>
        <w:rPr/>
        <w:t>IF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ݭ</w:t>
      </w:r>
      <w:r>
        <w:rPr/>
        <w:t>��</w:t>
      </w:r>
      <w:r>
        <w:rPr/>
        <w:t>SL ###�����%##�����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t���������lj��</w:t>
      </w:r>
      <w:r>
        <w:rPr>
          <w:rtl w:val="true"/>
        </w:rPr>
        <w:t>ٽ��������������</w:t>
      </w:r>
      <w:r>
        <w:rPr/>
        <w:t>6</w:t>
      </w:r>
      <w:r>
        <w:rPr/>
        <w:t>##;##�Z_�q{�Zf�gt&gt;##7#,��</w:t>
      </w:r>
      <w:r>
        <w:rPr/>
        <w:t>䧦������</w:t>
      </w:r>
      <w:r>
        <w:rPr>
          <w:rtl w:val="true"/>
        </w:rPr>
        <w:t>ٽ</w:t>
      </w:r>
      <w:r>
        <w:rPr/>
        <w:t>��������������</w:t>
      </w:r>
      <w:r>
        <w:rPr/>
        <w:t>yw| #$=:A1.5ZW^:7@�����</w:t>
      </w:r>
      <w:r>
        <w:rPr/>
        <w:t>𮨴�����������������������絩���</w:t>
      </w:r>
      <w:r>
        <w:rPr>
          <w:rtl w:val="true"/>
        </w:rPr>
        <w:t>܏</w:t>
      </w:r>
      <w:r>
        <w:rPr/>
        <w:t>����</w:t>
      </w:r>
      <w:r>
        <w:rPr/>
        <w:t>÷����ķ�������������Ʒ���������ϰ������������̨���</w:t>
      </w:r>
      <w:r>
        <w:rPr>
          <w:rtl w:val="true"/>
        </w:rPr>
        <w:t>ߦ�������������������߯�ݩ</w:t>
      </w:r>
      <w:r>
        <w:rPr/>
        <w:t>���������������</w:t>
      </w:r>
      <w:r>
        <w:rPr/>
        <w:t>洣�</w:t>
      </w:r>
      <w:r>
        <w:rPr/>
        <w:t>r��z����͞�</w:t>
      </w:r>
      <w:r>
        <w:rPr>
          <w:rtl w:val="true"/>
        </w:rPr>
        <w:t>ڪ</w:t>
      </w:r>
      <w:r>
        <w:rPr/>
        <w:t>�ٰ</w:t>
      </w:r>
      <w:r>
        <w:rPr/>
        <w:t>ӫ�wC5���</w:t>
      </w:r>
      <w:r>
        <w:rPr>
          <w:rtl w:val="true"/>
        </w:rPr>
        <w:t>ڳ</w:t>
      </w:r>
      <w:r>
        <w:rPr/>
        <w:t>����</w:t>
      </w:r>
      <w:r>
        <w:rPr/>
        <w:t>Y]`��ҿ�ή�������������������񠞶��󍋣GG_������+.A���pu�������������������W[g��÷�����������������������������������������������</w:t>
      </w:r>
      <w:r>
        <w:rPr/>
        <w:t>⼻</w:t>
      </w:r>
      <w:r>
        <w:rPr/>
        <w:t>~PP�x{⵺���Ũ�ͺ�ȼ���ԥ��uka��������b%-�FI�NF�UE�C4�jb�[`;#"ZG]���������������������10B����������������</w:t>
      </w:r>
      <w:r>
        <w:rPr/>
        <w:t>뺹������������������������������</w:t>
      </w:r>
      <w:r>
        <w:rPr/>
        <w:t>;8I��������������������������������������ƾ���������������������������������������������������������������������������������»���������������</w:t>
      </w:r>
      <w:r>
        <w:rPr/>
        <w:t>髝������痆����������</w:t>
      </w:r>
      <w:r>
        <w:rPr/>
        <w:t>||����iiu��������Ҹ�������������������м����</w:t>
      </w:r>
      <w:r>
        <w:rPr/>
        <w:t>߶����</w:t>
      </w:r>
      <w:r>
        <w:rPr>
          <w:rtl w:val="true"/>
        </w:rPr>
        <w:t>߼�����������������������������������</w:t>
      </w:r>
      <w:r>
        <w:rPr>
          <w:rtl w:val="true"/>
        </w:rPr>
        <w:t>=</w:t>
      </w:r>
      <w:r>
        <w:rPr/>
        <w:t>1</w:t>
      </w:r>
      <w:r>
        <w:rPr/>
        <w:t>E&lt;5G1-&gt;��������75C���..:������$(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-4:.2;���##,���IEVfbs���0,=���'#4iev���"#/���51B}y�ƿ�ZNb���vk|���vk{�������z�ø�WK_�������������x��������Ⱦ����������������������������������������������������</w:t>
      </w:r>
      <w:r>
        <w:rPr>
          <w:rtl w:val="true"/>
        </w:rPr>
        <w:t>ܕ</w:t>
      </w:r>
      <w:r>
        <w:rPr/>
        <w:t>��������������������������������������</w:t>
      </w:r>
      <w:r>
        <w:rPr/>
        <w:t>Ù�~\YH��</w:t>
      </w:r>
      <w:r>
        <w:rPr/>
        <w:t>磻�</w:t>
      </w:r>
      <w:r>
        <w:rPr/>
        <w:t>A&gt;#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ߥ���</w:t>
      </w:r>
      <w:r>
        <w:rPr/>
        <w:t>1</w:t>
      </w:r>
      <w:r>
        <w:rPr>
          <w:rtl w:val="true"/>
        </w:rPr>
        <w:t>)</w:t>
      </w:r>
      <w:r>
        <w:rPr/>
        <w:t>#91#</w:t>
      </w:r>
      <w:r>
        <w:rPr/>
        <w:t>WN#��e�ϡ��˓�YC&gt;#����</w:t>
      </w:r>
      <w:r>
        <w:rPr>
          <w:rtl w:val="true"/>
        </w:rPr>
        <w:t>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ߎ</w:t>
      </w:r>
      <w:r>
        <w:rPr/>
        <w:t>����������������</w:t>
      </w:r>
      <w:r>
        <w:rPr/>
        <w:t>oql���|v����������~���������������������ų������T6,�VP�Z\�+/�&lt;C�bi���8##������³������������ɬ�������Ǹ��0+2���������###��������������û���������������</w:t>
      </w:r>
      <w:r>
        <w:rPr>
          <w:rtl w:val="true"/>
        </w:rPr>
        <w:t>ن</w:t>
      </w:r>
      <w:r>
        <w:rPr/>
        <w:t>y�Ƹɵ�����ȸ�������������ʻ����ɾ���</w:t>
      </w:r>
      <w:r>
        <w:rPr/>
        <w:t>۷�����</w:t>
      </w:r>
      <w:r>
        <w:rPr/>
        <w:t>|s��r��s�</w:t>
      </w:r>
      <w:r>
        <w:rPr/>
        <w:t>֯����</w:t>
      </w:r>
      <w:r>
        <w:rPr>
          <w:rtl w:val="true"/>
        </w:rPr>
        <w:t>ܡ���ߜ�������ب</w:t>
      </w:r>
      <w:r>
        <w:rPr/>
        <w:t>����</w:t>
      </w:r>
      <w:r>
        <w:rPr/>
        <w:t>ş�ͧ��u�˙���������Ә�՞��OB"QJ-QV.&amp;-#`_1���W*#�zo���Ś���������������÷����</w:t>
      </w:r>
      <w:r>
        <w:rPr/>
        <w:t>麵</w:t>
      </w:r>
      <w:r>
        <w:rPr/>
        <w:t>˲�õ�ǽ�������ihx�������ϒ�������������񍇓����ʠ�������������������</w:t>
      </w:r>
      <w:r>
        <w:rPr/>
        <w:t>ᰲ��������������������������������</w:t>
      </w:r>
      <w:r>
        <w:rPr/>
        <w:t>ɹ�������</w:t>
      </w:r>
      <w:r>
        <w:rPr>
          <w:rtl w:val="true"/>
        </w:rPr>
        <w:t>ۼ</w:t>
      </w:r>
      <w:r>
        <w:rPr/>
        <w:t>�</w:t>
      </w:r>
      <w:r>
        <w:rPr/>
        <w:t>Ǭ���������������</w:t>
      </w:r>
      <w:r>
        <w:rPr>
          <w:rtl w:val="true"/>
        </w:rPr>
        <w:t>ء</w:t>
      </w:r>
      <w:r>
        <w:rPr/>
        <w:t>��</w:t>
      </w:r>
      <w:r>
        <w:rPr/>
        <w:t>ǽ����������?##�hh�`[�]X�`W�\U�noJ#(H1E������RQc������cbt}|�TSexw����`_q #1}|������CBTHGYtq���TQd���&lt;9L;8K���B?R+(;OL_���41D41Debu������������������������������������������������º���������</w:t>
      </w:r>
      <w:r>
        <w:rPr/>
        <w:t>鑈������������������������������</w:t>
      </w:r>
      <w:r>
        <w:rPr/>
        <w:t>ļ������������������������������</w:t>
      </w:r>
      <w:r>
        <w:rPr/>
        <w:t>䠔���</w:t>
      </w:r>
      <w:r>
        <w:rPr/>
        <w:t>Ս������</w:t>
      </w:r>
      <w:r>
        <w:rPr/>
        <w:t>껪���������������</w:t>
      </w:r>
      <w:r>
        <w:rPr>
          <w:rtl w:val="true"/>
        </w:rPr>
        <w:t>﻽</w:t>
      </w:r>
      <w:r>
        <w:rPr/>
        <w:t>���</w:t>
      </w:r>
      <w:r>
        <w:rPr/>
        <w:t>㪬���</w:t>
      </w:r>
      <w:r>
        <w:rPr/>
        <w:t>༾���</w:t>
      </w:r>
      <w:r>
        <w:rPr/>
        <w:t>Ѧ�������������������������ö��������ʽ�˾����������������������###2+=40ARN_��</w:t>
      </w:r>
      <w:r>
        <w:rPr/>
        <w:t>ꫩ����</w:t>
      </w:r>
      <w:r>
        <w:rPr/>
        <w:t>..:33?`bn���8&lt;E���/4:��Ó��"&amp;/���0)9������HAQC&lt;LA:J��.'7��</w:t>
      </w:r>
      <w:r>
        <w:rPr/>
        <w:t>鶯�</w:t>
      </w:r>
      <w:r>
        <w:rPr/>
        <w:t>3,&lt;���,%5����</w:t>
      </w:r>
      <w:r>
        <w:rPr/>
        <w:t>챦����</w:t>
      </w:r>
      <w:r>
        <w:rPr/>
        <w:t>=0B5(96):������###^Qc- 4��</w:t>
      </w:r>
      <w:r>
        <w:rPr/>
        <w:t>۪�����</w:t>
      </w:r>
      <w:r>
        <w:rPr/>
        <w:t>vf���������</w:t>
      </w:r>
      <w:r>
        <w:rPr/>
        <w:t>긲���������������������������������������</w:t>
      </w:r>
      <w:r>
        <w:rPr>
          <w:rtl w:val="true"/>
        </w:rPr>
        <w:t>ܘ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⼦��</w:t>
      </w:r>
      <w:r>
        <w:rPr/>
        <w:t>TQ&gt;��</w:t>
      </w:r>
      <w:r>
        <w:rPr/>
        <w:t>𬫖</w:t>
      </w:r>
      <w:r>
        <w:rPr/>
        <w:t>B?#������������������������������������������������������������������������������������͆����)"#�K����</w:t>
      </w:r>
      <w:r>
        <w:rPr/>
        <w:t>ް</w:t>
      </w:r>
      <w:r>
        <w:rPr/>
        <w:t>)"#���Ó���NI#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ߔ</w:t>
      </w:r>
      <w:r>
        <w:rPr/>
        <w:t>���������</w:t>
      </w:r>
      <w:r>
        <w:rPr/>
        <w:t>Ʈv|n�����������������������������������ɪ����ί��������⦔�F&amp;#�ND�FD</w:t>
      </w:r>
      <w:r>
        <w:rPr/>
        <w:t>煆�</w:t>
      </w:r>
      <w:r>
        <w:rPr/>
        <w:t>;&gt;�ps</w:t>
      </w:r>
      <w:r>
        <w:rPr/>
        <w:t>뵳</w:t>
      </w:r>
      <w:r>
        <w:rPr/>
        <w:t>H&amp;%���������ƭ�������������������</w:t>
      </w:r>
      <w:r>
        <w:rPr/>
        <w:t>പ�</w:t>
      </w:r>
      <w:r>
        <w:rPr/>
        <w:t>vowibj�����GDOROZ���������������������������</w:t>
      </w:r>
      <w:r>
        <w:rPr/>
        <w:t>䍀��������������</w:t>
      </w:r>
      <w:r>
        <w:rPr/>
        <w:t>ɸ�������Ϳ���������������ǵ�������~�Ŧ�������՜��������</w:t>
      </w:r>
      <w:r>
        <w:rPr>
          <w:rtl w:val="true"/>
        </w:rPr>
        <w:t>޸</w:t>
      </w:r>
      <w:r>
        <w:rPr/>
        <w:t>��</w:t>
      </w:r>
      <w:r>
        <w:rPr/>
        <w:t>Ƶ��½�����������������Ӣ��9+#�г���ek?52#���W)#�LDU##Т�B.9</w:t>
        <w:tab/>
        <w:t>##��3&gt;D������%!0���_Xj51@QM\������;9D���ghm*+0���?BI���EHO66&gt; #&amp;d\i���¿�*(5,,8������'*9*-&lt;@BQ##,�����</w:t>
      </w:r>
      <w:r>
        <w:rPr/>
        <w:t>𫦺�����������������������������������������</w:t>
      </w:r>
      <w:r>
        <w:rPr/>
        <w:t>ҩ��STY���������·�������_*&amp;n'!�98�TS�&gt;8�\U�wpP$%�lz������=&lt;N���QPb���ZYk���JI[cbr��cbr���###cbt���&lt;9L���mh|###���&lt;9L}x����##.������Ŀ�&amp;#6�����������������������������������������������������������</w:t>
      </w:r>
      <w:r>
        <w:rPr/>
        <w:t>閍�������������������������������������</w:t>
      </w:r>
      <w:r>
        <w:rPr/>
        <w:t>Ž���������</w:t>
      </w:r>
      <w:r>
        <w:rPr/>
        <w:t>庵�������������������</w:t>
      </w:r>
      <w:r>
        <w:rPr/>
        <w:t>w�������ʸƷ�����������������������������������</w:t>
      </w:r>
      <w:r>
        <w:rPr/>
        <w:t>ｽ�����������</w:t>
      </w:r>
      <w:r>
        <w:rPr/>
        <w:t>ӻ����</w:t>
      </w:r>
      <w:r>
        <w:rPr/>
        <w:t>껮����</w:t>
      </w:r>
      <w:r>
        <w:rPr/>
        <w:t>ķ�������������������������ɼ����LAR»����###������## ���**6{{����(+4���*/5���chn&lt;?H���81A���*#3������###���D=M}v���1*:���"#+���ƽ�A4F���QDUƺ�ocq4(6h\jSGU���,#1�������³����s��}�tos��������������</w:t>
      </w:r>
      <w:r>
        <w:rPr>
          <w:rtl w:val="true"/>
        </w:rPr>
        <w:t>ڊ������������������������ݓ</w:t>
      </w:r>
      <w:r>
        <w:rPr/>
        <w:t>���������</w:t>
      </w:r>
      <w:r>
        <w:rPr/>
        <w:t>Ҕ�Ԕ������������������������������������������</w:t>
      </w:r>
      <w:r>
        <w:rPr/>
        <w:t>㽦��</w:t>
      </w:r>
      <w:r>
        <w:rPr/>
        <w:t>SQ:��𵴟B?#��������������������������������������������������������������������������������������̋�����</w:t>
      </w:r>
      <w:r>
        <w:rPr>
          <w:rtl w:val="true"/>
        </w:rPr>
        <w:t>צ</w:t>
      </w:r>
      <w:r>
        <w:rPr/>
        <w:t>��</w:t>
      </w:r>
      <w:r>
        <w:rPr/>
        <w:t>JC#QJ#�����NK#�����</w:t>
      </w:r>
      <w:r>
        <w:rPr>
          <w:rtl w:val="true"/>
        </w:rPr>
        <w:t>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ݹ</w:t>
      </w:r>
      <w:r>
        <w:rPr/>
        <w:t>������������</w:t>
      </w:r>
      <w:r>
        <w:rPr/>
        <w:t>[^c���nmu����}�������¹�������������������</w:t>
      </w:r>
      <w:r>
        <w:rPr/>
        <w:t>䭔���</w:t>
      </w:r>
      <w:r>
        <w:rPr/>
        <w:t>ϐu###�of�e_�SR�ee�VU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ɲ��������ο����������</w:t>
      </w:r>
      <w:r>
        <w:rPr>
          <w:rtl w:val="true"/>
        </w:rPr>
        <w:t>ش</w:t>
      </w:r>
      <w:r>
        <w:rPr/>
        <w:t>�������</w:t>
      </w:r>
      <w:r>
        <w:rPr/>
        <w:t>浩����</w:t>
      </w:r>
      <w:r>
        <w:rPr/>
        <w:t>##&amp;������-+6��Ш�������������¹�����������������ҿ����������������������������ĺî�����ro`��z�Ŧ�������������������tqb�|l�|h��m����������ý�������###JA$EG &amp;)#�����S #�mdD##l:Cη�:7@���9BINNV���3+8���[S`���_X`+&amp;,���###��̟��###���</w:t>
        <w:br/>
        <w:t>##���&amp;',~}����%#%���"#%������###���?AN������0/=����������������������������������������������������������������������Ȭ�rF9Z##�MM�AB�b_Յ|�E6;##Ѷ���������1.?���##*���###^\j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CNLZ���'%3������;7Hiev]Vhmiz���PL]lew���81C���{t�2.?x�##%�����������������������������������������������������������</w:t>
      </w:r>
      <w:r>
        <w:rPr/>
        <w:t>囒����������������</w:t>
      </w:r>
      <w:r>
        <w:rPr/>
        <w:t>ȿ�����������������������������������������ί����̀nz�����������������������������������</w:t>
      </w:r>
      <w:r>
        <w:rPr>
          <w:rtl w:val="true"/>
        </w:rPr>
        <w:t>ݿ</w:t>
      </w:r>
      <w:r>
        <w:rPr/>
        <w:t>����</w:t>
      </w:r>
      <w:r>
        <w:rPr/>
        <w:t>ͻ�����������������ľ�������̿����Ǻ����������������������������6+&lt;��</w:t>
      </w:r>
      <w:r>
        <w:rPr/>
        <w:t>楞����</w:t>
      </w:r>
      <w:r>
        <w:rPr/>
        <w:t>?8J���?;J0,:?=J@&gt;K���AAK���%(/��</w:t>
      </w:r>
      <w:r>
        <w:rPr>
          <w:rtl w:val="true"/>
        </w:rPr>
        <w:t>ݛ��</w:t>
      </w:r>
      <w:r>
        <w:rPr/>
        <w:t>33</w:t>
      </w:r>
      <w:r>
        <w:rPr>
          <w:rtl w:val="true"/>
        </w:rPr>
        <w:t>=���</w:t>
      </w:r>
      <w:r>
        <w:rPr/>
        <w:t>4</w:t>
      </w:r>
      <w:r>
        <w:rPr/>
        <w:t>,;���ogvA9HQIX?7F���B:I������5-&lt;��</w:t>
      </w:r>
      <w:r>
        <w:rPr/>
        <w:t>步�</w:t>
      </w:r>
      <w:r>
        <w:rPr/>
        <w:t>###&lt;4C�u����eWhOAP\N]��</w:t>
      </w:r>
      <w:r>
        <w:rPr/>
        <w:t>깫�</w:t>
      </w:r>
      <w:r>
        <w:rPr/>
        <w:t>bTcN@Qm^q��</w:t>
      </w:r>
      <w:r>
        <w:rPr>
          <w:rtl w:val="true"/>
        </w:rPr>
        <w:t>ۥ</w:t>
      </w:r>
      <w:r>
        <w:rPr/>
        <w:t>�����</w:t>
      </w:r>
      <w:r>
        <w:rPr/>
        <w:t>r������</w:t>
      </w:r>
      <w:r>
        <w:rPr/>
        <w:t>೯�</w:t>
      </w:r>
      <w:r>
        <w:rPr/>
        <w:t>Ŀ�����������������������������������������������������</w:t>
      </w:r>
      <w:r>
        <w:rPr/>
        <w:t>֘�����������������������������������</w:t>
      </w:r>
      <w:r>
        <w:rPr/>
        <w:t>潨��</w:t>
      </w:r>
      <w:r>
        <w:rPr/>
        <w:t>QO6�����?&lt;#��������������������������������������������������������������������������������������0*#4.#QN####�}F����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ڴ</w:t>
      </w:r>
      <w:r>
        <w:rPr/>
        <w:t>�����</w:t>
      </w:r>
      <w:r>
        <w:rPr/>
        <w:t>{��rv���������</w:t>
      </w:r>
      <w:r>
        <w:rPr/>
        <w:t>ؘ���������������</w:t>
      </w:r>
      <w:r>
        <w:rPr/>
        <w:t>ƻ˿�ɬ�����������й��������iRJC##�hc�CA�QO�DA�aZ�`YpXV���Ь�</w:t>
      </w:r>
      <w:r>
        <w:rPr/>
        <w:t>ܳ��������������������</w:t>
      </w:r>
      <w:r>
        <w:rPr/>
        <w:t>工����������</w:t>
      </w:r>
      <w:r>
        <w:rPr/>
        <w:t>52;lju�����11;���������</w:t>
      </w:r>
      <w:r>
        <w:rPr/>
        <w:t>袜�����������</w:t>
      </w:r>
      <w:r>
        <w:rPr/>
        <w:t>ޫ��������������������</w:t>
      </w:r>
      <w:r>
        <w:rPr/>
        <w:t>ʸ������Ķ����������������Ļ������y����ɭ����</w:t>
      </w:r>
      <w:r>
        <w:rPr/>
        <w:t>ܺ�ͪ��������</w:t>
      </w:r>
      <w:r>
        <w:rPr/>
        <w:t>һ������������������</w:t>
      </w:r>
      <w:r>
        <w:rPr>
          <w:rtl w:val="true"/>
        </w:rPr>
        <w:t>׶</w:t>
      </w:r>
      <w:r>
        <w:rPr/>
        <w:t>���������</w:t>
      </w:r>
      <w:r>
        <w:rPr/>
        <w:t>ȿ�bT9�ΰ::# !#����</w:t>
      </w:r>
      <w:r>
        <w:rPr/>
        <w:t>ִ</w:t>
      </w:r>
      <w:r>
        <w:rPr/>
        <w:t>i2#i&amp;#�=B�T^Ͳ�.'/�����106d_f������^R\##!ofk("$���FB?������"!#���CAD���###������XHUcUbA5A���[Uagcq���21?�����'%3�����������������������������������������������</w:t>
      </w:r>
      <w:r>
        <w:rPr/>
        <w:t>֩�����������������������</w:t>
      </w:r>
      <w:r>
        <w:rPr/>
        <w:t>®N##&gt;##w"%n##A##{?'�lV�����˲����C?N1-;������62A������~z����$ .���LHV84C���5.&gt;���jat\Ug���G@R������3*=���nex������VOa�����������������������������������������������������������⡘��������������������������������������������������Ƽ�������������|�������ɯ�Ȯ�����������������������������������������</w:t>
      </w:r>
      <w:r>
        <w:rPr>
          <w:rtl w:val="true"/>
        </w:rPr>
        <w:t>۾</w:t>
      </w:r>
      <w:r>
        <w:rPr/>
        <w:t>��������������������������������������������</w:t>
      </w:r>
      <w:r>
        <w:rPr/>
        <w:t>ʽξ�����������Ļ���</w:t>
      </w:r>
      <w:r>
        <w:rPr/>
        <w:t>翶���뢛���������</w:t>
      </w:r>
      <w:r>
        <w:rPr>
          <w:rtl w:val="true"/>
        </w:rPr>
        <w:t>ݻ</w:t>
      </w:r>
      <w:r>
        <w:rPr/>
        <w:t>����������������������</w:t>
      </w:r>
      <w:r>
        <w:rPr/>
        <w:t>涮��������������������⩡������������������������</w:t>
      </w:r>
      <w:r>
        <w:rPr/>
        <w:t>ɻȷ�����������������������������������z����</w:t>
      </w:r>
      <w:r>
        <w:rPr/>
        <w:t>߯�����������������������������������ؘ��</w:t>
      </w:r>
      <w:r>
        <w:rPr/>
        <w:t>B��Hf_(e^'\U#b[$VO#jd*�������������������������������������</w:t>
      </w:r>
      <w:r>
        <w:rPr/>
        <w:t>龩��</w:t>
      </w:r>
      <w:r>
        <w:rPr/>
        <w:t>ON2����ȳ&lt;9#�������������������������������������������������������������������������������y����΍������QK#�������������</w:t>
      </w:r>
      <w:r>
        <w:rPr/>
        <w:t>۝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ډ</w:t>
      </w:r>
      <w:r>
        <w:rPr/>
        <w:t>�����</w:t>
      </w:r>
      <w:r>
        <w:rPr/>
        <w:t>ӥ�ɯ��������ѡ�����rr���������</w:t>
      </w:r>
      <w:r>
        <w:rPr>
          <w:rtl w:val="true"/>
        </w:rPr>
        <w:t>ڵ</w:t>
      </w:r>
      <w:r>
        <w:rPr/>
        <w:t>�����������������������������</w:t>
      </w:r>
      <w:r>
        <w:rPr/>
        <w:t>ʹ���ᣡ�9.,###c--�cd�??��A##I.'�����ԍdr���������</w:t>
      </w:r>
      <w:r>
        <w:rPr>
          <w:rtl w:val="true"/>
        </w:rPr>
        <w:t>پ</w:t>
      </w:r>
      <w:r>
        <w:rPr/>
        <w:t>�����</w:t>
      </w:r>
      <w:r>
        <w:rPr/>
        <w:t>ί�Թ���������</w:t>
      </w:r>
      <w:r>
        <w:rPr/>
        <w:t>潺�</w:t>
      </w:r>
      <w:r>
        <w:rPr/>
        <w:t>qoz88B��##(66&gt;AAI���������</w:t>
      </w:r>
      <w:r>
        <w:rPr>
          <w:rtl w:val="true"/>
        </w:rPr>
        <w:t>ܧ����</w:t>
      </w:r>
      <w:r>
        <w:rPr/>
        <w:t>۶</w:t>
      </w:r>
      <w:r>
        <w:rPr/>
        <w:t>������</w:t>
      </w:r>
      <w:r>
        <w:rPr/>
        <w:t>o����Ͷ�������������������Ƿ���</w:t>
      </w:r>
      <w:r>
        <w:rPr/>
        <w:t>ඨ���</w:t>
      </w:r>
      <w:r>
        <w:rPr/>
        <w:t>ѿ�ü���������������ʸ�����������͈�}yxt_]b|���������������</w:t>
      </w:r>
      <w:r>
        <w:rPr>
          <w:rtl w:val="true"/>
        </w:rPr>
        <w:t>ױ</w:t>
      </w:r>
      <w:r>
        <w:rPr/>
        <w:t>���</w:t>
      </w:r>
      <w:r>
        <w:rPr/>
        <w:t>г�</w:t>
      </w:r>
      <w:r>
        <w:rPr>
          <w:rtl w:val="true"/>
        </w:rPr>
        <w:t>ټ</w:t>
      </w:r>
      <w:r>
        <w:rPr/>
        <w:t>������</w:t>
      </w:r>
      <w:r>
        <w:rPr/>
        <w:t>*##�¢��EB#SF#���&gt;##�RHl$(�|����###������'%(###������5(2���G&lt;@%##��'##���&lt;74:44���</w:t>
        <w:br/>
        <w:t>##��###Ž�Ͽ�XDP���ZLY###���&lt;6B��� #*0.;40?c\l��</w:t>
      </w:r>
      <w:r>
        <w:rPr/>
        <w:t>峪����������������������������</w:t>
      </w:r>
      <w:r>
        <w:rPr/>
        <w:t>য়�����������������������������͡���</w:t>
      </w:r>
      <w:r>
        <w:rPr/>
        <w:t>Թ�ε�MJg# r%#�r`</w:t>
      </w:r>
      <w:r>
        <w:rPr>
          <w:rtl w:val="true"/>
        </w:rPr>
        <w:t>ڢ</w:t>
      </w:r>
      <w:r>
        <w:rPr/>
        <w:t>�[;�������������&amp; ,������;</w:t>
      </w:r>
      <w:r>
        <w:rPr/>
        <w:t>5</w:t>
      </w:r>
      <w:r>
        <w:rPr/>
        <w:t>C������-'3###&lt;6B���¼�VP^&gt;6Elct��</w:t>
      </w:r>
      <w:r>
        <w:rPr/>
        <w:t>ፂ�</w:t>
      </w:r>
      <w:r>
        <w:rPr/>
        <w:t>8/@���C:K������]RcA8I���i`q���;2CĹ����Ǿ�������������������������������������ȿ������������⫢����������������ȿ���</w:t>
      </w:r>
      <w:r>
        <w:rPr/>
        <w:t>侶���</w:t>
      </w:r>
      <w:r>
        <w:rPr>
          <w:rtl w:val="true"/>
        </w:rPr>
        <w:t>ؼ</w:t>
      </w:r>
      <w:r>
        <w:rPr/>
        <w:t>������������������������������</w:t>
      </w:r>
      <w:r>
        <w:rPr/>
        <w:t>ͳ��ӿ�Ҽ�w_l�����������ȱ������������������������</w:t>
      </w:r>
      <w:r>
        <w:rPr/>
        <w:t>۳���������������������������������������������</w:t>
      </w:r>
      <w:r>
        <w:rPr/>
        <w:t>ⴧ����̿����������</w:t>
      </w:r>
      <w:r>
        <w:rPr/>
        <w:t>콰��������</w:t>
      </w:r>
      <w:r>
        <w:rPr/>
        <w:t>¶����Ǿ�������������¿������ά����</w:t>
      </w:r>
      <w:r>
        <w:rPr/>
        <w:t>跶���������������������������������򝕤��쫣���������</w:t>
      </w:r>
      <w:r>
        <w:rPr/>
        <w:t>ɻ�������������������˽����³ȱ��m]xν</w:t>
      </w:r>
      <w:r>
        <w:rPr>
          <w:rtl w:val="true"/>
        </w:rPr>
        <w:t>ݸ</w:t>
      </w:r>
      <w:r>
        <w:rPr/>
        <w:t>�</w:t>
      </w:r>
      <w:r>
        <w:rPr/>
        <w:t>ɐ������ǵ������������������������������������������</w:t>
      </w:r>
      <w:r>
        <w:rPr/>
        <w:t>㥋�</w:t>
      </w:r>
      <w:r>
        <w:rPr/>
        <w:t>K��J{t&gt;��]��n��O;4#@9#�̑����������������������������������������ML.����Ӿ96#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َ�������</w:t>
      </w:r>
      <w:r>
        <w:rPr/>
        <w:t>###��i������������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ۤ��</w:t>
      </w:r>
      <w:r>
        <w:rPr/>
        <w:t>{���vvxwu�wv�gf������������������򻯳��Ө��˾Ҹ������������������������l\_N%)A</w:t>
        <w:br/>
      </w:r>
    </w:p>
    <w:p>
      <w:pPr>
        <w:pStyle w:val="PreformattedText"/>
        <w:bidi w:val="0"/>
        <w:jc w:val="left"/>
        <w:rPr/>
      </w:pPr>
      <w:r>
        <w:rPr/>
        <w:t>n67?#</w:t>
      </w:r>
    </w:p>
    <w:p>
      <w:pPr>
        <w:pStyle w:val="PreformattedText"/>
        <w:bidi w:val="0"/>
        <w:jc w:val="left"/>
        <w:rPr/>
      </w:pPr>
      <w:r>
        <w:rPr/>
        <w:t>4##�{u�����������</w:t>
      </w:r>
      <w:r>
        <w:rPr>
          <w:rtl w:val="true"/>
        </w:rPr>
        <w:t>ޣ</w:t>
      </w:r>
      <w:r>
        <w:rPr/>
        <w:t>r��Zm�������</w:t>
      </w:r>
      <w:r>
        <w:rPr>
          <w:rtl w:val="true"/>
        </w:rPr>
        <w:t>ݻ</w:t>
      </w:r>
      <w:r>
        <w:rPr/>
        <w:t>��̴���������������</w:t>
      </w:r>
      <w:r>
        <w:rPr/>
        <w:t>盞�</w:t>
      </w:r>
      <w:r>
        <w:rPr/>
        <w:t>(,516&lt;###JKO! %�����������������������������ǭ�ì����ȹ����Ĵ����Ƕ��������������|�kgd����������Ŵ�����������������</w:t>
      </w:r>
      <w:r>
        <w:rPr/>
        <w:t>෴����</w:t>
      </w:r>
      <w:r>
        <w:rPr/>
        <w:t>ifa��daN���������л}mS�¡����զ}l&gt;ӱ��hQ�aV�89�~����pek��</w:t>
      </w:r>
      <w:r>
        <w:rPr>
          <w:rtl w:val="true"/>
        </w:rPr>
        <w:t>ߦ�����</w:t>
      </w:r>
      <w:r>
        <w:rPr/>
        <w:t>3</w:t>
      </w:r>
      <w:r>
        <w:rPr/>
        <w:t>*/���Ͽ̡��UHQ���ĸ���</w:t>
      </w:r>
      <w:r>
        <w:rPr/>
        <w:t>욐��</w:t>
      </w:r>
      <w:r>
        <w:rPr/>
        <w:t>yx���yps��)#(���������î��v�������UGT�|�������=7E��բ������������</w:t>
      </w:r>
      <w:r>
        <w:rPr>
          <w:rtl w:val="true"/>
        </w:rPr>
        <w:t>׾����ڵ�����</w:t>
      </w:r>
      <w:r>
        <w:rPr/>
        <w:t>³</w:t>
      </w:r>
      <w:r>
        <w:rPr/>
        <w:t>����������������������������Ұ��������¼���������������˷�|</w:t>
      </w:r>
      <w:r>
        <w:rPr/>
        <w:t>赱��</w:t>
      </w:r>
      <w:r>
        <w:rPr/>
        <w:t>ґKC�@(�</w:t>
      </w:r>
      <w:r>
        <w:rPr>
          <w:rtl w:val="true"/>
        </w:rPr>
        <w:t>خ</w:t>
      </w:r>
      <w:r>
        <w:rPr/>
        <w:t>Ùq�̺î����������������Ž��Ž�ļ��û�����������������������������</w:t>
      </w:r>
      <w:r>
        <w:rPr/>
        <w:t>ܹ�������</w:t>
      </w:r>
      <w:r>
        <w:rPr>
          <w:rtl w:val="true"/>
        </w:rPr>
        <w:t>ݿ����������ڲ</w:t>
      </w:r>
      <w:r>
        <w:rPr/>
        <w:t>��������</w:t>
      </w:r>
      <w:r>
        <w:rPr/>
        <w:t>Ļ����Ǿ��������������������������������������������ᳪ������������������������������������������������������������������򜀌������ϫ�</w:t>
      </w:r>
      <w:r>
        <w:rPr>
          <w:rtl w:val="true"/>
        </w:rPr>
        <w:t>ز</w:t>
      </w:r>
      <w:r>
        <w:rPr/>
        <w:t>����</w:t>
      </w:r>
      <w:r>
        <w:rPr/>
        <w:t>ƾ������������������������������������</w:t>
      </w:r>
      <w:r>
        <w:rPr/>
        <w:t>۹��������������������������������������</w:t>
      </w:r>
      <w:r>
        <w:rPr/>
        <w:t>ö�������ķ����������������</w:t>
      </w:r>
      <w:r>
        <w:rPr>
          <w:rtl w:val="true"/>
        </w:rPr>
        <w:t>ڷ</w:t>
      </w:r>
      <w:r>
        <w:rPr/>
        <w:t>������������</w:t>
      </w:r>
      <w:r>
        <w:rPr/>
        <w:t>¼����������������չ����</w:t>
      </w:r>
      <w:r>
        <w:rPr>
          <w:rtl w:val="true"/>
        </w:rPr>
        <w:t>ػ</w:t>
      </w:r>
      <w:r>
        <w:rPr/>
        <w:t>���������������������������</w:t>
      </w:r>
      <w:r>
        <w:rPr/>
        <w:t>ǹ������������Ϳ������</w:t>
      </w:r>
      <w:r>
        <w:rPr>
          <w:rtl w:val="true"/>
        </w:rPr>
        <w:t>ۺ</w:t>
      </w:r>
      <w:r>
        <w:rPr/>
        <w:t>�������������</w:t>
      </w:r>
      <w:r>
        <w:rPr/>
        <w:t>;ն����������e`\��y�Ϧ���������������������������������������қ���Ȱ�wD&lt;#G?#��c�</w:t>
      </w:r>
      <w:r>
        <w:rPr>
          <w:rtl w:val="true"/>
        </w:rPr>
        <w:t>ک</w:t>
      </w:r>
      <w:r>
        <w:rPr/>
        <w:t>�����������������������������������������</w:t>
      </w:r>
      <w:r>
        <w:rPr/>
        <w:softHyphen/>
        <w:t>��JI*������96#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߇</w:t>
      </w:r>
      <w:r>
        <w:rPr/>
        <w:t>������������</w:t>
      </w:r>
      <w:r>
        <w:rPr/>
        <w:t>OH#��������������.-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ڪ</w:t>
      </w:r>
      <w:r>
        <w:rPr/>
        <w:t>�����������</w:t>
      </w:r>
      <w:r>
        <w:rPr/>
        <w:t>ѫ�դ�</w:t>
      </w:r>
      <w:r>
        <w:rPr/>
        <w:t>֮�ণ�</w:t>
      </w:r>
      <w:r>
        <w:rPr/>
        <w:t>ýᶮ���</w:t>
      </w:r>
      <w:r>
        <w:rPr/>
        <w:t>칮������������������</w:t>
      </w:r>
      <w:r>
        <w:rPr/>
        <w:t>ʹ��������������������̪��ė���������Ӭ��ydk����������exyH[������Ю������������̰�����������[`f37:235###baf,)0�������ᵨ�;Ճo����͵�������������������Ͽ����ʹ����Ǹ�ʽ�Ǽ�����ĩ����������č�����xy{��������̲�Ǔ�����������������nk\����������˦������</w:t>
      </w:r>
      <w:r>
        <w:rPr>
          <w:rtl w:val="true"/>
        </w:rPr>
        <w:t>ק</w:t>
      </w:r>
      <w:r>
        <w:rPr/>
        <w:t>�߷�</w:t>
      </w:r>
      <w:r>
        <w:rPr/>
        <w:t>©�H;��������ô����VZY###�����</w:t>
      </w:r>
      <w:r>
        <w:rPr>
          <w:rtl w:val="true"/>
        </w:rPr>
        <w:t>ٺ</w:t>
      </w:r>
      <w:r>
        <w:rPr/>
        <w:t>����������</w:t>
      </w:r>
      <w:r>
        <w:rPr/>
        <w:t>ᔅ����ĸ���</w:t>
      </w:r>
      <w:r>
        <w:rPr/>
        <w:t>뭢����</w:t>
      </w:r>
      <w:r>
        <w:rPr/>
        <w:t>1'29,=�����������������������</w:t>
      </w:r>
      <w:r>
        <w:rPr>
          <w:rtl w:val="true"/>
        </w:rPr>
        <w:t>ݚ��������</w:t>
      </w:r>
      <w:r>
        <w:rPr/>
        <w:t>5</w:t>
      </w:r>
      <w:r>
        <w:rPr/>
        <w:t>-&lt;������������������������˿����ǰ����Ҷ���������������������</w:t>
      </w:r>
      <w:r>
        <w:rPr>
          <w:rtl w:val="true"/>
        </w:rPr>
        <w:t>׌������������������ڽ</w:t>
      </w:r>
      <w:r>
        <w:rPr/>
        <w:t>Ĵ��z��j����</w:t>
      </w:r>
      <w:r>
        <w:rPr>
          <w:rtl w:val="true"/>
        </w:rPr>
        <w:t>ߟ</w:t>
      </w:r>
      <w:r>
        <w:rPr/>
        <w:t>��</w:t>
      </w:r>
      <w:r>
        <w:rPr/>
        <w:t>iL</w:t>
      </w:r>
      <w:r>
        <w:rPr/>
        <w:t>峀</w:t>
      </w:r>
      <w:r>
        <w:rPr/>
        <w:t>i�й���ʻ������������������������</w:t>
      </w:r>
      <w:r>
        <w:rPr/>
        <w:t>쵫���������谦������</w:t>
      </w:r>
      <w:r>
        <w:rPr/>
        <w:t>ָ�����</w:t>
      </w:r>
      <w:r>
        <w:rPr/>
        <w:t>ȼ��ʾ�������������Ķ�������ȼ�������Ƚ���¹����ƽ���������������������������������������</w:t>
      </w:r>
      <w:r>
        <w:rPr>
          <w:rtl w:val="true"/>
        </w:rPr>
        <w:t>ذ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  <w:t>ʹɱ�����Ī�_AK��������������������������������Ծ�������������������������</w:t>
      </w:r>
      <w:r>
        <w:rPr/>
        <w:t>ּ�����</w:t>
      </w:r>
      <w:r>
        <w:rPr/>
        <w:t>ʾ�������������������˿����¶����ҹ�������������������������������</w:t>
      </w:r>
      <w:r>
        <w:rPr>
          <w:rtl w:val="true"/>
        </w:rPr>
        <w:t>޿</w:t>
      </w:r>
      <w:r>
        <w:rPr/>
        <w:t>����</w:t>
      </w:r>
      <w:r>
        <w:rPr/>
        <w:t>Ͼ��wq{�z�����������Ǽ������������԰����������</w:t>
      </w:r>
      <w:r>
        <w:rPr/>
        <w:t>迴����������</w:t>
      </w:r>
      <w:r>
        <w:rPr/>
        <w:t>²���������</w:t>
      </w:r>
      <w:r>
        <w:rPr/>
        <w:t>嵤����</w:t>
      </w:r>
      <w:r>
        <w:rPr/>
        <w:t>q`s���wd�λ</w:t>
      </w:r>
      <w:r>
        <w:rPr/>
        <w:t>ٔ���������������������������������������������������</w:t>
      </w:r>
      <w:r>
        <w:rPr/>
        <w:t>ƿ�UM#QI#[S$û����Ɨ�</w:t>
      </w:r>
      <w:r>
        <w:rPr>
          <w:rtl w:val="true"/>
        </w:rPr>
        <w:t>ܭ</w:t>
      </w:r>
      <w:r>
        <w:rPr/>
        <w:t>�����������������������������������������</w:t>
      </w:r>
      <w:r>
        <w:rPr/>
        <w:t>Ů��II'�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Л�����</w:t>
      </w:r>
      <w:r>
        <w:rPr>
          <w:rtl w:val="true"/>
        </w:rPr>
        <w:t>ߧ</w:t>
      </w:r>
      <w:r>
        <w:rPr>
          <w:rtl w:val="true"/>
        </w:rPr>
        <w:t>:</w:t>
      </w:r>
      <w:r>
        <w:rPr/>
        <w:t>9#</w:t>
      </w:r>
      <w:r>
        <w:rPr/>
        <w:t>�</w:t>
      </w:r>
      <w:r>
        <w:rPr/>
        <w:t>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߯��</w:t>
      </w:r>
      <w:r>
        <w:rPr/>
        <w:t>{���������~|����������������������ķ���</w:t>
      </w:r>
      <w:r>
        <w:rPr/>
        <w:t>嬞���������</w:t>
      </w:r>
      <w:r>
        <w:rPr/>
        <w:t>²������������������˽�qYgW;GԽŶ�����+ &amp;���;#*�]n�����������s����£�������ɼ�6,7�����������</w:t>
      </w:r>
      <w:r>
        <w:rPr/>
        <w:t>ְ�����</w:t>
      </w: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Q###POU$!*������������s���</w:t>
      </w:r>
      <w:r>
        <w:rPr/>
        <w:t>꽪�</w:t>
      </w:r>
      <w:r>
        <w:rPr/>
        <w:t>įж��ѽ�Ȼ�ø���������������������������</w:t>
      </w:r>
      <w:r>
        <w:rPr/>
        <w:t>୥����</w:t>
      </w:r>
      <w:r>
        <w:rPr/>
        <w:t>}|�vwy���~�}��������������������</w:t>
      </w:r>
      <w:r>
        <w:rPr/>
        <w:t>ۛ��</w:t>
      </w:r>
      <w:r>
        <w:rPr/>
        <w:t>z����}xr�����m�������</w:t>
      </w:r>
      <w:r>
        <w:rPr>
          <w:rtl w:val="true"/>
        </w:rPr>
        <w:t>ز������ۥ</w:t>
      </w:r>
      <w:r>
        <w:rPr/>
        <w:t>�۩���󺝨</w:t>
      </w:r>
      <w:r>
        <w:rPr/>
        <w:t>eT�Ž�š������</w:t>
      </w:r>
      <w:r>
        <w:rPr/>
        <w:t>圜�</w:t>
      </w:r>
      <w:r>
        <w:rPr/>
        <w:t>ÿ��������������������������������������</w:t>
      </w:r>
      <w:r>
        <w:rPr/>
        <w:t>멚����</w:t>
      </w:r>
      <w:r>
        <w:rPr/>
        <w:t>x����ð����ʸ����õ����ǻɭ�����������������Ÿ���</w:t>
      </w:r>
      <w:r>
        <w:rPr/>
        <w:t>徱����</w:t>
      </w:r>
      <w:r>
        <w:rPr/>
        <w:t>ƺ���͸����������ʻ��������ý���</w:t>
      </w:r>
      <w:r>
        <w:rPr>
          <w:rtl w:val="true"/>
        </w:rPr>
        <w:t>ܠ</w:t>
      </w:r>
      <w:r>
        <w:rPr/>
        <w:t>��������������������</w:t>
      </w:r>
      <w:r>
        <w:rPr/>
        <w:t>ϴ˶���ġon��ǚcE</w:t>
      </w:r>
      <w:r>
        <w:rPr/>
        <w:t>蹅�</w:t>
      </w:r>
      <w:r>
        <w:rPr>
          <w:rtl w:val="true"/>
        </w:rPr>
        <w:t>أ</w:t>
      </w:r>
      <w:r>
        <w:rPr/>
        <w:t>��</w:t>
      </w:r>
      <w:r>
        <w:rPr/>
        <w:t>r���������������������Ⱦ���</w:t>
      </w:r>
      <w:r>
        <w:rPr/>
        <w:t>㻴�����������������������������������������������������������</w:t>
      </w:r>
      <w:r>
        <w:rPr/>
        <w:t>ʾ��������¹������������������������������������</w:t>
      </w:r>
      <w:r>
        <w:rPr/>
        <w:t>뿵ͩ��</w:t>
      </w:r>
      <w:r>
        <w:rPr/>
        <w:t>¹�����������������������������������Ἳ�������������������������</w:t>
      </w:r>
      <w:r>
        <w:rPr/>
        <w:t>٘</w:t>
      </w:r>
      <w:r>
        <w:rPr/>
        <w:t>s{�����Ĝ�</w:t>
      </w:r>
      <w:r>
        <w:rPr>
          <w:rtl w:val="true"/>
        </w:rPr>
        <w:t>س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  <w:t>ķ����ɼ�������������������õ���񿯼����������������</w:t>
      </w:r>
      <w:r>
        <w:rPr/>
        <w:t>ܷ����</w:t>
      </w:r>
      <w:r>
        <w:rPr/>
        <w:t>ĳ�Ͼ�ʹ��ν����������8$-&lt;'.2##3#"6#'lXcö����������������������������������ӵ�����������ɼ����������</w:t>
      </w:r>
      <w:r>
        <w:rPr>
          <w:rtl w:val="true"/>
        </w:rPr>
        <w:t>ۦ</w:t>
      </w:r>
      <w:r>
        <w:rPr/>
        <w:t>��</w:t>
      </w:r>
      <w:r>
        <w:rPr/>
        <w:t>˹Ӱ������{������������������������������������������������Вa[!KD#ƾ��������</w:t>
      </w:r>
      <w:r>
        <w:rPr>
          <w:rtl w:val="true"/>
        </w:rPr>
        <w:t>ܨ</w:t>
      </w:r>
      <w:r>
        <w:rPr/>
        <w:t>����</w:t>
      </w:r>
      <w:r>
        <w:rPr/>
        <w:t>՚����������������������������������ï��JG$������73#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ܬ���</w:t>
      </w:r>
      <w:r>
        <w:rPr/>
        <w:t>7</w:t>
      </w:r>
      <w:r>
        <w:rPr/>
        <w:t>/#��q����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rw���rn�����������������������������������������񕘫������Zgzn{����������1)A�����1)8rfr���̷�</w:t>
      </w:r>
      <w:r>
        <w:rPr/>
        <w:t>ֽ�</w:t>
      </w:r>
      <w:r>
        <w:rPr/>
        <w:t>ǩ�lOT������Ī����dPY���������rju�����</w:t>
      </w:r>
      <w:r>
        <w:rPr/>
        <w:t>٨</w:t>
      </w:r>
      <w:r>
        <w:rPr/>
        <w:t>�������������</w:t>
      </w:r>
      <w:r>
        <w:rPr/>
        <w:t>RU\###''/���HFS]Yg������~������������������������Ƹ�ų�ɴ�ĭ�ζ�˳����������������������������</w:t>
      </w:r>
      <w:r>
        <w:rPr>
          <w:rtl w:val="true"/>
        </w:rPr>
        <w:t>ۼ�������������������ܲ�����������������������ߪ</w:t>
      </w:r>
      <w:r>
        <w:rPr/>
        <w:t>���</w:t>
      </w:r>
      <w:r>
        <w:rPr/>
        <w:t>έ�lS����Ǿ����</w:t>
      </w:r>
      <w:r>
        <w:rPr/>
        <w:t>敆���������</w:t>
      </w:r>
      <w:r>
        <w:rPr/>
        <w:t>Ǽ�������������</w:t>
      </w:r>
      <w:r>
        <w:rPr/>
        <w:t>쮪����</w:t>
      </w:r>
      <w:r>
        <w:rPr/>
        <w:t>Ž�ǽճ�������������������������������������·��������÷����������������������</w:t>
      </w:r>
      <w:r>
        <w:rPr/>
        <w:t>籥���</w:t>
      </w:r>
      <w:r>
        <w:rPr>
          <w:rtl w:val="true"/>
        </w:rPr>
        <w:t>ص</w:t>
      </w:r>
      <w:r>
        <w:rPr/>
        <w:t>�����̸�����������������</w:t>
      </w:r>
      <w:r>
        <w:rPr/>
        <w:t>˦�������</w:t>
      </w:r>
      <w:r>
        <w:rPr/>
        <w:t>겪�������</w:t>
      </w:r>
      <w:r>
        <w:rPr/>
        <w:t>˴�</w:t>
      </w:r>
      <w:r>
        <w:rPr>
          <w:rtl w:val="true"/>
        </w:rPr>
        <w:t>ؼ</w:t>
      </w:r>
      <w:r>
        <w:rPr/>
        <w:t>��</w:t>
      </w:r>
      <w:r>
        <w:rPr/>
        <w:t>gb��������ö</w:t>
      </w:r>
      <w:r>
        <w:rPr>
          <w:rtl w:val="true"/>
        </w:rPr>
        <w:t>ڭ</w:t>
      </w:r>
      <w:r>
        <w:rPr/>
        <w:t>���ਞ</w:t>
      </w:r>
      <w:r>
        <w:rPr/>
        <w:t>k2</w:t>
      </w:r>
      <w:r>
        <w:rPr/>
        <w:t>֪</w:t>
      </w:r>
      <w:r>
        <w:rPr/>
        <w:t>}���Ի�������������������������������������������ö�·�������������������������������������������������������������������Ľ���������������������������������ú��������������������������������������������������ҵ������ˋ\d���</w:t>
      </w:r>
      <w:r>
        <w:rPr/>
        <w:t>෻������</w:t>
      </w:r>
      <w:r>
        <w:rPr/>
        <w:t>ҽƶ�������������������</w:t>
      </w:r>
      <w:r>
        <w:rPr/>
        <w:t>ֹ��������</w:t>
      </w:r>
      <w:r>
        <w:rPr/>
        <w:t>³����������������õ����Ʒ����п������������������������������������������������������˯�Է����Ŝ�U'1C##�NRGJƉ�a*/D "�������������ͺ������������������������������������˻�Ŵԝ��ub�����|�ų�������������������������������������������������������jc,C&lt;#QJ#��r����������������������������������������</w:t>
      </w:r>
      <w:r>
        <w:rPr/>
        <w:t>븿��</w:t>
      </w:r>
      <w:r>
        <w:rPr/>
        <w:t>LH"������73#��������������������������������������������������������������������������������������ž������ŁxQ_U2�����������������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kh��������������������������������</w:t>
      </w:r>
      <w:r>
        <w:rPr/>
        <w:t>㺱</w:t>
      </w:r>
      <w:r>
        <w:rPr/>
        <w:t>ķ���z����������������qz����������sx�01P??[���.'9������PAFξ�7%%@..-##���B25�����&gt;18���###yq|+%1������##</w:t>
      </w:r>
    </w:p>
    <w:p>
      <w:pPr>
        <w:pStyle w:val="PreformattedText"/>
        <w:bidi w:val="0"/>
        <w:jc w:val="left"/>
        <w:rPr/>
      </w:pPr>
      <w:r>
        <w:rPr/>
        <w:t>a_l�����Ʊ�����+)4�����</w:t>
      </w:r>
      <w:r>
        <w:rPr>
          <w:rtl w:val="true"/>
        </w:rPr>
        <w:t>ب</w:t>
      </w:r>
      <w:r>
        <w:rPr/>
        <w:t>��</w:t>
      </w:r>
      <w:r>
        <w:rPr/>
        <w:t>IET���qj|���¹Χ�������</w:t>
      </w:r>
      <w:r>
        <w:rPr>
          <w:rtl w:val="true"/>
        </w:rPr>
        <w:t>ݻ</w:t>
      </w:r>
      <w:r>
        <w:rPr/>
        <w:t>�����������������������������ִ���</w:t>
      </w:r>
      <w:r>
        <w:rPr/>
        <w:t>˚��rx����������������Ž����ź������ɼ�µ��vt��w������̏���������</w:t>
      </w:r>
      <w:r>
        <w:rPr>
          <w:rtl w:val="true"/>
        </w:rPr>
        <w:t>ߩ</w:t>
      </w:r>
      <w:r>
        <w:rPr/>
        <w:t>���</w:t>
      </w:r>
      <w:r>
        <w:rPr/>
        <w:t>Ȥ�fL����Ϥ�{���������Ͷ����ϴ�����Ƚ���������������̻�ɵ</w:t>
      </w:r>
      <w:r>
        <w:rPr>
          <w:rtl w:val="true"/>
        </w:rPr>
        <w:t>إ���</w:t>
      </w:r>
      <w:r>
        <w:rPr>
          <w:rtl w:val="true"/>
        </w:rPr>
        <w:t>{�����������</w:t>
      </w:r>
      <w:r>
        <w:rPr>
          <w:rtl w:val="true"/>
        </w:rPr>
        <w:t>ٮ</w:t>
      </w:r>
      <w:r>
        <w:rPr/>
        <w:t>���������</w:t>
      </w:r>
      <w:r>
        <w:rPr/>
        <w:t>峥�</w:t>
      </w:r>
      <w:r>
        <w:rPr/>
        <w:t>ɸ���������Ѿ�þ��������������������������������ҿ���������򭩺�����</w:t>
      </w:r>
      <w:r>
        <w:rPr/>
        <w:t>ඳ������������</w:t>
      </w:r>
      <w:r>
        <w:rPr/>
        <w:t>ԭ������ϐgk̦��Ǻ�Ŭ�rI�Ȑ�g&amp;����</w:t>
      </w:r>
      <w:r>
        <w:rPr>
          <w:rtl w:val="true"/>
        </w:rPr>
        <w:t>ݿ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ƾ����Ǿ�������������������������������ƽ����ȿ��������������������������������������������������������������������������������������������������������ԏ^d���ɠ�</w:t>
      </w:r>
      <w:r>
        <w:rPr>
          <w:rtl w:val="true"/>
        </w:rPr>
        <w:t>׷</w:t>
      </w:r>
      <w:r>
        <w:rPr/>
        <w:t>���̾�������</w:t>
      </w:r>
      <w:r>
        <w:rPr/>
        <w:t>Ƣ���������������ð�����������ȷ�ͼ���</w:t>
      </w:r>
      <w:r>
        <w:rPr>
          <w:rtl w:val="true"/>
        </w:rPr>
        <w:t>ؽ</w:t>
      </w:r>
      <w:r>
        <w:rPr/>
        <w:t>�����������������</w:t>
      </w:r>
      <w:r>
        <w:rPr/>
        <w:t>ϼ�������������վ��������</w:t>
      </w:r>
      <w:r>
        <w:rPr>
          <w:rtl w:val="true"/>
        </w:rPr>
        <w:t>ؽ����޹</w:t>
      </w:r>
      <w:r>
        <w:rPr/>
        <w:t>��������</w:t>
      </w:r>
      <w:r>
        <w:rPr/>
        <w:t>С��������</w:t>
      </w:r>
      <w:r>
        <w:rPr>
          <w:rtl w:val="true"/>
        </w:rPr>
        <w:t>ٹ</w:t>
      </w:r>
      <w:r>
        <w:rPr/>
        <w:t>�������ؔ</w:t>
      </w:r>
      <w:r>
        <w:rPr/>
        <w:t>`lH</w:t>
      </w:r>
    </w:p>
    <w:p>
      <w:pPr>
        <w:pStyle w:val="PreformattedText"/>
        <w:bidi w:val="0"/>
        <w:jc w:val="left"/>
        <w:rPr/>
      </w:pPr>
      <w:r>
        <w:rPr/>
        <w:t>#�^_�__�hg�UU�HF]10XC@�����</w:t>
      </w:r>
      <w:r>
        <w:rPr/>
        <w:t>䭳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  <w:t>»��������������������ȶ</w:t>
      </w:r>
      <w:r>
        <w:rPr/>
        <w:t>ު�����������������������������������������������</w:t>
      </w:r>
      <w:r>
        <w:rPr>
          <w:rtl w:val="true"/>
        </w:rPr>
        <w:t>ލ</w:t>
      </w:r>
      <w:r>
        <w:rPr/>
        <w:t>��������������������ި��</w:t>
      </w:r>
      <w:r>
        <w:rPr/>
        <w:t>S*%#73#�������������������������������������¾�LG#������84#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֢���</w:t>
      </w:r>
      <w:r>
        <w:rPr/>
        <w:t>MD#�Ϊ�</w:t>
      </w:r>
      <w:r>
        <w:rPr/>
        <w:t>ֶ�������</w:t>
      </w:r>
      <w:r>
        <w:rPr>
          <w:rtl w:val="true"/>
        </w:rPr>
        <w:t>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ס</w:t>
      </w:r>
      <w:r>
        <w:rPr/>
        <w:t>�����</w:t>
      </w:r>
      <w:r>
        <w:rPr/>
        <w:t>Þ������������~����¼⯧�������������</w:t>
      </w:r>
      <w:r>
        <w:rPr/>
        <w:t>뿵</w:t>
      </w:r>
      <w:r>
        <w:rPr/>
        <w:t>ν�˽�ɴ�������rp�FH_���ko����y}�������^^�QNm���2+=��󽰹]NS��ư��kYY'##���QAD���~ot4'.���������]S^phs|t�RJW��������������</w:t>
      </w:r>
      <w:r>
        <w:rPr/>
        <w:t>䣠�</w:t>
      </w:r>
      <w:r>
        <w:rPr/>
        <w:t>85@�������!#*����������û������˪��ļǤ��νͺ�����з�</w:t>
      </w:r>
      <w:r>
        <w:rPr>
          <w:rtl w:val="true"/>
        </w:rPr>
        <w:t>׾</w:t>
      </w:r>
      <w:r>
        <w:rPr/>
        <w:t>���������������</w:t>
      </w:r>
      <w:r>
        <w:rPr/>
        <w:t>뢥��������������</w:t>
      </w:r>
      <w:r>
        <w:rPr/>
        <w:t>Գ��Ž�������������������x���������������ҭ�u[������</w:t>
      </w:r>
      <w:r>
        <w:rPr>
          <w:rtl w:val="true"/>
        </w:rPr>
        <w:t>ڷ���ڭ</w:t>
      </w:r>
      <w:r>
        <w:rPr/>
        <w:t>����</w:t>
      </w:r>
      <w:r>
        <w:rPr/>
        <w:t>ⷦ����O*2;##e?L��������</w:t>
      </w:r>
      <w:r>
        <w:rPr/>
        <w:t>⼪��������������</w:t>
      </w:r>
      <w:r>
        <w:rPr/>
        <w:t>Ʒ�ʹ</w:t>
      </w:r>
      <w:r>
        <w:rPr/>
        <w:t>ٙ�����������������������������������������������������������</w:t>
      </w:r>
      <w:r>
        <w:rPr/>
        <w:t>˿�ƶ�ı�Ѽ�������������ƶ��������������������kGK�����џ{���������pJ�Ï�w8</w:t>
      </w:r>
      <w:r>
        <w:rPr/>
        <w:t>빆���������������</w:t>
      </w:r>
      <w:r>
        <w:rPr/>
        <w:t>ξ���������������������������������������</w:t>
      </w:r>
      <w:r>
        <w:rPr/>
        <w:t>㵭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~���������ż����������������������������������������������</w:t>
      </w:r>
      <w:r>
        <w:rPr/>
        <w:t>ܶ�������</w:t>
      </w:r>
      <w:r>
        <w:rPr>
          <w:rtl w:val="true"/>
        </w:rPr>
        <w:t>ה</w:t>
      </w:r>
      <w:r>
        <w:rPr/>
        <w:t>gl���̥���������</w:t>
      </w:r>
      <w:r>
        <w:rPr/>
        <w:t>堜����������</w:t>
      </w:r>
      <w:r>
        <w:rPr/>
        <w:t>{z���������������������������������Ų�ͺ����θ�Ű�һ�վ�������������</w:t>
      </w:r>
      <w:r>
        <w:rPr/>
        <w:t>ֻ����������ٰ�����</w:t>
      </w:r>
      <w:r>
        <w:rPr/>
        <w:t>˥}��fuʨ��x��`qyRdˡ����U#$\##�EB�F@�f`�GD�a_�~|###��������</w:t>
      </w:r>
      <w:r>
        <w:rPr/>
        <w:t>꼹����</w:t>
      </w:r>
      <w:r>
        <w:rPr/>
        <w:t>ʪ������������������������������������˾�Ͽ</w:t>
      </w:r>
      <w:r>
        <w:rPr/>
        <w:t>䔄�</w:t>
      </w:r>
      <w:r>
        <w:rPr/>
        <w:t>o��~����ķ����������������������������������������������������{rn'F@#XQ#LD#NF#WP#,&amp;#QL</w:t>
        <w:br/>
        <w:t>����������������������������������������ÔJE#������95#����������������������������������������������������������������������������������������Ԛ���-%#ż���</w:t>
      </w:r>
      <w:r>
        <w:rPr>
          <w:rtl w:val="true"/>
        </w:rPr>
        <w:t>ڷ</w:t>
      </w:r>
      <w:r>
        <w:rPr/>
        <w:t>����</w:t>
      </w:r>
      <w:r>
        <w:rPr/>
        <w:t>WNE</w:t>
        <w:br/>
        <w:t>C&lt;#ZS</w:t>
      </w:r>
    </w:p>
    <w:p>
      <w:pPr>
        <w:pStyle w:val="PreformattedText"/>
        <w:bidi w:val="0"/>
        <w:jc w:val="left"/>
        <w:rPr/>
      </w:pPr>
      <w:r>
        <w:rPr/>
        <w:t>»u��������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Ӹ�������������</w:t>
      </w:r>
      <w:r>
        <w:rPr/>
        <w:t>爀���󒉴�����</w:t>
      </w:r>
      <w:r>
        <w:rPr/>
        <w:t>Ԁv��}��|�����~�����������˪����Ę��������������}}����##*&gt;8Rh`u������###���B22C33��</w:t>
      </w:r>
      <w:r>
        <w:rPr/>
        <w:t>ޮ�����</w:t>
      </w:r>
      <w:r>
        <w:rPr/>
        <w:t>###8).��</w:t>
      </w:r>
      <w:r>
        <w:rPr/>
        <w:t>Ｍ�</w:t>
      </w:r>
      <w:r>
        <w:rPr/>
        <w:t>9*1ķ�###�y����###��</w:t>
      </w:r>
      <w:r>
        <w:rPr>
          <w:rtl w:val="true"/>
        </w:rPr>
        <w:t>ݳ</w:t>
      </w:r>
      <w:r>
        <w:rPr/>
        <w:t>�������ତ�������</w:t>
      </w:r>
      <w:r>
        <w:rPr/>
        <w:t>nfuA;I�����QJ\B;M»͞����ý��������������������й������</w:t>
      </w:r>
      <w:r>
        <w:rPr>
          <w:rtl w:val="true"/>
        </w:rPr>
        <w:t>ۿ</w:t>
      </w:r>
      <w:r>
        <w:rPr/>
        <w:t>���</w:t>
      </w:r>
      <w:r>
        <w:rPr/>
        <w:t>Ǡ���ϋ��������������������������ĸ���</w:t>
      </w:r>
      <w:r>
        <w:rPr/>
        <w:t>ಥ��</w:t>
      </w:r>
      <w:r>
        <w:rPr/>
        <w:t>y�������������������������</w:t>
      </w:r>
      <w:r>
        <w:rPr>
          <w:rtl w:val="true"/>
        </w:rPr>
        <w:t>׵</w:t>
      </w:r>
      <w:r>
        <w:rPr/>
        <w:t>��</w:t>
      </w:r>
      <w:r>
        <w:rPr/>
        <w:t>h�����Ǥ�Ҳ�������H/2D $�R]�ES&lt;MZ /R"2���������ʼ�����������</w:t>
      </w:r>
      <w:r>
        <w:rPr/>
        <w:t>躰</w:t>
      </w:r>
      <w:r>
        <w:rPr/>
        <w:t>ˉ|��м��������������������µǮ�����·ȹ�����»���������������������������������ɐ����ŗ��ú������������������à����fm������Զ����ծ���Ŋ��^���������</w:t>
      </w:r>
      <w:r>
        <w:rPr/>
        <w:t>ֻ���������</w:t>
      </w:r>
      <w:r>
        <w:rPr/>
        <w:t>Ｔ������������������������������������������������������������</w:t>
      </w:r>
      <w:r>
        <w:rPr/>
        <w:t>ǽ����������ƽ�¹����������������������������������</w:t>
      </w:r>
      <w:r>
        <w:rPr/>
        <w:t>㴬����</w:t>
      </w:r>
      <w:r>
        <w:rPr/>
        <w:t>}t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ے</w:t>
      </w:r>
      <w:r>
        <w:rPr/>
        <w:t>kp��</w:t>
      </w:r>
      <w:r>
        <w:rPr>
          <w:rtl w:val="true"/>
        </w:rPr>
        <w:t>ٴ��߾</w:t>
      </w:r>
      <w:r>
        <w:rPr/>
        <w:t>���������������������������������������</w:t>
      </w:r>
      <w:r>
        <w:rPr/>
        <w:t>Ԛ����������</w:t>
      </w:r>
      <w:r>
        <w:rPr>
          <w:rtl w:val="true"/>
        </w:rPr>
        <w:t>ٺ</w:t>
      </w:r>
      <w:r>
        <w:rPr/>
        <w:t>����������������������������������������������</w:t>
      </w:r>
      <w:r>
        <w:rPr/>
        <w:t>ձ��}~�hj������������������������A</w:t>
        <w:tab/>
        <w:br/>
        <w:t>k+)�VO�\S�PI�LG�rq</w:t>
      </w:r>
      <w:r>
        <w:rPr/>
        <w:t>֮�</w:t>
      </w:r>
      <w:r>
        <w:rPr/>
        <w:t>(##��</w:t>
      </w:r>
      <w:r>
        <w:rPr/>
        <w:t>硦���������������</w:t>
      </w:r>
      <w:r>
        <w:rPr/>
        <w:t>ͳ������������������������������������</w:t>
      </w:r>
      <w:r>
        <w:rPr/>
        <w:t>٤</w:t>
      </w:r>
      <w:r>
        <w:rPr/>
        <w:t>������</w:t>
      </w:r>
      <w:r>
        <w:rPr/>
        <w:t>u����������������������������������������������������ӑ�њ����</w:t>
      </w:r>
      <w:r>
        <w:rPr/>
        <w:t>٫</w:t>
      </w:r>
      <w:r>
        <w:rPr/>
        <w:t>�</w:t>
      </w:r>
      <w:r>
        <w:rPr/>
        <w:t>ʜ��������������������������������������������ʛHC#������:6#����������������������������������������������������������������������������������������G@</w:t>
        <w:tab/>
        <w:t>g_.C;</w:t>
      </w:r>
    </w:p>
    <w:p>
      <w:pPr>
        <w:pStyle w:val="PreformattedText"/>
        <w:bidi w:val="0"/>
        <w:jc w:val="left"/>
        <w:rPr/>
      </w:pPr>
      <w:r>
        <w:rPr/>
        <w:t>###PG ��`��</w:t>
      </w:r>
      <w:r>
        <w:rPr/>
        <w:t>֖������</w:t>
      </w:r>
      <w:r>
        <w:rPr>
          <w:rtl w:val="true"/>
        </w:rPr>
        <w:t>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ߡ</w:t>
      </w:r>
      <w:r>
        <w:rPr/>
        <w:t>�������</w:t>
      </w:r>
      <w:r>
        <w:rPr/>
        <w:t>Ԝ�������bX�����t�����}���Ąx���</w:t>
      </w:r>
      <w:r>
        <w:rPr/>
        <w:t>秚�����</w:t>
      </w:r>
      <w:r>
        <w:rPr/>
        <w:t>y����������}o�������zo��������̭�΋�����@;Y4.Hļ�ɾ����:-4���'##QCBE77j\\���^NO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286"+J6?hT_���1#(���������������÷���Ծ����XP_������d`o!#.�������������</w:t>
      </w:r>
      <w:r>
        <w:rPr>
          <w:rtl w:val="true"/>
        </w:rPr>
        <w:t>ܪ</w:t>
      </w:r>
      <w:r>
        <w:rPr/>
        <w:t>����񗆖���̵����������������������������</w:t>
      </w:r>
      <w:r>
        <w:rPr/>
        <w:t>û�ȿԙ����Ẳ�����������</w:t>
      </w:r>
      <w:r>
        <w:rPr/>
        <w:t>벥�</w:t>
      </w:r>
      <w:r>
        <w:rPr/>
        <w:t>ź���v����</w:t>
      </w:r>
      <w:r>
        <w:rPr/>
        <w:t>٫</w:t>
      </w:r>
      <w:r>
        <w:rPr/>
        <w:t>����������������</w:t>
      </w:r>
      <w:r>
        <w:rPr/>
        <w:t>ΰ��l������</w:t>
      </w:r>
      <w:r>
        <w:rPr>
          <w:rtl w:val="true"/>
        </w:rPr>
        <w:t>޺</w:t>
      </w:r>
      <w:r>
        <w:rPr/>
        <w:t>�</w:t>
      </w:r>
      <w:r>
        <w:rPr/>
        <w:t>ǣ����iGFS10t@D�]l�CT�~��bsf#4�Whá���������������</w:t>
      </w:r>
      <w:r>
        <w:rPr>
          <w:rtl w:val="true"/>
        </w:rPr>
        <w:t>޽</w:t>
      </w:r>
      <w:r>
        <w:rPr/>
        <w:t>�</w:t>
      </w:r>
      <w:r>
        <w:rPr/>
        <w:t>ϥ���������������¾϶����������</w:t>
      </w:r>
      <w:r>
        <w:rPr/>
        <w:t>뭡����������������������</w:t>
      </w:r>
      <w:r>
        <w:rPr/>
        <w:t>ཱ����</w:t>
      </w:r>
      <w:r>
        <w:rPr/>
        <w:t>Ƿ���������Ӿ���</w:t>
      </w:r>
      <w:r>
        <w:rPr/>
        <w:t>齪�</w:t>
      </w:r>
      <w:r>
        <w:rPr/>
        <w:t>ȸ������������</w:t>
      </w:r>
      <w:r>
        <w:rPr>
          <w:rtl w:val="true"/>
        </w:rPr>
        <w:t>޴</w:t>
      </w:r>
      <w:r>
        <w:rPr/>
        <w:t>�����������</w:t>
      </w:r>
      <w:r>
        <w:rPr/>
        <w:t>t{������Ʀ�����������Ю��oF�Ï�j@����������������������������������������������������������������Ļ����������������������������������������������</w:t>
      </w:r>
      <w:r>
        <w:rPr/>
        <w:t>ܶ��������������������������</w:t>
      </w:r>
      <w:r>
        <w:rPr/>
        <w:t>ƾ���</w:t>
      </w:r>
      <w:r>
        <w:rPr/>
        <w:t>휓���������񯦹��������������������������������������������������������</w:t>
      </w:r>
      <w:r>
        <w:rPr/>
        <w:t>ыhn��</w:t>
      </w:r>
      <w:r>
        <w:rPr/>
        <w:t>֤</w:t>
      </w:r>
      <w:r>
        <w:rPr/>
        <w:t>���</w:t>
      </w:r>
      <w:r>
        <w:rPr>
          <w:rtl w:val="true"/>
        </w:rPr>
        <w:t>޿��������������������������������������������������۾����׺</w:t>
      </w:r>
      <w:r>
        <w:rPr/>
        <w:t>����������</w:t>
      </w:r>
      <w:r>
        <w:rPr/>
        <w:t>յ����</w:t>
      </w:r>
      <w:r>
        <w:rPr>
          <w:rtl w:val="true"/>
        </w:rPr>
        <w:t>ط�׶</w:t>
      </w:r>
      <w:r>
        <w:rPr/>
        <w:t>���ܳ���</w:t>
      </w:r>
      <w:r>
        <w:rPr/>
        <w:t>ag�����������}~�������y~�fk������</w:t>
      </w:r>
      <w:r>
        <w:rPr/>
        <w:t>鷸�</w:t>
      </w:r>
      <w:r>
        <w:rPr/>
        <w:t>gd&gt;##�G&gt;�RF�QGˊ��NL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.�������Գ�����ū�������������������������������������ƾ�¹���󑄯����x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ܞ</w:t>
      </w:r>
      <w:r>
        <w:rPr/>
        <w:t>�������������������������������������</w:t>
      </w:r>
      <w:r>
        <w:rPr/>
        <w:t>ТHA#������;7#��������������������������������������������������������������������������������������ſ��</w:t>
      </w:r>
      <w:r>
        <w:rPr/>
        <w:t>֠�߮���������</w:t>
      </w:r>
      <w:r>
        <w:rPr>
          <w:rtl w:val="true"/>
        </w:rPr>
        <w:t>ݦ���ߡ</w:t>
      </w:r>
      <w:r>
        <w:rPr/>
        <w:t>��������</w:t>
      </w:r>
      <w:r>
        <w:rPr/>
        <w:t>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ܱ�������������ٝ����̮�</w:t>
      </w:r>
      <w:r>
        <w:rPr/>
        <w:t>Ʉy�·</w:t>
      </w:r>
      <w:r>
        <w:rPr/>
        <w:t>ׇ</w:t>
      </w:r>
      <w:r>
        <w:rPr/>
        <w:t>z��{����������������������������������y����c]y���vo���˯��������Ĺ���</w:t>
      </w:r>
      <w:r>
        <w:rPr>
          <w:rtl w:val="true"/>
        </w:rPr>
        <w:t>ٱ</w:t>
      </w:r>
      <w:r>
        <w:rPr/>
        <w:t>����</w:t>
      </w:r>
      <w:r>
        <w:rPr/>
        <w:t>Ͳ�������������������`MQ</w:t>
        <w:softHyphen/>
        <w:t>�����lU]���ǭ�</w:t>
      </w:r>
      <w:r>
        <w:rPr>
          <w:rtl w:val="true"/>
        </w:rPr>
        <w:t>ٿ</w:t>
      </w:r>
      <w:r>
        <w:rPr/>
        <w:t>���������������������������</w:t>
      </w:r>
      <w:r>
        <w:rPr/>
        <w:t>LDSSL\ #+##-21ASRb������������������������į�ʷʳ��ʿг����</w:t>
      </w:r>
      <w:r>
        <w:rPr>
          <w:rtl w:val="true"/>
        </w:rPr>
        <w:t>ۍ</w:t>
      </w:r>
      <w:r>
        <w:rPr/>
        <w:t>�����������������������</w:t>
      </w:r>
      <w:r>
        <w:rPr/>
        <w:t>農������</w:t>
      </w:r>
      <w:r>
        <w:rPr>
          <w:rtl w:val="true"/>
        </w:rPr>
        <w:t>ن</w:t>
      </w:r>
      <w:r>
        <w:rPr/>
        <w:t>y������y�������</w:t>
      </w:r>
      <w:r>
        <w:rPr>
          <w:rtl w:val="true"/>
        </w:rPr>
        <w:t>ܞ</w:t>
      </w:r>
      <w:r>
        <w:rPr/>
        <w:t>�����������</w:t>
      </w:r>
      <w:r>
        <w:rPr/>
        <w:t>չ��|��������orṺxNOY0.�`a�dr�1D�Zj�JYs)8p7F</w:t>
      </w:r>
      <w:r>
        <w:rPr>
          <w:rtl w:val="true"/>
        </w:rPr>
        <w:t>޸</w:t>
      </w:r>
      <w:r>
        <w:rPr/>
        <w:t>������������������</w:t>
      </w:r>
      <w:r>
        <w:rPr/>
        <w:t>Ԍ�������������������������ú���</w:t>
      </w:r>
      <w:r>
        <w:rPr/>
        <w:t>㘏�������������������������������������̾�</w:t>
      </w:r>
      <w:r>
        <w:rPr/>
        <w:t>ο�������������������������������</w:t>
      </w:r>
      <w:r>
        <w:rPr/>
        <w:t>㷝����</w:t>
      </w:r>
      <w:r>
        <w:rPr/>
        <w:t>r~���ζ����ů����ˬ���d�ѣ�Ý��}�����������������������������������������������������������������������ȿ����������������������������������������������������������</w:t>
      </w:r>
      <w:r>
        <w:rPr>
          <w:rtl w:val="true"/>
        </w:rPr>
        <w:t>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Ίkp��</w:t>
      </w:r>
      <w:r>
        <w:rPr/>
        <w:t>ઇ����������������������������������</w:t>
      </w:r>
      <w:r>
        <w:rPr/>
        <w:t>糱���������������</w:t>
      </w:r>
      <w:r>
        <w:rPr/>
        <w:t>˳����</w:t>
      </w:r>
      <w:r>
        <w:rPr>
          <w:rtl w:val="true"/>
        </w:rPr>
        <w:t>׶�߾�ڹ</w:t>
      </w:r>
      <w:r>
        <w:rPr/>
        <w:t>������������������</w:t>
      </w:r>
      <w:r>
        <w:rPr/>
        <w:t>ou~[a����ծ���ɵ���ok��ծ�</w:t>
      </w:r>
      <w:r>
        <w:rPr/>
        <w:t>༾</w:t>
      </w:r>
      <w:r>
        <w:rPr>
          <w:rtl w:val="true"/>
        </w:rPr>
        <w:t>ش</w:t>
      </w:r>
      <w:r>
        <w:rPr/>
        <w:t>����෻���</w:t>
      </w:r>
      <w:r>
        <w:rPr/>
        <w:t>a_�tpi0't6+�J&lt;�TJ�[WrB@P/*��������������������ϳ����̿����������������������������Ĺ</w:t>
      </w:r>
      <w:r>
        <w:rPr/>
        <w:t>㜑���</w:t>
      </w:r>
      <w:r>
        <w:rPr/>
        <w:t>˗�����w��������������������������������������������</w:t>
      </w:r>
      <w:r>
        <w:rPr>
          <w:rtl w:val="true"/>
        </w:rPr>
        <w:t>݌�������������������������������������������������������������������ש</w:t>
      </w:r>
      <w:r>
        <w:rPr/>
        <w:t>E&gt;#������&lt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ٴ</w:t>
      </w:r>
      <w:r>
        <w:rPr/>
        <w:t>����</w:t>
      </w:r>
      <w:r>
        <w:rPr/>
        <w:t>z�����z����{r����������������������������̿�������������������~t���������vn��x���</w:t>
      </w:r>
      <w:r>
        <w:rPr>
          <w:rtl w:val="true"/>
        </w:rPr>
        <w:t>ݿ</w:t>
      </w:r>
      <w:r>
        <w:rPr/>
        <w:t>�������������������</w:t>
      </w:r>
      <w:r>
        <w:rPr/>
        <w:t>ȹ�ƶ���Ჟ����vy���������emƧ�������ȭ������՚�����o}��</w:t>
      </w:r>
      <w:r>
        <w:rPr/>
        <w:t>츬���誤�</w:t>
      </w:r>
      <w:r>
        <w:rPr/>
        <w:t>.*820&gt;('5$#1zz����º���</w:t>
      </w:r>
      <w:r>
        <w:rPr/>
        <w:t>㮢���岠������������������������鍌�������������</w:t>
      </w:r>
      <w:r>
        <w:rPr/>
        <w:t>Ⱦ�Ǿ�ú�������������������г����і�����������̴��x�����԰������ ##�lh�PP�Wb�Tc�kx�`ke#'B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󢚯�����������������Ŀ���������</w:t>
      </w:r>
      <w:r>
        <w:rPr>
          <w:rtl w:val="true"/>
        </w:rPr>
        <w:t>ڶ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  <w:t>ղ����</w:t>
      </w:r>
      <w:r>
        <w:rPr/>
        <w:t>믩������������泛�����������������</w:t>
      </w:r>
      <w:r>
        <w:rPr/>
        <w:t>ɸ</w:t>
      </w:r>
      <w:r>
        <w:rPr>
          <w:rtl w:val="true"/>
        </w:rPr>
        <w:t>޿</w:t>
      </w:r>
      <w:r>
        <w:rPr/>
        <w:t>���</w:t>
      </w:r>
      <w:r>
        <w:rPr/>
        <w:t>c�ͪ�sf���������ս����������������������������������������������Ž����������������������ȿ�������������������������������»�����������������������������������������������������������������������������Ƕ�������������������</w:t>
      </w:r>
      <w:r>
        <w:rPr>
          <w:rtl w:val="true"/>
        </w:rPr>
        <w:t>׈</w:t>
      </w:r>
      <w:r>
        <w:rPr/>
        <w:t>nq��</w:t>
      </w:r>
      <w:r>
        <w:rPr>
          <w:rtl w:val="true"/>
        </w:rPr>
        <w:t>ו</w:t>
      </w:r>
      <w:r>
        <w:rPr/>
        <w:t>q{���</w:t>
      </w:r>
      <w:r>
        <w:rPr/>
        <w:t>ֳ���������������������������������������</w:t>
      </w:r>
      <w:r>
        <w:rPr/>
        <w:t>˦��ǽ����������������������������</w:t>
      </w:r>
      <w:r>
        <w:rPr/>
        <w:t>꺖�</w:t>
      </w:r>
      <w:r>
        <w:rPr/>
        <w:t>U08������������</w:t>
      </w:r>
      <w:r>
        <w:rPr>
          <w:rtl w:val="true"/>
        </w:rPr>
        <w:t>ע</w:t>
      </w:r>
      <w:r>
        <w:rPr/>
        <w:t>{~�}y</w:t>
      </w:r>
      <w:r>
        <w:rPr>
          <w:rtl w:val="true"/>
        </w:rPr>
        <w:t>߼</w:t>
      </w:r>
      <w:r>
        <w:rPr/>
        <w:t>���������������</w:t>
      </w:r>
      <w:r>
        <w:rPr/>
        <w:t>ܾ���̹������</w:t>
      </w:r>
      <w:r>
        <w:rPr/>
        <w:t>ſȗ�L##:##J#</w:t>
        <w:br/>
        <w:t>M##\31eHD°���������»��Ķ����ĭ����н���������������������������������×�����������������������������������������������������������������ҧ���������������</w:t>
      </w:r>
      <w:r>
        <w:rPr/>
        <w:t>ܱ��������������������������������������������</w:t>
      </w:r>
      <w:r>
        <w:rPr>
          <w:rtl w:val="true"/>
        </w:rPr>
        <w:t>ܭ</w:t>
      </w:r>
      <w:r>
        <w:rPr/>
        <w:t>E&lt;#������&lt;9#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ו</w:t>
      </w:r>
      <w:r>
        <w:rPr/>
        <w:t>���</w:t>
      </w:r>
      <w:r>
        <w:rPr/>
        <w:t>˔�������������������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ӳ��������������������������~���ƾ��к�</w:t>
      </w:r>
      <w:r>
        <w:rPr/>
        <w:t>ֽ�</w:t>
      </w:r>
      <w:r>
        <w:rPr>
          <w:rtl w:val="true"/>
        </w:rPr>
        <w:t>׼����������۾</w:t>
      </w:r>
      <w:r>
        <w:rPr/>
        <w:t>����</w:t>
      </w:r>
      <w:r>
        <w:rPr/>
        <w:t>ͽȾ����vpt������������¸���</w:t>
      </w:r>
      <w:r>
        <w:rPr/>
        <w:t>𦗶�������﹮����������������������</w:t>
      </w:r>
      <w:r>
        <w:rPr/>
        <w:t>ĩ���������ot���������</w:t>
      </w:r>
      <w:r>
        <w:rPr>
          <w:rtl w:val="true"/>
        </w:rPr>
        <w:t>ݾ</w:t>
      </w:r>
      <w:r>
        <w:rPr/>
        <w:t>������������</w:t>
      </w:r>
      <w:r>
        <w:rPr/>
        <w:t>Ͻ����������tn|%#1'&amp;4JIW" -MGS���������������������Ѿ����Ǻ���������Ӑ�����ſ��������������ʾ�ȼ���</w:t>
      </w:r>
      <w:r>
        <w:rPr/>
        <w:t>澱</w:t>
      </w:r>
      <w:r>
        <w:rPr/>
        <w:t>Š���������</w:t>
      </w:r>
      <w:r>
        <w:rPr>
          <w:rtl w:val="true"/>
        </w:rPr>
        <w:t>ؾ</w:t>
      </w:r>
      <w:r>
        <w:rPr/>
        <w:t>����ާ����������</w:t>
      </w:r>
      <w:r>
        <w:rPr/>
        <w:t>ʦ���t\R����򩄋�bf�Z]e53d1.�TS�[a�\e�@J�PXZ##J $���Ƚ�����������</w:t>
      </w:r>
      <w:r>
        <w:rPr/>
        <w:t>⿾���</w:t>
      </w:r>
      <w:r>
        <w:rPr/>
        <w:t>Ք��������������������������������</w:t>
      </w:r>
      <w:r>
        <w:rPr/>
        <w:t>苆�������</w:t>
      </w:r>
      <w:r>
        <w:rPr/>
        <w:t>~{������������������������������������</w:t>
      </w:r>
      <w:r>
        <w:rPr/>
        <w:t>倆������������������������閅���󢊗���������������</w:t>
      </w:r>
      <w:r>
        <w:rPr/>
        <w:t>ʺ������sP0�Ͱ��x���Ӳ�����������������������������������������û������������������������������¹����������������ż���������������������������������</w:t>
      </w:r>
      <w:r>
        <w:rPr>
          <w:rtl w:val="true"/>
        </w:rPr>
        <w:t>ﺹ</w:t>
      </w:r>
      <w:r>
        <w:rPr/>
        <w:t>���</w:t>
      </w:r>
      <w:r>
        <w:rPr/>
        <w:t>Ң�������������������������������������������������Ӹ��ż�����������������ˀce��ϑkv��������Ӽ���������������������������������Ƿ�Ĵ�������</w:t>
      </w:r>
      <w:r>
        <w:rPr>
          <w:rtl w:val="true"/>
        </w:rPr>
        <w:t>޾�߻�ش</w:t>
      </w:r>
      <w:r>
        <w:rPr/>
        <w:t>���</w:t>
      </w:r>
      <w:r>
        <w:rPr/>
        <w:t>Ҭ��v��mx̦����������</w:t>
      </w:r>
      <w:r>
        <w:rPr>
          <w:rtl w:val="true"/>
        </w:rPr>
        <w:t>ߺ</w:t>
      </w:r>
      <w:r>
        <w:rPr/>
        <w:t>�</w:t>
      </w:r>
      <w:r>
        <w:rPr/>
        <w:t>sw������ũ����ë�������ѽ������������������������yt�rl~US</w:t>
      </w:r>
      <w:r>
        <w:rPr>
          <w:rtl w:val="true"/>
        </w:rPr>
        <w:t>ش</w:t>
      </w:r>
      <w:r>
        <w:rPr/>
        <w:t>����������������������������</w:t>
      </w:r>
      <w:r>
        <w:rPr/>
        <w:t>ɶ������������������������������ǿ</w:t>
      </w:r>
      <w:r>
        <w:rPr/>
        <w:t>薍����������������������������������������������������������������</w:t>
      </w:r>
      <w:r>
        <w:rPr/>
        <w:t>֘��</w:t>
      </w:r>
      <w:r>
        <w:rPr/>
        <w:t>P}tKujJnbHH&lt;"g\&gt;vlHja8�Ӟ�����������������������������������������</w:t>
      </w:r>
      <w:r>
        <w:rPr/>
        <w:t>߰</w:t>
      </w:r>
      <w:r>
        <w:rPr/>
        <w:t>D;#������0-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آ</w:t>
      </w:r>
      <w:r>
        <w:rPr/>
        <w:t>��</w:t>
      </w:r>
      <w:r>
        <w:rPr/>
        <w:t>ϯ�u�������</w:t>
      </w:r>
      <w:r>
        <w:rPr/>
        <w:t>橸�</w:t>
      </w:r>
      <w:r>
        <w:rPr/>
        <w:t>sXS#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ð������vpz������rg����������������������������ʵ�������������}^c������ƣ�������</w:t>
      </w:r>
      <w:r>
        <w:rPr/>
        <w:t>ܺ����</w:t>
      </w:r>
      <w:r>
        <w:rPr/>
        <w:t>Ǩ�պɷ������������</w:t>
      </w:r>
      <w:r>
        <w:rPr/>
        <w:t>າ����</w:t>
      </w:r>
      <w:r>
        <w:rPr/>
        <w:t>20=###OKYJBOB6B�����է�������������������������</w:t>
      </w:r>
      <w:r>
        <w:rPr>
          <w:rtl w:val="true"/>
        </w:rPr>
        <w:t>װ</w:t>
      </w:r>
      <w:r>
        <w:rPr/>
        <w:t>�������</w:t>
      </w:r>
      <w:r>
        <w:rPr/>
        <w:t>ѻ�����ǽ���������������������</w:t>
      </w:r>
      <w:r>
        <w:rPr/>
        <w:t>ඨ�����������������������</w:t>
      </w:r>
      <w:r>
        <w:rPr/>
        <w:t>㶷���</w:t>
      </w:r>
      <w:r>
        <w:rPr/>
        <w:t>~mjQL�����ҍhp�����O!!sCAk/.�np�UVх��PQ|PQ�ji�����������������������������������GDULIZ# 1�������������������</w:t>
      </w:r>
      <w:r>
        <w:rPr/>
        <w:t>ᬩ���ͩ�����������������������</w:t>
      </w:r>
      <w:r>
        <w:rPr>
          <w:rtl w:val="true"/>
        </w:rPr>
        <w:t>ګ</w:t>
      </w:r>
      <w:r>
        <w:rPr/>
        <w:t>�</w:t>
      </w:r>
      <w:r>
        <w:rPr/>
        <w:t>ȓ���������������</w:t>
      </w:r>
      <w:r>
        <w:rPr/>
        <w:t>澻����</w:t>
      </w:r>
      <w:r>
        <w:rPr/>
        <w:t>}���Ű������Ƕ���</w:t>
      </w:r>
      <w:r>
        <w:rPr/>
        <w:t>꼳������������</w:t>
      </w:r>
      <w:r>
        <w:rPr/>
        <w:t>ν��Ӯ���ǆ`]</w:t>
      </w:r>
      <w:r>
        <w:rPr>
          <w:rtl w:val="true"/>
        </w:rPr>
        <w:t>ٶ</w:t>
      </w:r>
      <w:r>
        <w:rPr/>
        <w:t>���������</w:t>
      </w:r>
      <w:r>
        <w:rPr/>
        <w:t>;����ý�������������������������������������ļ����ż������������������������������������������������������������</w:t>
      </w:r>
      <w:r>
        <w:rPr/>
        <w:t>콺�������</w:t>
      </w:r>
      <w:r>
        <w:rPr>
          <w:rtl w:val="true"/>
        </w:rPr>
        <w:t>׭</w:t>
      </w:r>
      <w:r>
        <w:rPr/>
        <w:t>�������������������������������������</w:t>
      </w:r>
      <w:r>
        <w:rPr/>
        <w:t>ļ����������˺</w:t>
      </w:r>
      <w:r>
        <w:rPr>
          <w:rtl w:val="true"/>
        </w:rPr>
        <w:t>ڼ</w:t>
      </w:r>
      <w:r>
        <w:rPr/>
        <w:t>�����������������</w:t>
      </w:r>
      <w:r>
        <w:rPr/>
        <w:t>ll���uMX���������������������</w:t>
      </w:r>
      <w:r>
        <w:rPr>
          <w:rtl w:val="true"/>
        </w:rPr>
        <w:t>׻</w:t>
      </w:r>
      <w:r>
        <w:rPr/>
        <w:t>���������������������</w:t>
      </w:r>
      <w:r>
        <w:rPr/>
        <w:t>ҥ��������д����</w:t>
      </w:r>
      <w:r>
        <w:rPr/>
        <w:t>ܶ</w:t>
      </w:r>
      <w:r>
        <w:rPr/>
        <w:t>Ýw��gt</w:t>
      </w:r>
      <w:r>
        <w:rPr/>
        <w:t>۵����������</w:t>
      </w:r>
      <w:r>
        <w:rPr/>
        <w:t>ż���bieBH��������������������������������ʽ����ͼ����</w:t>
      </w:r>
      <w:r>
        <w:rPr/>
        <w:t>ֿ�����������������</w:t>
      </w:r>
      <w:r>
        <w:rPr/>
        <w:t>Ǳ���</w:t>
      </w:r>
      <w:r>
        <w:rPr>
          <w:rtl w:val="true"/>
        </w:rPr>
        <w:t>ٴ</w:t>
      </w:r>
      <w:r>
        <w:rPr/>
        <w:t>����</w:t>
      </w:r>
      <w:r>
        <w:rPr/>
        <w:t>ĳ���������������������������������������������������������</w:t>
      </w:r>
      <w:r>
        <w:rPr/>
        <w:t>폇���</w:t>
      </w:r>
      <w:r>
        <w:rPr/>
        <w:t>ɑ�����������������������������������������������������MF#��[peE}rVRG+h]=��amd9��r���������������������������������������</w:t>
      </w:r>
      <w:r>
        <w:rPr/>
        <w:t>۪</w:t>
      </w:r>
      <w:r>
        <w:rPr/>
        <w:t>F&gt;#������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̕�</w:t>
      </w:r>
      <w:r>
        <w:rPr/>
        <w:t>ďGB#(##hc+0,#WQ#��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ޤ</w:t>
      </w:r>
      <w:r>
        <w:rPr/>
        <w:t>���</w:t>
      </w:r>
      <w:r>
        <w:rPr/>
        <w:t>Э��w��������������ϲ��]M|��</w:t>
      </w:r>
      <w:r>
        <w:rPr/>
        <w:t>쯦�������</w:t>
      </w:r>
      <w:r>
        <w:rPr/>
        <w:t>·�����������</w:t>
      </w:r>
      <w:r>
        <w:rPr>
          <w:rtl w:val="true"/>
        </w:rPr>
        <w:t>ؿ</w:t>
      </w:r>
      <w:r>
        <w:rPr/>
        <w:t>����</w:t>
      </w:r>
      <w:r>
        <w:rPr/>
        <w:t>Ѵ���</w:t>
      </w:r>
      <w:r>
        <w:rPr>
          <w:rtl w:val="true"/>
        </w:rPr>
        <w:t>ڍ</w:t>
      </w:r>
      <w:r>
        <w:rPr/>
        <w:t>mp�����</w:t>
      </w:r>
      <w:r>
        <w:rPr>
          <w:rtl w:val="true"/>
        </w:rPr>
        <w:t>ڴ</w:t>
      </w:r>
      <w:r>
        <w:rPr/>
        <w:t>�</w:t>
      </w:r>
      <w:r>
        <w:rPr/>
        <w:t>fx�����������������Ƕƾ��������������###.$/���;-:���������������ö���������</w:t>
      </w:r>
      <w:r>
        <w:rPr/>
        <w:t>٬</w:t>
      </w:r>
      <w:r>
        <w:rPr/>
        <w:t>��������������������������</w:t>
      </w:r>
      <w:r>
        <w:rPr/>
        <w:t>Ƚ�������ŷ����cV`����s������</w:t>
      </w:r>
      <w:r>
        <w:rPr>
          <w:rtl w:val="true"/>
        </w:rPr>
        <w:t>ݢ�ߞ���֧�޺</w:t>
      </w:r>
      <w:r>
        <w:rPr/>
        <w:t>�������</w:t>
      </w:r>
      <w:r>
        <w:rPr/>
        <w:t>ro��</w:t>
      </w:r>
      <w:r>
        <w:rPr/>
        <w:t>䳐����</w:t>
      </w:r>
      <w:r>
        <w:rPr/>
        <w:t>ӫ�</w:t>
      </w:r>
      <w:r>
        <w:rPr/>
        <w:t>֭�߷�</w:t>
      </w:r>
      <w:r>
        <w:rPr/>
        <w:t>J !I##b&amp;%&gt;##&gt;##A##�ur�����������ͽ�έ������Ѥ�����������##,���¿�##)WVf����񦨵��������</w:t>
      </w:r>
      <w:r>
        <w:rPr>
          <w:rtl w:val="true"/>
        </w:rPr>
        <w:t>׶</w:t>
      </w:r>
      <w:r>
        <w:rPr/>
        <w:t>�</w:t>
      </w:r>
      <w:r>
        <w:rPr/>
        <w:t>á��������z�������Ǣ�����q����</w:t>
      </w:r>
      <w:r>
        <w:rPr>
          <w:rtl w:val="true"/>
        </w:rPr>
        <w:t>ޗ</w:t>
      </w:r>
      <w:r>
        <w:rPr/>
        <w:t>�����</w:t>
      </w:r>
      <w:r>
        <w:rPr/>
        <w:t>hz�u����������������</w:t>
      </w:r>
      <w:r>
        <w:rPr>
          <w:rtl w:val="true"/>
        </w:rPr>
        <w:t>ژ</w:t>
      </w:r>
      <w:r>
        <w:rPr/>
        <w:t>��</w:t>
      </w:r>
      <w:r>
        <w:rPr/>
        <w:t>`OW���^GQmWcͻ˹��nez���UN^���R@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ǲ�aI</w:t>
      </w:r>
      <w:r>
        <w:rPr/>
        <w:t>߸�</w:t>
      </w:r>
      <w:r>
        <w:rPr/>
        <w:t>\5._;=���з�`LhO@aja����������������������������������������������������������������������ȿ�˿������������������������������������������Ԗ���y�������������������������Ž���������������</w:t>
      </w:r>
      <w:r>
        <w:rPr/>
        <w:t>帤����������������������</w:t>
      </w:r>
      <w:r>
        <w:rPr/>
        <w:t>ָ�</w:t>
      </w:r>
      <w:r>
        <w:rPr/>
        <w:t>{WW���pz��������</w:t>
      </w:r>
      <w:r>
        <w:rPr>
          <w:rtl w:val="true"/>
        </w:rPr>
        <w:t>ױ</w:t>
      </w:r>
      <w:r>
        <w:rPr/>
        <w:t>����������ܹ���������������������</w:t>
      </w:r>
      <w:r>
        <w:rPr/>
        <w:t>ť����ʬ��dq�|����������԰��|��gp�����������������</w:t>
      </w:r>
      <w:r>
        <w:rPr>
          <w:rtl w:val="true"/>
        </w:rPr>
        <w:t>޿</w:t>
      </w:r>
      <w:r>
        <w:rPr/>
        <w:t>���</w:t>
      </w:r>
      <w:r>
        <w:rPr/>
        <w:t>Ͻ����ʾ��������������������������������������Կ�Ư����Ƴ��������������������Ƽ�������������������������������������</w:t>
      </w:r>
      <w:r>
        <w:rPr/>
        <w:t>혐����</w:t>
      </w:r>
      <w:r>
        <w:rPr/>
        <w:t>kd����fah���~{j�</w:t>
      </w:r>
      <w:r>
        <w:rPr/>
        <w:t>ܹ�������������������������������������������</w:t>
      </w:r>
      <w:r>
        <w:rPr/>
        <w:t>=6#�Σ������OD&amp;�����1)#�͓���������������������������������������</w:t>
      </w:r>
      <w:r>
        <w:rPr>
          <w:rtl w:val="true"/>
        </w:rPr>
        <w:t>ܫ</w:t>
      </w:r>
      <w:r>
        <w:rPr/>
        <w:t>E=#������30#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ߟ</w:t>
      </w:r>
      <w:r>
        <w:rPr/>
        <w:t>^X####=:#21#��}��İ�u20#�����������</w:t>
      </w:r>
      <w:r>
        <w:rPr>
          <w:rtl w:val="true"/>
        </w:rPr>
        <w:t>ߕ�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ޙ</w:t>
      </w:r>
      <w:r>
        <w:rPr/>
        <w:t>��������������������������������������</w:t>
      </w:r>
      <w:r>
        <w:rPr/>
        <w:t>ǩ������������i]���ϵ�</w:t>
      </w:r>
      <w:r>
        <w:rPr/>
        <w:t>ֱ�ͫ�����</w:t>
      </w:r>
      <w:r>
        <w:rPr/>
        <w:t>ź���������������л���������̯����xZZ</w:t>
      </w:r>
      <w:r>
        <w:rPr>
          <w:rtl w:val="true"/>
        </w:rPr>
        <w:t>ٹ</w:t>
      </w:r>
      <w:r>
        <w:rPr/>
        <w:t>������</w:t>
      </w:r>
      <w:r>
        <w:rPr/>
        <w:t>S-&lt;���</w:t>
      </w:r>
      <w:r>
        <w:rPr>
          <w:rtl w:val="true"/>
        </w:rPr>
        <w:t>ٷ</w:t>
      </w:r>
      <w:r>
        <w:rPr/>
        <w:t>���</w:t>
      </w:r>
      <w:r>
        <w:rPr/>
        <w:t>Կ����������������</w:t>
      </w:r>
      <w:r>
        <w:rPr/>
        <w:t>𓈖������</w:t>
      </w:r>
      <w:r>
        <w:rPr/>
        <w:t>D&lt;I��������###����Ķ�����������ȿ���</w:t>
      </w:r>
      <w:r>
        <w:rPr>
          <w:rtl w:val="true"/>
        </w:rPr>
        <w:t>ސ</w:t>
      </w:r>
      <w:r>
        <w:rPr/>
        <w:t>�����������������������������������������</w:t>
      </w:r>
      <w:r>
        <w:rPr/>
        <w:t>v����mb^��������������Ť�ª�ue���oOP���</w:t>
      </w:r>
      <w:r>
        <w:rPr/>
        <w:t>۶�</w:t>
      </w:r>
      <w:r>
        <w:rPr/>
        <w:t>Ý�</w:t>
      </w:r>
      <w:r>
        <w:rPr>
          <w:rtl w:val="true"/>
        </w:rPr>
        <w:t>״</w:t>
      </w:r>
      <w:r>
        <w:rPr/>
        <w:t>���������</w:t>
      </w:r>
      <w:r>
        <w:rPr/>
        <w:t>wvQ+(T1-kLJ�����ʸ����������������������������������tp40&gt;qo}��</w:t>
      </w:r>
      <w:r>
        <w:rPr/>
        <w:t>壥����</w:t>
      </w:r>
      <w:r>
        <w:rPr/>
        <w:t>##+X\g6:Frt��� ".RQ_######a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|�����AS]I]h##&amp;��ˏ��#-7���#/6,;@o}�## ���3"(���/##���iu@.&gt;���##)ni���H&gt;I�����5##���A##�wj�rpjKS���ua|���i^|��������������������������������������������Ǿ���</w:t>
      </w:r>
      <w:r>
        <w:rPr>
          <w:rtl w:val="true"/>
        </w:rPr>
        <w:t>޾</w:t>
      </w:r>
      <w:r>
        <w:rPr/>
        <w:t>�����</w:t>
      </w:r>
      <w:r>
        <w:rPr/>
        <w:t>ú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ڞ</w:t>
      </w:r>
      <w:r>
        <w:rPr/>
        <w:t>����</w:t>
      </w:r>
      <w:r>
        <w:rPr/>
        <w:t>꺱�����������������������</w:t>
      </w:r>
      <w:r>
        <w:rPr/>
        <w:t>ǿ�����������������������������Ϻ������ǃUU���~OY��������������������������������</w:t>
      </w:r>
      <w:r>
        <w:rPr/>
        <w:t>۵</w:t>
      </w:r>
      <w:r>
        <w:rPr/>
        <w:t>Ĩ��rN\�n|��������������Ӫ��������Ҵ����в����Ѷ���ɳ���������������������������������</w:t>
      </w:r>
      <w:r>
        <w:rPr/>
        <w:t>߷����������������������������������������</w:t>
      </w:r>
      <w:r>
        <w:rPr/>
        <w:t>ĭ����Ʋ���������������������������������</w:t>
      </w:r>
      <w:r>
        <w:rPr/>
        <w:t>穤������������</w:t>
      </w:r>
      <w:r>
        <w:rPr/>
        <w:t>ě��ƽΕ�������������������������������������������������������HA</w:t>
        <w:br/>
        <w:t>���ʣ�</w:t>
      </w:r>
      <w:r>
        <w:rPr/>
        <w:t>ܸ</w:t>
      </w:r>
      <w:r>
        <w:rPr/>
        <w:t>* #�</w:t>
      </w:r>
      <w:r>
        <w:rPr/>
        <w:t>֭���</w:t>
      </w:r>
      <w:r>
        <w:rPr/>
        <w:t>f_(�Ȉ����������������������������������������</w:t>
      </w:r>
      <w:r>
        <w:rPr>
          <w:rtl w:val="true"/>
        </w:rPr>
        <w:t>ݪ</w:t>
      </w:r>
      <w:r>
        <w:rPr/>
        <w:t>F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U#�ɒ��*(#�</w:t>
      </w:r>
      <w:r>
        <w:rPr>
          <w:rtl w:val="true"/>
        </w:rPr>
        <w:t>ך</w:t>
      </w:r>
      <w:r>
        <w:rPr/>
        <w:t>�</w:t>
      </w:r>
      <w:r>
        <w:rPr/>
        <w:t>ϐ�������</w:t>
      </w:r>
      <w:r>
        <w:rPr>
          <w:rtl w:val="true"/>
        </w:rPr>
        <w:t>ݗ</w:t>
      </w:r>
      <w:r>
        <w:rPr/>
        <w:t>����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ģ���u�sc����}r����������������̼�͹������̽�����</w:t>
      </w:r>
      <w:r>
        <w:rPr>
          <w:rtl w:val="true"/>
        </w:rPr>
        <w:t>ؾ���������޵</w:t>
      </w:r>
      <w:r>
        <w:rPr/>
        <w:t>���</w:t>
      </w:r>
      <w:r>
        <w:rPr/>
        <w:t>\kɤ������ϳ¶��йɚ�����RDS���Ǽ����eWdrdq��̾�!#"����������</w:t>
      </w:r>
      <w:r>
        <w:rPr>
          <w:rtl w:val="true"/>
        </w:rPr>
        <w:t>ݵ</w:t>
      </w:r>
      <w:r>
        <w:rPr/>
        <w:t>�����</w:t>
      </w:r>
      <w:r>
        <w:rPr/>
        <w:t>ƽ���</w:t>
      </w:r>
      <w:r>
        <w:rPr/>
        <w:t>뛔����������</w:t>
      </w:r>
      <w:r>
        <w:rPr/>
        <w:t>Ǿ�����������������������Ƿ���</w:t>
      </w:r>
      <w:r>
        <w:rPr/>
        <w:t>蟑��������</w:t>
      </w:r>
      <w:r>
        <w:rPr/>
        <w:t>ο�������˱���ů��smҰ��Z]���cl������</w:t>
      </w:r>
      <w:r>
        <w:rPr/>
        <w:t>ܾ���</w:t>
      </w:r>
      <w:r>
        <w:rPr/>
        <w:t>Ͷ�����ű������������������������������</w:t>
      </w:r>
      <w:r>
        <w:rPr>
          <w:rtl w:val="true"/>
        </w:rPr>
        <w:t>ۯ����ֳ�������������ک���</w:t>
      </w:r>
      <w:r>
        <w:rPr>
          <w:rtl w:val="true"/>
        </w:rPr>
        <w:t>�!!+$'</w:t>
      </w:r>
      <w:r>
        <w:rPr/>
        <w:t>0</w:t>
      </w:r>
      <w:r>
        <w:rPr/>
        <w:t>aen���&amp;-5������,09���@CL��Μ��)06���)27���##'Xiq���j|�#!-+=GR`i���p{�6?D���=&gt;B���/##���Ӻ�[BH:#-G5C���0(?������*##\D@Y9,Ω�pJ5</w:t>
      </w:r>
      <w:r>
        <w:rPr>
          <w:rtl w:val="true"/>
        </w:rPr>
        <w:t>ڳ����̭�ڿ</w:t>
      </w:r>
      <w:r>
        <w:rPr/>
        <w:t>�</w:t>
      </w:r>
      <w:r>
        <w:rPr/>
        <w:t>##"N&gt;[$#7��������������������������������������������������������Ļ����ú���������</w:t>
      </w:r>
      <w:r>
        <w:rPr/>
        <w:t>廯�����������������������������</w:t>
      </w:r>
      <w:r>
        <w:rPr>
          <w:rtl w:val="true"/>
        </w:rPr>
        <w:t>ٳ</w:t>
      </w:r>
      <w:r>
        <w:rPr/>
        <w:t>����������</w:t>
      </w:r>
      <w:r>
        <w:rPr/>
        <w:t>븰</w:t>
      </w:r>
      <w:r>
        <w:rPr/>
        <w:t>ǐ��������������ż�������������Ž�������������������������������������tt��ʥpz�������������</w:t>
      </w:r>
      <w:r>
        <w:rPr/>
        <w:t>ⴿ��������</w:t>
      </w:r>
      <w:r>
        <w:rPr>
          <w:rtl w:val="true"/>
        </w:rPr>
        <w:t>ݱ</w:t>
      </w:r>
      <w:r>
        <w:rPr/>
        <w:t>���</w:t>
      </w:r>
      <w:r>
        <w:rPr/>
        <w:t>gr�t�~�Ȣ������������</w:t>
      </w:r>
      <w:r>
        <w:rPr>
          <w:rtl w:val="true"/>
        </w:rPr>
        <w:t>ڭ</w:t>
      </w:r>
      <w:r>
        <w:rPr/>
        <w:t>���������</w:t>
      </w:r>
      <w:r>
        <w:rPr/>
        <w:t>y�ͱ�</w:t>
      </w:r>
      <w:r>
        <w:rPr>
          <w:rtl w:val="true"/>
        </w:rPr>
        <w:t>ڿ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㱬����</w:t>
      </w:r>
      <w:r>
        <w:rPr/>
        <w:t>Ļ������������</w:t>
      </w:r>
      <w:r>
        <w:rPr/>
        <w:t>馡�</w:t>
      </w:r>
      <w:r>
        <w:rPr/>
        <w:t>þի����˦���������������������������������������������������������������������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ϛ�����?6#�����SM#��c���������������������������������������</w:t>
      </w:r>
      <w:r>
        <w:rPr/>
        <w:t>ެ</w:t>
      </w:r>
      <w:r>
        <w:rPr/>
        <w:t>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65#{{?RP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۩�</w:t>
      </w:r>
      <w:r>
        <w:rPr>
          <w:rtl w:val="true"/>
        </w:rPr>
        <w:t>ڲ</w:t>
      </w:r>
      <w:r>
        <w:rPr/>
        <w:t>������������</w:t>
      </w:r>
      <w:r>
        <w:rPr/>
        <w:t>d\q�����ö�Ѽ�</w:t>
      </w:r>
      <w:r>
        <w:rPr/>
        <w:t>ֱ�</w:t>
      </w:r>
      <w:r>
        <w:rPr/>
        <w:t>ƛ�������</w:t>
      </w:r>
      <w:r>
        <w:rPr>
          <w:rtl w:val="true"/>
        </w:rPr>
        <w:t>ؿ</w:t>
      </w:r>
      <w:r>
        <w:rPr/>
        <w:t>�</w:t>
      </w:r>
      <w:r>
        <w:rPr/>
        <w:t>ɮ��������������������������Ġ��iw����</w:t>
      </w:r>
      <w:r>
        <w:rPr/>
        <w:t>첎�����</w:t>
      </w:r>
      <w:r>
        <w:rPr/>
        <w:t>s����ĩ������</w:t>
      </w:r>
      <w:r>
        <w:rPr>
          <w:rtl w:val="true"/>
        </w:rPr>
        <w:t>ߦ����ڢ</w:t>
      </w:r>
      <w:r>
        <w:rPr/>
        <w:t>�����</w:t>
      </w:r>
      <w:r>
        <w:rPr/>
        <w:t>ʼ�Ĵ�QANzjw������aUcȻ������������������⑈�Ļλ��������������������������Ƹ��������������wz��������̻���������xy</w:t>
      </w:r>
      <w:r>
        <w:rPr/>
        <w:t>۲�</w:t>
      </w:r>
      <w:r>
        <w:rPr/>
        <w:t>yLQ���W`���</w:t>
      </w:r>
      <w:r>
        <w:rPr/>
        <w:t>ܾ�����������������</w:t>
      </w:r>
      <w:r>
        <w:rPr/>
        <w:t>䵬����������</w:t>
      </w:r>
      <w:r>
        <w:rPr/>
        <w:t>ü���������������������</w:t>
      </w:r>
      <w:r>
        <w:rPr/>
        <w:t>诫��������</w:t>
      </w:r>
      <w:r>
        <w:rPr/>
        <w:t>UOY�����Г��07=���)27������#*0���#!'������:9?���###���&lt;@K]ep��LVb3=I^ht)/;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K���2,0l\_U&lt;?���E+,�x}���)#%���3+B������4.&lt;���ǯ�D$#ҭ�C##��pȤ�K+,�iw{ezǷ�I?Z���������������������������������������������Ǿ�����������������������������������������������</w:t>
      </w:r>
      <w:r>
        <w:rPr/>
        <w:t>㶲������������������</w:t>
      </w:r>
      <w:r>
        <w:rPr>
          <w:rtl w:val="true"/>
        </w:rPr>
        <w:t>܌</w:t>
      </w:r>
      <w:r>
        <w:rPr/>
        <w:t>����ꯦ�</w:t>
      </w:r>
      <w:r>
        <w:rPr/>
        <w:t>Ǿ���������������</w:t>
      </w:r>
      <w:r>
        <w:rPr>
          <w:rtl w:val="true"/>
        </w:rPr>
        <w:t>ؼ</w:t>
      </w:r>
      <w:r>
        <w:rPr/>
        <w:t>����������������������</w:t>
      </w:r>
      <w:r>
        <w:rPr/>
        <w:t>庹</w:t>
      </w:r>
      <w:r>
        <w:rPr/>
        <w:t>˴�����λ������n7:{=&gt;R##i(,q5?М����</w:t>
      </w:r>
      <w:r>
        <w:rPr>
          <w:rtl w:val="true"/>
        </w:rPr>
        <w:t>ݴ</w:t>
      </w:r>
      <w:r>
        <w:rPr/>
        <w:t>����</w:t>
      </w:r>
      <w:r>
        <w:rPr/>
        <w:t>ө��`b�de�_c</w:t>
      </w:r>
      <w:r>
        <w:rPr/>
        <w:t>ٰ����������������</w:t>
      </w:r>
      <w:r>
        <w:rPr>
          <w:rtl w:val="true"/>
        </w:rPr>
        <w:t>ۺ</w:t>
      </w:r>
      <w:r>
        <w:rPr/>
        <w:t>ŏny{Yg���ɭ������������տ˻��ѽ�п�п�ξ�ͽ�������������������������������������������������������������ǿ�������������ź���</w:t>
      </w:r>
      <w:r>
        <w:rPr>
          <w:rtl w:val="true"/>
        </w:rPr>
        <w:t>׶</w:t>
      </w:r>
      <w:r>
        <w:rPr/>
        <w:t>����������������������</w:t>
      </w:r>
      <w:r>
        <w:rPr/>
        <w:t>㽶</w:t>
      </w:r>
      <w:r>
        <w:rPr>
          <w:rtl w:val="true"/>
        </w:rPr>
        <w:t>ר</w:t>
      </w:r>
      <w:r>
        <w:rPr/>
        <w:t>��������������</w:t>
      </w:r>
      <w:r>
        <w:rPr/>
        <w:t>~t���Ǝ������x|�������������������������������������������������������OJ</w:t>
        <w:br/>
        <w:t>�՞����̛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ٟ�</w:t>
      </w:r>
      <w:r>
        <w:rPr>
          <w:rtl w:val="true"/>
        </w:rPr>
        <w:t>ژ</w:t>
      </w:r>
      <w:r>
        <w:rPr/>
        <w:t>]Y#��t��������������������������������������D8#�����5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Ї��������55#YY#��������</w:t>
      </w:r>
      <w:r>
        <w:rPr/>
        <w:t>֘������</w:t>
      </w:r>
      <w:r>
        <w:rPr>
          <w:rtl w:val="true"/>
        </w:rPr>
        <w:t>ܚ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ǯ��wi����eUz�~������</w:t>
      </w:r>
      <w:r>
        <w:rPr/>
        <w:t>濵�����������������������������������</w:t>
      </w:r>
      <w:r>
        <w:rPr/>
        <w:t>p�����</w:t>
      </w:r>
      <w:r>
        <w:rPr>
          <w:rtl w:val="true"/>
        </w:rPr>
        <w:t>ߺ����������޹</w:t>
      </w:r>
      <w:r>
        <w:rPr/>
        <w:t>��������</w:t>
      </w:r>
      <w:r>
        <w:rPr/>
        <w:t>î�μ�����������XHUq~��</w:t>
      </w:r>
      <w:r>
        <w:rPr/>
        <w:t>뻯�</w:t>
      </w:r>
      <w:r>
        <w:rPr/>
        <w:t>k`pʿ���������������</w:t>
      </w:r>
      <w:r>
        <w:rPr/>
        <w:t>窡����������������������</w:t>
      </w:r>
      <w:r>
        <w:rPr/>
        <w:t>ƿ�������������������ʻұ��������yy�������������ɤ���</w:t>
      </w:r>
      <w:r>
        <w:rPr>
          <w:rtl w:val="true"/>
        </w:rPr>
        <w:t>ݢ</w:t>
      </w:r>
      <w:r>
        <w:rPr/>
        <w:t>qw���u���</w:t>
      </w:r>
      <w:r>
        <w:rPr>
          <w:rtl w:val="true"/>
        </w:rPr>
        <w:t>ؼ</w:t>
      </w:r>
      <w:r>
        <w:rPr/>
        <w:t>�</w:t>
      </w:r>
      <w:r>
        <w:rPr/>
        <w:t>˻ȯ�������</w:t>
      </w:r>
      <w:r>
        <w:rPr>
          <w:rtl w:val="true"/>
        </w:rPr>
        <w:t>ۦ</w:t>
      </w:r>
      <w:r>
        <w:rPr/>
        <w:t>���������������������������</w:t>
      </w:r>
      <w:r>
        <w:rPr/>
        <w:t>멟���</w:t>
      </w:r>
      <w:r>
        <w:rPr/>
        <w:t>۸����</w:t>
      </w:r>
      <w:r>
        <w:rPr/>
        <w:t>ӏ�����������WPX##!JKPGLOksv��� +-BNN4&gt;@@JK���"'*��ķ��###��"##���ÿ�.-;! 0##(��̼�� #,LHVKEQYOZ���ɺ�@*,��ՎrqN21Q48~ek##</w:t>
        <w:tab/>
        <w:t>���-%&lt;����\Vd/ 'V&gt;&lt;4#</w:t>
        <w:br/>
        <w:t>��t��{M%#`&lt;,������G2EF6PF&lt;U������������������ǿ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஫�</w:t>
      </w:r>
      <w:r>
        <w:rPr/>
        <w:t>VSdFCT��������⧝�������������������������phwŽ���</w:t>
      </w:r>
      <w:r>
        <w:rPr/>
        <w:t>諾����������</w:t>
      </w:r>
      <w:r>
        <w:rPr/>
        <w:t>#!.������������=</w:t>
        <w:br/>
        <w:t>#U##�:;�CDj$&amp;`!*j4B����`m���</w:t>
      </w:r>
      <w:r>
        <w:rPr/>
        <w:t>۴���������������������</w:t>
      </w:r>
      <w:r>
        <w:rPr/>
        <w:t>}��tz���ΰ����������Լ����������ѽ�������������������������Ż���Ը����������������������������������������������</w:t>
      </w:r>
      <w:r>
        <w:rPr>
          <w:rtl w:val="true"/>
        </w:rPr>
        <w:t>׹��������������������������������������޴</w:t>
      </w:r>
      <w:r>
        <w:rPr/>
        <w:t>�</w:t>
      </w:r>
      <w:r>
        <w:rPr/>
        <w:t>ϸ�ղ�Β����������Ƥ����Ȯ���������~�������û�����������������������������������������������������C�В��������������}�����������������������������������������C7#������4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ޙ�ߟ</w:t>
      </w:r>
      <w:r>
        <w:rPr/>
        <w:t>���</w:t>
      </w:r>
      <w:r>
        <w:rPr/>
        <w:t>++#�Ć������������̍��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Ϊ��������������������</w:t>
      </w:r>
      <w:r>
        <w:rPr/>
        <w:t>檤�������</w:t>
      </w:r>
      <w:r>
        <w:rPr/>
        <w:t>ĵԬ����ȗ�����������������������������������������Ҭ��|���������ӥ����������������������Ѽ���њ�����~p}rds��</w:t>
      </w:r>
      <w:r>
        <w:rPr/>
        <w:t>㰥�</w:t>
      </w:r>
      <w:r>
        <w:rPr/>
        <w:t>I&gt;N��������������</w:t>
      </w:r>
      <w:r>
        <w:rPr/>
        <w:t>硘�</w:t>
      </w:r>
      <w:r>
        <w:rPr/>
        <w:t>ɽ�����������������������������������������ԣ��������������������</w:t>
      </w:r>
      <w:r>
        <w:rPr>
          <w:rtl w:val="true"/>
        </w:rPr>
        <w:t>ڲ</w:t>
      </w:r>
      <w:r>
        <w:rPr/>
        <w:t>��</w:t>
      </w:r>
      <w:r>
        <w:rPr/>
        <w:t>ÍX`��</w:t>
      </w:r>
      <w:r>
        <w:rPr>
          <w:rtl w:val="true"/>
        </w:rPr>
        <w:t>׌</w:t>
      </w:r>
      <w:r>
        <w:rPr/>
        <w:t>]e����������������������ʾ�Ƹ�Ͻ����ë������������������</w:t>
      </w:r>
      <w:r>
        <w:rPr/>
        <w:t>靦������뤛���񕓖�������������</w:t>
      </w:r>
      <w:r>
        <w:rPr/>
        <w:t>߰�������������������</w:t>
      </w:r>
      <w:r>
        <w:rPr/>
        <w:t>ѵ�������������ӧ��������»�I&gt;O���=,&lt;�~���Ͷ�: !��</w:t>
      </w:r>
      <w:r>
        <w:rPr/>
        <w:t>壄���������������</w:t>
      </w:r>
      <w:r>
        <w:rPr/>
        <w:t>ⷯ�������������Ѱ�ğ�</w:t>
      </w:r>
      <w:r>
        <w:rPr/>
        <w:t>你</w:t>
      </w:r>
      <w:r>
        <w:rPr/>
        <w:t>Ӭ����</w:t>
      </w:r>
      <w:r>
        <w:rPr>
          <w:rtl w:val="true"/>
        </w:rPr>
        <w:t>޽</w:t>
      </w:r>
      <w:r>
        <w:rPr/>
        <w:t>����</w:t>
      </w:r>
      <w:r>
        <w:rPr/>
        <w:t>Ϻ���έ���������������������������������������������������������������������������������������¹����Ľ��������1.?���ro�###���ɚ��������������������������-%4���������������ER[���������_3@]!)�SW�ff�mn�QS&gt;Fe-:</w:t>
      </w:r>
      <w:r>
        <w:rPr/>
        <w:t>֪��������������</w:t>
      </w:r>
      <w:r>
        <w:rPr/>
        <w:t>|r�g_�}w���</w:t>
      </w:r>
      <w:r>
        <w:rPr>
          <w:rtl w:val="true"/>
        </w:rPr>
        <w:t>ٽ�������ؿ�ٿ</w:t>
      </w:r>
      <w:r>
        <w:rPr/>
        <w:t>ȱ�����������������������������ƺ���Ӵ�����ƾ������������������������������������������������������������������������п�������ƽ���������������</w:t>
      </w:r>
      <w:r>
        <w:rPr>
          <w:rtl w:val="true"/>
        </w:rPr>
        <w:t>ڭ</w:t>
      </w:r>
      <w:r>
        <w:rPr/>
        <w:t>�</w:t>
      </w:r>
      <w:r>
        <w:rPr/>
        <w:t>˞�������ǐ����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B6#������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LK</w:t>
        <w:br/>
        <w:t>��q�����������&gt;9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©�����������������������������������y������ϴ����������������������÷�·�������Ƚ�����������</w:t>
      </w:r>
      <w:r>
        <w:rPr>
          <w:rtl w:val="true"/>
        </w:rPr>
        <w:t>ز�</w:t>
      </w:r>
      <w:r>
        <w:rPr>
          <w:rtl w:val="true"/>
        </w:rPr>
        <w:t>~�̥�</w:t>
      </w:r>
      <w:r>
        <w:rPr>
          <w:rtl w:val="true"/>
        </w:rPr>
        <w:t>ڸ</w:t>
      </w:r>
      <w:r>
        <w:rPr/>
        <w:t>���</w:t>
      </w:r>
      <w:r>
        <w:rPr/>
        <w:t>s�������ů�</w:t>
      </w:r>
      <w:r>
        <w:rPr>
          <w:rtl w:val="true"/>
        </w:rPr>
        <w:t>׽</w:t>
      </w:r>
      <w:r>
        <w:rPr/>
        <w:t>������߽���������</w:t>
      </w:r>
      <w:r>
        <w:rPr/>
        <w:t>˽̭��g_n###&amp; .A;G¼����ſ���</w:t>
      </w:r>
      <w:r>
        <w:rPr/>
        <w:t>饡����������������������������������������̼����</w:t>
      </w:r>
      <w:r>
        <w:rPr/>
        <w:t>~���������������</w:t>
      </w:r>
      <w:r>
        <w:rPr>
          <w:rtl w:val="true"/>
        </w:rPr>
        <w:t>ڭ</w:t>
      </w:r>
      <w:r>
        <w:rPr/>
        <w:t>�������</w:t>
      </w:r>
      <w:r>
        <w:rPr/>
        <w:t>բpy��ϊ]b���÷���Ⲻ�������������������и����л�����ǿ֏�������������������������������</w:t>
      </w:r>
      <w:r>
        <w:rPr/>
        <w:t>짭�������������</w:t>
      </w:r>
      <w:r>
        <w:rPr/>
        <w:t>SGG6&amp;&amp;T@A�or̷���������</w:t>
      </w:r>
      <w:r>
        <w:rPr/>
        <w:t>뱣����</w:t>
      </w:r>
      <w:r>
        <w:rPr/>
        <w:t>u����������3"5F3FV=P��</w:t>
      </w:r>
      <w:r>
        <w:rPr/>
        <w:t>붚�</w:t>
      </w:r>
      <w:r>
        <w:rPr/>
        <w:t>mMX���yY\���</w:t>
      </w:r>
      <w:r>
        <w:rPr>
          <w:rtl w:val="true"/>
        </w:rPr>
        <w:t>׽</w:t>
      </w:r>
      <w:r>
        <w:rPr/>
        <w:t>����</w:t>
      </w:r>
      <w:r>
        <w:rPr/>
        <w:t>ĳ���������������</w:t>
      </w:r>
      <w:r>
        <w:rPr/>
        <w:t>븤�������</w:t>
      </w:r>
      <w:r>
        <w:rPr>
          <w:rtl w:val="true"/>
        </w:rPr>
        <w:t>ۺ</w:t>
      </w:r>
      <w:r>
        <w:rPr/>
        <w:t>�ⷕ�</w:t>
      </w:r>
      <w:r>
        <w:rPr>
          <w:rtl w:val="true"/>
        </w:rPr>
        <w:t>޻</w:t>
      </w:r>
      <w:r>
        <w:rPr/>
        <w:t>���������������������������������������������������������������������ú���������������������������������������������</w:t>
      </w:r>
      <w:r>
        <w:rPr/>
        <w:t>崰�</w:t>
      </w:r>
      <w:r>
        <w:rPr/>
        <w:t>40A�����</w:t>
      </w:r>
      <w:r>
        <w:rPr>
          <w:rtl w:val="true"/>
        </w:rPr>
        <w:t>׳�����</w:t>
      </w:r>
      <w:r>
        <w:rPr/>
        <w:t>90</w:t>
      </w:r>
      <w:r>
        <w:rPr/>
        <w:t>C3';'#-YN_���YN^���RGU{p~���D:E���LBMB8AC9BMHO���(/7���&gt;;F�s~���K#%}@E�`a�HE�DB�ge�X\K##�Xc�~��hd�}tĬ�ê����������������������������͹Ś��ѿ������Ķ����÷������������������������ջ�������������������������������������������Ǿ����ȿ������������������������ƽ��������Մ�������������Ƒ����ǔ�����������ǹ����������������</w:t>
      </w:r>
      <w:r>
        <w:rPr>
          <w:rtl w:val="true"/>
        </w:rPr>
        <w:t>޾�ܭ���������������������������������������������׆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B6#�����44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</w:t>
      </w:r>
      <w:r>
        <w:rPr>
          <w:rtl w:val="true"/>
        </w:rPr>
        <w:t>י����ۧ���ץ</w:t>
      </w:r>
      <w:r>
        <w:rPr/>
        <w:t>��</w:t>
      </w:r>
      <w:r>
        <w:rPr/>
        <w:t>QJD#����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۵���������������������������</w:t>
      </w:r>
      <w:r>
        <w:rPr/>
        <w:t>wyx���������������ʿ������˽��������¹�����������������ý�¼Ʋ����</w:t>
      </w:r>
      <w:r>
        <w:rPr/>
        <w:t>淚�</w:t>
      </w:r>
      <w:r>
        <w:rPr>
          <w:rtl w:val="true"/>
        </w:rPr>
        <w:t>װ</w:t>
      </w:r>
      <w:r>
        <w:rPr/>
        <w:t>�</w:t>
      </w:r>
      <w:r>
        <w:rPr/>
        <w:t>nAV������������]TW����ơ��N"/m0@m0B�{�������������|{�cer%(1GHM###�����򝞢��ʣ������������ɾ������������������������������˾б�������������pav���ʬ��nt��</w:t>
      </w:r>
      <w:r>
        <w:rPr>
          <w:rtl w:val="true"/>
        </w:rPr>
        <w:t>ڕ</w:t>
      </w:r>
      <w:r>
        <w:rPr/>
        <w:t>kl��������������������շ��������������������������¹���Ჩ���������</w:t>
      </w:r>
      <w:r>
        <w:rPr>
          <w:rtl w:val="true"/>
        </w:rPr>
        <w:t>޿</w:t>
      </w:r>
      <w:r>
        <w:rPr/>
        <w:t>����������������������������</w:t>
      </w:r>
      <w:r>
        <w:rPr/>
        <w:t>srK# a++{=&gt;^##X##G*.��</w:t>
      </w:r>
      <w:r>
        <w:rPr/>
        <w:t>㽲����</w:t>
      </w:r>
      <w:r>
        <w:rPr/>
        <w:t>ú���</w:t>
      </w:r>
      <w:r>
        <w:rPr/>
        <w:t>嵫��������������</w:t>
      </w:r>
      <w:r>
        <w:rPr/>
        <w:t>ã����es�����Ӥ��������������������������������������̹�</w:t>
      </w:r>
      <w:r>
        <w:rPr>
          <w:rtl w:val="true"/>
        </w:rPr>
        <w:t>ڿ</w:t>
      </w:r>
      <w:r>
        <w:rPr/>
        <w:t>�</w:t>
      </w:r>
      <w:r>
        <w:rPr/>
        <w:t>㴊鲉�</w:t>
      </w:r>
      <w:r>
        <w:rPr/>
        <w:t>|j</w:t>
      </w:r>
      <w:r>
        <w:rPr>
          <w:rtl w:val="true"/>
        </w:rPr>
        <w:t>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¹</w:t>
      </w:r>
      <w:r>
        <w:rPr/>
        <w:t>����tk~(#0&gt;2FG;O��</w:t>
      </w:r>
      <w:r>
        <w:rPr/>
        <w:t>潱����</w:t>
      </w:r>
      <w:r>
        <w:rPr/>
        <w:t>1%/��ʜ��###���=28k`f���0%)���G=&gt;���Ⱦ�1'&amp;���3)*4+.4)-���</w:t>
      </w:r>
      <w:r>
        <w:rPr/>
        <w:t>ܿ�</w:t>
      </w:r>
      <w:r>
        <w:rPr/>
        <w:t>+##����uo�@7�TL�WN�fb[/.D')������������������ξ������������Ƕ�Ǹ�������Ʒ��������������������</w:t>
      </w:r>
      <w:r>
        <w:rPr/>
        <w:t>뾵�</w:t>
      </w:r>
      <w:r>
        <w:rPr/>
        <w:t>ú˯�����ü�������������������������ź����·���</w:t>
      </w:r>
      <w:r>
        <w:rPr>
          <w:rtl w:val="true"/>
        </w:rPr>
        <w:t>߾</w:t>
      </w:r>
      <w:r>
        <w:rPr/>
        <w:t>�������������������������������</w:t>
      </w:r>
      <w:r>
        <w:rPr/>
        <w:t>Ƹ��������������������</w:t>
      </w:r>
      <w:r>
        <w:rPr/>
        <w:t>姣������</w:t>
      </w:r>
      <w:r>
        <w:rPr>
          <w:rtl w:val="true"/>
        </w:rPr>
        <w:t>ߩ</w:t>
      </w:r>
      <w:r>
        <w:rPr/>
        <w:t>�</w:t>
      </w:r>
      <w:r>
        <w:rPr/>
        <w:t>ˢ��|q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͍������������������������������������������������&gt;4#�����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؎�</w:t>
      </w:r>
      <w:r>
        <w:rPr>
          <w:rtl w:val="true"/>
        </w:rPr>
        <w:t>ڔ</w:t>
      </w:r>
      <w:r>
        <w:rPr/>
        <w:t>����</w:t>
      </w:r>
      <w:r>
        <w:rPr/>
        <w:t>Ŏ��������QM#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ᕉǬ�</w:t>
      </w:r>
      <w:r>
        <w:rPr>
          <w:rtl w:val="true"/>
        </w:rPr>
        <w:t>ݢ</w:t>
      </w:r>
      <w:r>
        <w:rPr/>
        <w:t>�</w:t>
      </w:r>
      <w:r>
        <w:rPr/>
        <w:t>ˠ�����������rz|{�������о�����������������������</w:t>
      </w:r>
      <w:r>
        <w:rPr/>
        <w:t>汭���</w:t>
      </w:r>
      <w:r>
        <w:rPr/>
        <w:t>ۭ������������������������֨����</w:t>
      </w:r>
      <w:r>
        <w:rPr/>
        <w:t>{\k�����vqn&lt;,,N)0c'3�J^p#4H##Y7G��</w:t>
      </w:r>
      <w:r>
        <w:rPr/>
        <w:t>紥������蠟�</w:t>
      </w:r>
      <w:r>
        <w:rPr/>
        <w:t>(,5!"&amp;442###��</w:t>
      </w:r>
      <w:r>
        <w:rPr/>
        <w:t>֥�����</w:t>
      </w:r>
      <w:r>
        <w:rPr/>
        <w:t>pz���ſ�����������������̽���������ʼ�������Ȼ͘��������Ⱦ��������ҼȌot��ҙqoɣ����������������������������¿�������ļ�Žҗ��������������������������������������������</w:t>
      </w:r>
      <w:r>
        <w:rPr>
          <w:rtl w:val="true"/>
        </w:rPr>
        <w:t>ڶ</w:t>
      </w:r>
      <w:r>
        <w:rPr/>
        <w:t>�</w:t>
      </w:r>
      <w:r>
        <w:rPr/>
        <w:t>c25j..�NO�ii�tu��K--d[^�����������wm��������������������</w:t>
      </w:r>
      <w:r>
        <w:rPr>
          <w:rtl w:val="true"/>
        </w:rPr>
        <w:t>כ</w:t>
      </w:r>
      <w:r>
        <w:rPr/>
        <w:t>r���կ��Ţ��������������������������������������з�</w:t>
      </w:r>
      <w:r>
        <w:rPr/>
        <w:t>䱂�</w:t>
      </w:r>
      <w:r>
        <w:rPr/>
        <w:t>ǚ��q������������������������ͽ�Ƹ���������������������������������������������Ǿ���������������������������������������th|��</w:t>
      </w:r>
      <w:r>
        <w:rPr/>
        <w:t>趩�</w:t>
      </w:r>
      <w:r>
        <w:rPr/>
        <w:t>"#)������'#!������pcjl`d˿�@46eY[���"##���B66�����L&gt;=��Q??J&lt;&lt;0""������?##&lt;##�QI�vj�aV�QH�slE##O:7���Ƚ����ʾ����������������������������</w:t>
      </w:r>
      <w:r>
        <w:rPr/>
        <w:t>㸪</w:t>
      </w:r>
      <w:r>
        <w:rPr/>
        <w:t>Ė�������ʰ�����Ľ�������������������������»�ž��������������������������������������</w:t>
      </w:r>
      <w:r>
        <w:rPr/>
        <w:t>ޮ����</w:t>
      </w:r>
      <w:r>
        <w:rPr/>
        <w:t>踲����������������������������</w:t>
      </w:r>
      <w:r>
        <w:rPr/>
        <w:t>Ļ̰����ph����VPt������������Ĵ�����������������������������������������������������������������������������ɋ�</w:t>
      </w:r>
      <w:r>
        <w:rPr/>
        <w:t>ٞ</w:t>
      </w:r>
      <w:r>
        <w:rPr/>
        <w:t>###,&amp;#d`#��v�����������������������������������������������@6#�����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֘�������</w:t>
      </w:r>
      <w:r>
        <w:rPr>
          <w:rtl w:val="true"/>
        </w:rPr>
        <w:t>ܮ</w:t>
      </w:r>
      <w:r>
        <w:rPr/>
        <w:t>[T&amp;###RO#���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͊�v���pe����uj���</w:t>
      </w:r>
      <w:r>
        <w:rPr>
          <w:rtl w:val="true"/>
        </w:rPr>
        <w:t>ޕ</w:t>
      </w:r>
      <w:r>
        <w:rPr/>
        <w:t>������������������</w:t>
      </w:r>
      <w:r>
        <w:rPr/>
        <w:t>˲�����ü����·������������������������������������</w:t>
      </w:r>
      <w:r>
        <w:rPr/>
        <w:t>㴽���</w:t>
      </w:r>
      <w:r>
        <w:rPr/>
        <w:t>ණ��</w:t>
      </w:r>
      <w:r>
        <w:rPr/>
        <w:t>{�Φ���������</w:t>
      </w:r>
      <w:r>
        <w:rPr>
          <w:rtl w:val="true"/>
        </w:rPr>
        <w:t>ߘ����ތ</w:t>
      </w:r>
      <w:r>
        <w:rPr/>
        <w:t>y{D$)�MX�iy�*B�_w�v�M)5�v����������������438###&lt;74###������������ľ����������������������³���������������</w:t>
      </w:r>
      <w:r>
        <w:rPr/>
        <w:t>ꯢ�������������</w:t>
      </w:r>
      <w:r>
        <w:rPr/>
        <w:t>sg}�������������ʧ�~�����������������</w:t>
      </w:r>
      <w:r>
        <w:rPr/>
        <w:t>༸�����������������</w:t>
      </w:r>
      <w:r>
        <w:rPr/>
        <w:t>º��������������������������������������������fCGR$&amp;�pr�cc�HG�98�ooeIH###������������ob|�������ѹ�̰���Ճ^oԫ���Τ����������������</w:t>
      </w:r>
      <w:r>
        <w:rPr/>
        <w:t>嬬����</w:t>
      </w:r>
      <w:r>
        <w:rPr/>
        <w:t>θ����ʩ�������������</w:t>
      </w:r>
      <w:r>
        <w:rPr>
          <w:rtl w:val="true"/>
        </w:rPr>
        <w:t>פ</w:t>
      </w:r>
      <w:r>
        <w:rPr/>
        <w:t>u�Ö�TC��æ���������</w:t>
      </w:r>
      <w:r>
        <w:rPr/>
        <w:t>龸�����������������������������긯���</w:t>
      </w:r>
      <w:r>
        <w:rPr/>
        <w:t>༳�����������������������������������</w:t>
      </w:r>
      <w:r>
        <w:rPr/>
        <w:t>屭���</w:t>
      </w:r>
      <w:r>
        <w:rPr/>
        <w:t>໴���������������</w:t>
      </w:r>
      <w:r>
        <w:rPr/>
        <w:t>햊�</w:t>
      </w:r>
      <w:r>
        <w:rPr/>
        <w:t>UI]�z�zm�I&lt;PȻ�/!.SFOD7A\OX���###Ȼ�###�|����6*.���-!#g[[6**&lt;..���9)*���UIK-# Ϸ�\65o:6�B;�f\�\R�NE�VP[84®�������������</w:t>
      </w:r>
      <w:r>
        <w:rPr>
          <w:rtl w:val="true"/>
        </w:rPr>
        <w:t>ﻮ</w:t>
      </w:r>
      <w:r>
        <w:rPr/>
        <w:t>�������</w:t>
      </w:r>
      <w:r>
        <w:rPr/>
        <w:t>˾�������Ϳ����������ĶС������������������üί�������������������������������ɼ����ɾ���������������������������������ĵ�Ϳ���������������</w:t>
      </w:r>
      <w:r>
        <w:rPr/>
        <w:t>頋����</w:t>
      </w:r>
      <w:r>
        <w:rPr/>
        <w:t>���⇃����|v�Ĺ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މ</w:t>
      </w:r>
      <w:r>
        <w:rPr/>
        <w:t>������������</w:t>
      </w:r>
      <w:r>
        <w:rPr/>
        <w:t>TK#QH#��k��q��fFA#_Z �</w:t>
      </w:r>
      <w:r>
        <w:rPr/>
        <w:t>ٚ��������������������������������������������</w:t>
      </w:r>
      <w:r>
        <w:rPr/>
        <w:t>B8#�����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箾����</w:t>
      </w:r>
      <w:r>
        <w:rPr/>
        <w:t>l71#tn&gt;���41#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ī��ƽ</w:t>
      </w:r>
      <w:r>
        <w:rPr/>
        <w:t>ꔋ</w:t>
      </w:r>
      <w:r>
        <w:rPr/>
        <w:t>Į��x���ǟ�����z��px�y������������������������¿������������������������������������</w:t>
      </w:r>
      <w:r>
        <w:rPr>
          <w:rtl w:val="true"/>
        </w:rPr>
        <w:t>޷</w:t>
      </w:r>
      <w:r>
        <w:rPr/>
        <w:t>���</w:t>
      </w:r>
      <w:r>
        <w:rPr/>
        <w:t>粘����</w:t>
      </w:r>
      <w:r>
        <w:rPr/>
        <w:t>T5;?##�u��Pd�Ea�Tl�R`^8C@$2�����ӳ��������þ�XOR###$##MHN��������������</w:t>
      </w:r>
      <w:r>
        <w:rPr/>
        <w:t>쾱���������㺫����������</w:t>
      </w:r>
      <w:r>
        <w:rPr/>
        <w:t>⢔����������xk|���ż�������Ļм�����������vPO���ȭ����������������������������</w:t>
      </w:r>
      <w:r>
        <w:rPr/>
        <w:t>𓎢���������������</w:t>
      </w:r>
      <w:r>
        <w:rPr/>
        <w:t>ÿ���������������������������������F',W-/�UU�KLІ��SP�ZX���f]`��</w:t>
      </w:r>
      <w:r>
        <w:rPr/>
        <w:t>ֳ����</w:t>
      </w:r>
      <w:r>
        <w:rPr/>
        <w:t>럓������</w:t>
      </w:r>
      <w:r>
        <w:rPr/>
        <w:t>ͺ����������</w:t>
      </w:r>
      <w:r>
        <w:rPr>
          <w:rtl w:val="true"/>
        </w:rPr>
        <w:t>ۺ</w:t>
      </w:r>
      <w:r>
        <w:rPr/>
        <w:t>�ͨ����</w:t>
      </w:r>
      <w:r>
        <w:rPr/>
        <w:t>Vd�g{������������������������������������������S�cR������������������������Ƿ</w:t>
      </w:r>
      <w:r>
        <w:rPr>
          <w:rtl w:val="true"/>
        </w:rPr>
        <w:t>ۿ</w:t>
      </w:r>
      <w:r>
        <w:rPr/>
        <w:t>��</w:t>
      </w:r>
      <w:r>
        <w:rPr/>
        <w:t>Ż�������������������������������ƽ���</w:t>
      </w:r>
      <w:r>
        <w:rPr/>
        <w:t>ັ�</w:t>
      </w:r>
      <w:r>
        <w:rPr/>
        <w:t>ú����������������������������ȿ���������</w:t>
      </w:r>
      <w:r>
        <w:rPr/>
        <w:t>ۢ��</w:t>
      </w:r>
      <w:r>
        <w:rPr/>
        <w:t>H;Ok^r�����Ԅv�/!.ykxN@M���XKU�~������������������~rv��������</w:t>
      </w:r>
      <w:r>
        <w:rPr>
          <w:rtl w:val="true"/>
        </w:rPr>
        <w:t>ە</w:t>
      </w:r>
      <w:r>
        <w:rPr/>
        <w:t>�������</w:t>
      </w:r>
      <w:r>
        <w:rPr/>
        <w:t>黯�</w:t>
      </w:r>
      <w:r>
        <w:rPr/>
        <w:t>˷����1##V##}4-�^Xr/)S"#[97�����ջ�����������˾��������������������������</w:t>
      </w:r>
      <w:r>
        <w:rPr/>
        <w:t>굧�</w:t>
      </w:r>
      <w:r>
        <w:rPr/>
        <w:t>x����wp�������</w:t>
      </w:r>
      <w:r>
        <w:rPr/>
        <w:t>᭦�����������������</w:t>
      </w:r>
      <w:r>
        <w:rPr/>
        <w:t>尩����������</w:t>
      </w:r>
      <w:r>
        <w:rPr/>
        <w:t>ƻ������������������������������մ���·�Ⱦ��ǿ������������������ɿ����ĻП��lc~����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܉�ݎ���������ݟ</w:t>
      </w:r>
      <w:r>
        <w:rPr>
          <w:rtl w:val="true"/>
        </w:rPr>
        <w:t>&lt;</w:t>
      </w:r>
      <w:r>
        <w:rPr/>
        <w:t>3</w:t>
      </w:r>
      <w:r>
        <w:rPr/>
        <w:t>#���������Ԝ94#�����������������������������������������������D:#�����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֛</w:t>
      </w:r>
      <w:r>
        <w:rPr/>
        <w:t>IB#RK#�գ�</w:t>
      </w:r>
      <w:r>
        <w:rPr/>
        <w:t>߭�����</w:t>
      </w:r>
      <w:r>
        <w:rPr/>
        <w:t>###����</w:t>
      </w:r>
      <w:r>
        <w:rPr>
          <w:rtl w:val="true"/>
        </w:rPr>
        <w:t>ח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֘������</w:t>
      </w:r>
      <w:r>
        <w:rPr/>
        <w:t>}�|t������</w:t>
      </w:r>
      <w:r>
        <w:rPr/>
        <w:t>߯�</w:t>
      </w:r>
      <w:r>
        <w:rPr>
          <w:rtl w:val="true"/>
        </w:rPr>
        <w:t>ٺ�ۦ</w:t>
      </w:r>
      <w:r>
        <w:rPr/>
        <w:t>����</w:t>
      </w:r>
      <w:r>
        <w:rPr/>
        <w:t>˰�����������������</w:t>
      </w:r>
      <w:r>
        <w:rPr/>
        <w:t>ബ���</w:t>
      </w:r>
      <w:r>
        <w:rPr>
          <w:rtl w:val="true"/>
        </w:rPr>
        <w:t>ت</w:t>
      </w:r>
      <w:r>
        <w:rPr/>
        <w:t>�����������������������������������</w:t>
      </w:r>
      <w:r>
        <w:rPr/>
        <w:t>Ԗ�����������Э�</w:t>
      </w:r>
      <w:r>
        <w:rPr/>
        <w:t>ܺ��</w:t>
      </w:r>
      <w:r>
        <w:rPr/>
        <w:t>Ӳ�_4=L##�N^�\s�Vr�Nh~:EX08D$/��������������˰�����=.1�����0*8QOd�����������������������꬞�����������������</w:t>
      </w:r>
      <w:r>
        <w:rPr/>
        <w:t>韓���⾵����</w:t>
      </w:r>
      <w:r>
        <w:rPr/>
        <w:t>Ħ��l_q�����fi��򴎍���������������Ƽ����ù����������ǿԑ����������</w:t>
      </w:r>
      <w:r>
        <w:rPr/>
        <w:t>캶���������������������������������������</w:t>
      </w:r>
      <w:r>
        <w:rPr/>
        <w:t>H+09##�[\�HG�]Z�_Y�jfy_^&amp;##���˿���������������������fw�����</w:t>
      </w:r>
      <w:r>
        <w:rPr/>
        <w:t>ۣ</w:t>
      </w:r>
      <w:r>
        <w:rPr/>
        <w:t>}������ȳ������������</w:t>
      </w:r>
      <w:r>
        <w:rPr/>
        <w:t>㷵�������</w:t>
      </w:r>
      <w:r>
        <w:rPr>
          <w:rtl w:val="true"/>
        </w:rPr>
        <w:t>پ</w:t>
      </w:r>
      <w:r>
        <w:rPr/>
        <w:t>��������������</w:t>
      </w:r>
      <w:r>
        <w:rPr/>
        <w:t>˹�^�WDʡ�</w:t>
      </w:r>
      <w:r>
        <w:rPr>
          <w:rtl w:val="true"/>
        </w:rPr>
        <w:t>ڽ</w:t>
      </w:r>
      <w:r>
        <w:rPr/>
        <w:t>��������������������������������������</w:t>
      </w:r>
      <w:r>
        <w:rPr/>
        <w:t>纱����</w:t>
      </w:r>
      <w:r>
        <w:rPr/>
        <w:t>ú����������������������������������</w:t>
      </w:r>
      <w:r>
        <w:rPr/>
        <w:t>ܴ����</w:t>
      </w:r>
      <w:r>
        <w:rPr/>
        <w:t>ղ���������������������</w:t>
      </w:r>
      <w:r>
        <w:rPr/>
        <w:t>꽰�������</w:t>
      </w:r>
      <w:r>
        <w:rPr/>
        <w:t>ķ���</w:t>
      </w:r>
      <w:r>
        <w:rPr>
          <w:rtl w:val="true"/>
        </w:rPr>
        <w:t>ܟ</w:t>
      </w:r>
      <w:r>
        <w:rPr/>
        <w:t>�����������������</w:t>
      </w:r>
      <w:r>
        <w:rPr/>
        <w:t>ʼ������������������������˻�������������п������ƆJIZ##o*%J</w:t>
      </w:r>
    </w:p>
    <w:p>
      <w:pPr>
        <w:pStyle w:val="PreformattedText"/>
        <w:bidi w:val="0"/>
        <w:jc w:val="left"/>
        <w:rPr/>
      </w:pPr>
      <w:r>
        <w:rPr/>
        <w:t>ɛ����������������������������������Ÿ���������⦘����˽�Ź���</w:t>
      </w:r>
      <w:r>
        <w:rPr/>
        <w:t>ֱ����</w:t>
      </w:r>
      <w:r>
        <w:rPr/>
        <w:t>ᑊ�Ľ�wp����|u����������������������������ữ���Ҿ�������������������������������������Ȼ���ʾ����ø������ż</w:t>
      </w:r>
      <w:r>
        <w:rPr>
          <w:rtl w:val="true"/>
        </w:rPr>
        <w:t>ם</w:t>
      </w:r>
      <w:r>
        <w:rPr/>
        <w:t>����򍊓�����������������߮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ߚ</w:t>
      </w:r>
      <w:r>
        <w:rPr/>
        <w:t>����</w:t>
      </w:r>
      <w:r>
        <w:rPr/>
        <w:t>}t;�Η�������������͖QM#��������������������������������������������E;</w:t>
        <w:br/>
        <w:t>����1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kc"C;#ü����������������</w:t>
      </w:r>
      <w:r>
        <w:rPr/>
        <w:t>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꿬�����</w:t>
      </w:r>
      <w:r>
        <w:rPr/>
        <w:t>¾͡����</w:t>
      </w:r>
      <w:r>
        <w:rPr>
          <w:rtl w:val="true"/>
        </w:rPr>
        <w:t>؞</w:t>
      </w:r>
      <w:r>
        <w:rPr/>
        <w:t>�</w:t>
      </w:r>
      <w:r>
        <w:rPr/>
        <w:t>ƙ����������</w:t>
      </w:r>
      <w:r>
        <w:rPr/>
        <w:t>泺̰�</w:t>
      </w:r>
      <w:r>
        <w:rPr/>
        <w:t>ϑ����</w:t>
      </w:r>
      <w:r>
        <w:rPr/>
        <w:t>崸������������</w:t>
      </w:r>
      <w:r>
        <w:rPr>
          <w:rtl w:val="true"/>
        </w:rPr>
        <w:t>ٱ</w:t>
      </w:r>
      <w:r>
        <w:rPr/>
        <w:t>���</w:t>
      </w:r>
      <w:r>
        <w:rPr/>
        <w:t>Ǐ�����������on����ji���</w:t>
      </w:r>
      <w:r>
        <w:rPr/>
        <w:t>贲�����������򍉠���</w:t>
      </w:r>
      <w:r>
        <w:rPr/>
        <w:t>ε�������</w:t>
      </w:r>
      <w:r>
        <w:rPr>
          <w:rtl w:val="true"/>
        </w:rPr>
        <w:t>߿</w:t>
      </w:r>
      <w:r>
        <w:rPr/>
        <w:t>�ܸ�</w:t>
      </w:r>
      <w:r>
        <w:rPr/>
        <w:t>R$.e&amp;1�,&lt;�n��#5�Od</w:t>
      </w:r>
      <w:r>
        <w:rPr>
          <w:rtl w:val="true"/>
        </w:rPr>
        <w:t>ޘ</w:t>
      </w:r>
      <w:r>
        <w:rPr/>
        <w:t>�</w:t>
      </w:r>
      <w:r>
        <w:rPr/>
        <w:t>,##F%.ѷ����̾�ɽ�����������3#(������ZUlsm�������������������������������öʿ����������хy���������������������¨���������Ƭ��Ũ������������������������������������������������</w:t>
      </w:r>
      <w:r>
        <w:rPr/>
        <w:t>鿾������������������</w:t>
      </w:r>
      <w:r>
        <w:rPr/>
        <w:t>ƿ������</w:t>
      </w:r>
      <w:r>
        <w:rPr/>
        <w:t>ۭ��</w:t>
      </w:r>
      <w:r>
        <w:rPr/>
        <w:t>@# �vw�kiB=�x�c]sYX###����������������Ҽ������</w:t>
      </w:r>
      <w:r>
        <w:rPr>
          <w:rtl w:val="true"/>
        </w:rPr>
        <w:t>װ</w:t>
      </w:r>
      <w:r>
        <w:rPr/>
        <w:t>�����</w:t>
      </w:r>
      <w:r>
        <w:rPr/>
        <w:t>co���ȥ����ҽ�̿��������������������Թ�������</w:t>
      </w:r>
      <w:r>
        <w:rPr>
          <w:rtl w:val="true"/>
        </w:rPr>
        <w:t>߿</w:t>
      </w:r>
      <w:r>
        <w:rPr/>
        <w:t>��</w:t>
      </w:r>
      <w:r>
        <w:rPr/>
        <w:t>vF�yf����������������������������������������������������������Ǿ���������⴫���</w:t>
      </w:r>
      <w:r>
        <w:rPr/>
        <w:t>廲�����������������������������������깭������������������梓��</w:t>
      </w:r>
      <w:r>
        <w:rPr/>
        <w:t>v�������ɻ̷�������������</w:t>
      </w:r>
      <w:r>
        <w:rPr/>
        <w:t>纬�������������</w:t>
      </w:r>
      <w:r>
        <w:rPr/>
        <w:t>ξ����������������Ӹ�������``���͓����è�·����Ǽʪ��ɼͽ������������������⥗�������ǹ����Ź����������ž����������˼�ǩ�����������������������������������������������������</w:t>
      </w:r>
      <w:r>
        <w:rPr>
          <w:rtl w:val="true"/>
        </w:rPr>
        <w:t>ߥ</w:t>
      </w:r>
      <w:r>
        <w:rPr/>
        <w:t>���������������������������������</w:t>
      </w:r>
      <w:r>
        <w:rPr/>
        <w:t>蠕�</w:t>
      </w:r>
      <w:r>
        <w:rPr/>
        <w:t>e\w���}x|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F=#�Ƒ�����IB#�̘����"##��������������������������������������������E;</w:t>
        <w:br/>
        <w:t>����1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֒���</w:t>
      </w:r>
      <w:r>
        <w:rPr/>
        <w:t>�������������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纲���������������</w:t>
      </w:r>
      <w:r>
        <w:rPr/>
        <w:t>|���������Ĕ�������</w:t>
      </w:r>
      <w:r>
        <w:rPr/>
        <w:t>礪̼�팏�����</w:t>
      </w:r>
      <w:r>
        <w:rPr/>
        <w:t>z����vr������������������qp���񅅫���yz�~��}��m�����tt�������������������P'-^%,�Ze�L[�Sf�O_Ք�W-.�u{���������������ǰ����������=(7����C8V���Ʒ����������������</w:t>
      </w:r>
      <w:r>
        <w:rPr/>
        <w:t>뽰����������������</w:t>
      </w:r>
      <w:r>
        <w:rPr/>
        <w:t>߽����������������</w:t>
      </w:r>
      <w:r>
        <w:rPr/>
        <w:t>v���������̥����</w:t>
      </w:r>
      <w:r>
        <w:rPr/>
        <w:t>㥁���������</w:t>
      </w:r>
      <w:r>
        <w:rPr/>
        <w:t>ӵ�����ǺԼ�����ĺ���������������������</w:t>
      </w:r>
      <w:r>
        <w:rPr/>
        <w:t>绺�������������������������������</w:t>
      </w:r>
      <w:r>
        <w:rPr/>
        <w:t>κ���K+0'##Q!#�ZT��xJ##)##ȼ�������ʼɂq���н���������</w:t>
      </w:r>
      <w:r>
        <w:rPr>
          <w:rtl w:val="true"/>
        </w:rPr>
        <w:t>܋</w:t>
      </w:r>
      <w:r>
        <w:rPr/>
        <w:t>n�����</w:t>
      </w:r>
      <w:r>
        <w:rPr/>
        <w:t>갏�</w:t>
      </w:r>
      <w:r>
        <w:rPr>
          <w:rtl w:val="true"/>
        </w:rPr>
        <w:t>׵</w:t>
      </w:r>
      <w:r>
        <w:rPr/>
        <w:t>������������������������ֺ������������������ܻ��</w:t>
      </w:r>
      <w:r>
        <w:rPr/>
        <w:t>n?󷅐]H������±������������������������������������ż�����������������������������Ļ����������ÿ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��</w:t>
      </w:r>
      <w:r>
        <w:rPr/>
        <w:t>ο�ο</w:t>
      </w:r>
      <w:r>
        <w:rPr/>
        <w:t>ֲ����������������������̾��������������������������</w:t>
      </w:r>
      <w:r>
        <w:rPr>
          <w:rtl w:val="true"/>
        </w:rPr>
        <w:t>ߺ</w:t>
      </w:r>
      <w:r>
        <w:rPr/>
        <w:t>�</w:t>
      </w:r>
      <w:r>
        <w:rPr/>
        <w:t>츼</w:t>
      </w:r>
      <w:r>
        <w:rPr/>
        <w:t>~BD���Ӝ����Ѻ���ᖔ�ǿΦ���ƛ���������������y���ð��������������������������������ž���</w:t>
      </w:r>
      <w:r>
        <w:rPr/>
        <w:t>ܳ����</w:t>
      </w:r>
      <w:r>
        <w:rPr/>
        <w:t>ұ�����»�������������ɾ���</w:t>
      </w:r>
      <w:r>
        <w:rPr/>
        <w:t>崨���</w:t>
      </w:r>
      <w:r>
        <w:rPr/>
        <w:t>ഩ������������������������������������������������������������</w:t>
      </w:r>
      <w:r>
        <w:rPr/>
        <w:t>ҥ����Ǚ������</w:t>
      </w:r>
      <w:r>
        <w:rPr/>
        <w:t>ܼ�������������������������������������������������������������������򹉀</w:t>
      </w:r>
      <w:r>
        <w:rPr/>
        <w:t>Ixn;���</w:t>
      </w:r>
      <w:r>
        <w:rPr/>
        <w:t>߮</w:t>
      </w:r>
      <w:r>
        <w:rPr/>
        <w:t>&lt;4#�����{uC��r��������������������������������������������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ؠ��������͒���</w:t>
      </w:r>
      <w:r>
        <w:rPr/>
        <w:t>۝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꺺�������������������</w:t>
      </w:r>
      <w:r>
        <w:rPr/>
        <w:t>vv����uz����~��\b����~��ÿ⡚�þ</w:t>
      </w:r>
      <w:r>
        <w:rPr>
          <w:rtl w:val="true"/>
        </w:rPr>
        <w:t>ސ</w:t>
      </w:r>
      <w:r>
        <w:rPr/>
        <w:t>����</w:t>
      </w:r>
      <w:r>
        <w:rPr/>
        <w:t>ș��������������GGa��փ����̍����Ԩ�Ց��������������ɼ������</w:t>
      </w:r>
      <w:r>
        <w:rPr/>
        <w:t>뻤����</w:t>
      </w:r>
      <w:r>
        <w:rPr/>
        <w:t>%##l+1R#</w:t>
        <w:br/>
        <w:t>�$0�1:b&amp;&amp;N%#�dh���ª�������и�</w:t>
      </w:r>
      <w:r>
        <w:rPr>
          <w:rtl w:val="true"/>
        </w:rPr>
        <w:t>ھ</w:t>
      </w:r>
      <w:r>
        <w:rPr/>
        <w:t>���</w:t>
      </w:r>
      <w:r>
        <w:rPr/>
        <w:t>ή�������^K_������gXw\Ml��������������������������</w:t>
      </w:r>
      <w:r>
        <w:rPr/>
        <w:t>첦������</w:t>
      </w:r>
      <w:r>
        <w:rPr/>
        <w:t>ɳ����������������𞖫̾�к����gCE���</w:t>
      </w:r>
      <w:r>
        <w:rPr/>
        <w:t>๼��������</w:t>
      </w:r>
      <w:r>
        <w:rPr/>
        <w:t>ï�����������Ż����}u���������������������������������������������������Ϻ��Ŧ�vRTO&amp;"8</w:t>
        <w:tab/>
        <w:t>#&amp;##^5/л������������</w:t>
      </w:r>
      <w:r>
        <w:rPr/>
        <w:t>᪘�</w:t>
      </w:r>
      <w:r>
        <w:rPr/>
        <w:t>ȶ�������Ի���</w:t>
      </w:r>
      <w:r>
        <w:rPr/>
        <w:t>襉����</w:t>
      </w:r>
      <w:r>
        <w:rPr/>
        <w:t>lLW������Ӷ���������������������������ͽ����й���������ßi:�Ñ�kV</w:t>
      </w:r>
      <w:r>
        <w:rPr/>
        <w:t>۳����������������������������������������������������������������������</w:t>
      </w:r>
      <w:r>
        <w:rPr/>
        <w:t>ú���������������������������������������ƺ���������������������</w:t>
      </w:r>
      <w:r>
        <w:rPr/>
        <w:t>㛋������������������</w:t>
      </w:r>
      <w:r>
        <w:rPr/>
        <w:t>ô�����������������������������������ӿ����</w:t>
      </w:r>
      <w:r>
        <w:rPr/>
        <w:t>۪������</w:t>
      </w:r>
      <w:r>
        <w:rPr>
          <w:rtl w:val="true"/>
        </w:rPr>
        <w:t>ב</w:t>
      </w:r>
      <w:r>
        <w:rPr/>
        <w:t>^c���ͷú��_^n���˾�������������������ƹ��������������˾����������ž�������������������Ľ���Ւ����������������������ƻ����������������»���������������������������������˾�������̉~�����}z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ۓ���������ߪ</w:t>
      </w:r>
      <w:r>
        <w:rPr/>
        <w:t>F&lt;</w:t>
        <w:tab/>
        <w:t>ǽ��</w:t>
      </w:r>
      <w:r>
        <w:rPr>
          <w:rtl w:val="true"/>
        </w:rPr>
        <w:t>ة</w:t>
      </w:r>
      <w:r>
        <w:rPr/>
        <w:t>E=#��ic1GA#�ɑ���������������������������������������������D9#�����2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��ΐ����</w:t>
      </w:r>
      <w:r>
        <w:rPr/>
        <w:t>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ສ�����</w:t>
      </w:r>
      <w:r>
        <w:rPr/>
        <w:t>{x�����������������ӑ����Ӂ����Ր�����7/X���_Xz����������������á��adu���������gq������������������ſ���������</w:t>
      </w:r>
      <w:r>
        <w:rPr>
          <w:rtl w:val="true"/>
        </w:rPr>
        <w:t>ؼ</w:t>
      </w:r>
      <w:r>
        <w:rPr/>
        <w:t>�</w:t>
      </w:r>
      <w:r>
        <w:rPr/>
        <w:t>Q'(_))G##I</w:t>
        <w:tab/>
        <w:br/>
        <w:t>o&gt;:�����xYa���ѹ������Ͻ�����ӭ������</w:t>
      </w:r>
      <w:r>
        <w:rPr/>
        <w:t>뚂�</w:t>
      </w:r>
      <w:r>
        <w:rPr/>
        <w:t>@0K����ᑂ�=.M�������������������������������</w:t>
      </w:r>
      <w:r>
        <w:rPr/>
        <w:t>첧����</w:t>
      </w:r>
      <w:r>
        <w:rPr/>
        <w:t>ĺ���񳬾�����</w:t>
      </w:r>
      <w:r>
        <w:rPr/>
        <w:t>閎�</w:t>
      </w:r>
      <w:r>
        <w:rPr/>
        <w:t>ʽ�������</w:t>
      </w:r>
      <w:r>
        <w:rPr/>
        <w:t>ֳ�</w:t>
      </w:r>
      <w:r>
        <w:rPr>
          <w:rtl w:val="true"/>
        </w:rPr>
        <w:t>ڳ</w:t>
      </w:r>
      <w:r>
        <w:rPr/>
        <w:t>���</w:t>
      </w:r>
      <w:r>
        <w:rPr/>
        <w:t>Ȗsz</w:t>
      </w:r>
      <w:r>
        <w:rPr>
          <w:rtl w:val="true"/>
        </w:rPr>
        <w:t>۽</w:t>
      </w:r>
      <w:r>
        <w:rPr/>
        <w:t>�</w:t>
      </w:r>
      <w:r>
        <w:rPr/>
        <w:t>Ϸ����ǹҧ�����ƾ</w:t>
      </w:r>
      <w:r>
        <w:rPr/>
        <w:t>֚����</w:t>
      </w:r>
      <w:r>
        <w:rPr/>
        <w:t>˚�������������������������������</w:t>
      </w:r>
      <w:r>
        <w:rPr/>
        <w:t>蓈���</w:t>
      </w:r>
      <w:r>
        <w:rPr/>
        <w:t>ę���������̻����Լ����</w:t>
      </w:r>
      <w:r>
        <w:rPr/>
        <w:t>྿</w:t>
      </w:r>
      <w:r>
        <w:rPr/>
        <w:t>ӭ�����Ғme��������������������������Ͳ�q��</w:t>
      </w:r>
      <w:r>
        <w:rPr>
          <w:rtl w:val="true"/>
        </w:rPr>
        <w:t>׹</w:t>
      </w:r>
      <w:r>
        <w:rPr/>
        <w:t>ř{����Ը�����������������������������������������������åm&gt;𴀩w`</w:t>
      </w:r>
      <w:r>
        <w:rPr/>
        <w:t>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ξ����ɹԣ��²����������������������������������������������������</w:t>
      </w:r>
      <w:r>
        <w:rPr>
          <w:rtl w:val="true"/>
        </w:rPr>
        <w:t>ۮ</w:t>
      </w:r>
      <w:r>
        <w:rPr/>
        <w:t>��</w:t>
      </w:r>
      <w:r>
        <w:rPr/>
        <w:t>nr��Εdj�������������������ķ����ƹ����ķ��������������������������������������»���</w:t>
      </w:r>
      <w:r>
        <w:rPr/>
        <w:t>ܿ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껲�������</w:t>
      </w:r>
      <w:r>
        <w:rPr/>
        <w:t>˿�Ÿ�����</w:t>
      </w:r>
      <w:r>
        <w:rPr>
          <w:rtl w:val="true"/>
        </w:rPr>
        <w:t>ݬ</w:t>
      </w:r>
      <w:r>
        <w:rPr/>
        <w:t>�</w:t>
      </w:r>
      <w:r>
        <w:rPr/>
        <w:t>Ӑ���������������������������������������������������������������������������������������WM#i_.JB#^V'�</w:t>
      </w:r>
      <w:r>
        <w:rPr/>
        <w:t>鷀</w:t>
      </w:r>
      <w:r>
        <w:rPr/>
        <w:t>zH����������������������������������������������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ڛ�����</w:t>
      </w:r>
      <w:r>
        <w:rPr/>
        <w:t>20</w:t>
      </w:r>
      <w:r>
        <w:rPr/>
        <w:t>#a_$@&gt;#DD#-+#�</w:t>
      </w:r>
      <w:r>
        <w:rPr>
          <w:rtl w:val="true"/>
        </w:rPr>
        <w:t>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д�����������rqw���vx����nq�����������</w:t>
      </w:r>
      <w:r>
        <w:rPr>
          <w:rtl w:val="true"/>
        </w:rPr>
        <w:t>ۼ�</w:t>
      </w:r>
      <w:r>
        <w:rPr/>
        <w:t>۳</w:t>
      </w:r>
      <w:r>
        <w:rPr/>
        <w:t>�</w:t>
      </w:r>
      <w:r>
        <w:rPr/>
        <w:t>е�и�Ч�����wt����TT^�����������</w:t>
      </w:r>
      <w:r>
        <w:rPr/>
        <w:t>埢����������</w:t>
      </w:r>
      <w:r>
        <w:rPr/>
        <w:t>}|���������������������������ί�����Ңys��~������jP]</w:t>
      </w:r>
      <w:r>
        <w:rPr>
          <w:rtl w:val="true"/>
        </w:rPr>
        <w:t>پ������ش������޿</w:t>
      </w:r>
      <w:r>
        <w:rPr/>
        <w:t>ϕ|����3$A³�SDc=.Mn_|���������������ȼ���</w:t>
      </w:r>
      <w:r>
        <w:rPr>
          <w:rtl w:val="true"/>
        </w:rPr>
        <w:t>ڸ����������ޭ�������������ܡ</w:t>
      </w:r>
      <w:r>
        <w:rPr/>
        <w:t>��������</w:t>
      </w:r>
      <w:r>
        <w:rPr/>
        <w:t>ls��������</w:t>
      </w:r>
      <w:r>
        <w:rPr>
          <w:rtl w:val="true"/>
        </w:rPr>
        <w:t>ٮ</w:t>
      </w:r>
      <w:r>
        <w:rPr/>
        <w:t>��������������</w:t>
      </w:r>
      <w:r>
        <w:rPr/>
        <w:t>ɞ����������ͥ����</w:t>
      </w:r>
      <w:r>
        <w:rPr/>
        <w:t>⿺������������������������</w:t>
      </w:r>
      <w:r>
        <w:rPr/>
        <w:t>ᱢ���</w:t>
      </w:r>
      <w:r>
        <w:rPr/>
        <w:t>钂����������</w:t>
      </w:r>
      <w:r>
        <w:rPr/>
        <w:t>Ǳ������������Ю��lh���gIAű���Ŀ�����������ս����������lx��</w:t>
      </w:r>
      <w:r>
        <w:rPr/>
        <w:t>ᯑ����</w:t>
      </w:r>
      <w:r>
        <w:rPr>
          <w:rtl w:val="true"/>
        </w:rPr>
        <w:t>۽</w:t>
      </w:r>
      <w:r>
        <w:rPr/>
        <w:t>�</w:t>
      </w:r>
      <w:r>
        <w:rPr/>
        <w:t>δ����ҿ�������������������������������ǳ����������i8�lU������������������������ȹ�����������������������������������ȿ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崤����������������������������������</w:t>
      </w:r>
      <w:r>
        <w:rPr/>
        <w:t>ͻ����������������������Ð���</w:t>
      </w:r>
      <w:r>
        <w:rPr>
          <w:rtl w:val="true"/>
        </w:rPr>
        <w:t>ڊ</w:t>
      </w:r>
      <w:r>
        <w:rPr/>
        <w:t>[c</w:t>
      </w:r>
      <w:r>
        <w:rPr>
          <w:rtl w:val="true"/>
        </w:rPr>
        <w:t>޽</w:t>
      </w:r>
      <w:r>
        <w:rPr/>
        <w:t>���༹</w:t>
      </w:r>
      <w:r>
        <w:rPr/>
        <w:t>ʑ�������������������������������������������������������������������������պ�����»���</w:t>
      </w:r>
      <w:r>
        <w:rPr/>
        <w:t>溳�</w:t>
      </w:r>
      <w:r>
        <w:rPr/>
        <w:t>ž�������������������������������������������Ṵ��������������ĸ</w:t>
      </w:r>
      <w:r>
        <w:rPr>
          <w:rtl w:val="true"/>
        </w:rPr>
        <w:t>ބ</w:t>
      </w:r>
      <w:r>
        <w:rPr/>
        <w:t>w����cU���</w:t>
      </w:r>
      <w:r>
        <w:rPr/>
        <w:t>㖉���</w:t>
      </w:r>
      <w:r>
        <w:rPr/>
        <w:t>ǝ����������������������������������������������������������������������������������������͜�������</w:t>
      </w:r>
      <w:r>
        <w:rPr/>
        <w:t>٧</w:t>
      </w:r>
      <w:r>
        <w:rPr/>
        <w:t>������������������������������������������������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Ӕ&gt;=#��S������us8zn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Ų���###������+,1}}�����������y��{�ti����Ƽգ�������������������ƚ��[\^���jhs��������������</w:t>
      </w:r>
      <w:r>
        <w:rPr/>
        <w:t>뼿</w:t>
      </w:r>
      <w:r>
        <w:rPr/>
        <w:t>б���������⳵�������������Ͷ��������������§�K,&lt;yWg�v��hr���̤��p}��</w:t>
      </w:r>
      <w:r>
        <w:rPr/>
        <w:t>埌����</w:t>
      </w:r>
      <w:r>
        <w:rPr/>
        <w:t>G8U0!&gt;8)F*#6&gt;0G�����ǻ����������������џ��Ź���ѡ����������񏆙�����</w:t>
      </w:r>
      <w:r>
        <w:rPr/>
        <w:t>ܼ�</w:t>
      </w:r>
      <w:r>
        <w:rPr/>
        <w:t>w|��</w:t>
      </w:r>
      <w:r>
        <w:rPr/>
        <w:t>۷������������������</w:t>
      </w:r>
      <w:r>
        <w:rPr/>
        <w:t>ƹ�������������������������Ư���r������ɲά��Ծ�</w:t>
      </w:r>
      <w:r>
        <w:rPr>
          <w:rtl w:val="true"/>
        </w:rPr>
        <w:t>־</w:t>
      </w:r>
      <w:r>
        <w:rPr/>
        <w:t>��</w:t>
      </w:r>
      <w:r>
        <w:rPr/>
        <w:t>γķ��������Դ�{\Y��﹜����������ʷ�����}��x��hr���</w:t>
      </w:r>
      <w:r>
        <w:rPr/>
        <w:t>ָ������</w:t>
      </w:r>
      <w:r>
        <w:rPr/>
        <w:t>�ҷ����������������ʴ����Ʋ���������������������������Ż�j:�bK���</w:t>
      </w:r>
      <w:r>
        <w:rPr/>
        <w:t>ֺ������������������������������������������������������������������������������ּ��������������������������������������</w:t>
      </w:r>
      <w:r>
        <w:rPr/>
        <w:t>ɼ���������������������</w:t>
      </w:r>
      <w:r>
        <w:rPr/>
        <w:t>羮</w:t>
      </w:r>
      <w:r>
        <w:rPr/>
        <w:t>ɛ������������������������������������������������β���</w:t>
      </w:r>
      <w:r>
        <w:rPr/>
        <w:t>㲸���</w:t>
      </w:r>
      <w:r>
        <w:rPr/>
        <w:t>gn���������������������Ķ����������������������������������������»ͽ�Ⱥ�ŷ�����ƿ�������������</w:t>
      </w:r>
      <w:r>
        <w:rPr/>
        <w:t>篨��</w:t>
      </w:r>
      <w:r>
        <w:rPr/>
        <w:t>y���</w:t>
      </w:r>
      <w:r>
        <w:rPr>
          <w:rtl w:val="true"/>
        </w:rPr>
        <w:t>۾</w:t>
      </w:r>
      <w:r>
        <w:rPr/>
        <w:t>�����</w:t>
      </w:r>
      <w:r>
        <w:rPr/>
        <w:t>µ������������������������������½����Ξ��������������ԑ�����~r����zp{�����m������������������������������������������������������������������������������ԟ�����</w:t>
      </w:r>
      <w:r>
        <w:rPr>
          <w:rtl w:val="true"/>
        </w:rPr>
        <w:t>ܨ</w:t>
      </w:r>
      <w:r>
        <w:rPr/>
        <w:t>�</w:t>
      </w:r>
      <w:r>
        <w:rPr/>
        <w:t>˗����������������������������������������������������D8#����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2.#�ˊ�����������-"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⿥��30#��¾��###������ce`^^`�x���C5LtizH=M���UNU2-1gcd�����###;9:������XR\H8S7&amp;H~q�SMgRSg\br19D���%/1�����###���VQK($#$##��˾����Ɉjt�����������Ѧ����~��}�</w:t>
      </w:r>
      <w:r>
        <w:rPr>
          <w:rtl w:val="true"/>
        </w:rPr>
        <w:t>ڿ</w:t>
      </w:r>
      <w:r>
        <w:rPr/>
        <w:t>����������</w:t>
      </w:r>
      <w:r>
        <w:rPr/>
        <w:t>UGa###bTk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</w:t>
      </w:r>
      <w:r>
        <w:rPr/>
        <w:t>ᦚ��������������������������</w:t>
      </w:r>
      <w:r>
        <w:rPr/>
        <w:t>has���u��vOT��</w:t>
      </w:r>
      <w:r>
        <w:rPr>
          <w:rtl w:val="true"/>
        </w:rPr>
        <w:t>ڼ</w:t>
      </w:r>
      <w:r>
        <w:rPr/>
        <w:t>�����������������ꖔ�����������������������</w:t>
      </w:r>
      <w:r>
        <w:rPr/>
        <w:t>ɾ���</w:t>
      </w:r>
      <w:r>
        <w:rPr>
          <w:rtl w:val="true"/>
        </w:rPr>
        <w:t>ݭ</w:t>
      </w:r>
      <w:r>
        <w:rPr/>
        <w:t>����������������ֽ</w:t>
      </w:r>
      <w:r>
        <w:rPr/>
        <w:t>Ӕ{����Էˢ��ĥ���</w:t>
      </w:r>
      <w:r>
        <w:rPr/>
        <w:t>֨��</w:t>
      </w:r>
      <w:r>
        <w:rPr/>
        <w:t>ѳ�~`^�����om������л�������������������wYa</w:t>
      </w:r>
      <w:r>
        <w:rPr>
          <w:rtl w:val="true"/>
        </w:rPr>
        <w:t>׼</w:t>
      </w:r>
      <w:r>
        <w:rPr/>
        <w:t>�����������������������ֿ��������������</w:t>
      </w:r>
      <w:r>
        <w:rPr/>
        <w:t>㾹�</w:t>
      </w:r>
      <w:r>
        <w:rPr/>
        <w:t>ƶ��������ʲxH�gP���</w:t>
      </w:r>
      <w:r>
        <w:rPr>
          <w:rtl w:val="true"/>
        </w:rPr>
        <w:t>ؼ</w:t>
      </w:r>
      <w:r>
        <w:rPr/>
        <w:t>�������������������</w:t>
      </w:r>
      <w:r>
        <w:rPr/>
        <w:t>ʻ</w:t>
      </w:r>
      <w:r>
        <w:rPr>
          <w:rtl w:val="true"/>
        </w:rPr>
        <w:t>ؿ</w:t>
      </w:r>
      <w:r>
        <w:rPr/>
        <w:t>��������������������������������</w:t>
      </w:r>
      <w:r>
        <w:rPr/>
        <w:t>ƽ����ú������������������������������������</w:t>
      </w:r>
      <w:r>
        <w:rPr/>
        <w:t>ֽ�����������</w:t>
      </w:r>
      <w:r>
        <w:rPr/>
        <w:t>ǻ����ɼ����������������ɹ����ŵϋ{����������Ǹ���ɺ�������������������������������ѩ������krͭ�ѿ͋����¿����������������������������������</w:t>
      </w:r>
      <w:r>
        <w:rPr>
          <w:rtl w:val="true"/>
        </w:rPr>
        <w:t>ر</w:t>
      </w:r>
      <w:r>
        <w:rPr/>
        <w:t>����������������������������</w:t>
      </w:r>
      <w:r>
        <w:rPr/>
        <w:t>ƿ���</w:t>
      </w:r>
      <w:r>
        <w:rPr/>
        <w:t>۸�</w:t>
      </w:r>
      <w:r>
        <w:rPr/>
        <w:t>õ���������</w:t>
      </w:r>
      <w:r>
        <w:rPr/>
        <w:t>㾵��������������</w:t>
      </w:r>
      <w:r>
        <w:rPr/>
        <w:t>ɽ���������������������</w:t>
      </w:r>
      <w:r>
        <w:rPr/>
        <w:t>䬦������������</w:t>
      </w:r>
      <w:r>
        <w:rPr/>
        <w:t>uo�����~���������������������ƴ�����������������������������������������������������������������������������������ͪ�m������Ŏ�������������������������������������������������D8#����12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w4������</w:t>
      </w:r>
      <w:r>
        <w:rPr>
          <w:rtl w:val="true"/>
        </w:rPr>
        <w:t>ݠ</w:t>
      </w:r>
      <w:r>
        <w:rPr/>
        <w:t>������</w:t>
      </w:r>
      <w:r>
        <w:rPr/>
        <w:t>A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½�###JE/F@0@&lt;0��y���AB0���8.-ƹ�UIM"##���oecG=;���###���JDDyuv���XSY���WL\G3N.#6�q�( 8������?GR���W^dKOR���###���=85������E'%ѯ����</w:t>
      </w:r>
      <w:r>
        <w:rPr>
          <w:rtl w:val="true"/>
        </w:rPr>
        <w:t>ݿ</w:t>
      </w:r>
      <w:r>
        <w:rPr/>
        <w:t>ˋ</w:t>
      </w:r>
      <w:r>
        <w:rPr/>
        <w:t>o~jM_���eAO��������Ǚrw������������̾����H:QC6J/"3J&gt;J&gt;2&lt;�������������������Ÿ�~q���Ц�����������������򸠭��˗pu��ъbjͩ����������������}�����������������������³Ƨ��������Ͳ�</w:t>
      </w:r>
      <w:r>
        <w:rPr>
          <w:rtl w:val="true"/>
        </w:rPr>
        <w:t>ۼ�ع</w:t>
      </w:r>
      <w:r>
        <w:rPr/>
        <w:t>�������</w:t>
      </w:r>
      <w:r>
        <w:rPr/>
        <w:t>ѱƩ������j{�et�x�rUZ</w:t>
      </w:r>
      <w:r>
        <w:rPr/>
        <w:t>ֹ�����������������������</w:t>
      </w:r>
      <w:r>
        <w:rPr/>
        <w:t>˫���ch�ho�qv������Թ����������������������</w:t>
      </w:r>
      <w:r>
        <w:rPr>
          <w:rtl w:val="true"/>
        </w:rPr>
        <w:t>ټ�ٿ</w:t>
      </w:r>
      <w:r>
        <w:rPr/>
        <w:t>�������������������������</w:t>
      </w:r>
      <w:r>
        <w:rPr/>
        <w:t>빲</w:t>
      </w:r>
      <w:r>
        <w:rPr/>
        <w:t>ɏ_򶀩w^</w:t>
      </w:r>
      <w:r>
        <w:rPr/>
        <w:t>澼������������������������������������</w:t>
      </w:r>
      <w:r>
        <w:rPr/>
        <w:t>Ǿ������������������������������������������</w:t>
      </w:r>
      <w:r>
        <w:rPr>
          <w:rtl w:val="true"/>
        </w:rPr>
        <w:t>׵����������������������������������������������������������������݋</w:t>
      </w:r>
      <w:r>
        <w:rPr/>
        <w:t>{����������Ŷ���ȹ��������������������������������̙qy������������</w:t>
      </w:r>
      <w:r>
        <w:rPr/>
        <w:t>孩�������������</w:t>
      </w:r>
      <w:r>
        <w:rPr/>
        <w:t>Ⱥ�������������ʽ����������������������������տ��»�����������������������������̘�����Ϳ�ŷ������������������������</w:t>
      </w:r>
      <w:r>
        <w:rPr/>
        <w:t>ꨟ���</w:t>
      </w:r>
      <w:r>
        <w:rPr/>
        <w:t>Đ������������~{����}z����tnx����������������ƪ�Ц������������������������������������������������������������������������������������������ōnj-��������������������������������������������D8#����0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br/>
        <w:t>##���������</w:t>
      </w:r>
      <w:r>
        <w:rPr>
          <w:rtl w:val="true"/>
        </w:rPr>
        <w:t>ߣ���</w:t>
      </w:r>
      <w:r>
        <w:rPr>
          <w:rtl w:val="true"/>
        </w:rPr>
        <w:t>=</w:t>
      </w:r>
      <w:r>
        <w:rPr/>
        <w:t>3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謽��</w:t>
      </w:r>
      <w:r>
        <w:rPr/>
        <w:t>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��)$#��qtrY###'#####��wC7)}te���B9*&gt;4(?7,�wpphe�|}RLP</w:t>
        <w:tab/>
        <w:t>#</w:t>
        <w:br/>
        <w:t>C;H��Ӡ��&lt;#A�n����5-D������</w:t>
        <w:tab/>
        <w:t>##���C@GF?F������#</w:t>
      </w:r>
    </w:p>
    <w:p>
      <w:pPr>
        <w:pStyle w:val="PreformattedText"/>
        <w:bidi w:val="0"/>
        <w:jc w:val="left"/>
        <w:rPr/>
      </w:pPr>
      <w:r>
        <w:rPr/>
        <w:t>#SIJfVV�qs���������</w:t>
      </w:r>
      <w:r>
        <w:rPr>
          <w:rtl w:val="true"/>
        </w:rPr>
        <w:t>پ</w:t>
      </w:r>
      <w:r>
        <w:rPr/>
        <w:t>�</w:t>
      </w:r>
      <w:r>
        <w:rPr/>
        <w:t>Է������</w:t>
      </w:r>
      <w:r>
        <w:rPr>
          <w:rtl w:val="true"/>
        </w:rPr>
        <w:t>ڰ</w:t>
      </w:r>
      <w:r>
        <w:rPr/>
        <w:t>���</w:t>
      </w:r>
      <w:r>
        <w:rPr/>
        <w:t>`e����</w:t>
      </w:r>
      <w:r>
        <w:rPr>
          <w:rtl w:val="true"/>
        </w:rPr>
        <w:t>ڛ</w:t>
      </w:r>
      <w:r>
        <w:rPr/>
        <w:t>{�ջ�������ƹ�����TGX###XLV###@5=���ƺĤ����������̾տ������������</w:t>
      </w:r>
      <w:r>
        <w:rPr/>
        <w:t>緸͇����</w:t>
      </w:r>
      <w:r>
        <w:rPr/>
        <w:t>Àhu�~��~���</w:t>
      </w:r>
      <w:r>
        <w:rPr>
          <w:rtl w:val="true"/>
        </w:rPr>
        <w:t>ߚ</w:t>
      </w:r>
      <w:r>
        <w:rPr/>
        <w:t>rz���������������</w:t>
      </w:r>
      <w:r>
        <w:rPr/>
        <w:t>풗���������</w:t>
      </w:r>
      <w:r>
        <w:rPr/>
        <w:t>ᥠ������</w:t>
      </w:r>
      <w:r>
        <w:rPr/>
        <w:t>ɼП���æ��Ǳ�����Ұ����</w:t>
      </w:r>
      <w:r>
        <w:rPr>
          <w:rtl w:val="true"/>
        </w:rPr>
        <w:t>޼</w:t>
      </w:r>
      <w:r>
        <w:rPr/>
        <w:t>�ͫ����</w:t>
      </w:r>
      <w:r>
        <w:rPr/>
        <w:t>vSg�gx��������������������̡���|}�qswad�y|̯�����������������������</w:t>
      </w:r>
      <w:r>
        <w:rPr/>
        <w:t>ܷ����������������������������������</w:t>
      </w:r>
      <w:r>
        <w:rPr/>
        <w:t>浴����</w:t>
      </w:r>
      <w:r>
        <w:rPr/>
        <w:t>ũ����</w:t>
      </w:r>
      <w:r>
        <w:rPr/>
        <w:t>붰�</w:t>
      </w:r>
      <w:r>
        <w:rPr/>
        <w:t>v�~��p</w:t>
      </w:r>
      <w:r>
        <w:rPr>
          <w:rtl w:val="true"/>
        </w:rPr>
        <w:t>ڳ</w:t>
      </w:r>
      <w:r>
        <w:rPr/>
        <w:t>�������������������</w:t>
      </w:r>
      <w:r>
        <w:rPr/>
        <w:t>µ���</w:t>
      </w:r>
      <w:r>
        <w:rPr/>
        <w:t>뺭�������������������������������������</w:t>
      </w:r>
      <w:r>
        <w:rPr/>
        <w:t>Ǿ����ƽ�����������������������������ú�������������������������������ͽ�������������ô�������������������������Ũ���������������������</w:t>
      </w:r>
      <w:r>
        <w:rPr/>
        <w:t>ۘ</w:t>
      </w:r>
      <w:r>
        <w:rPr/>
        <w:t>px������</w:t>
      </w:r>
      <w:r>
        <w:rPr>
          <w:rtl w:val="true"/>
        </w:rPr>
        <w:t>ޱ</w:t>
      </w:r>
      <w:r>
        <w:rPr/>
        <w:t>����</w:t>
      </w:r>
      <w:r>
        <w:rPr/>
        <w:t>ȳ��������������������������������������ɽ����������������������������������������������������Խ�ɼ��������������������������ȿ</w:t>
      </w:r>
      <w:r>
        <w:rPr>
          <w:rtl w:val="true"/>
        </w:rPr>
        <w:t>܄</w:t>
      </w:r>
      <w:r>
        <w:rPr/>
        <w:t>{����un�����������������������������������Ž�˾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갇�</w:t>
      </w:r>
      <w:r>
        <w:rPr/>
        <w:t>H###�ԕ��������������������������������������������D8#�����0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ؑ��</w:t>
      </w:r>
      <w:r>
        <w:rPr/>
        <w:t>O��I��������̐XV#md#�</w:t>
      </w:r>
      <w:r>
        <w:rPr>
          <w:rtl w:val="true"/>
        </w:rPr>
        <w:t>۔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䟽�</w:t>
      </w:r>
      <w:r>
        <w:rPr/>
        <w:t>y=5#����</w:t>
      </w:r>
      <w:r>
        <w:rPr/>
        <w:t>ܼ</w:t>
      </w:r>
      <w:r>
        <w:rPr/>
        <w:t>?:#��e��_VT-���F&gt;#��'##{rS��Ӂw\B7!���###���A6:������##%���.#;H/Mw^{n^xB:O�����.4@������#</w:t>
      </w:r>
    </w:p>
    <w:p>
      <w:pPr>
        <w:pStyle w:val="PreformattedText"/>
        <w:bidi w:val="0"/>
        <w:jc w:val="left"/>
        <w:rPr/>
      </w:pPr>
      <w:r>
        <w:rPr/>
        <w:t>#-#&amp;������9$+�yWADZ;@���������</w:t>
      </w:r>
      <w:r>
        <w:rPr>
          <w:rtl w:val="true"/>
        </w:rPr>
        <w:t>ؽ</w:t>
      </w:r>
      <w:r>
        <w:rPr/>
        <w:t>Ъ��</w:t>
      </w:r>
      <w:r>
        <w:rPr>
          <w:rtl w:val="true"/>
        </w:rPr>
        <w:t>׶</w:t>
      </w:r>
      <w:r>
        <w:rPr/>
        <w:t>�</w:t>
      </w:r>
      <w:r>
        <w:rPr/>
        <w:t>[</w:t>
      </w:r>
      <w:r>
        <w:rPr/>
        <w:t>7</w:t>
      </w:r>
      <w:r>
        <w:rPr/>
        <w:t>E</w:t>
      </w:r>
      <w:r>
        <w:rPr/>
        <w:t>ܱ�֩����</w:t>
      </w:r>
      <w:r>
        <w:rPr/>
        <w:t>ẻ���̵�����������💣���s(#&amp;MBJ���aV^�����������������h[oŹŨ����ú����������</w:t>
      </w:r>
      <w:r>
        <w:rPr>
          <w:rtl w:val="true"/>
        </w:rPr>
        <w:t>ڽ����ݺ</w:t>
      </w:r>
      <w:r>
        <w:rPr/>
        <w:t>��ܸ����</w:t>
      </w:r>
      <w:r>
        <w:rPr/>
        <w:t>nv��������</w:t>
      </w:r>
      <w:r>
        <w:rPr/>
        <w:t>߫����������</w:t>
      </w:r>
      <w:r>
        <w:rPr/>
        <w:t>癞����������</w:t>
      </w:r>
      <w:r>
        <w:rPr/>
        <w:t>ºϓ������z�������������á����</w:t>
      </w:r>
      <w:r>
        <w:rPr>
          <w:rtl w:val="true"/>
        </w:rPr>
        <w:t>ڶ</w:t>
      </w:r>
      <w:r>
        <w:rPr/>
        <w:t>���۩���</w:t>
      </w:r>
      <w:r>
        <w:rPr/>
        <w:t>^p�������</w:t>
      </w:r>
      <w:r>
        <w:rPr/>
        <w:t>߽͜</w:t>
      </w:r>
      <w:r>
        <w:rPr/>
        <w:t>|��hppSX|bcȮ�����������������������������</w:t>
      </w:r>
      <w:r>
        <w:rPr>
          <w:rtl w:val="true"/>
        </w:rPr>
        <w:t>ں</w:t>
      </w:r>
      <w:r>
        <w:rPr/>
        <w:t>������������������</w:t>
      </w:r>
      <w:r>
        <w:rPr/>
        <w:t>ɾ����������Ӵ����һ����������������˭����</w:t>
      </w:r>
      <w:r>
        <w:rPr/>
        <w:t>٢</w:t>
      </w:r>
      <w:r>
        <w:rPr/>
        <w:t>���</w:t>
      </w:r>
      <w:r>
        <w:rPr/>
        <w:t>œz</w:t>
      </w:r>
      <w:r>
        <w:rPr/>
        <w:t>߸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廷����</w:t>
      </w:r>
      <w:r>
        <w:rPr/>
        <w:t>»�������������������������������������ͽ������������</w:t>
      </w:r>
      <w:r>
        <w:rPr/>
        <w:t>癊���������������������������������������������</w:t>
      </w:r>
      <w:r>
        <w:rPr/>
        <w:t>ν���ˍfk���˚��������ӻ�����������������ʼ����������������������������������������������ž�������������������������������¹�}p����ȹ����������������������ú</w:t>
      </w:r>
      <w:r>
        <w:rPr/>
        <w:t>ُ�����</w:t>
      </w:r>
      <w:r>
        <w:rPr/>
        <w:t>}v���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ܠ</w:t>
      </w:r>
      <w:r>
        <w:rPr/>
        <w:t>��</w:t>
      </w:r>
      <w:r>
        <w:rPr/>
        <w:t>{d`#ZV#�����������������������������������������������C7#�����1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ݖ</w:t>
      </w:r>
      <w:r>
        <w:rPr/>
        <w:t>A&gt;#|x8�ȉlh+gb(SO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ٛ</w:t>
      </w:r>
      <w:r>
        <w:rPr/>
        <w:t>OF#������]V,��l�΢jf7+%#yo&gt;ʽ���[�{N������g6+#�����</w:t>
      </w:r>
      <w:r>
        <w:rPr>
          <w:rtl w:val="true"/>
        </w:rPr>
        <w:t>ݼ</w:t>
      </w:r>
      <w:r>
        <w:rPr/>
        <w:t>��</w:t>
      </w:r>
      <w:r>
        <w:rPr/>
        <w:t>)#.OCYlb{���ob~bNi_Kd���qj|��Ч��������ļ�m_lR@NȲ����¬������������������������������Ԭ��Z]���{����������������������¸���]V]������3,4�ſ�������</w:t>
      </w:r>
      <w:r>
        <w:rPr/>
        <w:t>瞔������������������</w:t>
      </w:r>
      <w:r>
        <w:rPr/>
        <w:t>ի�����}l~ƪ��ly�����ir�����������������������</w:t>
      </w:r>
      <w:r>
        <w:rPr>
          <w:rtl w:val="true"/>
        </w:rPr>
        <w:t>כ</w:t>
      </w:r>
      <w:r>
        <w:rPr/>
        <w:t>��������������</w:t>
      </w:r>
      <w:r>
        <w:rPr/>
        <w:t>Ű����������</w:t>
      </w:r>
      <w:r>
        <w:rPr>
          <w:rtl w:val="true"/>
        </w:rPr>
        <w:t>׻</w:t>
      </w:r>
      <w:r>
        <w:rPr/>
        <w:t>���⮋��</w:t>
      </w:r>
      <w:r>
        <w:rPr/>
        <w:t>^e</w:t>
      </w:r>
      <w:r>
        <w:rPr>
          <w:rtl w:val="true"/>
        </w:rPr>
        <w:t>ݺ</w:t>
      </w:r>
      <w:r>
        <w:rPr/>
        <w:t>�����������</w:t>
      </w:r>
      <w:r>
        <w:rPr/>
        <w:t>xXg�����</w:t>
      </w:r>
      <w:r>
        <w:rPr/>
        <w:t>ּ�̵�������������������������������������</w:t>
      </w:r>
      <w:r>
        <w:rPr/>
        <w:t>ŧ����̲������������</w:t>
      </w:r>
      <w:r>
        <w:rPr/>
        <w:t>⺱����������������</w:t>
      </w:r>
      <w:r>
        <w:rPr/>
        <w:t>İ������������</w:t>
      </w:r>
      <w:r>
        <w:rPr>
          <w:rtl w:val="true"/>
        </w:rPr>
        <w:t>ۿ</w:t>
      </w:r>
      <w:r>
        <w:rPr/>
        <w:t>��������</w:t>
      </w:r>
      <w:r>
        <w:rPr/>
        <w:t>Ԟ���ŕ����������������������÷�����������������������������������������¹�������������������������ļ���û����Ļ����������������������������������������������������������������Ⱥ�������ϱ�</w:t>
      </w:r>
      <w:r>
        <w:rPr>
          <w:rtl w:val="true"/>
        </w:rPr>
        <w:t>ݻ</w:t>
      </w:r>
      <w:r>
        <w:rPr/>
        <w:t>����������������</w:t>
      </w:r>
      <w:r>
        <w:rPr/>
        <w:t>`h���ms�����</w:t>
      </w:r>
      <w:r>
        <w:rPr>
          <w:rtl w:val="true"/>
        </w:rPr>
        <w:t>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s�����������������������Ļ</w:t>
      </w:r>
      <w:r>
        <w:rPr>
          <w:rtl w:val="true"/>
        </w:rPr>
        <w:t>ڳ</w:t>
      </w:r>
      <w:r>
        <w:rPr/>
        <w:t>�</w:t>
      </w:r>
      <w:r>
        <w:rPr/>
        <w:t>ɋ�����|w���Ô���������Ķ�������</w:t>
      </w:r>
      <w:r>
        <w:rPr/>
        <w:t>߹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Ҋ��sOG#80#;5#WQ#��p������А�������������������������������������������A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Ļx��F�x:pf)��_���Ә��������������</w:t>
      </w:r>
      <w:r>
        <w:rPr>
          <w:rtl w:val="true"/>
        </w:rPr>
        <w:t>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ߟ</w:t>
      </w:r>
      <w:r>
        <w:rPr/>
        <w:t>�</w:t>
      </w:r>
      <w:r>
        <w:rPr/>
        <w:t>Ԙ�</w:t>
      </w:r>
      <w:r>
        <w:rPr/>
        <w:t>֜���</w:t>
      </w:r>
      <w:r>
        <w:rPr>
          <w:rtl w:val="true"/>
        </w:rPr>
        <w:t>ۥ</w:t>
      </w:r>
      <w:r>
        <w:rPr/>
        <w:t>���������ު���</w:t>
      </w:r>
      <w:r>
        <w:rPr/>
        <w:t>Ȕ������ի���������������ql���̈́��to���������</w:t>
      </w:r>
      <w:r>
        <w:rPr>
          <w:rtl w:val="true"/>
        </w:rPr>
        <w:t>߼</w:t>
      </w:r>
      <w:r>
        <w:rPr/>
        <w:t>��������������]We*"1���Ǻ�������������</w:t>
      </w:r>
      <w:r>
        <w:rPr/>
        <w:t>鴢��</w:t>
      </w:r>
      <w:r>
        <w:rPr/>
        <w:t>s�Ͽ������������������̹��</w:t>
      </w:r>
      <w:r>
        <w:rPr/>
        <w:t>ָ��</w:t>
      </w:r>
      <w:r>
        <w:rPr/>
        <w:t>뤇�������</w:t>
      </w:r>
      <w:r>
        <w:rPr/>
        <w:t>о����ʾ���������ю��pqv�����&amp;)2��������</w:t>
      </w:r>
      <w:r>
        <w:rPr/>
        <w:t>䍊���������������������</w:t>
      </w:r>
      <w:r>
        <w:rPr>
          <w:rtl w:val="true"/>
        </w:rPr>
        <w:t>ߨ</w:t>
      </w:r>
      <w:r>
        <w:rPr/>
        <w:t>���</w:t>
      </w:r>
      <w:r>
        <w:rPr/>
        <w:t>ҩu�����</w:t>
      </w:r>
      <w:r>
        <w:rPr/>
        <w:t>沎���������</w:t>
      </w:r>
      <w:r>
        <w:rPr>
          <w:rtl w:val="true"/>
        </w:rPr>
        <w:t>ٳ</w:t>
      </w:r>
      <w:r>
        <w:rPr/>
        <w:t>�������������������</w:t>
      </w:r>
      <w:r>
        <w:rPr/>
        <w:t>Ķ�����������������β���|]b�����������</w:t>
      </w:r>
      <w:r>
        <w:rPr>
          <w:rtl w:val="true"/>
        </w:rPr>
        <w:t>ܤ</w:t>
      </w:r>
      <w:r>
        <w:rPr/>
        <w:t>���</w:t>
      </w:r>
      <w:r>
        <w:rPr/>
        <w:t>ntѺ~���˫������ʶ���w�º���������������</w:t>
      </w:r>
      <w:r>
        <w:rPr/>
        <w:t>߹����</w:t>
      </w:r>
      <w:r>
        <w:rPr/>
        <w:t>ì������������������������������;����������������������������</w:t>
      </w:r>
      <w:r>
        <w:rPr/>
        <w:t>֔</w:t>
      </w:r>
      <w:r>
        <w:rPr/>
        <w:t>aL�{</w:t>
      </w:r>
      <w:r>
        <w:rPr/>
        <w:t>콅</w:t>
      </w:r>
      <w:r>
        <w:rPr/>
        <w:t>ˠ�Գ�������������������������������������ȿ�������������������������������ú���</w:t>
      </w:r>
      <w:r>
        <w:rPr/>
        <w:t>߸�����</w:t>
      </w:r>
      <w:r>
        <w:rPr/>
        <w:t>Ļ�������������������Ǿ����������ƽ������������������̺����˸������̼</w:t>
      </w:r>
      <w:r>
        <w:rPr/>
        <w:t>ٝ����</w:t>
      </w:r>
      <w:r>
        <w:rPr/>
        <w:t>ʺ���˾�������������</w:t>
      </w:r>
      <w:r>
        <w:rPr/>
        <w:t>ַ��</w:t>
      </w:r>
      <w:r>
        <w:rPr/>
        <w:t>Ū����̹����Ȱ���Ӊfm���p{��������</w:t>
      </w:r>
      <w:r>
        <w:rPr>
          <w:rtl w:val="true"/>
        </w:rPr>
        <w:t>ܯ</w:t>
      </w:r>
      <w:r>
        <w:rPr/>
        <w:t>��������������������������������</w:t>
      </w:r>
      <w:r>
        <w:rPr/>
        <w:t>ƿ����ǿ���������������������������������������������������������������������������������������</w:t>
      </w:r>
      <w:r>
        <w:rPr/>
        <w:t>蓏�</w:t>
      </w:r>
      <w:r>
        <w:rPr/>
        <w:t>|x����xv���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&lt;;2#��r������������������������������������������������?9#�����3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А����</w:t>
      </w:r>
      <w:r>
        <w:rPr>
          <w:rtl w:val="true"/>
        </w:rPr>
        <w:t>؜�����������</w:t>
      </w:r>
      <w:r>
        <w:rPr>
          <w:rtl w:val="true"/>
        </w:rPr>
        <w:t>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ߠ�������ל������ܠ</w:t>
      </w:r>
      <w:r>
        <w:rPr/>
        <w:t>�����</w:t>
      </w:r>
      <w:r>
        <w:rPr/>
        <w:t>Ң���������piq������ÿ</w:t>
      </w:r>
      <w:r>
        <w:rPr/>
        <w:t>؂</w:t>
      </w:r>
      <w:r>
        <w:rPr>
          <w:rtl w:val="true"/>
        </w:rPr>
        <w:t>����ׯ</w:t>
      </w:r>
      <w:r>
        <w:rPr/>
        <w:t>���</w:t>
      </w:r>
      <w:r>
        <w:rPr/>
        <w:t>ú�������������Ѿ��ü�d[l���ȿ������������Ÿԭ����Ȼ�ŷ�ʼ���������������ӳ�����Y4&lt;</w:t>
      </w:r>
      <w:r>
        <w:rPr/>
        <w:t>۳�������������������������</w:t>
      </w:r>
      <w:r>
        <w:rPr/>
        <w:t>*-2w|������59B��</w:t>
      </w:r>
      <w:r>
        <w:rPr/>
        <w:t>䬮���躶������������</w:t>
      </w:r>
      <w:r>
        <w:rPr/>
        <w:t>ͻ�ɿ��ͼΠ���̏Ys���������������������������򯡲������������������</w:t>
      </w:r>
      <w:r>
        <w:rPr>
          <w:rtl w:val="true"/>
        </w:rPr>
        <w:t>ۿ</w:t>
      </w:r>
      <w:r>
        <w:rPr/>
        <w:t>�</w:t>
      </w:r>
      <w:r>
        <w:rPr/>
        <w:t>vXd�dp���������</w:t>
      </w:r>
      <w:r>
        <w:rPr>
          <w:rtl w:val="true"/>
        </w:rPr>
        <w:t>ٿ</w:t>
      </w:r>
      <w:r>
        <w:rPr/>
        <w:t>���</w:t>
      </w:r>
      <w:r>
        <w:rPr/>
        <w:t>im���������Ȼ��ʿ���������{�������������������������������</w:t>
      </w:r>
      <w:r>
        <w:rPr/>
        <w:t>纰�������������������������</w:t>
      </w:r>
      <w:r>
        <w:rPr/>
        <w:t>Ҵ�������</w:t>
      </w:r>
      <w:r>
        <w:rPr/>
        <w:t>⽻</w:t>
      </w:r>
      <w:r>
        <w:rPr/>
        <w:t>ȼ�����</w:t>
      </w:r>
      <w:r>
        <w:rPr/>
        <w:t>྽��</w:t>
      </w:r>
      <w:r>
        <w:rPr/>
        <w:t>ǣqV�Ό�˒������������������������������������������������������������</w:t>
      </w:r>
      <w:r>
        <w:rPr/>
        <w:t>ུ���</w:t>
      </w:r>
      <w:r>
        <w:rPr>
          <w:rtl w:val="true"/>
        </w:rPr>
        <w:t>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λ�ƵՈw���������ʼ�������������£����</w:t>
      </w:r>
      <w:r>
        <w:rPr>
          <w:rtl w:val="true"/>
        </w:rPr>
        <w:t>ټ</w:t>
      </w:r>
      <w:r>
        <w:rPr/>
        <w:t>������������</w:t>
      </w:r>
      <w:r>
        <w:rPr/>
        <w:t>Йv}���q}��������</w:t>
      </w:r>
      <w:r>
        <w:rPr/>
        <w:t>⵰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¹�Ⱦ�ɿ���������������</w:t>
      </w:r>
      <w:r>
        <w:rPr>
          <w:rtl w:val="true"/>
        </w:rPr>
        <w:t>ש</w:t>
      </w:r>
      <w:r>
        <w:rPr/>
        <w:t>��������������������</w:t>
      </w:r>
      <w:r>
        <w:rPr/>
        <w:t>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ڔ</w:t>
      </w:r>
      <w:r>
        <w:rPr/>
        <w:t>���ؚ</w:t>
      </w:r>
      <w:r>
        <w:rPr/>
        <w:t>[R#`W �Ő������������������������������������������������=:#�����30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ǽv�������Ņ����Γ����o,.#BB#�</w:t>
      </w:r>
      <w:r>
        <w:rPr>
          <w:rtl w:val="true"/>
        </w:rPr>
        <w:t>ܣ</w:t>
      </w:r>
      <w:r>
        <w:rPr/>
        <w:t>�</w:t>
      </w:r>
      <w:r>
        <w:rPr/>
        <w:t>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ޟ�ޟ</w:t>
      </w:r>
      <w:r>
        <w:rPr/>
        <w:t>�����ۜ�</w:t>
      </w:r>
      <w:r>
        <w:rPr/>
        <w:t>Ҕ�������������κ������xp����d_}���nn������������������������</w:t>
      </w:r>
      <w:r>
        <w:rPr/>
        <w:t>跮���颙��������</w:t>
      </w:r>
      <w:r>
        <w:rPr/>
        <w:t>ެ�����������</w:t>
      </w:r>
      <w:r>
        <w:rPr/>
        <w:t>³�����������������������P+3�����v~����</w:t>
      </w:r>
      <w:r>
        <w:rPr/>
        <w:t>糜����������������������</w:t>
      </w:r>
      <w:r>
        <w:rPr/>
        <w:t>89&gt;������GGQ���ger������Ļ��������������</w:t>
      </w:r>
      <w:r>
        <w:rPr/>
        <w:t>癁����</w:t>
      </w:r>
      <w:r>
        <w:rPr/>
        <w:t>d������</w:t>
      </w:r>
      <w:r>
        <w:rPr>
          <w:rtl w:val="true"/>
        </w:rPr>
        <w:t>߼</w:t>
      </w:r>
      <w:r>
        <w:rPr/>
        <w:t>����������������ͼ���������������</w:t>
      </w:r>
      <w:r>
        <w:rPr/>
        <w:t>꿧�������������������</w:t>
      </w:r>
      <w:r>
        <w:rPr/>
        <w:t>pR^z^jũ����ë�������������������������¿����񡪹���{~��������������������������������������·�����������������������������������</w:t>
      </w:r>
      <w:r>
        <w:rPr/>
        <w:t>帳�</w:t>
      </w:r>
      <w:r>
        <w:rPr/>
        <w:t>fK�{ɜcШ�</w:t>
      </w:r>
      <w:r>
        <w:rPr/>
        <w:t>ܾ�</w:t>
      </w:r>
      <w:r>
        <w:rPr/>
        <w:t>ʷ������������������������������������������������������������������������������������������Ⱥ������������������������������������</w:t>
      </w:r>
      <w:r>
        <w:rPr/>
        <w:t>컬����������������������</w:t>
      </w:r>
      <w:r>
        <w:rPr/>
        <w:t>ƶ����������������������������󰙩���һ����â����w���������</w:t>
      </w:r>
      <w:r>
        <w:rPr/>
        <w:t>毪�����������������������������������������������</w:t>
      </w:r>
      <w:r>
        <w:rPr/>
        <w:t>Ǽ������������������������������������������������</w:t>
      </w:r>
      <w:r>
        <w:rPr/>
        <w:t>韗�������</w:t>
      </w:r>
      <w:r>
        <w:rPr/>
        <w:t>Ľ�û��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O#MD#�������������������������������������������&lt;9#�����2/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</w:t>
      </w:r>
      <w:r>
        <w:rPr/>
        <w:t>ŏ8&lt;</w:t>
        <w:tab/>
        <w:t>#!#�����DB#����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ٕ���������</w:t>
      </w:r>
      <w:r>
        <w:rPr>
          <w:rtl w:val="true"/>
        </w:rPr>
        <w:t>ߞ</w:t>
      </w:r>
      <w:r>
        <w:rPr/>
        <w:t>���</w:t>
      </w:r>
      <w:r>
        <w:rPr/>
        <w:t>Ր����������</w:t>
      </w:r>
      <w:r>
        <w:rPr/>
        <w:t>⻱�����������</w:t>
      </w:r>
      <w:r>
        <w:rPr/>
        <w:t>ng������</w:t>
      </w:r>
      <w:r>
        <w:rPr>
          <w:rtl w:val="true"/>
        </w:rPr>
        <w:t>ٴ</w:t>
      </w:r>
      <w:r>
        <w:rPr/>
        <w:t>����</w:t>
      </w:r>
      <w:r>
        <w:rPr/>
        <w:t>誡������������������������������󫠱�������</w:t>
      </w:r>
      <w:r>
        <w:rPr/>
        <w:t>ٙ������������������</w:t>
      </w:r>
      <w:r>
        <w:rPr/>
        <w:t>ᶫ���������</w:t>
      </w:r>
      <w:r>
        <w:rPr/>
        <w:t>ܳ����</w:t>
      </w:r>
      <w:r>
        <w:rPr>
          <w:rtl w:val="true"/>
        </w:rPr>
        <w:t>װ</w:t>
      </w:r>
      <w:r>
        <w:rPr/>
        <w:t>x�9##u/9H</w:t>
        <w:tab/>
        <w:t>#8##�����й����Ŷ������þ®��#!&amp;���+(/96=����������������</w:t>
      </w:r>
      <w:r>
        <w:rPr/>
        <w:t>ܷ�</w:t>
      </w:r>
      <w:r>
        <w:rPr/>
        <w:t>Ͻ����֊y�Բ˄Xs���������������������һ�������</w:t>
      </w:r>
      <w:r>
        <w:rPr/>
        <w:t>ۤ���</w:t>
      </w:r>
      <w:r>
        <w:rPr/>
        <w:t>l{Ը�Ը��������Ǩ�iIT�nz������������������������ǹЕ�������������������������������������������Ķ����������������������������������Ѣ�������������������</w:t>
      </w:r>
      <w:r>
        <w:rPr/>
        <w:t>뾸�</w:t>
      </w:r>
      <w:r>
        <w:rPr/>
        <w:t>lQ�{��X������������ƫ�������������������������������������������������ƽ�������������������Ļ����������˽��������Ǿ�������������������������ķ������������������</w:t>
      </w:r>
      <w:r>
        <w:rPr/>
        <w:t>쫛����������������</w:t>
      </w:r>
      <w:r>
        <w:rPr/>
        <w:t>÷�ǻɺ����������������������������s~����������������������������������������</w:t>
      </w:r>
      <w:r>
        <w:rPr/>
        <w:t>ֻ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ڝ</w:t>
      </w:r>
      <w:r>
        <w:rPr/>
        <w:t>��</w:t>
      </w:r>
      <w:r>
        <w:rPr/>
        <w:t>ȿн�ž�Ȱ�����ļ�����</w:t>
      </w:r>
      <w:r>
        <w:rPr>
          <w:rtl w:val="true"/>
        </w:rPr>
        <w:t>މ</w:t>
      </w:r>
      <w:r>
        <w:rPr/>
        <w:t>���</w:t>
      </w:r>
      <w:r>
        <w:rPr/>
        <w:t>ԇ�����~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Ԑ�������ʓ�</w:t>
      </w:r>
      <w:r>
        <w:rPr/>
        <w:t>ީ����</w:t>
      </w:r>
      <w:r>
        <w:rPr/>
        <w:t>ƍ�������������������������������������������;9#�����2/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Փg_!&lt;;#GI#������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ߏ</w:t>
      </w:r>
      <w:r>
        <w:rPr/>
        <w:t>���������</w:t>
      </w:r>
      <w:r>
        <w:rPr/>
        <w:t>ư���vky�������ý�������������������������</w:t>
      </w:r>
      <w:r>
        <w:rPr/>
        <w:t>ޮ�����</w:t>
      </w:r>
      <w:r>
        <w:rPr/>
        <w:t>ʽ�������µ�������{���������̿�������������ȴ������L##Y##�:E�jv�3&gt;E##*##</w:t>
      </w:r>
      <w:r>
        <w:rPr>
          <w:rtl w:val="true"/>
        </w:rPr>
        <w:t>ײ</w:t>
      </w:r>
      <w:r>
        <w:rPr/>
        <w:t>�������</w:t>
      </w:r>
      <w:r>
        <w:rPr/>
        <w:t>Ҽ�������ʾ���¹�7.10',8/4###������������������������Ĩ��h���</w:t>
      </w:r>
      <w:r>
        <w:rPr>
          <w:rtl w:val="true"/>
        </w:rPr>
        <w:t>ބ</w:t>
      </w:r>
      <w:r>
        <w:rPr/>
        <w:t>Tn���</w:t>
      </w:r>
      <w:r>
        <w:rPr>
          <w:rtl w:val="true"/>
        </w:rPr>
        <w:t>޾</w:t>
      </w:r>
      <w:r>
        <w:rPr/>
        <w:t>��������</w:t>
      </w:r>
      <w:r>
        <w:rPr/>
        <w:t>ϳ����</w:t>
      </w:r>
      <w:r>
        <w:rPr>
          <w:rtl w:val="true"/>
        </w:rPr>
        <w:t>ۿ</w:t>
      </w:r>
      <w:r>
        <w:rPr/>
        <w:t>�</w:t>
      </w:r>
      <w:r>
        <w:rPr/>
        <w:t>oSa�r��������������Պks�dm��������������Ѻ������������������</w:t>
      </w:r>
      <w:r>
        <w:rPr>
          <w:rtl w:val="true"/>
        </w:rPr>
        <w:t>ۓ</w:t>
      </w:r>
      <w:r>
        <w:rPr/>
        <w:t>���������������</w:t>
      </w:r>
      <w:r>
        <w:rPr/>
        <w:t>kq���������</w:t>
      </w:r>
      <w:r>
        <w:rPr/>
        <w:t>뛤�</w:t>
      </w:r>
      <w:r>
        <w:rPr/>
        <w:t>ls��������������������ʾҡ��\Rj������`SeȽ�����������������������Ňec\/)�bD��u&lt;</w:t>
      </w:r>
      <w:r>
        <w:rPr/>
        <w:t>ุ���</w:t>
      </w:r>
      <w:r>
        <w:rPr/>
        <w:t>ϼ�������������������̾���</w:t>
      </w:r>
      <w:r>
        <w:rPr/>
        <w:t>纳����</w:t>
      </w:r>
      <w:r>
        <w:rPr/>
        <w:t>ǿ������������������������������ú�����������������������������������������������ƿ�������������������������������ȸ����}������������������������</w:t>
      </w:r>
      <w:r>
        <w:rPr/>
        <w:t>ֺ�</w:t>
      </w:r>
      <w:r>
        <w:rPr/>
        <w:t>Ӽ���</w:t>
      </w:r>
      <w:r>
        <w:rPr/>
        <w:t>췤����</w:t>
      </w:r>
      <w:r>
        <w:rPr/>
        <w:t>ƭ�������r��������������</w:t>
      </w:r>
      <w:r>
        <w:rPr/>
        <w:t>ܵ��</w:t>
      </w:r>
      <w:r>
        <w:rPr/>
        <w:t>˽���������������������������������������Ž������������������������������������</w:t>
      </w:r>
      <w:r>
        <w:rPr>
          <w:rtl w:val="true"/>
        </w:rPr>
        <w:t>ؼ</w:t>
      </w:r>
      <w:r>
        <w:rPr/>
        <w:t>�����������������</w:t>
      </w:r>
      <w:r>
        <w:rPr/>
        <w:t>»���������</w:t>
      </w:r>
      <w:r>
        <w:rPr/>
        <w:t>ꔑ����</w:t>
      </w:r>
      <w:r>
        <w:rPr/>
        <w:t>}y���ʩ������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9#�����1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·���</w:t>
      </w:r>
      <w:r>
        <w:rPr/>
        <w:t>ۖ</w:t>
      </w:r>
      <w:r>
        <w:rPr/>
        <w:t>g]#me&amp;�ћ�ТGE#���Υ���&amp;!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ۻ</w:t>
      </w:r>
      <w:r>
        <w:rPr/>
        <w:t>��</w:t>
      </w:r>
      <w:r>
        <w:rPr/>
        <w:t>}r����y���Ȥ�������</w:t>
      </w:r>
      <w:r>
        <w:rPr/>
        <w:t>췫��������������������������������￲�</w:t>
      </w:r>
      <w:r>
        <w:rPr/>
        <w:t>ʽњ��������������������������������</w:t>
      </w:r>
      <w:r>
        <w:rPr>
          <w:rtl w:val="true"/>
        </w:rPr>
        <w:t>ބ</w:t>
      </w:r>
      <w:r>
        <w:rPr/>
        <w:t>GN�6&gt;�GQ�jw�`k</w:t>
      </w:r>
      <w:r>
        <w:rPr/>
        <w:t>ٚ�</w:t>
      </w:r>
      <w:r>
        <w:rPr/>
        <w:t>V(+C##ҫ���г����͹����Ʒ������� ##1%'H&lt;&gt;$##���������</w:t>
      </w:r>
      <w:r>
        <w:rPr/>
        <w:t>֢����</w:t>
      </w:r>
      <w:r>
        <w:rPr>
          <w:rtl w:val="true"/>
        </w:rPr>
        <w:t>ߺ</w:t>
      </w:r>
      <w:r>
        <w:rPr/>
        <w:t>��</w:t>
      </w:r>
      <w:r>
        <w:rPr/>
        <w:t>ļɲ���t���</w:t>
      </w:r>
      <w:r>
        <w:rPr>
          <w:rtl w:val="true"/>
        </w:rPr>
        <w:t>ܙ</w:t>
      </w:r>
      <w:r>
        <w:rPr/>
        <w:t>e|��������������</w:t>
      </w:r>
      <w:r>
        <w:rPr>
          <w:rtl w:val="true"/>
        </w:rPr>
        <w:t>װ�����ͫ����������ك</w:t>
      </w:r>
      <w:r>
        <w:rPr/>
        <w:t>_k�]g</w:t>
      </w:r>
      <w:r>
        <w:rPr>
          <w:rtl w:val="true"/>
        </w:rPr>
        <w:t>ش����������߾����ٿ</w:t>
      </w:r>
      <w:r>
        <w:rPr/>
        <w:t>������������������</w:t>
      </w:r>
      <w:r>
        <w:rPr/>
        <w:t>鵫</w:t>
      </w:r>
      <w:r>
        <w:rPr/>
        <w:t>Ƶ�ɓ��������##2�����6&gt;Q������������z������</w:t>
      </w:r>
      <w:r>
        <w:rPr>
          <w:rtl w:val="true"/>
        </w:rPr>
        <w:t>ﴯ���������������</w:t>
      </w:r>
      <w:r>
        <w:rPr>
          <w:rtl w:val="true"/>
        </w:rPr>
        <w:t>."</w:t>
      </w:r>
      <w:r>
        <w:rPr/>
        <w:t>8</w:t>
      </w:r>
      <w:r>
        <w:rPr/>
        <w:t>����`Ri�����������������Ḷ�Ż���</w:t>
      </w:r>
      <w:r>
        <w:rPr/>
        <w:t>驈�</w:t>
      </w:r>
      <w:r>
        <w:rPr/>
        <w:t>sG&gt;�yY�v�j1���������񻼾�����ƾ����ʼ�������������������������������������������������������ż����������������������������������������������������������ο������ȸ��������Ǹ���</w:t>
      </w:r>
      <w:r>
        <w:rPr/>
        <w:t>Ｍ�������</w:t>
      </w:r>
      <w:r>
        <w:rPr/>
        <w:t>Ҿ������Җx�����||�ro�zx������</w:t>
      </w:r>
      <w:r>
        <w:rPr/>
        <w:t>춘��������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·��������������������</w:t>
      </w:r>
      <w:r>
        <w:rPr/>
        <w:t>鬩�</w:t>
      </w:r>
      <w:r>
        <w:rPr/>
        <w:t>rn����ws��������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ڡ������̙����������������������������������������������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#�����</w:t>
      </w:r>
      <w:r>
        <w:rPr/>
        <w:t>1</w:t>
      </w:r>
      <w:r>
        <w:rPr/>
        <w:t>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́����������Ⱦw�����</w:t>
      </w:r>
      <w:r>
        <w:rPr>
          <w:rtl w:val="true"/>
        </w:rPr>
        <w:t>ߴ</w:t>
      </w:r>
      <w:r>
        <w:rPr/>
        <w:t>VR,��`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׋</w:t>
      </w:r>
      <w:r>
        <w:rPr/>
        <w:t>��������������������������</w:t>
      </w:r>
      <w:r>
        <w:rPr/>
        <w:t>ԯ��������la�ź</w:t>
      </w:r>
      <w:r>
        <w:rPr/>
        <w:t>䣛����������������</w:t>
      </w:r>
      <w:r>
        <w:rPr/>
        <w:t>˼�������ο�������������ȹ�Ǹ�ȹЅs����ŭ����̿�������������������A##D#</w:t>
        <w:tab/>
        <w:t>�ai�Xa�,7�Wb�UZ�jle47������վ��</w:t>
      </w:r>
      <w:r>
        <w:rPr>
          <w:rtl w:val="true"/>
        </w:rPr>
        <w:t>׽��������ڰ�����</w:t>
      </w:r>
      <w:r>
        <w:rPr>
          <w:rtl w:val="true"/>
        </w:rPr>
        <w:t>@</w:t>
      </w:r>
      <w:r>
        <w:rPr/>
        <w:t>01</w:t>
      </w:r>
      <w:r>
        <w:rPr/>
        <w:t>###`PSN9H����������������������Ҿ����</w:t>
      </w:r>
      <w:r>
        <w:rPr/>
        <w:t>ު</w:t>
      </w:r>
      <w:r>
        <w:rPr/>
        <w:t>o�</w:t>
      </w:r>
      <w:r>
        <w:rPr/>
        <w:t>ާ�</w:t>
      </w:r>
      <w:r>
        <w:rPr>
          <w:rtl w:val="true"/>
        </w:rPr>
        <w:t>ר</w:t>
      </w:r>
      <w:r>
        <w:rPr/>
        <w:t>�����</w:t>
      </w:r>
      <w:r>
        <w:rPr/>
        <w:t>o}̦����������</w:t>
      </w:r>
      <w:r>
        <w:rPr>
          <w:rtl w:val="true"/>
        </w:rPr>
        <w:t>ע</w:t>
      </w:r>
      <w:r>
        <w:rPr/>
        <w:t>z�{U`</w:t>
      </w:r>
      <w:r>
        <w:rPr/>
        <w:t>ְ�������������</w:t>
      </w:r>
      <w:r>
        <w:rPr/>
        <w:t>Ω�����������������������������������</w:t>
      </w:r>
      <w:r>
        <w:rPr/>
        <w:t>顝������</w:t>
      </w:r>
      <w:r>
        <w:rPr/>
        <w:t>&gt;DT���29I�������Ԗ��5&gt;M##(������+-BJH]*'&lt;e]r&amp;#2:.B������=0D���6,DM@T- 1������KHS;;G6:F������&amp;#$L765#</w:t>
      </w:r>
    </w:p>
    <w:p>
      <w:pPr>
        <w:pStyle w:val="PreformattedText"/>
        <w:bidi w:val="0"/>
        <w:jc w:val="left"/>
        <w:rPr/>
      </w:pPr>
      <w:r>
        <w:rPr/>
        <w:t>X,#�cB�Ń�d-</w:t>
      </w:r>
      <w:r>
        <w:rPr/>
        <w:t>ܴ����</w:t>
      </w:r>
      <w:r>
        <w:rPr/>
        <w:t>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ǻ�������������������Ľ�������������������������Ķ����ƶ���</w:t>
      </w:r>
      <w:r>
        <w:rPr/>
        <w:t>ꒂ�</w:t>
      </w:r>
      <w:r>
        <w:rPr/>
        <w:t>˻հ��пҨ�������������Π}����������������������</w:t>
      </w:r>
      <w:r>
        <w:rPr>
          <w:rtl w:val="true"/>
        </w:rPr>
        <w:t>ھ</w:t>
      </w:r>
      <w:r>
        <w:rPr/>
        <w:t>���������𖒩��</w:t>
      </w:r>
      <w:r>
        <w:rPr/>
        <w:t>㪞�����������������������������������������</w:t>
      </w:r>
      <w:r>
        <w:rPr>
          <w:rtl w:val="true"/>
        </w:rPr>
        <w:t>׶</w:t>
      </w:r>
      <w:r>
        <w:rPr/>
        <w:t>��������������������������������������</w:t>
      </w:r>
      <w:r>
        <w:rPr/>
        <w:t>ƽ����������������������������������</w:t>
      </w:r>
      <w:r>
        <w:rPr>
          <w:rtl w:val="true"/>
        </w:rPr>
        <w:t>ש</w:t>
      </w:r>
      <w:r>
        <w:rPr/>
        <w:t>�����</w:t>
      </w:r>
      <w:r>
        <w:rPr/>
        <w:t>ˢ����</w:t>
      </w:r>
      <w:r>
        <w:rPr>
          <w:rtl w:val="true"/>
        </w:rPr>
        <w:t>ޠ</w:t>
      </w:r>
      <w:r>
        <w:rPr/>
        <w:t>���������</w:t>
      </w:r>
      <w:r>
        <w:rPr/>
        <w:t>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ݞ�����ء��������ܥ����������������������������������������</w:t>
      </w:r>
      <w:r>
        <w:rPr/>
        <w:t>97</w:t>
      </w:r>
      <w:r>
        <w:rPr>
          <w:rtl w:val="true"/>
        </w:rPr>
        <w:t>#�����</w:t>
      </w:r>
      <w:r>
        <w:rPr/>
        <w:t>1</w:t>
      </w:r>
      <w:r>
        <w:rPr>
          <w:rtl w:val="true"/>
        </w:rPr>
        <w:t>.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'##</w:t>
      </w:r>
      <w:r>
        <w:rPr/>
        <w:t>3</w:t>
      </w:r>
      <w:r>
        <w:rPr/>
        <w:t>/</w:t>
        <w:br/>
        <w:t>WQ-% #��z�</w:t>
      </w:r>
      <w:r>
        <w:rPr>
          <w:rtl w:val="true"/>
        </w:rPr>
        <w:t>ڢ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ҿ���wj~���na����_T~���Ƽ��������������������Ǹ�ƷΓ�����yj���������������������������</w:t>
      </w:r>
      <w:r>
        <w:rPr/>
        <w:t>뷰�������</w:t>
      </w:r>
      <w:r>
        <w:rPr/>
        <w:t>?##W##�ag�[e�jv�LW�GK���B##����w{�ch�di�|�~eipZ]xdf���}kk������O;=G-8M7C��������Ư�������όejE##�MX[#&amp;�IX</w:t>
      </w:r>
      <w:r>
        <w:rPr>
          <w:rtl w:val="true"/>
        </w:rPr>
        <w:t>ߧ</w:t>
      </w:r>
      <w:r>
        <w:rPr/>
        <w:t>��������������󶌖��������������������������������������������������������ְ��������</w:t>
      </w:r>
      <w:r>
        <w:rPr/>
        <w:t>")3#'0$-6���������8&gt;J��Ý��</w:t>
        <w:tab/>
        <w:t>##���##'_`t���;6J���8-&gt;�����&lt;/A���&gt;5J��</w:t>
      </w:r>
      <w:r>
        <w:rPr/>
        <w:t>윐�</w:t>
      </w:r>
      <w:r>
        <w:rPr/>
        <w:t>;1&lt;���##&amp;������������F&lt;D���eD;T)#��h�Ў�p9��������������</w:t>
      </w:r>
      <w:r>
        <w:rPr>
          <w:rtl w:val="true"/>
        </w:rPr>
        <w:t>ؽ</w:t>
      </w:r>
      <w:r>
        <w:rPr/>
        <w:t>����</w:t>
      </w:r>
      <w:r>
        <w:rPr/>
        <w:t>侱��������������������������������������������������������������������������������㒉�������������������������������������������������</w:t>
      </w:r>
      <w:r>
        <w:rPr/>
        <w:t>ʐ����������s����������</w:t>
      </w:r>
      <w:r>
        <w:rPr>
          <w:rtl w:val="true"/>
        </w:rPr>
        <w:t>޻</w:t>
      </w:r>
      <w:r>
        <w:rPr/>
        <w:t>��������������������</w:t>
      </w:r>
      <w:r>
        <w:rPr/>
        <w:t>ű�������Խ������</w:t>
      </w:r>
      <w:r>
        <w:rPr/>
        <w:t>㡝�������������������潹��������紮����������������������������������������������������</w:t>
      </w:r>
      <w:r>
        <w:rPr/>
        <w:t>ż����������Ǻ������</w:t>
      </w:r>
      <w:r>
        <w:rPr>
          <w:rtl w:val="true"/>
        </w:rPr>
        <w:t>ݠ������������������������֪�����������</w:t>
      </w:r>
      <w:r>
        <w:rPr>
          <w:rtl w:val="true"/>
        </w:rPr>
        <w:t>``^����</w:t>
      </w:r>
      <w:r>
        <w:rPr>
          <w:rtl w:val="true"/>
        </w:rPr>
        <w:t>ۻ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D&lt;#C:#RI#B9#I?</w:t>
        <w:br/>
        <w:t>#</w:t>
        <w:tab/>
        <w:t>#_U$JA</w:t>
        <w:br/>
        <w:t>����������������������������������������97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ӟpl?wrL���������</w:t>
      </w:r>
      <w:r>
        <w:rPr>
          <w:rtl w:val="true"/>
        </w:rPr>
        <w:t>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�</w:t>
      </w:r>
      <w:r>
        <w:rPr>
          <w:rtl w:val="true"/>
        </w:rPr>
        <w:t>߄</w:t>
      </w:r>
      <w:r>
        <w:rPr/>
        <w:t>�����������������</w:t>
      </w:r>
      <w:r>
        <w:rPr/>
        <w:t>˅x���~s���������Ƹϲ������������x���Ő�����������������õ����î�̹</w:t>
      </w:r>
      <w:r>
        <w:rPr>
          <w:rtl w:val="true"/>
        </w:rPr>
        <w:t>ٽ</w:t>
      </w:r>
      <w:r>
        <w:rPr/>
        <w:t>��</w:t>
      </w:r>
      <w:r>
        <w:rPr/>
        <w:t>Ż��������������</w:t>
      </w:r>
      <w:r>
        <w:rPr>
          <w:rtl w:val="true"/>
        </w:rPr>
        <w:t>׽</w:t>
      </w:r>
      <w:r>
        <w:rPr/>
        <w:t>�</w:t>
      </w:r>
      <w:r>
        <w:rPr/>
        <w:t>uHKp38�&gt;D�4&gt;�gs�:C�]`�}|a/2�����������ϱ�����������������������qv���}mnaXS�����Ι�|C%#8##w7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  <w:tab/>
        <w:t>#�CK�������ğt{e:A���</w:t>
      </w:r>
      <w:r>
        <w:rPr>
          <w:rtl w:val="true"/>
        </w:rPr>
        <w:t>׬</w:t>
      </w:r>
      <w:r>
        <w:rPr/>
        <w:t>������</w:t>
      </w:r>
      <w:r>
        <w:rPr/>
        <w:t>kCK</w:t>
      </w:r>
      <w:r>
        <w:rPr/>
        <w:t>ܴ�߷�����������</w:t>
      </w:r>
      <w:r>
        <w:rPr/>
        <w:t>ҭ����������������</w:t>
      </w:r>
      <w:r>
        <w:rPr>
          <w:rtl w:val="true"/>
        </w:rPr>
        <w:t>޸</w:t>
      </w:r>
      <w:r>
        <w:rPr/>
        <w:t>�������������</w:t>
      </w:r>
      <w:r>
        <w:rPr/>
        <w:t>Ԍ�������&amp;+.������#!$����###�����$&amp;5���##-��ð��0+?���2'8��ø��'#*˿�&amp;#0������NDO��</w:t>
      </w:r>
      <w:r>
        <w:rPr>
          <w:rtl w:val="true"/>
        </w:rPr>
        <w:t>ހ</w:t>
      </w:r>
      <w:r>
        <w:rPr/>
        <w:t>}�CCO#&amp;5HKZyw�JAF��</w:t>
      </w:r>
      <w:r>
        <w:rPr>
          <w:rtl w:val="true"/>
        </w:rPr>
        <w:t>ڃ</w:t>
      </w:r>
      <w:r>
        <w:rPr/>
        <w:t>bYg&lt;+�b&gt;�Ń�s?�����������������������Ȼ������������������������������������������</w:t>
      </w:r>
      <w:r>
        <w:rPr/>
        <w:t>㿶������������������������</w:t>
      </w:r>
      <w:r>
        <w:rPr/>
        <w:t>ꖈ���������</w:t>
      </w:r>
      <w:r>
        <w:rPr/>
        <w:t>_Vk¹�¹�����������������������������ȼ�ǻѾ�ȫ�������������</w:t>
      </w:r>
      <w:r>
        <w:rPr/>
        <w:t>𥓣���</w:t>
      </w:r>
      <w:r>
        <w:rPr/>
        <w:t>м���</w:t>
      </w:r>
      <w:r>
        <w:rPr/>
        <w:t>㪆������</w:t>
      </w:r>
      <w:r>
        <w:rPr/>
        <w:t>ĉqm��Ƣ����������Ѽ������������</w:t>
      </w:r>
      <w:r>
        <w:rPr/>
        <w:t>֫�����</w:t>
      </w:r>
      <w:r>
        <w:rPr/>
        <w:t>Ź���������������������������������</w:t>
      </w:r>
      <w:r>
        <w:rPr/>
        <w:t>氥�����������������</w:t>
      </w:r>
      <w:r>
        <w:rPr/>
        <w:t>ǿʭ����������</w:t>
      </w:r>
      <w:r>
        <w:rPr/>
        <w:t>沪��������������������������������������������������룞�����������</w:t>
      </w:r>
      <w:r>
        <w:rPr/>
        <w:t>Ƚ�ʰ�Ч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ؗ</w:t>
      </w:r>
      <w:r>
        <w:rPr/>
        <w:t>^V#���</w:t>
      </w:r>
      <w:r>
        <w:rPr>
          <w:rtl w:val="true"/>
        </w:rPr>
        <w:t>ܣ</w:t>
      </w:r>
      <w:r>
        <w:rPr/>
        <w:t>XO#�������0'#�������������������������������������������@&g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Q$�ӫ��������������������������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皋��</w:t>
      </w:r>
      <w:r>
        <w:rPr/>
        <w:t>q�rb��x�}q��</w:t>
      </w:r>
      <w:r>
        <w:rPr>
          <w:rtl w:val="true"/>
        </w:rPr>
        <w:t>ح</w:t>
      </w:r>
      <w:r>
        <w:rPr/>
        <w:t>���</w:t>
      </w:r>
      <w:r>
        <w:rPr/>
        <w:t>Ψ��ȺѨ��ɻҳ��������´���</w:t>
      </w:r>
      <w:r>
        <w:rPr>
          <w:rtl w:val="true"/>
        </w:rPr>
        <w:t>ػ</w:t>
      </w:r>
      <w:r>
        <w:rPr/>
        <w:t>�����������</w:t>
      </w:r>
      <w:r>
        <w:rPr/>
        <w:t>Ķ���������������������</w:t>
      </w:r>
      <w:r>
        <w:rPr>
          <w:rtl w:val="true"/>
        </w:rPr>
        <w:t>ث</w:t>
      </w:r>
      <w:r>
        <w:rPr/>
        <w:t>����</w:t>
      </w:r>
      <w:r>
        <w:rPr/>
        <w:t>˳�����X$(g!)�^g�)4�qyѕ�+##xJL�dh�fm�qzX:D������ȳ��������������������������yp������Q5']3%�`X�tq�jl�}�J##I##�{z</w:t>
      </w:r>
      <w:r>
        <w:rPr/>
        <w:t>综����������</w:t>
      </w:r>
      <w:r>
        <w:rPr/>
        <w:t>z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�����</w:t>
      </w:r>
      <w:r>
        <w:rPr/>
        <w:t>u|����mt���ğ����</w:t>
      </w:r>
      <w:r>
        <w:rPr>
          <w:rtl w:val="true"/>
        </w:rPr>
        <w:t>״�޿</w:t>
      </w:r>
      <w:r>
        <w:rPr/>
        <w:t>������������������</w:t>
      </w:r>
      <w:r>
        <w:rPr/>
        <w:t>ƹ���������������"$!��</w:t>
      </w:r>
      <w:r>
        <w:rPr>
          <w:rtl w:val="true"/>
        </w:rPr>
        <w:t>ٮ��</w:t>
      </w:r>
      <w:r>
        <w:rPr>
          <w:rtl w:val="true"/>
        </w:rPr>
        <w:t>?&gt;&lt;?/</w:t>
      </w:r>
      <w:r>
        <w:rPr/>
        <w:t>0</w:t>
      </w:r>
      <w:r>
        <w:rPr/>
        <w:t>���%##µ�ndoUO[���87Iqp����30A���)#/������H:I���OFWwkyTHT&amp;#%ƾ�SP[���MPadgv���6-2~ifU5*b7$</w:t>
      </w:r>
      <w:r>
        <w:rPr/>
        <w:t>۫��</w:t>
      </w:r>
      <w:r>
        <w:rPr/>
        <w:t>u�m9�����������������</w:t>
      </w:r>
      <w:r>
        <w:rPr/>
        <w:t>춳���껭������������������������������������������</w:t>
      </w:r>
      <w:r>
        <w:rPr/>
        <w:t>ú������������տ�˫���~���������������</w:t>
      </w:r>
      <w:r>
        <w:rPr/>
        <w:t>댃��������������������������������������������̾�</w:t>
      </w:r>
      <w:r>
        <w:rPr/>
        <w:t>ɻ��ɷͼ���s��}��������fi����������������ǻ����̸������������</w:t>
      </w:r>
      <w:r>
        <w:rPr/>
        <w:t>㭮</w:t>
      </w:r>
      <w:r>
        <w:rPr/>
        <w:t>ø����˽������Ǿ������]Zk���������������������������������������!#&amp;ǿ���������������</w:t>
      </w:r>
      <w:r>
        <w:rPr>
          <w:rtl w:val="true"/>
        </w:rPr>
        <w:t>ط</w:t>
      </w:r>
      <w:r>
        <w:rPr/>
        <w:t>������</w:t>
      </w:r>
      <w:r>
        <w:rPr/>
        <w:t>ȹ�`QdUHY���(#&amp;��������������������</w:t>
      </w:r>
      <w:r>
        <w:rPr/>
        <w:t>ۡ��������</w:t>
      </w:r>
      <w:r>
        <w:rPr/>
        <w:t>svty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ۚ</w:t>
      </w:r>
      <w:r>
        <w:rPr/>
        <w:t>kc$���</w:t>
      </w:r>
      <w:r>
        <w:rPr>
          <w:rtl w:val="true"/>
        </w:rPr>
        <w:t>ߤ</w:t>
      </w:r>
      <w:r>
        <w:rPr/>
        <w:t>`W#�������F&lt;#������������������������������������������B@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蟔�</w:t>
      </w:r>
      <w:r>
        <w:rPr/>
        <w:t>T?9</w:t>
        <w:tab/>
        <w:t>�������</w:t>
      </w:r>
      <w:r>
        <w:rPr>
          <w:rtl w:val="true"/>
        </w:rPr>
        <w:t>߾</w:t>
      </w:r>
      <w:r>
        <w:rPr/>
        <w:t>������֦���</w:t>
      </w:r>
      <w:r>
        <w:rPr/>
        <w:t>Ԑ��{�</w:t>
      </w:r>
      <w:r>
        <w:rPr>
          <w:rtl w:val="true"/>
        </w:rPr>
        <w:t>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̳���������</w:t>
      </w:r>
      <w:r>
        <w:rPr/>
        <w:t>y���</w:t>
      </w:r>
      <w:r>
        <w:rPr>
          <w:rtl w:val="true"/>
        </w:rPr>
        <w:t>ܛ</w:t>
      </w:r>
      <w:r>
        <w:rPr/>
        <w:t>����</w:t>
      </w:r>
      <w:r>
        <w:rPr/>
        <w:t>Ȧ�������ț����</w:t>
      </w:r>
      <w:r>
        <w:rPr/>
        <w:t>뵫����������������������������������</w:t>
      </w:r>
      <w:r>
        <w:rPr/>
        <w:t>ų��ɿ�ƾ���������������������f?BU"'d'.o,3@##X((c;;����������������</w:t>
      </w:r>
      <w:r>
        <w:rPr/>
        <w:t>긣���</w:t>
      </w:r>
      <w:r>
        <w:rPr/>
        <w:t>Х��п�ð�{hlaMOu\_�jl����������3#</w:t>
        <w:br/>
        <w:t>\5$�WI�d]�&lt;8�00�qr�FGO##�����ճ����Ϭ����ǧ����������������𷖝�r|�bk���</w:t>
      </w:r>
      <w:r>
        <w:rPr>
          <w:rtl w:val="true"/>
        </w:rPr>
        <w:t>޽�������׾</w:t>
      </w:r>
      <w:r>
        <w:rPr/>
        <w:t>�</w:t>
      </w:r>
      <w:r>
        <w:rPr/>
        <w:t>ε�������������ƻ����������,+&amp;������z^?=U--b@A&gt;!&amp;###ʺ���mix��õ��a^o��</w:t>
      </w:r>
      <w:r>
        <w:rPr/>
        <w:t>뎅�</w:t>
      </w:r>
      <w:r>
        <w:rPr/>
        <w:t>÷ŷ��k]l��</w:t>
      </w:r>
      <w:r>
        <w:rPr>
          <w:rtl w:val="true"/>
        </w:rPr>
        <w:t>ڼ</w:t>
      </w:r>
      <w:r>
        <w:rPr/>
        <w:t>��</w:t>
      </w:r>
      <w:r>
        <w:rPr/>
        <w:t>PDP����������rq������������������i��a�t�e3��������������������������������������������������������ƽ���������</w:t>
      </w:r>
      <w:r>
        <w:rPr/>
        <w:t>߳�������</w:t>
      </w:r>
      <w:r>
        <w:rPr>
          <w:rtl w:val="true"/>
        </w:rPr>
        <w:t>ر</w:t>
      </w:r>
      <w:r>
        <w:rPr/>
        <w:t>��������������������������</w:t>
      </w:r>
      <w:r>
        <w:rPr/>
        <w:t>ȼ԰�����������������������������������𳪽���]Qg�����������̺�î����ɳ���ʪ����ʯ��������������������������������</w:t>
      </w:r>
      <w:r>
        <w:rPr/>
        <w:t>餥��������������</w:t>
      </w:r>
      <w:r>
        <w:rPr/>
        <w:t>Ǿ������� #.�����</w:t>
      </w:r>
      <w:r>
        <w:rPr/>
        <w:t>۩����������</w:t>
      </w:r>
      <w:r>
        <w:rPr/>
        <w:t>9+:�������������������Ѭ�����������������������������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۰��</w:t>
      </w:r>
      <w:r>
        <w:rPr/>
        <w:t>ɾ�����������������������</w:t>
      </w:r>
      <w:r>
        <w:rPr/>
        <w:t>ꗓ���␔�</w:t>
      </w:r>
      <w:r>
        <w:rPr/>
        <w:t>}�|�������������������������������������������������������������������������������������������'##�����/&amp;#�і�̓��E;#��������������������������������������CA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̘��������������KD</w:t>
      </w:r>
    </w:p>
    <w:p>
      <w:pPr>
        <w:pStyle w:val="PreformattedText"/>
        <w:bidi w:val="0"/>
        <w:jc w:val="left"/>
        <w:rPr/>
      </w:pPr>
      <w:r>
        <w:rPr/>
        <w:t>ni)���������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ߛ</w:t>
      </w:r>
      <w:r>
        <w:rPr/>
        <w:t>������</w:t>
      </w:r>
      <w:r>
        <w:rPr/>
        <w:t>ñ������y����zi����k\�������������ƾ����������������������ǿ�º����ǿ�����������������������������ù������ҷ�ɩ�E#!^48lCGxVU���ɬ����ʳ�ɴ����ͼ�����������������</w:t>
      </w:r>
      <w:r>
        <w:rPr/>
        <w:t>𪗝</w:t>
      </w:r>
      <w:r>
        <w:rPr/>
        <w:t>ɵ����nYX���˺����M0 R$#�D9�wp�DC�DE�\\</w:t>
      </w:r>
      <w:r>
        <w:rPr/>
        <w:t>ؔ�</w:t>
      </w:r>
      <w:r>
        <w:rPr/>
        <w:t>O##</w:t>
      </w:r>
      <w:r>
        <w:rPr>
          <w:rtl w:val="true"/>
        </w:rPr>
        <w:t>׶</w:t>
      </w:r>
      <w:r>
        <w:rPr/>
        <w:t>���������������������</w:t>
      </w:r>
      <w:r>
        <w:rPr/>
        <w:t>Ũ��lr���ҳ������������</w:t>
      </w:r>
      <w:r>
        <w:rPr/>
        <w:t>櫊�</w:t>
      </w:r>
      <w:r>
        <w:rPr/>
        <w:t>uUX�|}����������������ʾ���zy��������������֌yu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&amp;D##6</w:t>
        <w:br/>
        <w:t>#^;AC)2����������������ź�����������������</w:t>
      </w:r>
      <w:r>
        <w:rPr/>
        <w:t>ᥛ��������������������������</w:t>
      </w:r>
      <w:r>
        <w:rPr/>
        <w:t>ӻ��d�Ȇ�a/���Ѳ�����������������������������������</w:t>
      </w:r>
      <w:r>
        <w:rPr/>
        <w:t>鿵�����������������������񞕪��������������齴��������������򠔬����������������</w:t>
      </w:r>
      <w:r>
        <w:rPr/>
        <w:t>۸������������������������</w:t>
      </w:r>
      <w:r>
        <w:rPr/>
        <w:t>|�����������̹ͺ��ɲ®��ɳ���������ԭ����������񿶹������ɹ�ν���������</w:t>
      </w:r>
      <w:r>
        <w:rPr/>
        <w:t>诲</w:t>
      </w:r>
      <w:r>
        <w:rPr/>
        <w:t>Ŕ�����������������������C@Q�~����71?,&amp;4G&lt;Lʿ�OAPH&lt;H���IBIĽ����0)1���6.9&lt;4?( -���E=L$#+LCT:1B������</w:t>
        <w:tab/>
        <w:t>##iWm4%8eWf���5(1������������������</w:t>
      </w:r>
      <w:r>
        <w:rPr>
          <w:rtl w:val="true"/>
        </w:rPr>
        <w:t>ܭ</w:t>
      </w:r>
      <w:r>
        <w:rPr/>
        <w:t>����</w:t>
      </w:r>
      <w:r>
        <w:rPr/>
        <w:t>˂{��������������ά�Ɠ��������������������������������������������������������������������������������������aZ#���</w:t>
      </w:r>
      <w:r>
        <w:rPr>
          <w:rtl w:val="true"/>
        </w:rPr>
        <w:t>ߠ</w:t>
      </w:r>
      <w:r>
        <w:rPr/>
        <w:t>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?#�������������������������������������A&g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ۚ����</w:t>
      </w:r>
      <w:r>
        <w:rPr/>
        <w:t>ң���������� ##�~J�Ǌ-*#���������</w:t>
      </w:r>
      <w:r>
        <w:rPr/>
        <w:t>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̱������</w:t>
      </w:r>
      <w:r>
        <w:rPr/>
        <w:t>~o�������ͼ</w:t>
      </w:r>
      <w:r>
        <w:rPr/>
        <w:t>虉�</w:t>
      </w:r>
      <w:r>
        <w:rPr/>
        <w:t>˼�Ϳ�������½����������Ŀ���</w:t>
      </w:r>
      <w:r>
        <w:rPr/>
        <w:t>귲��������</w:t>
      </w:r>
      <w:r>
        <w:rPr>
          <w:rtl w:val="true"/>
        </w:rPr>
        <w:t>ן</w:t>
      </w:r>
      <w:r>
        <w:rPr/>
        <w:t>����������</w:t>
      </w:r>
      <w:r>
        <w:rPr/>
        <w:t>ͽ�ν��������ÿ�������ƾ�������ɿ�����{~��̝��������������������|p���������������񧚤���������������re]��.##8##�}w�JH�SV�y~�PV�^`mGFѿ���</w:t>
      </w:r>
      <w:r>
        <w:rPr/>
        <w:t>֫��������</w:t>
      </w:r>
      <w:r>
        <w:rPr/>
        <w:t>Ҿ������������������Ԃdn�u�������������������͉gf�fg�����������κ����˻������</w:t>
      </w:r>
      <w:r>
        <w:rPr/>
        <w:t>춪�</w:t>
      </w:r>
      <w:r>
        <w:rPr/>
        <w:t>&lt; #�C&lt;�NF�rm�[Z�bdN+1w`h������ɷ���������������������������������������</w:t>
      </w:r>
      <w:r>
        <w:rPr/>
        <w:t>쫩����</w:t>
      </w:r>
      <w:r>
        <w:rPr/>
        <w:t>͹����ͣ�Сw�ё�d3���ʫ���������������������������������������������������żѭ��������������������Ļ����ȿ��������������☌�������ƽ������������������������������Ј����ɻ������������������Ʈ�����fp���Ė��������������������������������</w:t>
      </w:r>
      <w:r>
        <w:rPr/>
        <w:t>䰳</w:t>
      </w:r>
      <w:r>
        <w:rPr/>
        <w:t>ċ�����������¹���������96G���&amp;$2qky�������2$3�w����4-4���818ž����������A9F���:2?ZR_���A9H���UJ[�{����aPcN=Mʽ�M@I��������������Ժ�����������·�</w:t>
      </w:r>
      <w:r>
        <w:rPr/>
        <w:t>݊�����</w:t>
      </w:r>
      <w:r>
        <w:rPr/>
        <w:t>jqj����ϣ����������������������������������������������������������������������������������������^W#���</w:t>
      </w:r>
      <w:r>
        <w:rPr/>
        <w:t>쨅</w:t>
      </w:r>
      <w:r>
        <w:rPr/>
        <w:t>}&lt;�</w:t>
      </w:r>
      <w:r>
        <w:rPr/>
        <w:t>֗���</w:t>
      </w:r>
      <w:r>
        <w:rPr/>
        <w:t>=4#��������������������������������������?&lt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�</w:t>
      </w:r>
      <w:r>
        <w:rPr/>
        <w:t>~tP��]���WN%���И�Ֆ: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ɨ����������������p�������ǹ���������������������������</w:t>
      </w:r>
      <w:r>
        <w:rPr/>
        <w:t>మ</w:t>
      </w:r>
      <w:r>
        <w:rPr/>
        <w:t>ė��xv����sq���������Ѳ�Ž��ebs###IEVf_o#</w:t>
      </w:r>
    </w:p>
    <w:p>
      <w:pPr>
        <w:pStyle w:val="PreformattedText"/>
        <w:bidi w:val="0"/>
        <w:jc w:val="left"/>
        <w:rPr/>
      </w:pPr>
      <w:r>
        <w:rPr/>
        <w:t>#������þ�������,14���###��������������D@Y��������������������</w:t>
      </w:r>
      <w:r>
        <w:rPr/>
        <w:t>谢������������</w:t>
      </w:r>
      <w:r>
        <w:rPr/>
        <w:t>Ⱦ����V50@</w:t>
      </w:r>
    </w:p>
    <w:p>
      <w:pPr>
        <w:pStyle w:val="PreformattedText"/>
        <w:bidi w:val="0"/>
        <w:jc w:val="left"/>
        <w:rPr/>
      </w:pPr>
      <w:r>
        <w:rPr/>
        <w:t>~88�u{�7?�Xb�~�V%)kQR�����������ɻ���������������վ�������ʮ���զ��������ͦ�</w:t>
      </w:r>
      <w:r>
        <w:rPr>
          <w:rtl w:val="true"/>
        </w:rPr>
        <w:t>ݳ�����������</w:t>
      </w:r>
      <w:r>
        <w:rPr/>
        <w:t>۴</w:t>
      </w:r>
      <w:r>
        <w:rPr/>
        <w:t>��</w:t>
      </w:r>
      <w:r>
        <w:rPr/>
        <w:t>xY^�����</w:t>
      </w:r>
      <w:r>
        <w:rPr>
          <w:rtl w:val="true"/>
        </w:rPr>
        <w:t>ؾ</w:t>
      </w:r>
      <w:r>
        <w:rPr/>
        <w:t>����������</w:t>
      </w:r>
      <w:r>
        <w:rPr/>
        <w:t>F5?:##�VP�OD�f^�A=�gfk&gt;A###������¼ʜ����������������������</w:t>
      </w:r>
      <w:r>
        <w:rPr/>
        <w:t>༱����������</w:t>
      </w:r>
      <w:r>
        <w:rPr/>
        <w:t>ÿ���������������</w:t>
      </w:r>
      <w:r>
        <w:rPr/>
        <w:t>ۧ��</w:t>
      </w:r>
      <w:r>
        <w:rPr/>
        <w:t>Ӵ��sZǘn�ɉ�i8���ϰ���������������ú����ȹ����������Ǿ������</w:t>
      </w:r>
      <w:r>
        <w:rPr/>
        <w:t>隑�����������������������������������������</w:t>
      </w:r>
      <w:r>
        <w:rPr/>
        <w:t>Ⱥ��������������������������</w:t>
      </w:r>
      <w:r>
        <w:rPr>
          <w:rtl w:val="true"/>
        </w:rPr>
        <w:t>׶</w:t>
      </w:r>
      <w:r>
        <w:rPr/>
        <w:t>����</w:t>
      </w:r>
      <w:r>
        <w:rPr/>
        <w:t>Ժ����</w:t>
      </w:r>
      <w:r>
        <w:rPr/>
        <w:t>۵����������󦝰���������������������</w:t>
      </w:r>
      <w:r>
        <w:rPr/>
        <w:t>Ϸ�Ĭ���������vFT����������������������������������</w:t>
      </w:r>
      <w:r>
        <w:rPr>
          <w:rtl w:val="true"/>
        </w:rPr>
        <w:t>ݼ</w:t>
      </w:r>
      <w:r>
        <w:rPr/>
        <w:t>�</w:t>
      </w:r>
      <w:r>
        <w:rPr/>
        <w:t>Д����������������������##&amp;�����]We-'5###���0"1���������RKR*#*��</w:t>
      </w:r>
      <w:r>
        <w:rPr>
          <w:rtl w:val="true"/>
        </w:rPr>
        <w:t>ڰ</w:t>
      </w:r>
      <w:r>
        <w:rPr/>
        <w:t>��</w:t>
      </w:r>
      <w:r>
        <w:rPr/>
        <w:t>RJU�~�##</w:t>
        <w:tab/>
        <w:t>���WO\=5B��</w:t>
        <w:br/>
        <w:t>##wo~J?Pk\sϽ�-#/SBR���###�����ʿ������������</w:t>
      </w:r>
      <w:r>
        <w:rPr/>
        <w:t>驟���</w:t>
      </w:r>
      <w:r>
        <w:rPr>
          <w:rtl w:val="true"/>
        </w:rPr>
        <w:t>ﶮ</w:t>
      </w:r>
      <w:r>
        <w:rPr/>
        <w:t>Ӈ�������</w:t>
      </w:r>
      <w:r>
        <w:rPr/>
        <w:t>頨�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ͅ����������ґ���</w:t>
      </w:r>
      <w:r>
        <w:rPr>
          <w:rtl w:val="true"/>
        </w:rPr>
        <w:t>ݚ��������������������������������������</w:t>
      </w:r>
      <w:r>
        <w:rPr>
          <w:rtl w:val="true"/>
        </w:rPr>
        <w:t>&gt;;#������</w:t>
      </w:r>
      <w:r>
        <w:rPr/>
        <w:t>96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ԧQG#�����:1</w:t>
        <w:br/>
        <w:t>��h����-)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˦����q�������y���ƪ���������������������������</w:t>
      </w:r>
      <w:r>
        <w:rPr>
          <w:rtl w:val="true"/>
        </w:rPr>
        <w:t>׭</w:t>
      </w:r>
      <w:r>
        <w:rPr/>
        <w:t>������������̔����</w:t>
      </w:r>
      <w:r>
        <w:rPr/>
        <w:t>ѐ����À�����z{����/1&gt;ZXf������&gt;5Fɾ����20;vz���</w:t>
      </w:r>
      <w:r>
        <w:rPr>
          <w:rtl w:val="true"/>
        </w:rPr>
        <w:t>ڞ</w:t>
      </w:r>
      <w:r>
        <w:rPr/>
        <w:t>��</w:t>
      </w:r>
      <w:r>
        <w:rPr/>
        <w:t>CXY���5KH���&lt;:;srx��</w:t>
      </w:r>
      <w:r>
        <w:rPr/>
        <w:t>ܿ��</w:t>
      </w:r>
      <w:r>
        <w:rPr/>
        <w:t>`avGHd���������������Ջ�������������������ȸ��pqE##b#!M##�ER�fvz6C'##��������������տ�����������������������������������</w:t>
      </w:r>
      <w:r>
        <w:rPr>
          <w:rtl w:val="true"/>
        </w:rPr>
        <w:t>ۼ�ͫ�ݲ</w:t>
      </w:r>
      <w:r>
        <w:rPr/>
        <w:t>�����</w:t>
      </w:r>
      <w:r>
        <w:rPr/>
        <w:t>sx�w{������������</w:t>
      </w:r>
      <w:r>
        <w:rPr>
          <w:rtl w:val="true"/>
        </w:rPr>
        <w:t>޳</w:t>
      </w:r>
      <w:r>
        <w:rPr/>
        <w:t>��</w:t>
      </w:r>
      <w:r>
        <w:rPr/>
        <w:t>v[j�u����?(:C#"�B;�YJ�pf�B;�|z�efb=D�����������ᙕ���ս��ǽ�������������������������������</w:t>
      </w:r>
      <w:r>
        <w:rPr/>
        <w:t>㼺</w:t>
      </w:r>
      <w:r>
        <w:rPr/>
        <w:t>Ǚ����~����|���Ã�g6���ή��������������������̽����������������������</w:t>
      </w:r>
      <w:r>
        <w:rPr/>
        <w:t>߳��������������������������</w:t>
      </w:r>
      <w:r>
        <w:rPr/>
        <w:t>ȿ���������������������ż������������������������������⳯����������������������������˳��������}�����������������������������������҅���������������������C@Q���B@NLFT���&lt;1A���&lt;.=XLX������###OHO��Ҕ��+$,���\T_���NFSA9F���PHW��</w:t>
      </w:r>
      <w:r>
        <w:rPr>
          <w:rtl w:val="true"/>
        </w:rPr>
        <w:t>ذ</w:t>
      </w:r>
      <w:r>
        <w:rPr/>
        <w:t>��</w:t>
      </w:r>
      <w:r>
        <w:rPr/>
        <w:t>;)A2#7@/Braq���1%)ƺ����ɿ����Ⱦ������������������w~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;#�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##���ǽ����b[-�</w:t>
      </w:r>
      <w:r>
        <w:rPr>
          <w:rtl w:val="true"/>
        </w:rPr>
        <w:t>ף</w:t>
      </w:r>
      <w:r>
        <w:rPr/>
        <w:t>��</w:t>
      </w:r>
      <w:r>
        <w:rPr/>
        <w:t>b3/#����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̶���������Ɯ���y���ѥ�����·����ǿ��������ѥ�����������������tu����xy���������Ԗ�����?AP,+;##)HAQ:1B�����6.=���11;krz���&amp;8:���#--��γ��@?G���LK[jk����""&gt;�������������̯�������������������������W&amp;,X##P##?##\,8��������������������������������</w:t>
      </w:r>
      <w:r>
        <w:rPr/>
        <w:t>⻴����̼�</w:t>
      </w:r>
      <w:r>
        <w:rPr/>
        <w:t>͹���������������������������Ơ��lz|Xf��������������ӱ�4##Q#$�KA�dQ�VF�ND�[V�pqG$*����������������������������������������������������򕑠����ƾ��ƶ�k�œ�Ȅ�`.���Ȧ���������������������ȋ�����}t�ù�������ƽ����������������ƽҺ����������������������¶���</w:t>
      </w:r>
      <w:r>
        <w:rPr/>
        <w:t>巫�����������������������</w:t>
      </w:r>
      <w:r>
        <w:rPr/>
        <w:t>Ľ��������������</w:t>
      </w:r>
      <w:r>
        <w:rPr>
          <w:rtl w:val="true"/>
        </w:rPr>
        <w:t>ۯ</w:t>
      </w:r>
      <w:r>
        <w:rPr/>
        <w:t>�����������������</w:t>
      </w:r>
      <w:r>
        <w:rPr/>
        <w:t>±�м���🈐������Wh��</w:t>
      </w:r>
      <w:r>
        <w:rPr/>
        <w:t>ֱ������������������������������������</w:t>
      </w:r>
      <w:r>
        <w:rPr/>
        <w:t>瓐���������⯣�����������</w:t>
      </w:r>
      <w:r>
        <w:rPr/>
        <w:t>ѩ�����jbq�����</w:t>
      </w:r>
      <w:r>
        <w:rPr>
          <w:rtl w:val="true"/>
        </w:rPr>
        <w:t>ݽ���</w:t>
      </w:r>
      <w:r>
        <w:rPr>
          <w:rtl w:val="true"/>
        </w:rPr>
        <w:t>~�����������������</w:t>
      </w:r>
      <w:r>
        <w:rPr>
          <w:rtl w:val="true"/>
        </w:rPr>
        <w:t>מ</w:t>
      </w:r>
      <w:r>
        <w:rPr/>
        <w:t>����</w:t>
      </w:r>
      <w:r>
        <w:rPr/>
        <w:t>տ������������Ә����������������������jr8##V69.##W=@T=C���Ŷ�������������˷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&lt;#�����6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*#���͙�</w:t>
      </w:r>
      <w:r>
        <w:rPr/>
        <w:t>١</w:t>
      </w:r>
      <w:r>
        <w:rPr/>
        <w:t>��������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Ɠ����������ц������������������</w:t>
      </w:r>
      <w:r>
        <w:rPr>
          <w:rtl w:val="true"/>
        </w:rPr>
        <w:t>ߏ</w:t>
      </w:r>
      <w:r>
        <w:rPr/>
        <w:t>�����</w:t>
      </w:r>
      <w:r>
        <w:rPr/>
        <w:t>y{������������ç�����������������������������edv-*=������92B���9.&gt;������.$/���qjr���=6=ƿ����( +���@8Gú���,":������������Ȼ</w:t>
      </w:r>
      <w:r>
        <w:rPr>
          <w:rtl w:val="true"/>
        </w:rPr>
        <w:t>״</w:t>
      </w:r>
      <w:r>
        <w:rPr/>
        <w:t>��������</w:t>
      </w:r>
      <w:r>
        <w:rPr/>
        <w:t>ol�[]vkm�������������+! 1%'&gt;265*2����������Ź����UTd�����������������������������������ʻ����˲��������������ί�P/:�ju</w:t>
      </w:r>
      <w:r>
        <w:rPr>
          <w:rtl w:val="true"/>
        </w:rPr>
        <w:t>ٮ</w:t>
      </w:r>
      <w:r>
        <w:rPr/>
        <w:t>������</w:t>
      </w:r>
      <w:r>
        <w:rPr/>
        <w:t>dmW##}2#�iO�B,�bSⰧL$"G*/�����������</w:t>
      </w:r>
      <w:r>
        <w:rPr/>
        <w:t>午������������������������������������������奘����</w:t>
      </w:r>
      <w:r>
        <w:rPr>
          <w:rtl w:val="true"/>
        </w:rPr>
        <w:t>ؽ��پ</w:t>
      </w:r>
      <w:r>
        <w:rPr/>
        <w:t>Ğq</w:t>
      </w:r>
      <w:r>
        <w:rPr>
          <w:rtl w:val="true"/>
        </w:rPr>
        <w:t>٭</w:t>
      </w:r>
      <w:r>
        <w:rPr/>
        <w:t>n��{�m5×�����������������</w:t>
      </w:r>
      <w:r>
        <w:rPr/>
        <w:t>߱�ͤ������</w:t>
      </w:r>
      <w:r>
        <w:rPr/>
        <w:t>Ƴ������������������������������������������������������������������ú���</w:t>
      </w:r>
      <w:r>
        <w:rPr>
          <w:rtl w:val="true"/>
        </w:rPr>
        <w:t>޻</w:t>
      </w:r>
      <w:r>
        <w:rPr/>
        <w:t>��������������������������������</w:t>
      </w:r>
      <w:r>
        <w:rPr/>
        <w:t>Ⱪ���������������������������{eg�����p�������̳���������������������������������</w:t>
      </w:r>
      <w:r>
        <w:rPr/>
        <w:t>ާ����������������������ૠ���������������</w:t>
      </w:r>
      <w:r>
        <w:rPr/>
        <w:t>Ƹ��������������������¸������������������������������</w:t>
      </w:r>
      <w:r>
        <w:rPr/>
        <w:t>临�������</w:t>
      </w:r>
      <w:r>
        <w:rPr/>
        <w:t>WdW# �?K�@H�Y[�DDG##qMQͲ�����������</w:t>
      </w:r>
      <w:r>
        <w:rPr/>
        <w:t>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9&lt;#�����7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n6c])�</w:t>
      </w:r>
      <w:r>
        <w:rPr>
          <w:rtl w:val="true"/>
        </w:rPr>
        <w:t>ܬ</w:t>
      </w:r>
      <w:r>
        <w:rPr/>
        <w:t>�</w:t>
      </w:r>
      <w:r>
        <w:rPr/>
        <w:t>G@#�ϡ������ʍ�ё������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ʟ����������</w:t>
      </w:r>
      <w:r>
        <w:rPr>
          <w:rtl w:val="true"/>
        </w:rPr>
        <w:t>܃</w:t>
      </w:r>
      <w:r>
        <w:rPr/>
        <w:t>����</w:t>
      </w:r>
      <w:r>
        <w:rPr/>
        <w:t>圝͉��</w:t>
      </w:r>
      <w:r>
        <w:rPr/>
        <w:t>vw������������Х��������</w:t>
      </w:r>
      <w:r>
        <w:rPr/>
        <w:t>ׂ����������������������</w:t>
      </w:r>
      <w:r>
        <w:rPr/>
        <w:t>ŵ�Ρ����̏�����cav-*=������###���PEUB5F���:(6SAO���.#&amp;���;'2�����.".���0$2pdr��C6J�����������</w:t>
      </w:r>
      <w:r>
        <w:rPr/>
        <w:t>津</w:t>
      </w:r>
      <w:r>
        <w:rPr/>
        <w:t>ě��������=8X00L���14G###�������</w:t>
      </w:r>
      <w:r>
        <w:rPr>
          <w:rtl w:val="true"/>
        </w:rPr>
        <w:t>ߔ��</w:t>
      </w:r>
      <w:r>
        <w:rPr>
          <w:rtl w:val="true"/>
        </w:rPr>
        <w:t>###",-#*</w:t>
      </w:r>
      <w:r>
        <w:rPr/>
        <w:t>0</w:t>
      </w:r>
      <w:r>
        <w:rPr/>
        <w:t>`do�������������������������������м����</w:t>
      </w:r>
      <w:r>
        <w:rPr/>
        <w:t>苐������������</w:t>
      </w:r>
      <w:r>
        <w:rPr/>
        <w:t>ο������</w:t>
      </w:r>
      <w:r>
        <w:rPr/>
        <w:t>㸩����</w:t>
      </w:r>
      <w:r>
        <w:rPr/>
        <w:t>ι���</w:t>
      </w:r>
      <w:r>
        <w:rPr>
          <w:rtl w:val="true"/>
        </w:rPr>
        <w:t>ﺚ</w:t>
      </w:r>
      <w:r>
        <w:rPr/>
        <w:t>����䷼</w:t>
      </w:r>
      <w:r>
        <w:rPr/>
        <w:t>{IL�QT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;%E##�dL�n'##7##Ǯ������������</w:t>
      </w:r>
      <w:r>
        <w:rPr/>
        <w:t>蒍���̯��</w:t>
      </w:r>
      <w:r>
        <w:rPr/>
        <w:t>Ƽչ�ż������Ծ����</w:t>
      </w:r>
      <w:r>
        <w:rPr/>
        <w:t>䴺������⚚���</w:t>
      </w:r>
      <w:r>
        <w:rPr/>
        <w:t>Ǭ��������</w:t>
      </w:r>
      <w:r>
        <w:rPr>
          <w:rtl w:val="true"/>
        </w:rPr>
        <w:t>޿</w:t>
      </w:r>
      <w:r>
        <w:rPr/>
        <w:t>ԯ{�u��v��F</w:t>
      </w:r>
      <w:r>
        <w:rPr/>
        <w:t>齾�</w:t>
      </w:r>
      <w:r>
        <w:rPr>
          <w:rtl w:val="true"/>
        </w:rPr>
        <w:t>޷</w:t>
      </w:r>
      <w:r>
        <w:rPr/>
        <w:t>�</w:t>
      </w:r>
      <w:r>
        <w:rPr/>
        <w:t>Ȣ�������</w:t>
      </w:r>
      <w:r>
        <w:rPr>
          <w:rtl w:val="true"/>
        </w:rPr>
        <w:t>ک</w:t>
      </w:r>
      <w:r>
        <w:rPr/>
        <w:t>���</w:t>
      </w:r>
      <w:r>
        <w:rPr/>
        <w:t>ƴ��·���������</w:t>
      </w:r>
      <w:r>
        <w:rPr/>
        <w:t>뽵����������������������������������</w:t>
      </w:r>
      <w:r>
        <w:rPr/>
        <w:t>ȿ������������������</w:t>
      </w:r>
      <w:r>
        <w:rPr/>
        <w:t>譤����������������</w:t>
      </w:r>
      <w:r>
        <w:rPr/>
        <w:t>¹����������������������������ºј����������</w:t>
      </w:r>
      <w:r>
        <w:rPr/>
        <w:t>㪦����</w:t>
      </w:r>
      <w:r>
        <w:rPr/>
        <w:t>˿������</w:t>
      </w:r>
      <w:r>
        <w:rPr>
          <w:rtl w:val="true"/>
        </w:rPr>
        <w:t>ٮ</w:t>
      </w:r>
      <w:r>
        <w:rPr/>
        <w:t>����</w:t>
      </w:r>
      <w:r>
        <w:rPr/>
        <w:t>ѿ���������������ȿ�����������������������ʽѦ����������������������������</w:t>
      </w:r>
      <w:r>
        <w:rPr>
          <w:rtl w:val="true"/>
        </w:rPr>
        <w:t>ڤ</w:t>
      </w:r>
      <w:r>
        <w:rPr/>
        <w:t>����</w:t>
      </w:r>
      <w:r>
        <w:rPr/>
        <w:t>洦��������</w:t>
      </w:r>
      <w:r>
        <w:rPr/>
        <w:t>ɾ����������������������������������������������������������l(5�8G�LX�\c�]\�uq�_\F##������������</w:t>
      </w:r>
      <w:r>
        <w:rPr/>
        <w:t>𪷿��</w:t>
      </w:r>
      <w:r>
        <w:rPr>
          <w:rtl w:val="true"/>
        </w:rPr>
        <w:t>ܮ</w:t>
      </w:r>
      <w:r>
        <w:rPr/>
        <w:t>�</w:t>
      </w:r>
      <w:r>
        <w:rPr/>
        <w:t>䵨</w:t>
      </w:r>
      <w:r>
        <w:rPr>
          <w:rtl w:val="true"/>
        </w:rPr>
        <w:t>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>
          <w:rtl w:val="true"/>
        </w:rPr>
        <w:t>=#�����</w:t>
      </w:r>
      <w:r>
        <w:rPr/>
        <w:t>74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`,SM####�</w:t>
      </w:r>
      <w:r>
        <w:rPr>
          <w:rtl w:val="true"/>
        </w:rPr>
        <w:t>ڮ</w:t>
      </w:r>
      <w:r>
        <w:rPr/>
        <w:t>���ެ�������</w:t>
      </w:r>
      <w:r>
        <w:rPr/>
        <w:t>Ǆ���</w:t>
      </w:r>
      <w:r>
        <w:rPr/>
        <w:t>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㿢����������̈́����響</w:t>
      </w:r>
      <w:r>
        <w:rPr/>
        <w:t>ͷ�Ԓ����Ƒ��������np���ikx�����������������������������</w:t>
      </w:r>
      <w:r>
        <w:rPr/>
        <w:t>䮯</w:t>
      </w:r>
      <w:r>
        <w:rPr/>
        <w:t>Ė��uu����`_q###*':LHYPL]������H;L0"1m{������E1=��###������:.8������H&lt;Juhy~q�ƹ�˽������</w:t>
      </w:r>
      <w:r>
        <w:rPr/>
        <w:t>庫</w:t>
      </w:r>
      <w:r>
        <w:rPr/>
        <w:t>Ȟ��������92Qvr�������!%0���=IE###&gt;IE###-264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��</w:t>
      </w:r>
      <w:r>
        <w:rPr/>
        <w:t>봤�</w:t>
      </w:r>
      <w:r>
        <w:rPr/>
        <w:t>6&amp;@)#754F��°��(2&lt;KT]&amp;*3���##"ZYa44&lt;kpv��8&lt;G)!9=0N�����������������</w:t>
      </w:r>
      <w:r>
        <w:rPr>
          <w:rtl w:val="true"/>
        </w:rPr>
        <w:t>ݳ��ܽ������</w:t>
      </w:r>
      <w:r>
        <w:rPr/>
        <w:t>٫</w:t>
      </w:r>
      <w:r>
        <w:rPr/>
        <w:t>�</w:t>
      </w:r>
      <w:r>
        <w:rPr/>
        <w:t>}KL���[#</w:t>
        <w:tab/>
        <w:t>f*#/##=</w:t>
      </w:r>
    </w:p>
    <w:p>
      <w:pPr>
        <w:pStyle w:val="PreformattedText"/>
        <w:bidi w:val="0"/>
        <w:jc w:val="left"/>
        <w:rPr/>
      </w:pPr>
      <w:r>
        <w:rPr/>
        <w:t>#oHA���������¶������</w:t>
      </w:r>
      <w:r>
        <w:rPr>
          <w:rtl w:val="true"/>
        </w:rPr>
        <w:t>ކ������������ڰ</w:t>
      </w:r>
      <w:r>
        <w:rPr/>
        <w:t>���������</w:t>
      </w:r>
      <w:r>
        <w:rPr/>
        <w:t>����ry���������έ������������ѵ</w:t>
      </w:r>
      <w:r>
        <w:rPr/>
        <w:t>ְ</w:t>
      </w:r>
      <w:r>
        <w:rPr/>
        <w:t>�s��v�z?</w:t>
      </w:r>
      <w:r>
        <w:rPr>
          <w:rtl w:val="true"/>
        </w:rPr>
        <w:t>ڮ�޻ܼ</w:t>
      </w:r>
      <w:r>
        <w:rPr/>
        <w:t>�</w:t>
      </w:r>
      <w:r>
        <w:rPr/>
        <w:t>Ͱ�Ȏ����������������������������������������������������������������������������������ȿԤ�����������������������������������������������</w:t>
      </w:r>
      <w:r>
        <w:rPr>
          <w:rtl w:val="true"/>
        </w:rPr>
        <w:t>ܩ������������������ױ</w:t>
      </w:r>
      <w:r>
        <w:rPr/>
        <w:t>��</w:t>
      </w:r>
      <w:r>
        <w:rPr/>
        <w:t>и�</w:t>
      </w:r>
      <w:r>
        <w:rPr>
          <w:rtl w:val="true"/>
        </w:rPr>
        <w:t>ۿ</w:t>
      </w:r>
      <w:r>
        <w:rPr/>
        <w:t>��</w:t>
      </w:r>
      <w:r>
        <w:rPr/>
        <w:t>ns���á�����}��������������������������������Ÿ���������</w:t>
      </w:r>
      <w:r>
        <w:rPr>
          <w:rtl w:val="true"/>
        </w:rPr>
        <w:t>ׯ</w:t>
      </w:r>
      <w:r>
        <w:rPr/>
        <w:t>������������������</w:t>
      </w:r>
      <w:r>
        <w:rPr/>
        <w:t>v���</w:t>
      </w:r>
      <w:r>
        <w:rPr/>
        <w:t>۞�����</w:t>
      </w:r>
      <w:r>
        <w:rPr/>
        <w:t>´������������������������ƻ�����������������������������������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CM�JN�SQ�NH�]S0##ß���������˲��{��sx���Ɛ������</w:t>
      </w:r>
      <w:r>
        <w:rPr>
          <w:rtl w:val="true"/>
        </w:rPr>
        <w:t>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8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͙������</w:t>
      </w:r>
      <w:r>
        <w:rPr>
          <w:rtl w:val="true"/>
        </w:rPr>
        <w:t>׫�����������</w:t>
      </w:r>
      <w:r>
        <w:rPr>
          <w:rtl w:val="true"/>
        </w:rPr>
        <w:t>=</w:t>
      </w:r>
      <w:r>
        <w:rPr/>
        <w:t>9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m����tt���������������İ���������������������������������Ӧ��������QPb��◔���������������</w:t>
      </w:r>
      <w:r>
        <w:rPr/>
        <w:t>蹨����������</w:t>
      </w:r>
      <w:r>
        <w:rPr/>
        <w:t>¬�����������������</w:t>
      </w:r>
      <w:r>
        <w:rPr/>
        <w:t>쪞���������������꽯</w:t>
      </w:r>
      <w:r>
        <w:rPr/>
        <w:t>ȥ�����������2'E##0##&amp;;:J$'0��</w:t>
      </w:r>
      <w:r>
        <w:rPr/>
        <w:t>߱��������</w:t>
      </w:r>
      <w:r>
        <w:rPr/>
        <w:t>###+11'+.���;9FEAR���##%���̿�7.A���31?������������#!*44&lt;��������������##+�����������</w:t>
      </w:r>
      <w:r>
        <w:rPr/>
        <w:t>묢������</w:t>
      </w:r>
      <w:r>
        <w:rPr/>
        <w:t>л��ī�Ӵ����ˤ��rs����</w:t>
      </w:r>
      <w:r>
        <w:rPr/>
        <w:t>۴</w:t>
      </w:r>
      <w:r>
        <w:rPr/>
        <w:t>~fϞ�������</w:t>
      </w:r>
      <w:r>
        <w:rPr>
          <w:rtl w:val="true"/>
        </w:rPr>
        <w:t>۾</w:t>
      </w:r>
      <w:r>
        <w:rPr/>
        <w:t>���������������</w:t>
      </w:r>
      <w:r>
        <w:rPr/>
        <w:t>ź�����������͵����Ѫ����</w:t>
      </w:r>
      <w:r>
        <w:rPr/>
        <w:t>춺�������������������</w:t>
      </w:r>
      <w:r>
        <w:rPr>
          <w:rtl w:val="true"/>
        </w:rPr>
        <w:t>޼</w:t>
      </w:r>
      <w:r>
        <w:rPr/>
        <w:t>�ͩ</w:t>
      </w:r>
      <w:r>
        <w:rPr/>
        <w:t>w</w:t>
      </w:r>
      <w:r>
        <w:rPr/>
        <w:t>۴</w:t>
      </w:r>
      <w:r>
        <w:rPr/>
        <w:t>q�</w:t>
      </w:r>
      <w:r>
        <w:rPr>
          <w:rtl w:val="true"/>
        </w:rPr>
        <w:t>׉</w:t>
      </w:r>
      <w:r>
        <w:rPr/>
        <w:t>��</w:t>
      </w:r>
      <w:r>
        <w:rPr/>
        <w:t>T��������������������������������</w:t>
      </w:r>
      <w:r>
        <w:rPr/>
        <w:t>꽵������������������������������</w:t>
      </w:r>
      <w:r>
        <w:rPr>
          <w:rtl w:val="true"/>
        </w:rPr>
        <w:t>ۿ</w:t>
      </w:r>
      <w:r>
        <w:rPr/>
        <w:t>��</w:t>
      </w:r>
      <w:r>
        <w:rPr/>
        <w:t>żϷ����������������²��������������żѿ��������������������������������ȝ�����������������</w:t>
      </w:r>
      <w:r>
        <w:rPr>
          <w:rtl w:val="true"/>
        </w:rPr>
        <w:t>׋</w:t>
      </w:r>
      <w:r>
        <w:rPr/>
        <w:t>ux����������������</w:t>
      </w:r>
      <w:r>
        <w:rPr>
          <w:rtl w:val="true"/>
        </w:rPr>
        <w:t>ڒ</w:t>
      </w:r>
      <w:r>
        <w:rPr/>
        <w:t>z�����������������������������µɜ���y�������������ǹ����������ŷȶ���y���������񪞲����������������ɾ��������������ͬ����ƺ�����������������S##�en�cj�^_�`Y�eZ�cV^,!8#</w:t>
        <w:br/>
      </w:r>
      <w:r>
        <w:rPr>
          <w:rtl w:val="true"/>
        </w:rPr>
        <w:t>ۼ</w:t>
      </w:r>
      <w:r>
        <w:rPr/>
        <w:t>����������</w:t>
      </w:r>
      <w:r>
        <w:rPr/>
        <w:t>ŗ���</w:t>
      </w:r>
      <w:r>
        <w:rPr/>
        <w:t>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8&lt;</w:t>
        <w:br/>
        <w:t>�����8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֥������</w:t>
      </w:r>
      <w:r>
        <w:rPr/>
        <w:t>٫</w:t>
      </w:r>
      <w:r>
        <w:rPr/>
        <w:t>��������</w:t>
      </w:r>
      <w:r>
        <w:rPr/>
        <w:t>Ȁz&lt;G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̯��������������̘�����������������������tt|sty�������������������������ѣ������������������������������������������������ͻ�������������������������ǻ�������������ɼ�´�Ƹ�����VIcOE^������LKSpqubfeAFBbgc7&lt;8���446������##&amp;���B5G������I8KF3GVHY�����</w:t>
      </w:r>
      <w:r>
        <w:rPr/>
        <w:t>呓������</w:t>
      </w:r>
      <w:r>
        <w:rPr/>
        <w:t>^bk###60&lt;���6(7���</w:t>
        <w:tab/>
        <w:t>##�u����Ž���������</w:t>
      </w:r>
      <w:r>
        <w:rPr/>
        <w:t>ֳ��������</w:t>
      </w:r>
      <w:r>
        <w:rPr/>
        <w:t>˱���������</w:t>
      </w:r>
      <w:r>
        <w:rPr/>
        <w:t>䶦���</w:t>
      </w:r>
      <w:r>
        <w:rPr/>
        <w:t>Ù�Ϫ��������������������</w:t>
      </w:r>
      <w:r>
        <w:rPr/>
        <w:t>锋��������������������������������㹻���</w:t>
      </w:r>
      <w:r>
        <w:rPr/>
        <w:t>Ⱦ���Խ����</w:t>
      </w:r>
      <w:r>
        <w:rPr>
          <w:rtl w:val="true"/>
        </w:rPr>
        <w:t>޼</w:t>
      </w:r>
      <w:r>
        <w:rPr/>
        <w:t>�</w:t>
      </w:r>
      <w:r>
        <w:rPr/>
        <w:t>˧w�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d��O������ǲ��������������ɾ�������������������ƽ������������������������������������Ǿ���</w:t>
      </w:r>
      <w:r>
        <w:rPr/>
        <w:t>蒉������������������������������������������뽸���������</w:t>
      </w:r>
      <w:r>
        <w:rPr/>
        <w:t>ᖑ������������������Ρ����</w:t>
      </w:r>
      <w:r>
        <w:rPr>
          <w:rtl w:val="true"/>
        </w:rPr>
        <w:t>ߢ��ط</w:t>
      </w:r>
      <w:r>
        <w:rPr/>
        <w:t>�</w:t>
      </w:r>
      <w:r>
        <w:rPr/>
        <w:t>Գ���������Ě����</w:t>
      </w:r>
      <w:r>
        <w:rPr>
          <w:rtl w:val="true"/>
        </w:rPr>
        <w:t>ۻ</w:t>
      </w:r>
      <w:r>
        <w:rPr/>
        <w:t>����������</w:t>
      </w:r>
      <w:r>
        <w:rPr/>
        <w:t>滷</w:t>
      </w:r>
      <w:r>
        <w:rPr/>
        <w:t>ȩ�����������Ƹ�������������������������������ĵ���������������������ý�������������������������������������˺�Ѭ�E</w:t>
        <w:tab/>
        <w:t>#`##�TU�`\�cX�cT</w:t>
      </w:r>
      <w:r>
        <w:rPr/>
        <w:t>쭜</w:t>
      </w:r>
      <w:r>
        <w:rPr/>
        <w:t>p;+�aQ���̩�����ó���os���Ǆ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;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؏������</w:t>
      </w:r>
      <w:r>
        <w:rPr/>
        <w:t>Ĉ����������</w:t>
      </w:r>
      <w:r>
        <w:rPr/>
        <w:t>٪�������</w:t>
      </w:r>
      <w:r>
        <w:rPr>
          <w:rtl w:val="true"/>
        </w:rPr>
        <w:t>ܢ</w:t>
      </w:r>
      <w:r>
        <w:rPr/>
        <w:t>��</w:t>
      </w:r>
      <w:r>
        <w:rPr/>
        <w:t>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྾����������</w:t>
      </w:r>
      <w:r>
        <w:rPr/>
        <w:t>���wwm����������������������������������</w:t>
      </w:r>
      <w:r>
        <w:rPr/>
        <w:t>轾�������������������������������</w:t>
      </w:r>
      <w:r>
        <w:rPr/>
        <w:t>yu��������ȿ������������������������������</w:t>
      </w:r>
      <w:r>
        <w:rPr/>
        <w:t>ܻ��</w:t>
      </w:r>
      <w:r>
        <w:rPr/>
        <w:t>Ĺ����������ȼ���������չ��������ö������UG`"#+h]n/'61+5���===FFD���'(#���a\`A:A�w�###���MER%#(P?O ##��</w:t>
      </w:r>
      <w:r>
        <w:rPr/>
        <w:t>𩒦</w:t>
      </w:r>
      <w:r>
        <w:rPr/>
        <w:t>'#'SKZ57C���</w:t>
      </w:r>
    </w:p>
    <w:p>
      <w:pPr>
        <w:pStyle w:val="PreformattedText"/>
        <w:bidi w:val="0"/>
        <w:jc w:val="left"/>
        <w:rPr/>
      </w:pPr>
      <w:r>
        <w:rPr/>
        <w:t>#"&amp;09LLVXP]���5 /aQ^6)3{nx���Ĺ�������µ����������ǳ����������vXV��v���̨���������̼�����������񪟿Ⱥ���������;������������������������Ƽ����й�����ʱ�q�ˌ��Ɲg������μ����������������������������������������������������������¹����ż������������������������������¹�����������������������������������񐉛������������í���������</w:t>
      </w:r>
      <w:r>
        <w:rPr>
          <w:rtl w:val="true"/>
        </w:rPr>
        <w:t>ۈ</w:t>
      </w:r>
      <w:r>
        <w:rPr/>
        <w:t>ek�����������������</w:t>
      </w:r>
      <w:r>
        <w:rPr/>
        <w:t>㸬��</w:t>
      </w:r>
      <w:r>
        <w:rPr/>
        <w:t>°����������ɰ���������������������������������������������������</w:t>
      </w:r>
      <w:r>
        <w:rPr/>
        <w:t>䝍�����</w:t>
      </w:r>
      <w:r>
        <w:rPr/>
        <w:t>w�������������������������������ǿ���</w:t>
      </w:r>
      <w:r>
        <w:rPr>
          <w:rtl w:val="true"/>
        </w:rPr>
        <w:t>ڤ����׳</w:t>
      </w:r>
      <w:r>
        <w:rPr/>
        <w:t>�����������������</w:t>
      </w:r>
      <w:r>
        <w:rPr/>
        <w:t>{CFB##�51�I?�RE˂qE##W #��¤{g����˹��ʰ�������ā}�����</w:t>
      </w:r>
      <w:r>
        <w:rPr>
          <w:rtl w:val="true"/>
        </w:rPr>
        <w:t>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>
          <w:rtl w:val="true"/>
        </w:rPr>
        <w:t>;#�����</w:t>
      </w:r>
      <w:r>
        <w:rPr/>
        <w:t>96#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ѐ���������!##_U$ZP#��[�č������RM</w:t>
        <w:tab/>
        <w:t>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ͭ</w:t>
      </w:r>
      <w:r>
        <w:rPr/>
        <w:t>ÿ����������������¿�Ľ��������������������ͤ����������������������������wr�������������������������Ǽ���</w:t>
      </w:r>
      <w:r>
        <w:rPr>
          <w:rtl w:val="true"/>
        </w:rPr>
        <w:t>ﻮ</w:t>
      </w:r>
      <w:r>
        <w:rPr/>
        <w:t>���</w:t>
      </w:r>
      <w:r>
        <w:rPr/>
        <w:t>ʼ�������������������Ƚ���⨝���������������ɽ�ɼ������������x��q�q�������������qpn������ý�������h[d���THT��ð��������̰������񴫼�������˨��������Ȱ����ʷ�Ƴ�ν������������՛����������������</w:t>
      </w:r>
      <w:r>
        <w:rPr/>
        <w:t>֛����</w:t>
      </w:r>
      <w:r>
        <w:rPr/>
        <w:t>Ƥ�zϭ����tXU���������������</w:t>
      </w:r>
      <w:r>
        <w:rPr/>
        <w:t>ࣘ�������</w:t>
      </w:r>
      <w:r>
        <w:rPr/>
        <w:t>˼�������������������������������������Ѻ����Ͷ��[�ʎ�ӊ��d��</w:t>
      </w:r>
      <w:r>
        <w:rPr>
          <w:rtl w:val="true"/>
        </w:rPr>
        <w:t>ڼ</w:t>
      </w:r>
      <w:r>
        <w:rPr/>
        <w:t>�</w:t>
      </w:r>
      <w:r>
        <w:rPr/>
        <w:t>ñ��������������˼���������������ż����������������������������������������������ż���</w:t>
      </w:r>
      <w:r>
        <w:rPr>
          <w:rtl w:val="true"/>
        </w:rPr>
        <w:t>ۀ</w:t>
      </w:r>
      <w:r>
        <w:rPr/>
        <w:t>w������������������������������������������</w:t>
      </w:r>
      <w:r>
        <w:rPr/>
        <w:t>彺���������</w:t>
      </w:r>
      <w:r>
        <w:rPr/>
        <w:t>ǹ�����������ë�������ɨ�������������ǯ���������</w:t>
      </w:r>
      <w:r>
        <w:rPr>
          <w:rtl w:val="true"/>
        </w:rPr>
        <w:t>ޛ�������������ݾ</w:t>
      </w:r>
      <w:r>
        <w:rPr/>
        <w:t>������������������������</w:t>
      </w:r>
      <w:r>
        <w:rPr/>
        <w:t>ʽ����������������ʻ��������˻���</w:t>
      </w:r>
      <w:r>
        <w:rPr/>
        <w:t>۩������������������������������������������������������</w:t>
      </w:r>
      <w:r>
        <w:rPr/>
        <w:t>Í�&lt;6j##n #e#</w:t>
        <w:tab/>
        <w:t>p,#u8#Ďv��t�ϵ�X;�</w:t>
      </w:r>
      <w:r>
        <w:rPr>
          <w:rtl w:val="true"/>
        </w:rPr>
        <w:t>ٿ</w:t>
      </w:r>
      <w:r>
        <w:rPr/>
        <w:t>�</w:t>
      </w:r>
      <w:r>
        <w:rPr/>
        <w:t>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: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B#��y��Wzp;2)#^U# ##2,#52#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�������������������������ȋ����Ü����</w:t>
      </w:r>
      <w:r>
        <w:rPr>
          <w:rtl w:val="true"/>
        </w:rPr>
        <w:t>ڷ</w:t>
      </w:r>
      <w:r>
        <w:rPr/>
        <w:t>���������������������</w:t>
      </w:r>
      <w:r>
        <w:rPr/>
        <w:t>˽����Ƶ����������Ǽ������������������������ͤ�����ȼ����������������������������������ε��������cT[������#"'�������������</w:t>
      </w:r>
      <w:r>
        <w:rPr>
          <w:rtl w:val="true"/>
        </w:rPr>
        <w:t>ר</w:t>
      </w:r>
      <w:r>
        <w:rPr/>
        <w:t>��</w:t>
      </w:r>
      <w:r>
        <w:rPr/>
        <w:t>fw��������������</w:t>
      </w:r>
      <w:r>
        <w:rPr/>
        <w:t>㚁��</w:t>
      </w:r>
      <w:r>
        <w:rPr/>
        <w:t>y�lriRXw`h�rz�qy���Ӿ�î������î������������}u��������</w:t>
      </w:r>
      <w:r>
        <w:rPr>
          <w:rtl w:val="true"/>
        </w:rPr>
        <w:t>׳</w:t>
      </w:r>
      <w:r>
        <w:rPr/>
        <w:t>����������������</w:t>
      </w:r>
      <w:r>
        <w:rPr/>
        <w:t>谢�</w:t>
      </w:r>
      <w:r>
        <w:rPr/>
        <w:t>õ���ɺ������������������������������������Ư�����î�oF�ɏ�ъΨw������������������������˾������������������������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ҧ��������������</w:t>
      </w:r>
      <w:r>
        <w:rPr>
          <w:rtl w:val="true"/>
        </w:rPr>
        <w:t>ݾ</w:t>
      </w:r>
      <w:r>
        <w:rPr/>
        <w:t>����</w:t>
      </w:r>
      <w:r>
        <w:rPr/>
        <w:t>kv���</w:t>
      </w:r>
      <w:r>
        <w:rPr>
          <w:rtl w:val="true"/>
        </w:rPr>
        <w:t>ڸ</w:t>
      </w:r>
      <w:r>
        <w:rPr/>
        <w:t>ƾ�����ͷ��ʻ���񱨻���������������������Ǻ��������������̿��������������ʻ�˻�ó��������̟��������������Ž�������������������</w:t>
      </w:r>
      <w:r>
        <w:rPr/>
        <w:t>쵵����������</w:t>
      </w:r>
      <w:r>
        <w:rPr/>
        <w:t>˷�������ZK�P&gt;�WD�YG</w:t>
      </w:r>
      <w:r>
        <w:rPr/>
        <w:t>鰜</w:t>
      </w:r>
      <w:r>
        <w:rPr/>
        <w:t>ۧ��</w:t>
      </w:r>
      <w:r>
        <w:rPr/>
        <w:t>uY�</w:t>
      </w:r>
      <w:r>
        <w:rPr>
          <w:rtl w:val="true"/>
        </w:rPr>
        <w:t>غ</w:t>
      </w:r>
      <w:r>
        <w:rPr/>
        <w:t>ӥ���a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:#�����9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֟</w:t>
      </w:r>
      <w:r>
        <w:rPr/>
        <w:t>&amp;##������������</w:t>
      </w:r>
      <w:r>
        <w:rPr/>
        <w:t>謱�</w:t>
      </w:r>
      <w:r>
        <w:rPr/>
        <w:t>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ʼ˪���������������ƒ���������������������w���������˽����������������������������������������������������������ɾ���</w:t>
      </w:r>
      <w:r>
        <w:rPr>
          <w:rtl w:val="true"/>
        </w:rPr>
        <w:t>޺����ܙ</w:t>
      </w:r>
      <w:r>
        <w:rPr/>
        <w:t>��</w:t>
      </w:r>
      <w:r>
        <w:rPr/>
        <w:t>ǻ���������������������</w:t>
      </w:r>
      <w:r>
        <w:rPr>
          <w:rtl w:val="true"/>
        </w:rPr>
        <w:t>׾����������������������������ص</w:t>
      </w:r>
      <w:r>
        <w:rPr/>
        <w:t>�����</w:t>
      </w:r>
      <w:r>
        <w:rPr/>
        <w:t>ͼ�C2:�����#&amp;(��������������</w:t>
      </w:r>
      <w:r>
        <w:rPr/>
        <w:t>鑐������������</w:t>
      </w:r>
      <w:r>
        <w:rPr>
          <w:rtl w:val="true"/>
        </w:rPr>
        <w:t>ٱ</w:t>
      </w:r>
      <w:r>
        <w:rPr/>
        <w:t>�����</w:t>
      </w:r>
      <w:r>
        <w:rPr/>
        <w:t>gm����������������������������������s�Į���������</w:t>
      </w:r>
      <w:r>
        <w:rPr>
          <w:rtl w:val="true"/>
        </w:rPr>
        <w:t>؋</w:t>
      </w:r>
      <w:r>
        <w:rPr/>
        <w:t>ol������hSZ���������������</w:t>
      </w:r>
      <w:r>
        <w:rPr/>
        <w:t>泤������������</w:t>
      </w:r>
      <w:r>
        <w:rPr/>
        <w:t>¸��������������������������������������ɵ��Y�Ԟ�y��b���Ҷ������������������ҿ��������ƾ����ż������������������������������������������������</w:t>
      </w:r>
      <w:r>
        <w:rPr>
          <w:rtl w:val="true"/>
        </w:rPr>
        <w:t>ݷ</w:t>
      </w:r>
      <w:r>
        <w:rPr/>
        <w:t>�</w:t>
      </w:r>
      <w:r>
        <w:rPr/>
        <w:t>Ñ�����������������������������������������������������������{������Ոix������ɧ������������̹����������������������������������������������ɼ������������������������������ÿК����������������������������������������������ϸ�</w:t>
      </w:r>
      <w:r>
        <w:rPr>
          <w:rtl w:val="true"/>
        </w:rPr>
        <w:t>ٶ</w:t>
      </w:r>
      <w:r>
        <w:rPr/>
        <w:t>�</w:t>
      </w:r>
      <w:r>
        <w:rPr/>
        <w:t>켰�</w:t>
      </w:r>
      <w:r>
        <w:rPr/>
        <w:t>_N�ɷ���M&lt;���ĴⲞ�Ʈ�]@</w:t>
      </w:r>
      <w:r>
        <w:rPr/>
        <w:t>뽛�</w:t>
      </w:r>
      <w:r>
        <w:rPr>
          <w:rtl w:val="true"/>
        </w:rPr>
        <w:t>ٹ</w:t>
      </w:r>
      <w:r>
        <w:rPr/>
        <w:t>�</w:t>
      </w:r>
      <w:r>
        <w:rPr/>
        <w:t>ye�x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9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\!�zA���������</w:t>
      </w:r>
      <w:r>
        <w:rPr>
          <w:rtl w:val="true"/>
        </w:rPr>
        <w:t>ڞ������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٭</w:t>
      </w:r>
      <w:r>
        <w:rPr/>
        <w:t>���</w:t>
      </w:r>
      <w:r>
        <w:rPr/>
        <w:t>Ե�������ɼ������������������������}������������ɧ�����Ƚ���ú�������������������Ǽ����ķ����ƹ����ȹ�������������������������ʾ���</w:t>
      </w:r>
      <w:r>
        <w:rPr>
          <w:rtl w:val="true"/>
        </w:rPr>
        <w:t>؜</w:t>
      </w:r>
      <w:r>
        <w:rPr/>
        <w:t>��</w:t>
      </w:r>
      <w:r>
        <w:rPr/>
        <w:t>ƺƽ��˿�����������������������������������ĺ�����������ν�������MBH`eh3&gt;@07=��������</w:t>
      </w:r>
      <w:r>
        <w:rPr>
          <w:rtl w:val="true"/>
        </w:rPr>
        <w:t>ܡ</w:t>
      </w:r>
      <w:r>
        <w:rPr/>
        <w:t>�����������������</w:t>
      </w:r>
      <w:r>
        <w:rPr/>
        <w:t>ξ��qt���Ѱ�����s|����w�wVa�n|sS`����s����������������˱����kn�����s_j��������������</w:t>
      </w:r>
      <w:r>
        <w:rPr/>
        <w:t>署�����������������������������������</w:t>
      </w:r>
      <w:r>
        <w:rPr/>
        <w:t>ź���������������ÖuR�ɓ�</w:t>
      </w:r>
      <w:r>
        <w:rPr>
          <w:rtl w:val="true"/>
        </w:rPr>
        <w:t>ڗٸ</w:t>
      </w:r>
      <w:r>
        <w:rPr/>
        <w:t>�������������������</w:t>
      </w:r>
      <w:r>
        <w:rPr/>
        <w:t>ʿ����ʵ����´������������������������������������������������������������</w:t>
      </w:r>
      <w:r>
        <w:rPr/>
        <w:t>稟����������������������������������</w:t>
      </w:r>
      <w:r>
        <w:rPr>
          <w:rtl w:val="true"/>
        </w:rPr>
        <w:t>ؿ</w:t>
      </w:r>
      <w:r>
        <w:rPr/>
        <w:t>��������������</w:t>
      </w:r>
      <w:r>
        <w:rPr/>
        <w:t>밞���񱙧�����</w:t>
      </w:r>
      <w:r>
        <w:rPr/>
        <w:t>Ϝ}�����</w:t>
      </w:r>
      <w:r>
        <w:rPr>
          <w:rtl w:val="true"/>
        </w:rPr>
        <w:t>ض</w:t>
      </w:r>
      <w:r>
        <w:rPr/>
        <w:t>�</w:t>
      </w:r>
      <w:r>
        <w:rPr/>
        <w:t>ά����к����ʸ����ƹ���񘌠������������ƽ������������������������������������������������</w:t>
      </w:r>
      <w:r>
        <w:rPr/>
        <w:t>ܽ�����</w:t>
      </w:r>
      <w:r>
        <w:rPr/>
        <w:t>Ͽ�����������������������������������������������������ɷ�������pA1�л⨒�ZF�ʽ�ø������Ǟ����xM-П�о</w:t>
      </w:r>
      <w:r>
        <w:rPr/>
        <w:t>ٖ�</w:t>
      </w:r>
      <w:r>
        <w:rPr/>
        <w:t>Ȋ�����sm���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8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O#��u������ԙ����</w:t>
      </w:r>
      <w:r>
        <w:rPr>
          <w:rtl w:val="true"/>
        </w:rPr>
        <w:t>ܟ</w:t>
      </w:r>
      <w:r>
        <w:rPr/>
        <w:t>������</w:t>
      </w:r>
      <w:r>
        <w:rPr/>
        <w:t>ȅ���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ѳ��������������n�����������{�������������Ѹ��Ϳ����������������������ǽ����Ƚ�����������������������������������������</w:t>
      </w:r>
      <w:r>
        <w:rPr/>
        <w:t>ֿ��</w:t>
      </w:r>
      <w:r>
        <w:rPr/>
        <w:t>ƺ������ѿ�������������������Ϳ����Ϻ�����������������������Ȼ�������±����|ox106+36&lt;GK��������𑝩�����������������~~zkf�����}^f����ģ�������</w:t>
      </w:r>
      <w:r>
        <w:rPr/>
        <w:t>ܺ�ͬ�����������������������������</w:t>
      </w:r>
      <w:r>
        <w:rPr/>
        <w:t>е���</w:t>
      </w:r>
      <w:r>
        <w:rPr>
          <w:rtl w:val="true"/>
        </w:rPr>
        <w:t>ݚ</w:t>
      </w:r>
      <w:r>
        <w:rPr/>
        <w:t>�����</w:t>
      </w:r>
      <w:r>
        <w:rPr/>
        <w:t>Ӿ���������</w:t>
      </w:r>
      <w:r>
        <w:rPr>
          <w:rtl w:val="true"/>
        </w:rPr>
        <w:t>ݝ</w:t>
      </w:r>
      <w:r>
        <w:rPr/>
        <w:t>�������������</w:t>
      </w:r>
      <w:r>
        <w:rPr/>
        <w:t>趭���곱���䱱���漺�������������������</w:t>
      </w:r>
      <w:r>
        <w:rPr/>
        <w:t>Ͽ�kIҴ�ɫk��s���ջ������������������������������������</w:t>
      </w:r>
      <w:r>
        <w:rPr/>
        <w:t>澵������������������������������������������������㹰</w:t>
      </w:r>
      <w:r>
        <w:rPr/>
        <w:t>ő�����������������������������������������������Ŵ�������ë��z����£�������mL]�������λ����̽���������</w:t>
      </w:r>
      <w:r>
        <w:rPr/>
        <w:t>敉�������������������������������������������������������������������������쿿</w:t>
      </w:r>
      <w:r>
        <w:rPr/>
        <w:t>ɩ���������������������������������������ɸ������̱�}�Ů</w:t>
      </w:r>
      <w:r>
        <w:rPr/>
        <w:t>䱖�</w:t>
      </w:r>
      <w:r>
        <w:rPr/>
        <w:t>w\�Ʊ�ĺ���Χ�</w:t>
      </w:r>
      <w:r>
        <w:rPr>
          <w:rtl w:val="true"/>
        </w:rPr>
        <w:t>߻</w:t>
      </w:r>
      <w:r>
        <w:rPr/>
        <w:t>���︔���ӭ~dȇs�</w:t>
      </w:r>
      <w:r>
        <w:rPr>
          <w:rtl w:val="true"/>
        </w:rPr>
        <w:t>ݚ</w:t>
      </w:r>
      <w:r>
        <w:rPr/>
        <w:t>�</w:t>
      </w:r>
      <w:r>
        <w:rPr/>
        <w:t>ǌ��tf�����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6#�����: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᜔�</w:t>
      </w:r>
      <w:r>
        <w:rPr/>
        <w:t>H��Q����������������������</w:t>
      </w:r>
      <w:r>
        <w:rPr>
          <w:rtl w:val="true"/>
        </w:rPr>
        <w:t>׈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̰��</w:t>
      </w:r>
      <w:r>
        <w:rPr/>
        <w:t>r�����������©������������}���̫�������������������������������ᵪ�������������������ʿ����������Ȼ����Ǻ����������������������ӭ����������Ữ�����������������������������������Ⱦ�������������������������0&amp;/MLT##"!4:��</w:t>
      </w:r>
      <w:r>
        <w:rPr/>
        <w:t>ܿ�ឰ�������������������</w:t>
      </w:r>
      <w:r>
        <w:rPr/>
        <w:t>wv������gPV�����β���</w:t>
      </w:r>
      <w:r>
        <w:rPr/>
        <w:t>߲��</w:t>
      </w:r>
      <w:r>
        <w:rPr/>
        <w:t>ä���������Ի���ı����ô�����������Љku������U:I�����������</w:t>
      </w:r>
      <w:r>
        <w:rPr>
          <w:rtl w:val="true"/>
        </w:rPr>
        <w:t>׮</w:t>
      </w:r>
      <w:r>
        <w:rPr/>
        <w:t>�������������������������������������</w:t>
      </w:r>
      <w:r>
        <w:rPr/>
        <w:t>Ȼ�̻����</w:t>
      </w:r>
      <w:r>
        <w:rPr>
          <w:rtl w:val="true"/>
        </w:rPr>
        <w:t>׾</w:t>
      </w:r>
      <w:r>
        <w:rPr/>
        <w:t>��������</w:t>
      </w:r>
      <w:r>
        <w:rPr/>
        <w:t>f�</w:t>
      </w:r>
      <w:r>
        <w:rPr>
          <w:rtl w:val="true"/>
        </w:rPr>
        <w:t>ק</w:t>
      </w:r>
      <w:r>
        <w:rPr/>
        <w:t>�</w:t>
      </w:r>
      <w:r>
        <w:rPr/>
        <w:t>ԕ�������������������ʼ�ï�Խ�����������������������������������������Ǿ������������������������</w:t>
      </w:r>
      <w:r>
        <w:rPr>
          <w:rtl w:val="true"/>
        </w:rPr>
        <w:t>ݰ</w:t>
      </w:r>
      <w:r>
        <w:rPr/>
        <w:t>�����������������������������������</w:t>
      </w:r>
      <w:r>
        <w:rPr/>
        <w:t>Ļ���</w:t>
      </w:r>
      <w:r>
        <w:rPr>
          <w:rtl w:val="true"/>
        </w:rPr>
        <w:t>ڽ</w:t>
      </w:r>
      <w:r>
        <w:rPr/>
        <w:t>�</w:t>
      </w:r>
      <w:r>
        <w:rPr/>
        <w:t>Ə}�������ĭ����|�������o~�����</w:t>
      </w:r>
      <w:r>
        <w:rPr>
          <w:rtl w:val="true"/>
        </w:rPr>
        <w:t>ع</w:t>
      </w:r>
      <w:r>
        <w:rPr/>
        <w:t>����</w:t>
      </w:r>
      <w:r>
        <w:rPr/>
        <w:t>γ�������������������</w:t>
      </w:r>
      <w:r>
        <w:rPr>
          <w:rtl w:val="true"/>
        </w:rPr>
        <w:t>ߝ</w:t>
      </w:r>
      <w:r>
        <w:rPr/>
        <w:t>�������������</w:t>
      </w:r>
      <w:r>
        <w:rPr/>
        <w:t>ǻ�����������������������������������������Ŷ�ȹε��;����������������ǽ�Ŷ����Ĩ�������������������������������Ѭ��bQ�ѵ�Ĥ��n�˸������ѳ����ĩ����ӳ�</w:t>
      </w:r>
      <w:r>
        <w:rPr>
          <w:rtl w:val="true"/>
        </w:rPr>
        <w:t>޵</w:t>
      </w:r>
      <w:r>
        <w:rPr/>
        <w:t>�</w:t>
      </w:r>
      <w:r>
        <w:rPr/>
        <w:t>Ҙ��v`�ȷȏ|��oȟ��Ǜ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7#�����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Ή�����������ј������</w:t>
      </w:r>
      <w:r>
        <w:rPr>
          <w:rtl w:val="true"/>
        </w:rPr>
        <w:t>ߞ</w:t>
      </w:r>
      <w:r>
        <w:rPr/>
        <w:t>MJ#OK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���������{��y��{���������</w:t>
      </w:r>
      <w:r>
        <w:rPr>
          <w:rtl w:val="true"/>
        </w:rPr>
        <w:t>׬</w:t>
      </w:r>
      <w:r>
        <w:rPr/>
        <w:t>�����</w:t>
      </w:r>
      <w:r>
        <w:rPr/>
        <w:t>´���������������ô�������������������������ȼ�����������������������������￳���</w:t>
      </w:r>
      <w:r>
        <w:rPr>
          <w:rtl w:val="true"/>
        </w:rPr>
        <w:t>ﱤ</w:t>
      </w:r>
      <w:r>
        <w:rPr/>
        <w:t>�̿����</w:t>
      </w:r>
      <w:r>
        <w:rPr/>
        <w:t>˾А����������������������������������������������������������������ʼɾ�����������й�. 1###!5&gt;-NU��</w:t>
      </w:r>
      <w:r>
        <w:rPr>
          <w:rtl w:val="true"/>
        </w:rPr>
        <w:t>׊</w:t>
      </w:r>
      <w:r>
        <w:rPr/>
        <w:t>�����</w:t>
      </w:r>
      <w:r>
        <w:rPr/>
        <w:t>Ʈ�������</w:t>
      </w:r>
      <w:r>
        <w:rPr/>
        <w:t>岹���������</w:t>
      </w:r>
      <w:r>
        <w:rPr/>
        <w:t>Ŷ������������</w:t>
      </w:r>
      <w:r>
        <w:rPr>
          <w:rtl w:val="true"/>
        </w:rPr>
        <w:t>ߐ</w:t>
      </w:r>
      <w:r>
        <w:rPr/>
        <w:t>y�������ʳ�����������������������������</w:t>
      </w:r>
      <w:r>
        <w:rPr>
          <w:rtl w:val="true"/>
        </w:rPr>
        <w:t>ٸ</w:t>
      </w:r>
      <w:r>
        <w:rPr/>
        <w:t>ã��������������</w:t>
      </w:r>
      <w:r>
        <w:rPr/>
        <w:t>ަ����������������������������������������������������</w:t>
      </w:r>
      <w:r>
        <w:rPr/>
        <w:t>ÉlN�ɚ̲u��k���ƭ���Ǽ���������������������������</w:t>
      </w:r>
      <w:r>
        <w:rPr/>
        <w:t>麱�����������������������������������������</w:t>
      </w:r>
      <w:r>
        <w:rPr/>
        <w:t>Ժ����</w:t>
      </w:r>
      <w:r>
        <w:rPr>
          <w:rtl w:val="true"/>
        </w:rPr>
        <w:t>߿�</w:t>
      </w:r>
      <w:r>
        <w:rPr>
          <w:rtl w:val="true"/>
        </w:rPr>
        <w:t>˧�������������������</w:t>
      </w:r>
      <w:r>
        <w:rPr>
          <w:rtl w:val="true"/>
        </w:rPr>
        <w:t>ݹ</w:t>
      </w:r>
      <w:r>
        <w:rPr/>
        <w:t>�</w:t>
      </w:r>
      <w:r>
        <w:rPr/>
        <w:t>Œ����������������Ħ����</w:t>
      </w:r>
      <w:r>
        <w:rPr/>
        <w:t>忧�������</w:t>
      </w:r>
      <w:r>
        <w:rPr/>
        <w:t>j|��������</w:t>
      </w:r>
      <w:r>
        <w:rPr>
          <w:rtl w:val="true"/>
        </w:rPr>
        <w:t>ں</w:t>
      </w:r>
      <w:r>
        <w:rPr/>
        <w:t>����</w:t>
      </w:r>
      <w:r>
        <w:rPr/>
        <w:t>~_oԹ���������������������ɽѴ��������������������������ʽ������������������������������������������������������Ӝ��������·Ȱ����������������������������̮�x</w:t>
      </w:r>
      <w:r>
        <w:rPr/>
        <w:t>ಛ�ͫ</w:t>
      </w:r>
      <w:r>
        <w:rPr/>
        <w:t>F##�</w:t>
      </w:r>
      <w:r>
        <w:rPr/>
        <w:t>ֹ������ּ�������������������</w:t>
      </w:r>
      <w:r>
        <w:rPr/>
        <w:t>ϵ�z[�uX�ʬ�ȩ�}Y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7#�����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���</w:t>
      </w:r>
      <w:r>
        <w:rPr>
          <w:rtl w:val="true"/>
        </w:rPr>
        <w:t>ߟ</w:t>
      </w:r>
      <w:r>
        <w:rPr/>
        <w:t>���</w:t>
      </w:r>
      <w:r>
        <w:rPr/>
        <w:t>ɔ��^FF####/-#���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ʩ����~|}��������������ƸѾ�����ɼ���Ϳ����������ʼ�������������������ȼ����������������������������ȼ�÷�˿պ�����˿����������˽Ԫ�������������</w:t>
      </w:r>
      <w:r>
        <w:rPr/>
        <w:t>꽰�������������������������������</w:t>
      </w:r>
      <w:r>
        <w:rPr/>
        <w:t>Ƚ����¹�ȿе��������������������������(%6(&lt;G##$=cl��������������ÝWa������hZM��������������}����������˾����ü����������ǿ������������es�����r����������|�����������������������������������Ķ���������ˮ���ԁfI�͠�ԙ�Ĝ�������������������˵�����������������������������������������������������������������������</w:t>
      </w:r>
      <w:r>
        <w:rPr/>
        <w:t>֧�����������������������������������</w:t>
      </w:r>
      <w:r>
        <w:rPr/>
        <w:t>¹����Ͷ���</w:t>
      </w:r>
      <w:r>
        <w:rPr/>
        <w:t>쾢�</w:t>
      </w:r>
      <w:r>
        <w:rPr>
          <w:rtl w:val="true"/>
        </w:rPr>
        <w:t>ڽ</w:t>
      </w:r>
      <w:r>
        <w:rPr/>
        <w:t>����</w:t>
      </w:r>
      <w:r>
        <w:rPr/>
        <w:t>{������</w:t>
      </w:r>
      <w:r>
        <w:rPr/>
        <w:t>窈��</w:t>
      </w:r>
      <w:r>
        <w:rPr/>
        <w:t>p~�{������ĭ�̶�������������������÷˶�������������������������������������������������������Ƹ���ѻ��˽�˽���������������������ɾϕ�������������������������������̧wi</w:t>
      </w:r>
      <w:r>
        <w:rPr/>
        <w:t>ౕ�</w:t>
      </w:r>
      <w:r>
        <w:rPr/>
        <w:t>^8���Ħ�ξ��������������ʼ����ʴ��</w:t>
      </w:r>
      <w:r>
        <w:rPr/>
        <w:t>ַ�</w:t>
      </w:r>
      <w:r>
        <w:rPr/>
        <w:t>xP��]��kÜu�</w:t>
      </w:r>
      <w:r>
        <w:rPr/>
        <w:t>仴�</w:t>
      </w:r>
      <w:r>
        <w:rPr/>
        <w:t>b��U�ѓ�</w:t>
      </w:r>
      <w:r>
        <w:rPr>
          <w:rtl w:val="true"/>
        </w:rPr>
        <w:t>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8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L#"##TI#C;#DB#��R������CA#���</w:t>
      </w:r>
      <w:r>
        <w:rPr>
          <w:rtl w:val="true"/>
        </w:rPr>
        <w:t>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x���ϯ�����������������������������������������������������������������ɽ��������������������������������ʼ������ᗉ������������˽��������������Ȼ�ô���������������������������������ö�������������</w:t>
      </w:r>
      <w:r>
        <w:rPr>
          <w:rtl w:val="true"/>
        </w:rPr>
        <w:t>ث��څ</w:t>
      </w:r>
      <w:r>
        <w:rPr>
          <w:rtl w:val="true"/>
        </w:rPr>
        <w:t>|�%</w:t>
      </w:r>
      <w:r>
        <w:rPr/>
        <w:t>7</w:t>
      </w:r>
      <w:r>
        <w:rPr/>
        <w:t>E###T�p������ιg�i#&amp;�&amp;AK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&lt;��������������¾ͻ����𷮿���������������������������</w:t>
      </w:r>
      <w:r>
        <w:rPr>
          <w:rtl w:val="true"/>
        </w:rPr>
        <w:t>خ</w:t>
      </w:r>
      <w:r>
        <w:rPr/>
        <w:t>����</w:t>
      </w:r>
      <w:r>
        <w:rPr/>
        <w:t>ɠ��}����ʪ���������</w:t>
      </w:r>
      <w:r>
        <w:rPr>
          <w:rtl w:val="true"/>
        </w:rPr>
        <w:t>ޢ�����������������������������������������������׼��ڟ</w:t>
      </w:r>
      <w:r>
        <w:rPr/>
        <w:t>�</w:t>
      </w:r>
      <w:r>
        <w:rPr/>
        <w:t>g�Π��gһ�������ν�������������������������������������������������������������������������������������úϯ����ƾ��Ļ��������������������������������������������</w:t>
      </w:r>
      <w:r>
        <w:rPr>
          <w:rtl w:val="true"/>
        </w:rPr>
        <w:t>ٴ</w:t>
      </w:r>
      <w:r>
        <w:rPr/>
        <w:t>�������������������������������</w:t>
      </w:r>
      <w:r>
        <w:rPr/>
        <w:t>ƿ�������ȼж��������������������������������������;�����������������������������������������������������������</w:t>
      </w:r>
      <w:r>
        <w:rPr/>
        <w:t>绯</w:t>
      </w:r>
      <w:r>
        <w:rPr/>
        <w:t>ū��������¾���������Կ��</w:t>
      </w:r>
      <w:r>
        <w:rPr/>
        <w:t>㳟���</w:t>
      </w:r>
      <w:r>
        <w:rPr/>
        <w:t>h?</w:t>
      </w:r>
      <w:r>
        <w:rPr>
          <w:rtl w:val="true"/>
        </w:rPr>
        <w:t>ۮ</w:t>
      </w:r>
      <w:r>
        <w:rPr/>
        <w:t>��</w:t>
      </w:r>
      <w:r>
        <w:rPr/>
        <w:t>б�ɼй���</w:t>
      </w:r>
      <w:r>
        <w:rPr/>
        <w:t>㺯�����������������</w:t>
      </w:r>
      <w:r>
        <w:rPr/>
        <w:t>ȳ���m~d3��T���ϥ��bӬs��~�</w:t>
      </w:r>
      <w:r>
        <w:rPr>
          <w:rtl w:val="true"/>
        </w:rPr>
        <w:t>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?:#�����</w:t>
      </w:r>
      <w:r>
        <w:rPr/>
        <w:t>98#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ט</w:t>
      </w:r>
      <w:r>
        <w:rPr/>
        <w:t>-*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Ƚ�������ϟ����������������������������������������������ʽ�˽�������������������������������������������������ȿ����������������������ǻ�ĸ������</w:t>
      </w:r>
      <w:r>
        <w:rPr/>
        <w:t>껯�����������������������������������������</w:t>
      </w:r>
      <w:r>
        <w:rPr/>
        <w:t>ɼ�������������λ�������{o�BP]@ah���#1&gt;���Tr\#$�0Q�A]�Zhx22&gt;##~k]��</w:t>
      </w:r>
      <w:r>
        <w:rPr>
          <w:rtl w:val="true"/>
        </w:rPr>
        <w:t>ڢ</w:t>
      </w:r>
      <w:r>
        <w:rPr/>
        <w:t>�������</w:t>
      </w:r>
      <w:r>
        <w:rPr/>
        <w:t>α����������������������������������������nz�����</w:t>
      </w:r>
      <w:r>
        <w:rPr/>
        <w:t>夆�</w:t>
      </w:r>
      <w:r>
        <w:rPr/>
        <w:t>˱������������������������������������������</w:t>
      </w:r>
      <w:r>
        <w:rPr/>
        <w:t>黭�</w:t>
      </w:r>
      <w:r>
        <w:rPr/>
        <w:t>ȸ����s����ʶ�����������ȳ���ȉ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Ź������������������</w:t>
      </w:r>
      <w:r>
        <w:rPr>
          <w:rtl w:val="true"/>
        </w:rPr>
        <w:t>ݰ��������ݷ�����������</w:t>
      </w:r>
      <w:r>
        <w:rPr/>
        <w:t>۲</w:t>
      </w:r>
      <w:r>
        <w:rPr/>
        <w:t>�����������������������������</w:t>
      </w:r>
      <w:r>
        <w:rPr/>
        <w:t>ö����ʽ�µ������������������������������������������̾�������������������������������ʼ���������</w:t>
      </w:r>
      <w:r>
        <w:rPr/>
        <w:t>馡���</w:t>
      </w:r>
      <w:r>
        <w:rPr>
          <w:rtl w:val="true"/>
        </w:rPr>
        <w:t>ܛ����ړ</w:t>
      </w:r>
      <w:r>
        <w:rPr/>
        <w:t>���������</w:t>
      </w:r>
      <w:r>
        <w:rPr/>
        <w:t>~v�T=�Ȫ�_&gt;��j</w:t>
      </w:r>
      <w:r>
        <w:rPr/>
        <w:t>۲�</w:t>
      </w:r>
      <w:r>
        <w:rPr/>
        <w:t>ұ���������������������������f`&lt;�ȥ��y�ʬlJ.��e�</w:t>
      </w:r>
      <w:r>
        <w:rPr>
          <w:rtl w:val="true"/>
        </w:rPr>
        <w:t>׫</w:t>
      </w:r>
      <w:r>
        <w:rPr/>
        <w:t>��</w:t>
      </w:r>
      <w:r>
        <w:rPr/>
        <w:t>X԰d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@;#������IH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P#��lf2�}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߹�</w:t>
      </w:r>
      <w:r>
        <w:rPr/>
        <w:t>ι����������}�������������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㲩</w:t>
      </w:r>
      <w:r>
        <w:rPr/>
        <w:t>č���������������������������</w:t>
      </w:r>
      <w:r>
        <w:rPr/>
        <w:t>뵭���������������������������������</w:t>
      </w:r>
      <w:r>
        <w:rPr/>
        <w:t>ջ�ɯ�������������ʨ�z�ǿΨ��Yko������sUaW#+�*B�Le�4J�an�FJd-(N-(���������������ǿ�������������������������������վ��̱����</w:t>
      </w:r>
      <w:r>
        <w:rPr>
          <w:rtl w:val="true"/>
        </w:rPr>
        <w:t>ٽ</w:t>
      </w:r>
      <w:r>
        <w:rPr/>
        <w:t>Ɉjt��</w:t>
      </w:r>
      <w:r>
        <w:rPr/>
        <w:t>訍���</w:t>
      </w:r>
      <w:r>
        <w:rPr/>
        <w:t>м������������������������������������������������������������������������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Ǻ�������������������������������Ծ�������yV]�����Š���������������������������������ǾӨ�����������������������������������������������������������������̾����ɸ�������ü������Ĭ��������ȝ�����phu������ě�xH �</w:t>
      </w:r>
      <w:r>
        <w:rPr/>
        <w:t>ٟ�</w:t>
      </w:r>
      <w:r>
        <w:rPr/>
        <w:t>˝�cB��z���������������������������������������jhm÷�YEP���|j</w:t>
      </w:r>
      <w:r>
        <w:rPr>
          <w:rtl w:val="true"/>
        </w:rPr>
        <w:t>ٸ</w:t>
      </w:r>
      <w:r>
        <w:rPr/>
        <w:t>��</w:t>
      </w:r>
      <w:r>
        <w:rPr/>
        <w:t>ʃ</w:t>
      </w:r>
      <w:r>
        <w:rPr>
          <w:rtl w:val="true"/>
        </w:rPr>
        <w:t>ڻ</w:t>
      </w:r>
      <w:r>
        <w:rPr/>
        <w:t>`��#��b���</w:t>
      </w:r>
      <w:r>
        <w:rPr/>
        <w:t>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;8#������GG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5-#~wC�</w:t>
      </w:r>
      <w:r>
        <w:rPr/>
        <w:t>ާ�����</w:t>
      </w:r>
      <w:r>
        <w:rPr/>
        <w:t>ǅ���������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ҭ�ͺ��������������������������������������������������������Ⱦ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鸳�����</w:t>
      </w:r>
      <w:r>
        <w:rPr/>
        <w:t>ֻ�������������������������������������ּ����������</w:t>
      </w:r>
      <w:r>
        <w:rPr>
          <w:rtl w:val="true"/>
        </w:rPr>
        <w:t>ٿ</w:t>
      </w:r>
      <w:r>
        <w:rPr/>
        <w:t>��</w:t>
      </w:r>
      <w:r>
        <w:rPr/>
        <w:t>ջ�</w:t>
      </w:r>
      <w:r>
        <w:rPr>
          <w:rtl w:val="true"/>
        </w:rPr>
        <w:t>ؽܞ</w:t>
      </w:r>
      <w:r>
        <w:rPr/>
        <w:t>����ٕ������</w:t>
      </w:r>
      <w:r>
        <w:rPr/>
        <w:t>ӝ��RVW�����V#$�DT�`s�fx�NZ�ch�:##��������</w:t>
      </w:r>
      <w:r>
        <w:rPr/>
        <w:t>㩢����������</w:t>
      </w:r>
      <w:r>
        <w:rPr/>
        <w:t>ƽ���������</w:t>
      </w:r>
      <w:r>
        <w:rPr/>
        <w:t>緯����</w:t>
      </w:r>
      <w:r>
        <w:rPr/>
        <w:t>ž�������µ����������տ���</w:t>
      </w:r>
      <w:r>
        <w:rPr/>
        <w:t>衇������秎��������������������������������������������������������</w:t>
      </w:r>
      <w:r>
        <w:rPr/>
        <w:t>mob�����OJFǷ������������������������������������������������������������ȿ�������������������������������̿������������������������������������������η����</w:t>
      </w:r>
      <w:r>
        <w:rPr>
          <w:rtl w:val="true"/>
        </w:rPr>
        <w:t>ݾ</w:t>
      </w:r>
      <w:r>
        <w:rPr/>
        <w:t>Ĭ���������������Լ���</w:t>
      </w:r>
      <w:r>
        <w:rPr/>
        <w:t>⾳����</w:t>
      </w:r>
      <w:r>
        <w:rPr/>
        <w:t>º������������ȿԮ�����������</w:t>
      </w:r>
      <w:r>
        <w:rPr/>
        <w:t>뿶�������������������������������������</w:t>
      </w:r>
      <w:r>
        <w:rPr/>
        <w:t>Ǽ������������������������������𹨻�����ϻ����������������������̙��s;�ӎ��O</w:t>
      </w:r>
      <w:r>
        <w:rPr>
          <w:rtl w:val="true"/>
        </w:rPr>
        <w:t>׮</w:t>
      </w:r>
      <w:r>
        <w:rPr/>
        <w:t>����</w:t>
      </w:r>
      <w:r>
        <w:rPr/>
        <w:t>Թ�������Ļ</w:t>
      </w:r>
      <w:r>
        <w:rPr/>
        <w:t>ֵ������</w:t>
      </w:r>
      <w:r>
        <w:rPr>
          <w:rtl w:val="true"/>
        </w:rPr>
        <w:t>ؿ</w:t>
      </w:r>
      <w:r>
        <w:rPr/>
        <w:t>����������󨬵�����񦠼��</w:t>
      </w:r>
      <w:r>
        <w:rPr/>
        <w:t>㗂����</w:t>
      </w:r>
      <w:r>
        <w:rPr/>
        <w:t>zU�j%��</w:t>
      </w:r>
      <w:r>
        <w:rPr>
          <w:rtl w:val="true"/>
        </w:rPr>
        <w:t>׼</w:t>
      </w:r>
      <w:r>
        <w:rPr/>
        <w:t>UçCϯ\�Ԕ����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=#������EE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u@YQ �</w:t>
      </w:r>
      <w:r>
        <w:rPr/>
        <w:t>߫�֠���������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洕�</w:t>
      </w:r>
      <w:r>
        <w:rPr/>
        <w:t>n���upt��������������������������������������������������������������</w:t>
      </w:r>
      <w:r>
        <w:rPr/>
        <w:t>濱�������</w:t>
      </w:r>
      <w:r>
        <w:rPr/>
        <w:t>ǽ����������������������������������������úՈ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齭</w:t>
      </w:r>
      <w:r>
        <w:rPr/>
        <w:t>ǲ��ĴΨ�������</w:t>
      </w:r>
      <w:r>
        <w:rPr/>
        <w:t>ꫨ������́��</w:t>
      </w:r>
      <w:r>
        <w:rPr/>
        <w:t>pei���L# �m}�l~�ET�NW�|~Ò�&lt;##������»͟���������������������Ž��������ҧ�����˾Е�����������r{�kt���ҷ�é���ѽ������</w:t>
      </w:r>
      <w:r>
        <w:rPr/>
        <w:t>߳�����������������������������������</w:t>
      </w:r>
      <w:r>
        <w:rPr/>
        <w:t>###��</w:t>
      </w:r>
      <w:r>
        <w:rPr/>
        <w:t>⻽�</w:t>
      </w:r>
      <w:r>
        <w:rPr/>
        <w:t>hl^�ʼX`U���XIL���Ȱ����Ƚ���</w:t>
      </w:r>
      <w:r>
        <w:rPr/>
        <w:t>论����������</w:t>
      </w:r>
      <w:r>
        <w:rPr/>
        <w:t>Ź������������������������������������������������������������������</w:t>
      </w:r>
      <w:r>
        <w:rPr/>
        <w:t>㾱</w:t>
      </w:r>
      <w:r>
        <w:rPr/>
        <w:t>Ź�����������������������������̷����</w:t>
      </w:r>
      <w:r>
        <w:rPr>
          <w:rtl w:val="true"/>
        </w:rPr>
        <w:t>ۻ</w:t>
      </w:r>
      <w:r>
        <w:rPr/>
        <w:t>���֙</w:t>
      </w:r>
      <w:r>
        <w:rPr/>
        <w:t>v|</w:t>
      </w:r>
      <w:r>
        <w:rPr/>
        <w:t>ܹ�����������������������</w:t>
      </w:r>
      <w:r>
        <w:rPr/>
        <w:t>ȿ������</w:t>
      </w:r>
      <w:r>
        <w:rPr>
          <w:rtl w:val="true"/>
        </w:rPr>
        <w:t>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Զ����ē��ɕ</w:t>
      </w:r>
      <w:r>
        <w:rPr>
          <w:rtl w:val="true"/>
        </w:rPr>
        <w:t>ڬ</w:t>
      </w:r>
      <w:r>
        <w:rPr/>
        <w:t>nvK#�պ���Ժ������</w:t>
      </w:r>
      <w:r>
        <w:rPr/>
        <w:t>웒�����������������������������䭡�</w:t>
      </w:r>
      <w:r>
        <w:rPr/>
        <w:t>}pz����}]˶fP#�ԀɭY��R��W�ը�</w:t>
      </w:r>
      <w:r>
        <w:rPr>
          <w:rtl w:val="true"/>
        </w:rPr>
        <w:t>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@</w:t>
      </w:r>
      <w:r>
        <w:rPr/>
        <w:t>0</w:t>
      </w:r>
      <w:r>
        <w:rPr/>
        <w:t>#������CC'�</w:t>
      </w:r>
      <w:r>
        <w:rPr/>
        <w:t>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[Q#��j������</w:t>
      </w:r>
      <w:r>
        <w:rPr/>
        <w:t>ާ����</w:t>
      </w:r>
      <w:r>
        <w:rPr/>
        <w:t>Ȋ�������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ş�|���������{���</w:t>
      </w:r>
      <w:r>
        <w:rPr>
          <w:rtl w:val="true"/>
        </w:rPr>
        <w:t>ں</w:t>
      </w:r>
      <w:r>
        <w:rPr/>
        <w:t>��</w:t>
      </w:r>
      <w:r>
        <w:rPr/>
        <w:t>Ⱦ���������������������������������������</w:t>
      </w:r>
      <w:r>
        <w:rPr/>
        <w:t>⽰�������</w:t>
      </w:r>
      <w:r>
        <w:rPr/>
        <w:t>ʽ���������������������������������������������������</w:t>
      </w:r>
      <w:r>
        <w:rPr/>
        <w:t>੣�����</w:t>
      </w:r>
      <w:r>
        <w:rPr/>
        <w:t>掉�������</w:t>
      </w:r>
      <w:r>
        <w:rPr/>
        <w:t>ÿ��������������������������������ü����������������</w:t>
      </w:r>
      <w:r>
        <w:rPr/>
        <w:t>瞖���</w:t>
      </w:r>
      <w:r>
        <w:rPr/>
        <w:t>ŀx�������������������������g^a���,##�CQ�7EЂ��]d�]]</w:t>
      </w:r>
      <w:r>
        <w:rPr>
          <w:rtl w:val="true"/>
        </w:rPr>
        <w:t>ݴ</w:t>
      </w:r>
      <w:r>
        <w:rPr/>
        <w:t>�</w:t>
      </w:r>
      <w:r>
        <w:rPr/>
        <w:t>G.*���������üΠ��������qh�����x����e]r���x�ü̲�������Ӹ�����ͻ�ϻ���Ժ��������hLX��������������������������������������������������\Z[��ɦ������$* ���6*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����</w:t>
      </w:r>
      <w:r>
        <w:rPr/>
        <w:t>顀������</w:t>
      </w:r>
      <w:r>
        <w:rPr/>
        <w:t>ʲ�ѿ���</w:t>
      </w:r>
      <w:r>
        <w:rPr>
          <w:rtl w:val="true"/>
        </w:rPr>
        <w:t>ٷ</w:t>
      </w:r>
      <w:r>
        <w:rPr/>
        <w:t>�������������������</w:t>
      </w:r>
      <w:r>
        <w:rPr/>
        <w:t>æ��������������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྿ޮ�</w:t>
      </w:r>
      <w:r>
        <w:rPr/>
        <w:t>Œ}�̞⹃�</w:t>
      </w:r>
      <w:r>
        <w:rPr>
          <w:rtl w:val="true"/>
        </w:rPr>
        <w:t>ش���ڼ��������������ݞ</w:t>
      </w:r>
      <w:r>
        <w:rPr/>
        <w:t>��������</w:t>
      </w:r>
      <w:r>
        <w:rPr/>
        <w:t>¿�������������������������������zF��TѸv�</w:t>
      </w:r>
      <w:r>
        <w:rPr>
          <w:rtl w:val="true"/>
        </w:rPr>
        <w:t>ߡ</w:t>
      </w:r>
      <w:r>
        <w:rPr/>
        <w:t>��</w:t>
      </w:r>
      <w:r>
        <w:rPr/>
        <w:t>qL#����</w:t>
      </w:r>
      <w:r>
        <w:rPr/>
        <w:t>ٍ�؊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\B#�����@@$�</w:t>
      </w:r>
      <w:r>
        <w:rPr>
          <w:rtl w:val="true"/>
        </w:rPr>
        <w:t>׫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Ӣ����������󹾸z����������</w:t>
      </w:r>
      <w:r>
        <w:rPr>
          <w:rtl w:val="true"/>
        </w:rPr>
        <w:t>ߕ������׉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ಂ</w:t>
      </w:r>
      <w:r>
        <w:rPr/>
        <w:t>}`���y����������������������������ȸ�ǺĿ��Ϳ����������������������������ǹ����ĺ�������������������������������������˿����{s������������������������������</w:t>
      </w:r>
      <w:r>
        <w:rPr/>
        <w:t>齷������������뼿</w:t>
      </w:r>
      <w:r>
        <w:rPr/>
        <w:t>ƻ�������</w:t>
      </w:r>
      <w:r>
        <w:rPr>
          <w:rtl w:val="true"/>
        </w:rPr>
        <w:t>޵����������۾</w:t>
      </w:r>
      <w:r>
        <w:rPr/>
        <w:t>�</w:t>
      </w:r>
      <w:r>
        <w:rPr/>
        <w:t>Ѓ����Ⱦ��������������ȼ������Ԯ�����Ŀ�?*/f&lt;FK# y:E�^g�QV�xvG*$/##ĺ������</w:t>
      </w:r>
      <w:r>
        <w:rPr>
          <w:rtl w:val="true"/>
        </w:rPr>
        <w:t>ڨ</w:t>
      </w:r>
      <w:r>
        <w:rPr/>
        <w:t>��������������������������������</w:t>
      </w:r>
      <w:r>
        <w:rPr/>
        <w:t>꼶���������</w:t>
      </w:r>
      <w:r>
        <w:rPr/>
        <w:t>Ĺ�������������tZc�������������</w:t>
      </w:r>
      <w:r>
        <w:rPr>
          <w:rtl w:val="true"/>
        </w:rPr>
        <w:t>׼</w:t>
      </w:r>
      <w:r>
        <w:rPr/>
        <w:t>�</w:t>
      </w:r>
      <w:r>
        <w:rPr/>
        <w:t>ȴ���ӷ�������������������������������645�����}fh]���ILC���^TU���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տ�������������������������������������шmr����������������������������������������</w:t>
      </w:r>
      <w:r>
        <w:rPr>
          <w:rtl w:val="true"/>
        </w:rPr>
        <w:t>ק</w:t>
      </w:r>
      <w:r>
        <w:rPr/>
        <w:t>���������������������������</w:t>
      </w:r>
      <w:r>
        <w:rPr/>
        <w:t>ȿ��������������������������������������������������������������������������������г����Ξ�</w:t>
      </w:r>
      <w:r>
        <w:rPr/>
        <w:t>跗乎�</w:t>
      </w:r>
      <w:r>
        <w:rPr/>
        <w:t>kA�ӷ</w:t>
      </w:r>
      <w:r>
        <w:rPr>
          <w:rtl w:val="true"/>
        </w:rPr>
        <w:t>ݽ</w:t>
      </w:r>
      <w:r>
        <w:rPr/>
        <w:t>��������������</w:t>
      </w:r>
      <w:r>
        <w:rPr/>
        <w:t>յ�ɗ���������������������������</w:t>
      </w:r>
      <w:r>
        <w:rPr/>
        <w:t>嘗���</w:t>
      </w:r>
      <w:r>
        <w:rPr>
          <w:rtl w:val="true"/>
        </w:rPr>
        <w:t>ߙ</w:t>
      </w:r>
      <w:r>
        <w:rPr/>
        <w:t>����</w:t>
      </w:r>
      <w:r>
        <w:rPr/>
        <w:t>{��������j��v|`0�Ȓ�</w:t>
      </w:r>
      <w:r>
        <w:rPr>
          <w:rtl w:val="true"/>
        </w:rPr>
        <w:t>ݟ�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>۾</w:t>
      </w:r>
      <w:r>
        <w:rPr/>
        <w:t>z�</w:t>
      </w:r>
      <w:r>
        <w:rPr>
          <w:rtl w:val="true"/>
        </w:rPr>
        <w:t>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ە�؋</w:t>
      </w:r>
      <w:r>
        <w:rPr/>
        <w:t>�</w:t>
      </w:r>
      <w:r>
        <w:rPr/>
        <w:t>π�ʀ�ɂ�ɇ̪m��]E"#������==#�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נ</w:t>
      </w:r>
      <w:r>
        <w:rPr/>
        <w:t>����</w:t>
      </w:r>
      <w:r>
        <w:rPr/>
        <w:t>ɕ����)"#=6#UO#KE#KF#�ʈ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Ư��ž������ȏ������������������������������������������������ò�ν������������������������������������������������������������</w:t>
      </w:r>
      <w:r>
        <w:rPr/>
        <w:t>千����</w:t>
      </w:r>
      <w:r>
        <w:rPr/>
        <w:t>bZr/'&gt;WOfOG\���������smwhcj�����Լ�������������������������Е��4&lt;I��������</w:t>
      </w:r>
      <w:r>
        <w:rPr>
          <w:rtl w:val="true"/>
        </w:rPr>
        <w:t>ٱ</w:t>
      </w:r>
      <w:r>
        <w:rPr/>
        <w:t>��</w:t>
      </w:r>
      <w:r>
        <w:rPr/>
        <w:t>DK[���������--7���������̽�###^3=R#(Z)/B##\?;VE=�������������</w:t>
      </w:r>
      <w:r>
        <w:rPr>
          <w:rtl w:val="true"/>
        </w:rPr>
        <w:t>ٵ</w:t>
      </w:r>
      <w:r>
        <w:rPr/>
        <w:t>���������������</w:t>
      </w:r>
      <w:r>
        <w:rPr/>
        <w:t>Ž�û����ü������������������������������Ȯ��py���w�</w:t>
      </w:r>
      <w:r>
        <w:rPr/>
        <w:t>ܾ����������������������������</w:t>
      </w:r>
      <w:r>
        <w:rPr/>
        <w:t>徻������������</w:t>
      </w:r>
      <w:r>
        <w:rPr/>
        <w:t>@&gt;A������###�����������ѕ��������������������������������˼�������������������������������������������������ɼ������������������������������������������̾���Ͼ������</w:t>
      </w:r>
      <w:r>
        <w:rPr/>
        <w:t>ۧ����</w:t>
      </w:r>
      <w:r>
        <w:rPr>
          <w:rtl w:val="true"/>
        </w:rPr>
        <w:t>؍</w:t>
      </w:r>
      <w:r>
        <w:rPr/>
        <w:t>ry���</w:t>
      </w:r>
      <w:r>
        <w:rPr/>
        <w:t>ּ����</w:t>
      </w:r>
      <w:r>
        <w:rPr/>
        <w:t>ñ�������ÿ��������������������������</w:t>
      </w:r>
      <w:r>
        <w:rPr/>
        <w:t>칰</w:t>
      </w:r>
      <w:r>
        <w:rPr/>
        <w:t>œ��������Ǿ�ú����ż�������������������������������������������������������������������������������ѽ����Ь���к�h</w:t>
      </w:r>
      <w:r>
        <w:rPr/>
        <w:t>۫�</w:t>
      </w:r>
      <w:r>
        <w:rPr/>
        <w:t>濘�</w:t>
      </w:r>
      <w:r>
        <w:rPr/>
        <w:t>|]�����������������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</w:t>
      </w:r>
      <w:r>
        <w:rPr/>
        <w:t>wdS��`�|F�Ήұd��A�̈���</w:t>
      </w:r>
      <w:r>
        <w:rPr>
          <w:rtl w:val="true"/>
        </w:rPr>
        <w:t>ב</w:t>
      </w:r>
      <w:r>
        <w:rPr/>
        <w:t>�</w:t>
      </w:r>
      <w:r>
        <w:rPr/>
        <w:t>ґ�����������������������������՟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ܓ�ݔ�����׍�ޔ���ߘ</w:t>
      </w:r>
      <w:r>
        <w:rPr/>
        <w:t>��</w:t>
      </w:r>
      <w:r>
        <w:rPr/>
        <w:t>��Z��&lt;�x1�w.��@��8ÞP</w:t>
      </w:r>
      <w:r>
        <w:rPr>
          <w:rtl w:val="true"/>
        </w:rPr>
        <w:t>ڴ</w:t>
      </w:r>
      <w:r>
        <w:rPr/>
        <w:t>k�΋�ņ�ː��S�����;;!�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ݤ�����ܦ</w:t>
      </w:r>
      <w:r>
        <w:rPr/>
        <w:t>###�Ɛ�</w:t>
      </w:r>
      <w:r>
        <w:rPr>
          <w:rtl w:val="true"/>
        </w:rPr>
        <w:t>ס</w:t>
      </w:r>
      <w:r>
        <w:rPr/>
        <w:t>���</w:t>
      </w:r>
      <w:r>
        <w:rPr/>
        <w:t>讕�</w:t>
      </w:r>
      <w:r>
        <w:rPr/>
        <w:t>Qni)����</w:t>
      </w:r>
      <w:r>
        <w:rPr>
          <w:rtl w:val="true"/>
        </w:rPr>
        <w:t>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ⲧ�����ys����v���ƾ�����������������Ƶ����п�������������������������������Ͽ���������������������������������������</w:t>
      </w:r>
      <w:r>
        <w:rPr/>
        <w:t>༯���������</w:t>
      </w:r>
      <w:r>
        <w:rPr/>
        <w:t>}s�)#7���vm�1)8ļ���񊃊������¼�(# ��������</w:t>
      </w:r>
      <w:r>
        <w:rPr/>
        <w:t>૶������ꡬ����</w:t>
      </w:r>
      <w:r>
        <w:rPr/>
        <w:t>~��XbkOYc���z�������􌖢����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`hktsx���̵�=#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ʸ���������������</w:t>
      </w:r>
      <w:r>
        <w:rPr/>
        <w:t>֘��������������������������</w:t>
      </w:r>
      <w:r>
        <w:rPr/>
        <w:t>»���</w:t>
      </w:r>
      <w:r>
        <w:rPr/>
        <w:t>㲮�������������������������</w:t>
      </w:r>
      <w:r>
        <w:rPr/>
        <w:t>ϸ{������]k���</w:t>
      </w:r>
      <w:r>
        <w:rPr/>
        <w:t>۷��������������������������������������</w:t>
      </w:r>
      <w:r>
        <w:rPr/>
        <w:t>###������fa[��˄�z���|rsķ����ɾ�����������������������������������������ƽ�������������������������������������ʽ�̿����Ÿ����������������������������������Ų���</w:t>
      </w:r>
      <w:r>
        <w:rPr/>
        <w:t>⾩������</w:t>
      </w:r>
      <w:r>
        <w:rPr>
          <w:rtl w:val="true"/>
        </w:rPr>
        <w:t>ޚ</w:t>
      </w:r>
      <w:r>
        <w:rPr/>
        <w:t>�����������������������������</w:t>
      </w:r>
      <w:r>
        <w:rPr/>
        <w:t>û�������������������¹����ȿ�ƽҿ��������������ž�����������������������������������������������������Ƚ����ʻ������</w:t>
      </w:r>
      <w:r>
        <w:rPr/>
        <w:t>ָ��</w:t>
      </w:r>
      <w:r>
        <w:rPr>
          <w:rtl w:val="true"/>
        </w:rPr>
        <w:t>־�׺</w:t>
      </w:r>
      <w:r>
        <w:rPr/>
        <w:t>�������</w:t>
      </w:r>
      <w:r>
        <w:rPr/>
        <w:t>ĭ</w:t>
      </w:r>
      <w:r>
        <w:rPr/>
        <w:t>岅���</w:t>
      </w:r>
      <w:r>
        <w:rPr/>
        <w:t>a&gt;�ҽ���Ӻ���Խ�������������������������������������������˳���ɤ��������ó�����Ȗ�b#��Բh��U̫d������</w:t>
      </w:r>
      <w:r>
        <w:rPr>
          <w:rtl w:val="true"/>
        </w:rPr>
        <w:t>ت</w:t>
      </w:r>
      <w:r>
        <w:rPr/>
        <w:t>��</w:t>
      </w:r>
      <w:r>
        <w:rPr/>
        <w:t>Ɗye~mc�ql�up�ph�wj�~j�yY�Ǚ�</w:t>
      </w:r>
      <w:r>
        <w:rPr>
          <w:rtl w:val="true"/>
        </w:rPr>
        <w:t>ڢ������������������������������������������������������܏</w:t>
      </w:r>
      <w:r>
        <w:rPr/>
        <w:t>�</w:t>
      </w:r>
      <w:r>
        <w:rPr/>
        <w:t>΁ʪ]��7��Lˮb��z�ԇ�ԇ�ф�ф�Ӆ��|��s��}��y�</w:t>
      </w:r>
      <w:r>
        <w:rPr>
          <w:rtl w:val="true"/>
        </w:rPr>
        <w:t>ב</w:t>
      </w:r>
      <w:r>
        <w:rPr/>
        <w:t>�</w:t>
      </w:r>
      <w:r>
        <w:rPr/>
        <w:t>ԓ�</w:t>
      </w:r>
      <w:r>
        <w:rPr>
          <w:rtl w:val="true"/>
        </w:rPr>
        <w:t>ݟ</w:t>
      </w:r>
      <w:r>
        <w:rPr/>
        <w:t>ϫo�����:: �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Ŏmf0��m����</w:t>
      </w:r>
      <w:r>
        <w:rPr/>
        <w:t>٣</w:t>
      </w:r>
      <w:r>
        <w:rPr/>
        <w:t>�����</w:t>
      </w:r>
      <w:r>
        <w:rPr/>
        <w:t>ӗ*$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��������nf��y�������������������������������������ɷ�Ƴ������������������������������������������������������������</w:t>
      </w:r>
      <w:r>
        <w:rPr/>
        <w:t>辰���</w:t>
      </w:r>
      <w:r>
        <w:rPr/>
        <w:t>Ź���RH`-$9���&lt;4A���819MGK##</w:t>
        <w:tab/>
        <w:t>���711$##^YU��## 18&gt;#&amp;.���#%-*19@GQ���## ���#)7������JP^���25D}y�OKY..8���)08���JIOG@G���dMU###N8;C33����ǿ�����������</w:t>
      </w:r>
      <w:r>
        <w:rPr>
          <w:rtl w:val="true"/>
        </w:rPr>
        <w:t>נ</w:t>
      </w:r>
      <w:r>
        <w:rPr/>
        <w:t>������</w:t>
      </w:r>
      <w:r>
        <w:rPr/>
        <w:t>ȿ�����������������������������������������������������</w:t>
      </w:r>
      <w:r>
        <w:rPr>
          <w:rtl w:val="true"/>
        </w:rPr>
        <w:t>ؾ</w:t>
      </w:r>
      <w:r>
        <w:rPr/>
        <w:t>ɹ�����t����˥����������������������������������������ᔌ��������𽴯�����������������������������������;����ȿ���������Ǿ�������������������������������������������������������������������������������������hQW������Ѻ�������������������������������������������������������ɐ�����������������������������������������������������ŷ����ƶ�����������������ĺ��������������ᴮ�\&gt;</w:t>
      </w:r>
      <w:r>
        <w:rPr/>
        <w:t>긅�</w:t>
      </w:r>
      <w:r>
        <w:rPr/>
        <w:t>˘��v������ӽ��������������������</w:t>
      </w:r>
      <w:r>
        <w:rPr/>
        <w:t>ମ����</w:t>
      </w:r>
      <w:r>
        <w:rPr/>
        <w:t>ikx������ŵ�����������������</w:t>
      </w:r>
      <w:r>
        <w:rPr/>
        <w:t>媶̄����</w:t>
      </w:r>
      <w:r>
        <w:rPr/>
        <w:t>���z��������}��+��w��{Ѱcå\�</w:t>
      </w:r>
      <w:r>
        <w:rPr/>
        <w:t>ٓ����</w:t>
      </w:r>
      <w:r>
        <w:rPr>
          <w:rtl w:val="true"/>
        </w:rPr>
        <w:t>ګ�</w:t>
      </w:r>
      <w:r>
        <w:rPr>
          <w:rtl w:val="true"/>
        </w:rPr>
        <w:t>~]��������������������������������������������������������������������</w:t>
      </w:r>
      <w:r>
        <w:rPr/>
        <w:t>؅</w:t>
      </w:r>
      <w:r>
        <w:rPr>
          <w:rtl w:val="true"/>
        </w:rPr>
        <w:t>ݹ</w:t>
      </w:r>
      <w:r>
        <w:rPr/>
        <w:t>e��9�~,��I��r�</w:t>
      </w:r>
      <w:r>
        <w:rPr>
          <w:rtl w:val="true"/>
        </w:rPr>
        <w:t>܉</w:t>
      </w:r>
      <w:r>
        <w:rPr/>
        <w:t>��</w:t>
      </w:r>
      <w:r>
        <w:rPr/>
        <w:t>��|�р�</w:t>
      </w:r>
      <w:r>
        <w:rPr>
          <w:rtl w:val="true"/>
        </w:rPr>
        <w:t>ه�ڈ</w:t>
      </w:r>
      <w:r>
        <w:rPr/>
        <w:t>��</w:t>
      </w:r>
      <w:r>
        <w:rPr/>
        <w:t>u��S��5�z(�y'�|/�l#��Fäc</w:t>
      </w:r>
      <w:r>
        <w:rPr>
          <w:rtl w:val="true"/>
        </w:rPr>
        <w:t>׷</w:t>
      </w:r>
      <w:r>
        <w:rPr/>
        <w:t>z��N������BB*�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К�������,&amp;#�������</w:t>
      </w:r>
      <w:r>
        <w:rPr>
          <w:rtl w:val="true"/>
        </w:rPr>
        <w:t>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/>
        <w:t>��������������񙒴���������</w:t>
      </w:r>
      <w:r>
        <w:rPr/>
        <w:t>ɿ��������Ѵ�����������������������������������</w:t>
      </w:r>
      <w:r>
        <w:rPr/>
        <w:t>翷����������������������������鱪������</w:t>
      </w:r>
      <w:r>
        <w:rPr/>
        <w:t>ԍ���������</w:t>
      </w:r>
      <w:r>
        <w:rPr>
          <w:rtl w:val="true"/>
        </w:rPr>
        <w:t>ޑ��</w:t>
      </w:r>
      <w:r>
        <w:rPr>
          <w:rtl w:val="true"/>
        </w:rPr>
        <w:t>##!##':</w:t>
      </w:r>
      <w:r>
        <w:rPr/>
        <w:t>2</w:t>
      </w:r>
      <w:r>
        <w:rPr/>
        <w:t>Af^k���##$���xrv822���)$!���1-,`_d���JJR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����~~�LLX���^]kkjx���76D���.+&lt;����66B������#!(217###����$##E9;######�����</w:t>
      </w:r>
      <w:r>
        <w:rPr>
          <w:rtl w:val="true"/>
        </w:rPr>
        <w:t>׶</w:t>
      </w:r>
      <w:r>
        <w:rPr/>
        <w:t>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dFR�����{��������������������������������������������������������������������������������˿����ʼ���������������������������ȿ�������������������������������������ʽ������������������������������������������ӎw}���w�������������������������������������������������������������������������������������������������������ʼ�����������������������������ȿ�������ʮ����Σ�����÷�|[</w:t>
      </w:r>
      <w:r>
        <w:rPr/>
        <w:t>콅�</w:t>
      </w:r>
      <w:r>
        <w:rPr/>
        <w:t>i5�̷������������ο���������������������������ĳ����ƾ������������</w:t>
      </w:r>
      <w:r>
        <w:rPr>
          <w:rtl w:val="true"/>
        </w:rPr>
        <w:t>ߠ�</w:t>
      </w:r>
      <w:r>
        <w:rPr>
          <w:rtl w:val="true"/>
        </w:rPr>
        <w:t>˅����</w:t>
      </w:r>
      <w:r>
        <w:rPr>
          <w:rtl w:val="true"/>
        </w:rPr>
        <w:t>ޣ</w:t>
      </w:r>
      <w:r>
        <w:rPr/>
        <w:t>�</w:t>
      </w:r>
      <w:r>
        <w:rPr/>
        <w:t>Υ���ʾ������j��B�K�</w:t>
      </w:r>
      <w:r>
        <w:rPr>
          <w:rtl w:val="true"/>
        </w:rPr>
        <w:t>ۈټ</w:t>
      </w:r>
      <w:r>
        <w:rPr/>
        <w:t>l�u+��</w:t>
      </w:r>
      <w:r>
        <w:rPr>
          <w:rtl w:val="true"/>
        </w:rPr>
        <w:t>ﻮ</w:t>
      </w:r>
      <w:r>
        <w:rPr/>
        <w:t>�</w:t>
      </w:r>
      <w:r>
        <w:rPr/>
        <w:t>x�һ��������������������������������������������</w:t>
      </w:r>
      <w:r>
        <w:rPr>
          <w:rtl w:val="true"/>
        </w:rPr>
        <w:t>ک</w:t>
      </w:r>
      <w:r>
        <w:rPr/>
        <w:t>��������</w:t>
      </w:r>
      <w:r>
        <w:rPr/>
        <w:t>ԡ�ՠ�</w:t>
      </w:r>
      <w:r>
        <w:rPr>
          <w:rtl w:val="true"/>
        </w:rPr>
        <w:t>ݧ</w:t>
      </w:r>
      <w:r>
        <w:rPr/>
        <w:t>����֜���</w:t>
      </w:r>
      <w:r>
        <w:rPr/>
        <w:t>Ѫi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I��u��n��p�</w:t>
      </w:r>
      <w:r>
        <w:rPr>
          <w:rtl w:val="true"/>
        </w:rPr>
        <w:t>ޅ</w:t>
      </w:r>
      <w:r>
        <w:rPr/>
        <w:t>��</w:t>
      </w:r>
      <w:r>
        <w:rPr/>
        <w:t>zƨP�y"�s#�v"��7�V��q�</w:t>
      </w:r>
      <w:r>
        <w:rPr>
          <w:rtl w:val="true"/>
        </w:rPr>
        <w:t>ن���ߏ��������ڠ</w:t>
      </w:r>
      <w:r>
        <w:rPr/>
        <w:t>^I#������BB*�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K#����</w:t>
      </w:r>
      <w:r>
        <w:rPr/>
        <w:t>੪�</w:t>
      </w:r>
      <w:r>
        <w:rPr/>
        <w:t>lNG#�̕���hb$���</w:t>
      </w:r>
      <w:r>
        <w:rPr/>
        <w:t>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Ѷ�������}��|�f_~���������������������������������ô�Ĵ�ν�����������������������������������������������������</w:t>
      </w:r>
      <w:r>
        <w:rPr>
          <w:rtl w:val="true"/>
        </w:rPr>
        <w:t>ߟ</w:t>
      </w:r>
      <w:r>
        <w:rPr/>
        <w:t>�����������</w:t>
      </w:r>
      <w:r>
        <w:rPr/>
        <w:t>pgx(#0������ƾ��=6&gt;������������=77���D&gt;&gt;vov���vpz���-'1������71?���WP`d]m���(!1���&lt;5E��</w:t>
      </w:r>
      <w:r>
        <w:rPr/>
        <w:t>൵�</w:t>
      </w:r>
      <w:r>
        <w:rPr/>
        <w:t>$$0���--7��</w:t>
      </w:r>
      <w:r>
        <w:rPr>
          <w:rtl w:val="true"/>
        </w:rPr>
        <w:t>ނ</w:t>
      </w:r>
      <w:r>
        <w:rPr/>
        <w:t>�ZU\���¸����###SQREIH�����������Ԑ�������º�������ƽ����ǿ�������������������������������������̻���</w:t>
      </w:r>
      <w:r>
        <w:rPr>
          <w:rtl w:val="true"/>
        </w:rPr>
        <w:t>ٿ</w:t>
      </w:r>
      <w:r>
        <w:rPr/>
        <w:t>�����ͬ����</w:t>
      </w:r>
      <w:r>
        <w:rPr/>
        <w:t>tKS���</w:t>
      </w:r>
      <w:r>
        <w:rPr/>
        <w:t>ֳ�������������������������������</w:t>
      </w:r>
      <w:r>
        <w:rPr/>
        <w:t>»Ü���uu��~hUO������uvs_`sdg�����������������Ⱥ���������������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ǭ����n{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õ����������Ŀ�������������</w:t>
      </w:r>
      <w:r>
        <w:rPr/>
        <w:t>鹷�</w:t>
      </w:r>
      <w:r>
        <w:rPr/>
        <w:t>iU�Ƣ�</w:t>
      </w:r>
      <w:r>
        <w:rPr>
          <w:rtl w:val="true"/>
        </w:rPr>
        <w:t>ߨ</w:t>
      </w:r>
      <w:r>
        <w:rPr/>
        <w:t>fB#</w:t>
      </w:r>
      <w:r>
        <w:rPr>
          <w:rtl w:val="true"/>
        </w:rPr>
        <w:t>׽�����������������������������ײ</w:t>
      </w:r>
      <w:r>
        <w:rPr/>
        <w:t>�����</w:t>
      </w:r>
      <w:r>
        <w:rPr/>
        <w:t>}{�������������������������</w:t>
      </w:r>
      <w:r>
        <w:rPr/>
        <w:t>螨�</w:t>
      </w:r>
      <w:r>
        <w:rPr/>
        <w:t>{����Ԗ�ã�����������y��H��D��u��xe ��~qG���������YNL���nd[�������Դ�</w:t>
      </w:r>
      <w:r>
        <w:rPr/>
        <w:t>۳�������ْ����������������������</w:t>
      </w:r>
      <w:r>
        <w:rPr>
          <w:rtl w:val="true"/>
        </w:rPr>
        <w:t>ܢ�����ߛ</w:t>
      </w:r>
      <w:r>
        <w:rPr/>
        <w:t>�</w:t>
      </w:r>
      <w:r>
        <w:rPr/>
        <w:t>ӎ</w:t>
      </w:r>
      <w:r>
        <w:rPr>
          <w:rtl w:val="true"/>
        </w:rPr>
        <w:t>׭</w:t>
      </w:r>
      <w:r>
        <w:rPr/>
        <w:t>e�t,�s)͛R�c��~��z��uն\��,�l#��5��k�</w:t>
      </w:r>
      <w:r>
        <w:rPr/>
        <w:t>ׁ����������</w:t>
      </w:r>
      <w:r>
        <w:rPr/>
        <w:t>|��������������9-#������CB-�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@;#�z&gt;����+$#�����TO#�����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Ɲ�������̭��������¹ʹ����</w:t>
      </w:r>
      <w:r>
        <w:rPr/>
        <w:t>뵧���</w:t>
      </w:r>
      <w:r>
        <w:rPr/>
        <w:t>Ͳ�����Ǿ���������������ɻ�������������������������������������������Ļ�ɻҌ}�������������k`pG&lt;L�����Ⱦ����##</w:t>
        <w:br/>
        <w:t>F&lt;D@6&gt;OFK��4+0905���(#%?4&lt;.",���rfp}q{��</w:t>
      </w:r>
      <w:r>
        <w:rPr/>
        <w:t>祙�</w:t>
      </w:r>
      <w:r>
        <w:rPr/>
        <w:t>H&lt;J��5(9|o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4E+)776DOO[���QNY##&amp;PJV###��������И��######399������wq����������������������������������������������������������������Ȳ����go�����mq���������ɿ����������������������������������j`Է��iiү������������������������������������ȼ���������������</w:t>
      </w:r>
      <w:r>
        <w:rPr/>
        <w:t>ܿ�����������</w:t>
      </w:r>
      <w:r>
        <w:rPr/>
        <w:t>ƽ�������������������ȿ����������ʽ�ö������������������������������������ɸ�������������������������������������������ú���¹�����������������󉀕���������������������������������</w:t>
      </w:r>
      <w:r>
        <w:rPr>
          <w:rtl w:val="true"/>
        </w:rPr>
        <w:t>޺</w:t>
      </w:r>
      <w:r>
        <w:rPr/>
        <w:t>������������������������������������������̹����</w:t>
      </w:r>
      <w:r>
        <w:rPr/>
        <w:t>Ч�����Φx^</w:t>
      </w:r>
      <w:r>
        <w:rPr/>
        <w:t>ഏ�</w:t>
      </w:r>
      <w:r>
        <w:rPr/>
        <w:t>q@������������Ǹ�Ķ�ʼ�������ǿ����������������</w:t>
      </w:r>
      <w:r>
        <w:rPr/>
        <w:t>둇����������������������̔�</w:t>
      </w:r>
      <w:r>
        <w:rPr/>
        <w:t>΢�</w:t>
      </w:r>
      <w:r>
        <w:rPr/>
        <w:t>ٝ�</w:t>
      </w:r>
      <w:r>
        <w:rPr/>
        <w:t>ư�����������p���ʹX�y ��{��dX#��r�����~z�������������������</w:t>
      </w:r>
      <w:r>
        <w:rPr/>
        <w:t>٨</w:t>
      </w:r>
      <w:r>
        <w:rPr>
          <w:rtl w:val="true"/>
        </w:rPr>
        <w:t>�ݢ������������������������ۉ</w:t>
      </w:r>
      <w:r>
        <w:rPr/>
        <w:t>��</w:t>
      </w:r>
      <w:r>
        <w:rPr/>
        <w:t>r��;�y!��9��j��p��b��h��wԲY�r#�s#��q�����</w:t>
      </w:r>
      <w:r>
        <w:rPr>
          <w:rtl w:val="true"/>
        </w:rPr>
        <w:t>ڇ�������ޑ�</w:t>
      </w:r>
      <w:r>
        <w:rPr>
          <w:rtl w:val="true"/>
        </w:rPr>
        <w:t>҄�</w:t>
      </w:r>
      <w:r>
        <w:rPr>
          <w:rtl w:val="true"/>
        </w:rPr>
        <w:t>׊</w:t>
      </w:r>
      <w:r>
        <w:rPr/>
        <w:t>�������������������</w:t>
      </w:r>
      <w:r>
        <w:rPr/>
        <w:t>=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B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5#��q��C=#@:#���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ϻ���rox�����������������������������������ȸ�Ǿ�����¶</w:t>
      </w:r>
      <w:r>
        <w:rPr>
          <w:rtl w:val="true"/>
        </w:rPr>
        <w:t>޼�</w:t>
      </w:r>
      <w:r>
        <w:rPr>
          <w:rtl w:val="true"/>
        </w:rPr>
        <w:t>϶����������������������������������������������}��������</w:t>
      </w:r>
      <w:r>
        <w:rPr>
          <w:rtl w:val="true"/>
        </w:rPr>
        <w:t>ﺰ���������������������</w:t>
      </w:r>
      <w:r>
        <w:rPr/>
        <w:t>۱</w:t>
      </w:r>
      <w:r>
        <w:rPr/>
        <w:t>�������������������������������</w:t>
      </w:r>
      <w:r>
        <w:rPr/>
        <w:t>ƹ�������ǹ���</w:t>
      </w:r>
      <w:r>
        <w:rPr/>
        <w:t>߳��������</w:t>
      </w:r>
      <w:r>
        <w:rPr/>
        <w:t>Ʒ�������������������⬤���������Ļ�������,-2x|��-.3�����������</w:t>
      </w:r>
      <w:r>
        <w:rPr/>
        <w:t>⼴����</w:t>
      </w:r>
      <w:r>
        <w:rPr/>
        <w:t>ƽ�ƽ�������Ž��������������������������������������������������</w:t>
      </w:r>
      <w:r>
        <w:rPr>
          <w:rtl w:val="true"/>
        </w:rPr>
        <w:t>ב</w:t>
      </w:r>
      <w:r>
        <w:rPr/>
        <w:t>nt��󫁃��������̾������������������������ɷ�</w:t>
      </w:r>
      <w:r>
        <w:rPr>
          <w:rtl w:val="true"/>
        </w:rPr>
        <w:t>׿���܉</w:t>
      </w:r>
      <w:r>
        <w:rPr/>
        <w:t>k`��Ӟpr��������������������������м����Ʒ���������ƿ���������������������������������������������������������������������������</w:t>
      </w:r>
      <w:r>
        <w:rPr>
          <w:rtl w:val="true"/>
        </w:rPr>
        <w:t>ٸ</w:t>
      </w:r>
      <w:r>
        <w:rPr/>
        <w:t>���������������</w:t>
      </w:r>
      <w:r>
        <w:rPr/>
        <w:t>Ғqz���̭�ϲ����Ծ�Ѿ���������������������������������Ļ�������������������ῶ�Ǿ��������������������������������������ɻ����ȷ����Ͽ����������������������������r[�ұ�ϨoN#�ƨ�������������������������������</w:t>
      </w:r>
      <w:r>
        <w:rPr>
          <w:rtl w:val="true"/>
        </w:rPr>
        <w:t>ܫ</w:t>
      </w:r>
      <w:r>
        <w:rPr/>
        <w:t>����������</w:t>
      </w:r>
      <w:r>
        <w:rPr/>
        <w:t>u��������������������</w:t>
      </w:r>
      <w:r>
        <w:rPr/>
        <w:t>鋈���</w:t>
      </w:r>
      <w:r>
        <w:rPr/>
        <w:t>Ȗ�ŉ������и����~��z����ïX�v%�Ȁ�</w:t>
      </w:r>
      <w:r>
        <w:rPr>
          <w:rtl w:val="true"/>
        </w:rPr>
        <w:t>ߦ</w:t>
      </w:r>
      <w:r>
        <w:rPr/>
        <w:t>mf:������LB@XNM���90+���������</w:t>
      </w:r>
      <w:r>
        <w:rPr/>
        <w:t>٫</w:t>
      </w:r>
      <w:r>
        <w:rPr>
          <w:rtl w:val="true"/>
        </w:rPr>
        <w:t>������ۍ</w:t>
      </w:r>
      <w:r>
        <w:rPr/>
        <w:t>�</w:t>
      </w:r>
      <w:r>
        <w:rPr/>
        <w:t>ӄ����</w:t>
      </w:r>
      <w:r>
        <w:rPr>
          <w:rtl w:val="true"/>
        </w:rPr>
        <w:t>ݝ�ۜ�ܜ���������ہ</w:t>
      </w:r>
      <w:r>
        <w:rPr/>
        <w:t>ǬQ��'��7��g�</w:t>
      </w:r>
      <w:r>
        <w:rPr>
          <w:rtl w:val="true"/>
        </w:rPr>
        <w:t>ހ</w:t>
      </w:r>
      <w:r>
        <w:rPr/>
        <w:t>��</w:t>
      </w:r>
      <w:r>
        <w:rPr/>
        <w:t>d��d��o</w:t>
      </w:r>
      <w:r>
        <w:rPr>
          <w:rtl w:val="true"/>
        </w:rPr>
        <w:t>ݯ</w:t>
      </w:r>
      <w:r>
        <w:rPr/>
        <w:t>M�{#�s#��0çS�և����������щ������������������������������37#�����CB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ӂ�����</w:t>
      </w:r>
      <w:r>
        <w:rPr>
          <w:rtl w:val="true"/>
        </w:rPr>
        <w:t>׎</w:t>
      </w:r>
      <w:r>
        <w:rPr/>
        <w:t>��</w:t>
      </w:r>
      <w:r>
        <w:rPr/>
        <w:t>?:#[U#jd(�</w:t>
      </w:r>
      <w:r>
        <w:rPr/>
        <w:t>ٝ��������������</w:t>
      </w:r>
      <w:r>
        <w:rPr>
          <w:rtl w:val="true"/>
        </w:rPr>
        <w:t>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޹</w:t>
      </w:r>
      <w:r>
        <w:rPr/>
        <w:t>��</w:t>
      </w:r>
      <w:r>
        <w:rPr/>
        <w:t>ս����������͟��{p���������</w:t>
      </w:r>
      <w:r>
        <w:rPr/>
        <w:t>䰫�����</w:t>
      </w:r>
      <w:r>
        <w:rPr/>
        <w:t>ż���������������������������zv���������</w:t>
      </w:r>
      <w:r>
        <w:rPr>
          <w:rtl w:val="true"/>
        </w:rPr>
        <w:t>ל</w:t>
      </w:r>
      <w:r>
        <w:rPr/>
        <w:t>����</w:t>
      </w:r>
      <w:r>
        <w:rPr/>
        <w:t>՞��������¼���������������������������������ʾ���������������������������</w:t>
      </w:r>
      <w:r>
        <w:rPr/>
        <w:t>ܺ��������</w:t>
      </w:r>
      <w:r>
        <w:rPr/>
        <w:t>ʽ����Ÿ���������������������������������</w:t>
      </w:r>
      <w:r>
        <w:rPr>
          <w:rtl w:val="true"/>
        </w:rPr>
        <w:t>ײ</w:t>
      </w:r>
      <w:r>
        <w:rPr/>
        <w:t>���������</w:t>
      </w:r>
      <w:r>
        <w:rPr/>
        <w:t>ǹ��������������������###������E?K������»������������������������������������������������������������ҽ������tw����cg������������������û���������������������ʇcS�Ļ�Y^</w:t>
      </w:r>
      <w:r>
        <w:rPr/>
        <w:t>尺���</w:t>
      </w:r>
      <w:r>
        <w:rPr/>
        <w:t>˲����������ÿ�����������������������������</w:t>
      </w:r>
      <w:r>
        <w:rPr>
          <w:rtl w:val="true"/>
        </w:rPr>
        <w:t>޶����ݲ</w:t>
      </w:r>
      <w:r>
        <w:rPr/>
        <w:t>��������������������������������</w:t>
      </w:r>
      <w:r>
        <w:rPr/>
        <w:t>ȿ����̿���ḫ����ɼ����������������������������</w:t>
      </w:r>
      <w:r>
        <w:rPr>
          <w:rtl w:val="true"/>
        </w:rPr>
        <w:t>ݼ�ݵ</w:t>
      </w:r>
      <w:r>
        <w:rPr/>
        <w:t>��</w:t>
      </w:r>
      <w:r>
        <w:rPr/>
        <w:t>r}��</w:t>
      </w:r>
      <w:r>
        <w:rPr/>
        <w:t>줃�����������������</w:t>
      </w:r>
      <w:r>
        <w:rPr/>
        <w:t>ú�����������������������������������������������</w:t>
      </w:r>
      <w:r>
        <w:rPr>
          <w:rtl w:val="true"/>
        </w:rPr>
        <w:t>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Ѽ�����Ƶ��ǁS/�Ҭ�Y�յ������������������������������������������ʾ�}���</w:t>
      </w:r>
      <w:r>
        <w:rPr>
          <w:rtl w:val="true"/>
        </w:rPr>
        <w:t>ٽ</w:t>
      </w:r>
      <w:r>
        <w:rPr/>
        <w:t>����</w:t>
      </w:r>
      <w:r>
        <w:rPr/>
        <w:t>ս�������������ҩ�ɜ����������������������󤌃&gt;�ћojD������ZQR������~|��������¦�]�o0�o&amp;��-��A��8��3�-�|.�y0�w-�v,�z-�~-��-��)�p#�x#ʩJ��k��e</w:t>
      </w:r>
      <w:r>
        <w:rPr/>
        <w:t>ܻ</w:t>
      </w:r>
      <w:r>
        <w:rPr/>
        <w:t>^��d��j��5�l#��.�e���</w:t>
      </w:r>
      <w:r>
        <w:rPr>
          <w:rtl w:val="true"/>
        </w:rPr>
        <w:t>ބ��������ۙ����������������ݪ</w:t>
      </w:r>
      <w:r>
        <w:rPr/>
        <w:t>�ޭ�����������������������</w:t>
      </w:r>
      <w:r>
        <w:rPr/>
        <w:t>NV&gt;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ˉ���</w:t>
      </w:r>
      <w:r>
        <w:rPr>
          <w:rtl w:val="true"/>
        </w:rPr>
        <w:t>ڜ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ȩ�����������������ʫ������������������Ϧ����</w:t>
      </w:r>
      <w:r>
        <w:rPr>
          <w:rtl w:val="true"/>
        </w:rPr>
        <w:t>ߥ</w:t>
      </w:r>
      <w:r>
        <w:rPr/>
        <w:t>��</w:t>
      </w:r>
      <w:r>
        <w:rPr/>
        <w:t>ù</w:t>
      </w:r>
      <w:r>
        <w:rPr/>
        <w:t>플���</w:t>
      </w:r>
      <w:r>
        <w:rPr/>
        <w:t>ё��������������om����]]���}|���͙�������</w:t>
      </w:r>
      <w:r>
        <w:rPr/>
        <w:t>붩</w:t>
      </w:r>
      <w:r>
        <w:rPr/>
        <w:t>Ű��̸����ǰ����������¶��ĸ������������������</w:t>
      </w:r>
      <w:r>
        <w:rPr/>
        <w:t>ᮡ��</w:t>
      </w:r>
      <w:r>
        <w:rPr/>
        <w:t>u��������������������õ��������������������������������������������ĳ���</w:t>
      </w:r>
      <w:r>
        <w:rPr/>
        <w:t>ַ��������������</w:t>
      </w:r>
      <w:r>
        <w:rPr/>
        <w:t>|v���</w:t>
      </w:r>
      <w:r>
        <w:rPr/>
        <w:t>띗�</w:t>
      </w:r>
      <w:r>
        <w:rPr/>
        <w:t>`Zh������������ȿ���������������������������������������������������ɷ�����</w:t>
      </w:r>
      <w:r>
        <w:rPr>
          <w:rtl w:val="true"/>
        </w:rPr>
        <w:t>ݰ����٭</w:t>
      </w:r>
      <w:r>
        <w:rPr/>
        <w:t>��</w:t>
      </w:r>
      <w:r>
        <w:rPr/>
        <w:t>ħ����������������������������ϼ����</w:t>
      </w:r>
      <w:r>
        <w:rPr>
          <w:rtl w:val="true"/>
        </w:rPr>
        <w:t>غ</w:t>
      </w:r>
      <w:r>
        <w:rPr/>
        <w:t>��</w:t>
      </w:r>
      <w:r>
        <w:rPr/>
        <w:t>Ķ�}l��ՎQ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̿����������������������������Ȼ��������������������y����</w:t>
      </w:r>
      <w:r>
        <w:rPr>
          <w:rtl w:val="true"/>
        </w:rPr>
        <w:t>۾�ؾ</w:t>
      </w:r>
      <w:r>
        <w:rPr/>
        <w:t>����</w:t>
      </w:r>
      <w:r>
        <w:rPr/>
        <w:t>μ��������������������������������������Ļ���������ƽҒ����</w:t>
      </w:r>
      <w:r>
        <w:rPr/>
        <w:t>ֻ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éɞt</w:t>
      </w:r>
      <w:r>
        <w:rPr>
          <w:rtl w:val="true"/>
        </w:rPr>
        <w:t>޴</w:t>
      </w:r>
      <w:r>
        <w:rPr/>
        <w:t>��͢�</w:t>
      </w:r>
      <w:r>
        <w:rPr/>
        <w:t>rL����������������������Ϳ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ݶ</w:t>
      </w:r>
      <w:r>
        <w:rPr/>
        <w:t>���������������ᡓ�</w:t>
      </w:r>
      <w:r>
        <w:rPr/>
        <w:t>_ojJ�����</w:t>
      </w:r>
      <w:r>
        <w:rPr/>
        <w:t>몤���������������</w:t>
      </w:r>
      <w:r>
        <w:rPr/>
        <w:t>ą�</w:t>
      </w:r>
      <w:r>
        <w:rPr/>
        <w:t>؏����</w:t>
      </w:r>
      <w:r>
        <w:rPr/>
        <w:t>n��_</w:t>
      </w:r>
      <w:r>
        <w:rPr>
          <w:rtl w:val="true"/>
        </w:rPr>
        <w:t>ٹ</w:t>
      </w:r>
      <w:r>
        <w:rPr/>
        <w:t>T</w:t>
      </w:r>
      <w:r>
        <w:rPr/>
        <w:t>ܺ</w:t>
      </w:r>
      <w:r>
        <w:rPr/>
        <w:t>V��h��m��o��o�l�j��j��j�[��r�</w:t>
      </w:r>
      <w:r>
        <w:rPr>
          <w:rtl w:val="true"/>
        </w:rPr>
        <w:t>ނ</w:t>
      </w:r>
      <w:r>
        <w:rPr/>
        <w:t>��</w:t>
      </w:r>
      <w:r>
        <w:rPr/>
        <w:t>x�bʦN��&gt;��0ҳc�Є�</w:t>
      </w:r>
      <w:r>
        <w:rPr>
          <w:rtl w:val="true"/>
        </w:rPr>
        <w:t>ߔ</w:t>
      </w:r>
      <w:r>
        <w:rPr/>
        <w:t>��������������������</w:t>
      </w:r>
      <w:r>
        <w:rPr/>
        <w:t>Μ�</w:t>
      </w:r>
      <w:r>
        <w:rPr/>
        <w:t>۫��������������۷�</w:t>
      </w:r>
      <w:r>
        <w:rPr/>
        <w:t>Ю�����rVY:]cGJP6DI2X`KGN&lt;W_P###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��������������y���վ���������������������</w:t>
      </w:r>
      <w:r>
        <w:rPr>
          <w:rtl w:val="true"/>
        </w:rPr>
        <w:t>޽</w:t>
      </w:r>
      <w:r>
        <w:rPr/>
        <w:t>��</w:t>
      </w:r>
      <w:r>
        <w:rPr/>
        <w:t>}v����{y������������Ô����Ꮟ���</w:t>
      </w:r>
      <w:r>
        <w:rPr>
          <w:rtl w:val="true"/>
        </w:rPr>
        <w:t>߈</w:t>
      </w:r>
      <w:r>
        <w:rPr/>
        <w:t>����</w:t>
      </w:r>
      <w:r>
        <w:rPr/>
        <w:t>Ɣ����◌����Ƴ�ȳ���������������</w:t>
      </w:r>
      <w:r>
        <w:rPr/>
        <w:t>ܼ��������������������������ತ�</w:t>
      </w:r>
      <w:r>
        <w:rPr/>
        <w:t>ŷ���</w:t>
      </w:r>
      <w:r>
        <w:rPr/>
        <w:t>諟���⿴�������������������������������</w:t>
      </w:r>
      <w:r>
        <w:rPr/>
        <w:t>Ƚ����ǿ���Ը��������������л�����������������yn|������KESƿ�������������������������������������������������ƺ������������������������jHF����</w:t>
      </w:r>
      <w:r>
        <w:rPr>
          <w:rtl w:val="true"/>
        </w:rPr>
        <w:t>ޝ</w:t>
      </w:r>
      <w:r>
        <w:rPr/>
        <w:t>}�������Ҿ�������������Ź��������������ŔkW</w:t>
      </w:r>
      <w:r>
        <w:rPr/>
        <w:t>䳥�</w:t>
      </w:r>
      <w:r>
        <w:rPr/>
        <w:t>SZ���զ�ն���������������������������������������������ȿ����������������������������������������ɼ�������µ�������������������������������Ǚkv���</w:t>
      </w:r>
      <w:r>
        <w:rPr/>
        <w:t>ܳ�</w:t>
      </w:r>
      <w:r>
        <w:rPr/>
        <w:t>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˾�������������Ļ����ʭ��ʪ�r?�</w:t>
      </w:r>
      <w:r>
        <w:rPr>
          <w:rtl w:val="true"/>
        </w:rPr>
        <w:t>ܦ</w:t>
      </w:r>
      <w:r>
        <w:rPr/>
        <w:t>ás�ţ���������ɽ����Ŷ�̻����������Ͼ�����������������������������������������������������������������֋�����</w:t>
      </w:r>
      <w:r>
        <w:rPr>
          <w:rtl w:val="true"/>
        </w:rPr>
        <w:t>ݲ</w:t>
      </w:r>
      <w:r>
        <w:rPr/>
        <w:t>UT8�������TN\NFQb[b�������ǳlî[Ϻ]ʹM��R</w:t>
      </w:r>
      <w:r>
        <w:rPr>
          <w:rtl w:val="true"/>
        </w:rPr>
        <w:t>ݽ</w:t>
      </w:r>
      <w:r>
        <w:rPr/>
        <w:t>N</w:t>
      </w:r>
      <w:r>
        <w:rPr>
          <w:rtl w:val="true"/>
        </w:rPr>
        <w:t>׵</w:t>
      </w:r>
      <w:r>
        <w:rPr/>
        <w:t>G�4ŝ;ǟ@ě?�;��6��5�7��/�{(�h#�e#��C���</w:t>
      </w:r>
      <w:r>
        <w:rPr>
          <w:rtl w:val="true"/>
        </w:rPr>
        <w:t>ږ�͎�ٟ�������������������������ڱ</w:t>
      </w:r>
      <w:r>
        <w:rPr/>
        <w:t>�������</w:t>
      </w:r>
      <w:r>
        <w:rPr/>
        <w:t>ж����tkgJ;7#'#</w:t>
        <w:br/>
        <w:t>,'#72#=8$&gt;;(�����������������������������DC/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ܽ�</w:t>
      </w:r>
      <w:r>
        <w:rPr/>
        <w:t>˿�����������͗����������������������������}s��������������������~z��������������~���ĕ�����������ζ����������������</w:t>
      </w:r>
      <w:r>
        <w:rPr/>
        <w:t>繭��������������뼰</w:t>
      </w:r>
      <w:r>
        <w:rPr/>
        <w:t>Ȭ�������������������������ɿ�������ù����ź���������������������������������Ƕ�µ�������������</w:t>
      </w:r>
      <w:r>
        <w:rPr>
          <w:rtl w:val="true"/>
        </w:rPr>
        <w:t>ڏ</w:t>
      </w:r>
      <w:r>
        <w:rPr/>
        <w:t>��</w:t>
      </w:r>
      <w:r>
        <w:rPr/>
        <w:t>]R`������F?O����������</w:t>
      </w:r>
      <w:r>
        <w:rPr/>
        <w:t>轵�������������������������������</w:t>
      </w:r>
      <w:r>
        <w:rPr/>
        <w:t>Ǻ��������������������ӽ���������������dw</w:t>
      </w:r>
      <w:r>
        <w:rPr/>
        <w:t>ֿ���</w:t>
      </w:r>
      <w:r>
        <w:rPr/>
        <w:t>ɷ�������������������������</w:t>
      </w:r>
      <w:r>
        <w:rPr>
          <w:rtl w:val="true"/>
        </w:rPr>
        <w:t>޽</w:t>
      </w:r>
      <w:r>
        <w:rPr/>
        <w:t>���</w:t>
      </w:r>
      <w:r>
        <w:rPr/>
        <w:t>ƛpN�ȫ�RN��������������������������������������������������������������������������������������������̿���ǻ���ż���������������������������������k=H���}������������������������������������������������������������������������ǻ�ǻό�����������������������������������������Ƹ����̾������������������������������g�Ԛ�|M������������������������������������ƹ����Ķ�������³</w:t>
      </w:r>
      <w:r>
        <w:rPr>
          <w:rtl w:val="true"/>
        </w:rPr>
        <w:t>ޥ�������������������</w:t>
      </w:r>
      <w:r>
        <w:rPr>
          <w:rtl w:val="true"/>
        </w:rPr>
        <w:t>~��������������</w:t>
      </w:r>
      <w:r>
        <w:rPr>
          <w:rtl w:val="true"/>
        </w:rPr>
        <w:t>޵���������ܐ</w:t>
      </w:r>
      <w:r>
        <w:rPr/>
        <w:t>����������</w:t>
      </w:r>
      <w:r>
        <w:rPr/>
        <w:t>|}U��������������������������y�</w:t>
      </w:r>
      <w:r>
        <w:rPr>
          <w:rtl w:val="true"/>
        </w:rPr>
        <w:t>م</w:t>
      </w:r>
      <w:r>
        <w:rPr/>
        <w:t>����</w:t>
      </w:r>
      <w:r>
        <w:rPr/>
        <w:t>g��c��m��v��i��o��v��u��o��k��i��m�Ջ�ʉ�Ǉ�ΐ�</w:t>
      </w:r>
      <w:r>
        <w:rPr>
          <w:rtl w:val="true"/>
        </w:rPr>
        <w:t>؜�ޥ�߫����������׵</w:t>
      </w:r>
      <w:r>
        <w:rPr/>
        <w:t>�������������</w:t>
      </w:r>
      <w:r>
        <w:rPr/>
        <w:t>¢��hZY:NM.&gt;=#76#edF�����ZY=###53#DB)#!####&gt;&lt;#e�</w:t>
      </w:r>
      <w:r>
        <w:rPr/>
        <w:t>ֻ�</w:t>
      </w:r>
      <w:r>
        <w:rPr/>
        <w:t>и�����ħ�������������ON&lt;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ڸ</w:t>
      </w:r>
      <w:r>
        <w:rPr/>
        <w:t>�</w:t>
      </w:r>
      <w:r>
        <w:rPr/>
        <w:t>ķ����v����o������������������������</w:t>
      </w:r>
      <w:r>
        <w:rPr>
          <w:rtl w:val="true"/>
        </w:rPr>
        <w:t>܅</w:t>
      </w:r>
      <w:r>
        <w:rPr/>
        <w:t>tăt�������»�����������</w:t>
      </w:r>
      <w:r>
        <w:rPr>
          <w:rtl w:val="true"/>
        </w:rPr>
        <w:t>ݾ</w:t>
      </w:r>
      <w:r>
        <w:rPr/>
        <w:t>������</w:t>
      </w:r>
      <w:r>
        <w:rPr/>
        <w:t>������������������������������о���������������������������������ⳮĴ���������������������������������������ƻ���������</w:t>
      </w:r>
      <w:r>
        <w:rPr>
          <w:rtl w:val="true"/>
        </w:rPr>
        <w:t>׾</w:t>
      </w:r>
      <w:r>
        <w:rPr/>
        <w:t>��������</w:t>
      </w:r>
      <w:r>
        <w:rPr/>
        <w:t>Ⱦ�˿������������������������������</w:t>
      </w:r>
      <w:r>
        <w:rPr/>
        <w:t>銀�</w:t>
      </w:r>
      <w:r>
        <w:rPr/>
        <w:t>ļ�OIU��и��|�������������»�������Ľ���</w:t>
      </w:r>
      <w:r>
        <w:rPr>
          <w:rtl w:val="true"/>
        </w:rPr>
        <w:t>پ</w:t>
      </w:r>
      <w:r>
        <w:rPr/>
        <w:t>��������������������������������������������</w:t>
      </w:r>
      <w:r>
        <w:rPr/>
        <w:t>ҩ�������</w:t>
      </w:r>
      <w:r>
        <w:rPr>
          <w:rtl w:val="true"/>
        </w:rPr>
        <w:t>מ</w:t>
      </w:r>
      <w:r>
        <w:rPr/>
        <w:t>��������������</w:t>
      </w:r>
      <w:r>
        <w:rPr/>
        <w:t>Ͽ�����������������������ƺ��P�ǋ�ZD���</w:t>
      </w:r>
      <w:r>
        <w:rPr/>
        <w:t>渻���</w:t>
      </w:r>
      <w:r>
        <w:rPr/>
        <w:t>Ǳ�������������������Ͼ�������������������������������������������������������˾��������������������������������β�</w:t>
      </w:r>
      <w:r>
        <w:rPr/>
        <w:t>ֺ����</w:t>
      </w:r>
      <w:r>
        <w:rPr>
          <w:rtl w:val="true"/>
        </w:rPr>
        <w:t>ؿ</w:t>
      </w:r>
      <w:r>
        <w:rPr/>
        <w:t>����</w:t>
      </w:r>
      <w:r>
        <w:rPr/>
        <w:t>Ѷ����</w:t>
      </w:r>
      <w:r>
        <w:rPr/>
        <w:t>٫</w:t>
      </w:r>
      <w:r>
        <w:rPr/>
        <w:t>����</w:t>
      </w:r>
      <w:r>
        <w:rPr/>
        <w:t>^lӴ���񾫾��������</w:t>
      </w:r>
      <w:r>
        <w:rPr/>
        <w:t>﨤�������������������������������������������������������</w:t>
      </w:r>
      <w:r>
        <w:rPr>
          <w:rtl w:val="true"/>
        </w:rPr>
        <w:t>ל</w:t>
      </w:r>
      <w:r>
        <w:rPr/>
        <w:t>��������������������������</w:t>
      </w:r>
      <w:r>
        <w:rPr/>
        <w:t>Ƚ������������������������������������½�����������Ƥ|a2�</w:t>
      </w:r>
      <w:r>
        <w:rPr>
          <w:rtl w:val="true"/>
        </w:rPr>
        <w:t>ڤ</w:t>
      </w:r>
      <w:r>
        <w:rPr/>
        <w:t>��</w:t>
      </w:r>
      <w:r>
        <w:rPr/>
        <w:t>]��t����í�����</w:t>
      </w:r>
      <w:r>
        <w:rPr/>
        <w:t>ֿ����</w:t>
      </w:r>
      <w:r>
        <w:rPr/>
        <w:t>⿻�������������������������������</w:t>
      </w:r>
      <w:r>
        <w:rPr/>
        <w:t>Ǵ��}z���ǹ��������������Ȝ������{r�������������������������˅�Ғ�</w:t>
      </w:r>
      <w:r>
        <w:rPr>
          <w:rtl w:val="true"/>
        </w:rPr>
        <w:t>ޤ��������߿</w:t>
      </w:r>
      <w:r>
        <w:rPr/>
        <w:t>�</w:t>
      </w:r>
      <w:r>
        <w:rPr/>
        <w:t>ն�</w:t>
      </w:r>
      <w:r>
        <w:rPr>
          <w:rtl w:val="true"/>
        </w:rPr>
        <w:t>ݵ��</w:t>
      </w:r>
      <w:r>
        <w:rPr>
          <w:rtl w:val="true"/>
        </w:rPr>
        <w:t>�����������������������������������</w:t>
      </w:r>
      <w:r>
        <w:rPr>
          <w:rtl w:val="true"/>
        </w:rPr>
        <w:t>ۯ���ݲ</w:t>
      </w:r>
      <w:r>
        <w:rPr/>
        <w:t>�����</w:t>
      </w:r>
      <w:r>
        <w:rPr/>
        <w:t>ʢ�</w:t>
      </w:r>
      <w:r>
        <w:rPr/>
        <w:t>۲��</w:t>
      </w:r>
      <w:r>
        <w:rPr/>
        <w:t>rHH"&gt;&gt;#&lt;&lt;#%'#%&amp;#0.#?:$�����������������ӰFD##!#%##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&amp;DC#_^.��Y��j��t�����t��~���C@#�����RPA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ֽ</w:t>
      </w:r>
      <w:r>
        <w:rPr/>
        <w:t>Ĭ���������Ȯ�ϐ����������</w:t>
      </w:r>
      <w:r>
        <w:rPr/>
        <w:t>趫</w:t>
      </w:r>
      <w:r>
        <w:rPr/>
        <w:t>ɻ�</w:t>
      </w:r>
      <w:r>
        <w:rPr>
          <w:rtl w:val="true"/>
        </w:rPr>
        <w:t>ܜ</w:t>
      </w:r>
      <w:r>
        <w:rPr/>
        <w:t>�</w:t>
      </w:r>
      <w:r>
        <w:rPr/>
        <w:t>Ϫ�</w:t>
      </w:r>
      <w:r>
        <w:rPr/>
        <w:t>䡏</w:t>
      </w:r>
      <w:r>
        <w:rPr/>
        <w:t>۲�</w:t>
      </w:r>
      <w:r>
        <w:rPr/>
        <w:t>ᗋ�����������</w:t>
      </w:r>
      <w:r>
        <w:rPr/>
        <w:t>ּ��������</w:t>
      </w:r>
      <w:r>
        <w:rPr/>
        <w:t>ɼ���|�������������˸����������ͽ��������������������������</w:t>
      </w:r>
      <w:r>
        <w:rPr/>
        <w:t>뵯����</w:t>
      </w:r>
      <w:r>
        <w:rPr/>
        <w:t>˝����������������������������ź����Ĺ���������������������������ɿ������������������������</w:t>
      </w:r>
      <w:r>
        <w:rPr/>
        <w:t>鼳</w:t>
      </w:r>
      <w:r>
        <w:rPr/>
        <w:t>ȭ��������ys���QKY###����������������������������������������������������������������</w:t>
      </w:r>
      <w:r>
        <w:rPr/>
        <w:t>ֽ������</w:t>
      </w:r>
      <w:r>
        <w:rPr/>
        <w:t>Ɔe`�����Ŷ��������������������������������������</w:t>
      </w:r>
      <w:r>
        <w:rPr>
          <w:rtl w:val="true"/>
        </w:rPr>
        <w:t>ױ</w:t>
      </w:r>
      <w:r>
        <w:rPr/>
        <w:t>���</w:t>
      </w:r>
      <w:r>
        <w:rPr/>
        <w:t>J��s�Q2���</w:t>
      </w:r>
      <w:r>
        <w:rPr/>
        <w:t>뽿���</w:t>
      </w:r>
      <w:r>
        <w:rPr/>
        <w:t>ӻ����˿�������������ɼ�������������������������������������������������������������������������������������ɶ�������������</w:t>
      </w:r>
      <w:r>
        <w:rPr>
          <w:rtl w:val="true"/>
        </w:rPr>
        <w:t>ۿ͓</w:t>
      </w:r>
      <w:r>
        <w:rPr/>
        <w:t>kv����</w:t>
      </w:r>
      <w:r>
        <w:rPr/>
        <w:t>꧅�������</w:t>
      </w:r>
      <w:r>
        <w:rPr/>
        <w:t>˾��������������������������������������������������������������ǻ���Ң��ʼ�������������������������������������Ģ������������������������������ε���\ǭ|�zJ�</w:t>
      </w:r>
      <w:r>
        <w:rPr/>
        <w:t>ٰ���������������������������������������������</w:t>
      </w:r>
      <w:r>
        <w:rPr/>
        <w:t>Ž������͐����ʖ�������������Ꚑ��������������������</w:t>
      </w:r>
      <w:r>
        <w:rPr>
          <w:rtl w:val="true"/>
        </w:rPr>
        <w:t>׫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՘����������ţ��h��r\\8KM&amp;++#@B#vwO��c`a7.1#:;#&gt;A#01#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#;7#������vqTZW61-#" #��a��^�</w:t>
      </w:r>
      <w:r>
        <w:rPr>
          <w:rtl w:val="true"/>
        </w:rPr>
        <w:t>ݬ���ؠ�ם�͑��������ޤ</w:t>
      </w:r>
      <w:r>
        <w:rPr/>
        <w:t>���������</w:t>
      </w:r>
      <w:r>
        <w:rPr/>
        <w:t>[W(������USD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�����������ʾ����Ⱥ�ʻ�r���Ӈv����i]q�����������������������~q������������������������ķ���������</w:t>
      </w:r>
      <w:r>
        <w:rPr/>
        <w:t>᧖���</w:t>
      </w:r>
      <w:r>
        <w:rPr/>
        <w:t>Ӿ������������������������Ա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</w:t>
      </w:r>
      <w:r>
        <w:rPr/>
        <w:t>ȿ����������&amp; .@:H-'5NHV�������������������</w:t>
      </w:r>
      <w:r>
        <w:rPr/>
        <w:t>߹����ܴ��������������������</w:t>
      </w:r>
      <w:r>
        <w:rPr/>
        <w:t>ɺ������������������zYT��</w:t>
      </w:r>
      <w:r>
        <w:rPr>
          <w:rtl w:val="true"/>
        </w:rPr>
        <w:t>ئ</w:t>
      </w:r>
      <w:r>
        <w:rPr/>
        <w:t>����������������������������������</w:t>
      </w:r>
      <w:r>
        <w:rPr/>
        <w:t>Խ���Ԯ�ѩc���pQ��������ǰ���������������������������������������������������������������������������̿����ö����¾�������������������������Ȧ�������������pHS�����ѱ����������������������������������������������</w:t>
      </w:r>
      <w:r>
        <w:rPr>
          <w:rtl w:val="true"/>
        </w:rPr>
        <w:t>ޱ</w:t>
      </w:r>
      <w:r>
        <w:rPr/>
        <w:t>������������������������</w:t>
      </w:r>
      <w:r>
        <w:rPr/>
        <w:t>ĸ</w:t>
        <w:softHyphen/>
        <w:t>��ȼ������������ƿ���������������������������������������ɼ�����»�м��e�Φ�Ҩ��n������·��̹����������������������������</w:t>
      </w:r>
      <w:r>
        <w:rPr>
          <w:rtl w:val="true"/>
        </w:rPr>
        <w:t>ٶ</w:t>
      </w:r>
      <w:r>
        <w:rPr/>
        <w:t>��������</w:t>
      </w:r>
      <w:r>
        <w:rPr/>
        <w:t>sl����rq��������������ɓ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؟</w:t>
      </w:r>
      <w:r>
        <w:rPr/>
        <w:t>�</w:t>
      </w:r>
      <w:r>
        <w:rPr/>
        <w:t>Ȑ�ȑ��qf0dY#VI#2(#ZW,DE#JH!�</w:t>
      </w:r>
      <w:r>
        <w:rPr>
          <w:rtl w:val="true"/>
        </w:rPr>
        <w:t>ٱ</w:t>
      </w:r>
      <w:r>
        <w:rPr/>
        <w:t>�̣������������</w:t>
      </w:r>
      <w:r>
        <w:rPr/>
        <w:t>ĕ�f&lt;&gt;#*)#$&amp;#%$#87</w:t>
        <w:tab/>
        <w:t>EA#[W2����Ȣ�ϧ�����������</w:t>
      </w:r>
      <w:r>
        <w:rPr>
          <w:rtl w:val="true"/>
        </w:rPr>
        <w:t>ܣ</w:t>
      </w:r>
      <w:r>
        <w:rPr/>
        <w:t>�������������������������</w:t>
      </w:r>
      <w:r>
        <w:rPr/>
        <w:t>EA#������ZXI��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ÿ�������������~�����}��������{�����~����������������������̿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�����</w:t>
      </w:r>
      <w:r>
        <w:rPr/>
        <w:t>ƻ�¹</w:t>
      </w:r>
      <w:r>
        <w:rPr>
          <w:rtl w:val="true"/>
        </w:rPr>
        <w:t>ش��</w:t>
      </w:r>
      <w:r>
        <w:rPr>
          <w:rtl w:val="true"/>
        </w:rPr>
        <w:t>½</w:t>
      </w:r>
      <w:r>
        <w:rPr/>
        <w:t>۱</w:t>
      </w:r>
      <w:r>
        <w:rPr/>
        <w:t>�</w:t>
      </w:r>
      <w:r>
        <w:rPr/>
        <w:t>ˌ���������������������������������</w:t>
      </w:r>
      <w:r>
        <w:rPr/>
        <w:t>绳���꽵����������������������������������������������������������������</w:t>
      </w:r>
      <w:r>
        <w:rPr/>
        <w:t>-'5+%3###b\j������������������������û��������������������������������������Ĩ����</w:t>
      </w:r>
      <w:r>
        <w:rPr/>
        <w:t>؀</w:t>
      </w:r>
      <w:r>
        <w:rPr/>
        <w:t>e^���������������������ɾ����������Ư����ĝ�ŝU�p�Z:�������������������</w:t>
      </w:r>
      <w:r>
        <w:rPr/>
        <w:t>߸��</w:t>
      </w:r>
      <w:r>
        <w:rPr/>
        <w:t>˿�ŵ�������������������������������������ú����ȿ������������������������������������</w:t>
      </w:r>
      <w:r>
        <w:rPr/>
        <w:t>滸�������������</w:t>
      </w:r>
      <w:r>
        <w:rPr/>
        <w:t>ձ����Ʀ��nwai�kt��</w:t>
      </w:r>
      <w:r>
        <w:rPr>
          <w:rtl w:val="true"/>
        </w:rPr>
        <w:t>ڃ</w:t>
      </w:r>
      <w:r>
        <w:rPr/>
        <w:t>]j˭�����������������������������[XkPR^IUSduk����Ż��̼����˲����Դ�������о����</w:t>
      </w:r>
      <w:r>
        <w:rPr/>
        <w:t>ܸ����������������������������������</w:t>
      </w:r>
      <w:r>
        <w:rPr/>
        <w:t>ճ�������������������������������˿�cJ�ӳ�uT�</w:t>
      </w:r>
      <w:r>
        <w:rPr/>
        <w:t>ֹ�</w:t>
      </w:r>
      <w:r>
        <w:rPr/>
        <w:t>¬����������������������������������ƨ���¶���~�������������������</w:t>
      </w:r>
      <w:r>
        <w:rPr/>
        <w:t>羺�������</w:t>
      </w:r>
      <w:r>
        <w:rPr/>
        <w:t>С������������ո����</w:t>
      </w:r>
      <w:r>
        <w:rPr/>
        <w:t>߫���������������������������������������������������</w:t>
      </w:r>
      <w:r>
        <w:rPr/>
        <w:t>Ҝ��eee1FD#31#d^,e_-��b��n6*#-!#A3#'########C@#�ԧ��}��vTR"86#;9#YW$us@��k�</w:t>
      </w:r>
      <w:r>
        <w:rPr>
          <w:rtl w:val="true"/>
        </w:rPr>
        <w:t>פ���������������ݩ�נ���ޤ</w:t>
      </w:r>
      <w:r>
        <w:rPr/>
        <w:t>�����������������������������ޫ</w:t>
      </w:r>
      <w:r>
        <w:rPr/>
        <w:t>FB#������]\J��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˿����������ğ������w��������������������������������������~t|������{n������������������������������պ��ù���������</w:t>
      </w:r>
      <w:r>
        <w:rPr/>
        <w:t>已</w:t>
      </w:r>
      <w:r>
        <w:rPr/>
        <w:t>ҫ�ȥ�ė����̐����¤�´�����ù���������������������������������������������������������������������Ź</w:t>
      </w:r>
      <w:r>
        <w:rPr>
          <w:rtl w:val="true"/>
        </w:rPr>
        <w:t>ߛ</w:t>
      </w:r>
      <w:r>
        <w:rPr/>
        <w:t>�����������</w:t>
      </w:r>
      <w:r>
        <w:rPr/>
        <w:t>ǿ����¼ʰ��1+94.&lt;KES�����</w:t>
      </w:r>
      <w:r>
        <w:rPr/>
        <w:t>뽷���绵����������������������������������������������������</w:t>
      </w:r>
      <w:r>
        <w:rPr/>
        <w:t>Ȫ������vp���������������������������������������</w:t>
      </w:r>
      <w:r>
        <w:rPr/>
        <w:t>๪</w:t>
      </w:r>
      <w:r>
        <w:rPr/>
        <w:t>Ԭd�҄�sS����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⻲���������������������������</w:t>
      </w:r>
      <w:r>
        <w:rPr/>
        <w:t>҉cpŝ����</w:t>
      </w:r>
      <w:r>
        <w:rPr>
          <w:rtl w:val="true"/>
        </w:rPr>
        <w:t>޽</w:t>
      </w:r>
      <w:r>
        <w:rPr/>
        <w:t>���������</w:t>
      </w:r>
      <w:r>
        <w:rPr/>
        <w:t>}�����������������������������./A���������Θ��'6/#%!@IFNTT</w:t>
        <w:tab/>
      </w:r>
    </w:p>
    <w:p>
      <w:pPr>
        <w:pStyle w:val="PreformattedText"/>
        <w:bidi w:val="0"/>
        <w:jc w:val="left"/>
        <w:rPr/>
      </w:pPr>
      <w:r>
        <w:rPr/>
        <w:t>#CBH##$4,9qfvdWheViP?RUF[QG_QLc##'##252GGDY52G,+=##,##(UWf'*9,0&lt;%)5CGSLTaVbp#&amp;7ghzmbs�l{Yd�UW�yr�</w:t>
      </w:r>
      <w:r>
        <w:rPr/>
        <w:t>ۭ��</w:t>
      </w:r>
      <w:r>
        <w:rPr/>
        <w:t>pY���ϻ����������������������������t~������������������������Ր������������������������������������������Π��r�</w:t>
      </w:r>
      <w:r>
        <w:rPr>
          <w:rtl w:val="true"/>
        </w:rPr>
        <w:t>ܧ</w:t>
      </w:r>
      <w:r>
        <w:rPr/>
        <w:t>����</w:t>
      </w:r>
      <w:r>
        <w:rPr/>
        <w:t>ɧ������������џ��~�œ�������Ш�Ь��{]\@FG'+.#25##!#AC#�������������������̢H;#4'#L=#;.#OI#74#NK#��a��h�қ���������������������������������������������������������������UR#�����_^L��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ƣ���w}���v�����������������}r��p��{�Ь�˦�����������ә�����yoz������������������������ǿ���</w:t>
      </w:r>
      <w:r>
        <w:rPr/>
        <w:t>麳�������������䘓�������</w:t>
      </w:r>
      <w:r>
        <w:rPr/>
        <w:t>kj����y|����mr���</w:t>
      </w:r>
      <w:r>
        <w:rPr>
          <w:rtl w:val="true"/>
        </w:rPr>
        <w:t>׎</w:t>
      </w:r>
      <w:r>
        <w:rPr/>
        <w:t>����������������������������������������������������</w:t>
      </w:r>
      <w:r>
        <w:rPr/>
        <w:t>ѵ�ӏ����������������������������������������������;5C=7E###82@��������</w:t>
      </w:r>
      <w:r>
        <w:rPr/>
        <w:t>㯩����������������������������������������������������</w:t>
      </w:r>
      <w:r>
        <w:rPr/>
        <w:t>ΰ�����</w:t>
      </w:r>
      <w:r>
        <w:rPr>
          <w:rtl w:val="true"/>
        </w:rPr>
        <w:t>ב</w:t>
      </w:r>
      <w:r>
        <w:rPr/>
        <w:t>tp������������������������������̿����</w:t>
      </w:r>
      <w:r>
        <w:rPr>
          <w:rtl w:val="true"/>
        </w:rPr>
        <w:t>ۺ�</w:t>
      </w:r>
      <w:r>
        <w:rPr/>
        <w:t>۴</w:t>
      </w:r>
      <w:r>
        <w:rPr/>
        <w:t>�</w:t>
      </w:r>
      <w:r>
        <w:rPr/>
        <w:t>P��s�[:</w:t>
      </w:r>
      <w:r>
        <w:rPr/>
        <w:t>鸳������������������������</w:t>
      </w:r>
      <w:r>
        <w:rPr/>
        <w:t>˽���������������������������ž�������������Ǿ����������������������������������������̿����ϰ�</w:t>
      </w:r>
      <w:r>
        <w:rPr>
          <w:rtl w:val="true"/>
        </w:rPr>
        <w:t>ذ</w:t>
      </w:r>
      <w:r>
        <w:rPr/>
        <w:t>��������������</w:t>
      </w:r>
      <w:r>
        <w:rPr/>
        <w:t>ᾛ�����������������������������󜡴/2E����������������%*.###!!)74=&amp; ,*#/bUg������������������_Wf6.= #')#/!#'###:7@hen���������������������=BH#</w:t>
      </w:r>
    </w:p>
    <w:p>
      <w:pPr>
        <w:pStyle w:val="PreformattedText"/>
        <w:bidi w:val="0"/>
        <w:jc w:val="left"/>
        <w:rPr/>
      </w:pPr>
      <w:r>
        <w:rPr/>
        <w:t>####[7Cg5@N##/##r4)�O&gt;�Ĵ���������������!)6#(7.5G##'.5E/7B###�����������}�����������###,-/*+/44&lt;.,90,=/*&gt;g_t�������|������x��\��^/(#0*#61#?&gt;"0,#%%#97#rsI����l��~��`ywN��Y}zWGG%"##%%#$%#57####DC#���¸����_XQ%G&gt;#\P&amp;�tJfY/��e�ě�ԧ�</w:t>
      </w:r>
      <w:r>
        <w:rPr/>
        <w:t>ީ�</w:t>
      </w:r>
      <w:r>
        <w:rPr/>
        <w:t>ә������������������������������������������������</w:t>
      </w:r>
      <w:r>
        <w:rPr>
          <w:rtl w:val="true"/>
        </w:rPr>
        <w:t>ډ</w:t>
      </w:r>
      <w:r>
        <w:rPr/>
        <w:t>�؆����������������������</w:t>
      </w:r>
      <w:r>
        <w:rPr/>
        <w:t>LI#�����`_K}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۽</w:t>
      </w:r>
      <w:r>
        <w:rPr/>
        <w:t>��������������������������</w:t>
      </w:r>
      <w:r>
        <w:rPr/>
        <w:t>z���</w:t>
      </w:r>
      <w:r>
        <w:rPr/>
        <w:t>֣����</w:t>
      </w:r>
      <w:r>
        <w:rPr>
          <w:rtl w:val="true"/>
        </w:rPr>
        <w:t>׳</w:t>
      </w:r>
      <w:r>
        <w:rPr/>
        <w:t>��������ப������</w:t>
      </w:r>
      <w:r>
        <w:rPr/>
        <w:t>ʌ�����yo�������������������ſ��������</w:t>
      </w:r>
      <w:r>
        <w:rPr/>
        <w:t>찬</w:t>
      </w:r>
      <w:r>
        <w:rPr/>
        <w:t>û�Љ��������������~~���􀄧���u{����cj��������������������������������������������</w:t>
      </w:r>
      <w:r>
        <w:rPr/>
        <w:t>硘���͒����</w:t>
      </w:r>
      <w:r>
        <w:rPr/>
        <w:t>ŗ��ź</w:t>
      </w:r>
      <w:r>
        <w:rPr/>
        <w:t>ؚ��</w:t>
      </w:r>
      <w:r>
        <w:rPr/>
        <w:t>¸Ѥ�����������ʓ�������������������������4.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C=K������ſ���������������������������������ξ����տ���������λ����Ȓuq������������Ѿ����̾��������������������ıԪ^��{�wV�ý���</w:t>
      </w:r>
      <w:r>
        <w:rPr/>
        <w:t>ֻ�������������������������������������������</w:t>
      </w:r>
      <w:r>
        <w:rPr/>
        <w:t>¾������������������������������������������������������������ɮ��lr���Τ�����lm�~}���</w:t>
      </w:r>
      <w:r>
        <w:rPr/>
        <w:t>ܽ�</w:t>
      </w:r>
      <w:r>
        <w:rPr>
          <w:rtl w:val="true"/>
        </w:rPr>
        <w:t>ݿ</w:t>
      </w:r>
      <w:r>
        <w:rPr/>
        <w:t>����������</w:t>
      </w:r>
      <w:r>
        <w:rPr/>
        <w:t>û���</w:t>
      </w:r>
      <w:r>
        <w:rPr>
          <w:rtl w:val="true"/>
        </w:rPr>
        <w:t>ٱ����������</w:t>
      </w:r>
      <w:r>
        <w:rPr>
          <w:rtl w:val="true"/>
        </w:rPr>
        <w:t>##</w:t>
      </w:r>
      <w:r>
        <w:rPr/>
        <w:t>1</w:t>
      </w:r>
      <w:r>
        <w:rPr/>
        <w:t>������IHZ��ƌ��NP_CBRCBRMIZ.'9;2EA4H;,AC0F6 7W?WU9PT8ON.FcFXL7&lt;J88)##7%####3$!7(%&amp;##G:4\RI�����������ý��������OKHA126##,##=##48�LJg##{5)X #</w:t>
      </w:r>
      <w:r>
        <w:rPr/>
        <w:t>轶�����������</w:t>
      </w:r>
      <w:r>
        <w:rPr/>
        <w:t>47H"%656J##'%&amp;846C###~�z��������������������JID######(&amp;1#####'=5J���������������������ʜZP####1+#73#-(#74#YU2��u�����������������</w:t>
      </w:r>
      <w:r>
        <w:rPr>
          <w:rtl w:val="true"/>
        </w:rPr>
        <w:t>ز��</w:t>
      </w:r>
      <w:r>
        <w:rPr>
          <w:rtl w:val="true"/>
        </w:rPr>
        <w:t>]=</w:t>
      </w:r>
      <w:r>
        <w:rPr/>
        <w:t>9</w:t>
      </w:r>
      <w:r>
        <w:rPr/>
        <w:t>#+)#+*#AA#&lt;&lt;</w:t>
        <w:br/>
        <w:t>64#WU$��O��~�</w:t>
      </w:r>
      <w:r>
        <w:rPr>
          <w:rtl w:val="true"/>
        </w:rPr>
        <w:t>ܬ</w:t>
      </w:r>
      <w:r>
        <w:rPr/>
        <w:t>������</w:t>
      </w:r>
      <w:r>
        <w:rPr/>
        <w:t>է���</w:t>
      </w:r>
      <w:r>
        <w:rPr>
          <w:rtl w:val="true"/>
        </w:rPr>
        <w:t>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R#�����a`L{y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Ė�������������������</w:t>
      </w:r>
      <w:r>
        <w:rPr>
          <w:rtl w:val="true"/>
        </w:rPr>
        <w:t>ټ</w:t>
      </w:r>
      <w:r>
        <w:rPr/>
        <w:t>�</w:t>
      </w:r>
      <w:r>
        <w:rPr/>
        <w:t>ե�������������</w:t>
      </w:r>
      <w:r>
        <w:rPr/>
        <w:t>ؕ����������</w:t>
      </w:r>
      <w:r>
        <w:rPr/>
        <w:t>ǀx�ƽ</w:t>
      </w:r>
      <w:r>
        <w:rPr>
          <w:rtl w:val="true"/>
        </w:rPr>
        <w:t>ژ</w:t>
      </w:r>
      <w:r>
        <w:rPr/>
        <w:t>��������</w:t>
      </w:r>
      <w:r>
        <w:rPr/>
        <w:t>Ż����ļ��������������������</w:t>
      </w:r>
      <w:r>
        <w:rPr/>
        <w:t>ۗ����</w:t>
      </w:r>
      <w:r>
        <w:rPr/>
        <w:t>Õ��������������kq����x~���</w:t>
      </w:r>
      <w:r>
        <w:rPr/>
        <w:t>㙢���</w:t>
      </w:r>
      <w:r>
        <w:rPr/>
        <w:t>ؙ��������������</w:t>
      </w:r>
      <w:r>
        <w:rPr/>
        <w:t>ü����ľ�������������������ɻ�ӆ{����������x�������������ƹ</w:t>
      </w:r>
      <w:r>
        <w:rPr/>
        <w:t>嫞̾����������</w:t>
      </w:r>
      <w:r>
        <w:rPr/>
        <w:t>ȿ����������������60&gt;jdry������������𞘦�����������������������������������ʵ���������Ҁ^]��</w:t>
      </w:r>
      <w:r>
        <w:rPr/>
        <w:t>ֻ��������������������</w:t>
      </w:r>
      <w:r>
        <w:rPr/>
        <w:t>ɻ���</w:t>
      </w:r>
      <w:r>
        <w:rPr/>
        <w:t>濻�������������</w:t>
      </w:r>
      <w:r>
        <w:rPr/>
        <w:t>ỦҩZ��r�jI</w:t>
      </w:r>
      <w:r>
        <w:rPr/>
        <w:t>湴���</w:t>
      </w:r>
      <w:r>
        <w:rPr>
          <w:rtl w:val="true"/>
        </w:rPr>
        <w:t>ٿ�������������</w:t>
      </w:r>
      <w:r>
        <w:rPr/>
        <w:t>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~Z^��</w:t>
      </w:r>
      <w:r>
        <w:rPr/>
        <w:t>ۢ</w:t>
      </w:r>
      <w:r>
        <w:rPr/>
        <w:t>x|���</w:t>
      </w:r>
      <w:r>
        <w:rPr/>
        <w:t>ִ�������</w:t>
      </w:r>
      <w:r>
        <w:rPr/>
        <w:t>Ѷ�����������ÿ���������򧮾/5E&amp;):</w:t>
        <w:tab/>
        <w:t>##SQ_��������������������������ȱ�̴����</w:t>
      </w:r>
      <w:r>
        <w:rPr>
          <w:rtl w:val="true"/>
        </w:rPr>
        <w:t>ٺ�ٹ</w:t>
      </w:r>
      <w:r>
        <w:rPr/>
        <w:t>�ܻ����������</w:t>
      </w:r>
      <w:r>
        <w:rPr/>
        <w:t>ŧ��ñ�о����ı�ʴ����ʳ��տ���������o��������v���}qcw^W~USj/1z25�WW�DC�A8�_ST#</w:t>
        <w:br/>
        <w:t>R!#P22cT[XTc;&lt;Pcbt=:MHCZ2-C&lt;7MQM[3.4OLE@=*76#:7#QN+LG'TN4c\I ##ECD87?A?L@&lt;KJCUE=R8/B8-=G;EPDFJ=5UJ6VK+SJ!bX'[S$GA#MH*KE%SO*MH"MJ#c_0PN#?&lt;</w:t>
        <w:tab/>
        <w:t>B@</w:t>
      </w:r>
    </w:p>
    <w:p>
      <w:pPr>
        <w:pStyle w:val="PreformattedText"/>
        <w:bidi w:val="0"/>
        <w:jc w:val="left"/>
        <w:rPr/>
      </w:pPr>
      <w:r>
        <w:rPr/>
        <w:t>&gt;;#@&gt;</w:t>
      </w:r>
    </w:p>
    <w:p>
      <w:pPr>
        <w:pStyle w:val="PreformattedText"/>
        <w:bidi w:val="0"/>
        <w:jc w:val="left"/>
        <w:rPr/>
      </w:pPr>
      <w:r>
        <w:rPr/>
        <w:t>SO ig7��a�����</w:t>
      </w:r>
      <w:r>
        <w:rPr>
          <w:rtl w:val="true"/>
        </w:rPr>
        <w:t>ߧ�����������������ߪ</w:t>
      </w:r>
      <w:r>
        <w:rPr/>
        <w:t>�������֢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b_*������jiT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Һ�����������������������ж���}o|������������yr���Į��������������������������ӗ��tv������������������Ӥ�ʹ�</w:t>
      </w:r>
      <w:r>
        <w:rPr/>
        <w:t>݅�����</w:t>
      </w:r>
      <w:r>
        <w:rPr/>
        <w:t>kq����qx����zv���������������������������������ľ</w:t>
      </w:r>
      <w:r>
        <w:rPr/>
        <w:t>ؓ������</w:t>
      </w:r>
      <w:r>
        <w:rPr/>
        <w:t>|�����������Ȓ��¹ʖ��Ǽ�{o�����~�˾���������������������������UO]�����82@�������ý������������������������������������������������</w:t>
      </w:r>
      <w:r>
        <w:rPr>
          <w:rtl w:val="true"/>
        </w:rPr>
        <w:t>׭�������֠�����������������̾����������������޾</w:t>
      </w:r>
      <w:r>
        <w:rPr/>
        <w:t>�</w:t>
      </w:r>
      <w:r>
        <w:rPr/>
        <w:t>Ѩ��n��v�rP��������������������������������������������������ÿ����ü�������������������ʾ�������������������������������������в������Ȇ\^�����˱����������ʺ���</w:t>
      </w:r>
      <w:r>
        <w:rPr>
          <w:rtl w:val="true"/>
        </w:rPr>
        <w:t>ޱ������������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$(</w:t>
      </w:r>
      <w:r>
        <w:rPr/>
        <w:t>4</w:t>
      </w:r>
      <w:r>
        <w:rPr/>
        <w:t>==I&amp;#.�����������������ĩ�ж������������������������ҫ���v�gQ�hH�eA��]�}V�~W̦</w:t>
      </w:r>
      <w:r>
        <w:rPr/>
        <w:t>忘�</w:t>
      </w:r>
      <w:r>
        <w:rPr/>
        <w:t>ի�</w:t>
      </w:r>
      <w:r>
        <w:rPr>
          <w:rtl w:val="true"/>
        </w:rPr>
        <w:t>ڰڹ</w:t>
      </w:r>
      <w:r>
        <w:rPr/>
        <w:t>��</w:t>
      </w:r>
      <w:r>
        <w:rPr/>
        <w:t>ҥɪ{ȩz��`�xI��W��kjV&gt;�n�TKB##�gf�}�WQ�h^�D7[##e/%���Ӿ������</w:t>
      </w:r>
      <w:r>
        <w:rPr>
          <w:rtl w:val="true"/>
        </w:rPr>
        <w:t>ڿ</w:t>
      </w:r>
      <w:r>
        <w:rPr/>
        <w:t>�</w:t>
      </w:r>
      <w:r>
        <w:rPr/>
        <w:t>˥��������������������}tc�c����Χ����</w:t>
      </w:r>
      <w:r>
        <w:rPr/>
        <w:t>ܼ�����</w:t>
      </w:r>
      <w:r>
        <w:rPr/>
        <w:t>Ҩ��}��������}������Äy�����{}����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_,������nmX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�����ݯ</w:t>
      </w:r>
      <w:r>
        <w:rPr/>
        <w:t>�����������������̪�</w:t>
      </w:r>
      <w:r>
        <w:rPr/>
        <w:t>ű���������������Ž���</w:t>
      </w:r>
      <w:r>
        <w:rPr/>
        <w:t>龷���侸</w:t>
      </w:r>
      <w:r>
        <w:rPr/>
        <w:t>ҵ����</w:t>
      </w:r>
      <w:r>
        <w:rPr/>
        <w:t>呓����</w:t>
      </w:r>
      <w:r>
        <w:rPr/>
        <w:t>wx����x{�������rv��������Ώ����</w:t>
      </w:r>
      <w:r>
        <w:rPr/>
        <w:t>啚���</w:t>
      </w:r>
      <w:r>
        <w:rPr/>
        <w:t>՜������������������������������������</w:t>
      </w:r>
      <w:r>
        <w:rPr>
          <w:rtl w:val="true"/>
        </w:rPr>
        <w:t>ܤ</w:t>
      </w:r>
      <w:r>
        <w:rPr/>
        <w:t>����</w:t>
      </w:r>
      <w:r>
        <w:rPr/>
        <w:t>ʡ���������|�����}�����w���������Ξ�������������������</w:t>
      </w:r>
      <w:r>
        <w:rPr>
          <w:rtl w:val="true"/>
        </w:rPr>
        <w:t>׾������������</w:t>
      </w:r>
      <w:r>
        <w:rPr>
          <w:rtl w:val="true"/>
        </w:rPr>
        <w:t>###�����*</w:t>
      </w:r>
      <w:r>
        <w:rPr/>
        <w:t>$2</w:t>
      </w:r>
      <w:r>
        <w:rPr/>
        <w:t>�����</w:t>
      </w:r>
      <w:r>
        <w:rPr/>
        <w:t>߯�����������������������</w:t>
      </w:r>
      <w:r>
        <w:rPr/>
        <w:t>ɽ����������̻�������Թ����Ƥ�</w:t>
      </w:r>
      <w:r>
        <w:rPr/>
        <w:t>⿽��</w:t>
      </w:r>
      <w:r>
        <w:rPr/>
        <w:t>ҫ�����������������������������������</w:t>
      </w:r>
      <w:r>
        <w:rPr/>
        <w:t>㺤�</w:t>
      </w:r>
      <w:r>
        <w:rPr/>
        <w:t>h�d�yV������������������������������������ɽ����������������������������������������������������������������������������˵��sv��������</w:t>
      </w:r>
      <w:r>
        <w:rPr/>
        <w:t>༾�������������������������������</w:t>
      </w:r>
      <w:r>
        <w:rPr/>
        <w:t># ,ACO###MHO��</w:t>
      </w:r>
      <w:r>
        <w:rPr/>
        <w:t>ް��������������������</w:t>
      </w:r>
      <w:r>
        <w:rPr>
          <w:rtl w:val="true"/>
        </w:rPr>
        <w:t>ݻ</w:t>
      </w:r>
      <w:r>
        <w:rPr/>
        <w:t>�</w:t>
      </w:r>
      <w:r>
        <w:rPr/>
        <w:t>Ƣ�</w:t>
      </w:r>
      <w:r>
        <w:rPr>
          <w:rtl w:val="true"/>
        </w:rPr>
        <w:t>޹</w:t>
      </w:r>
      <w:r>
        <w:rPr/>
        <w:t>��</w:t>
      </w:r>
      <w:r>
        <w:rPr/>
        <w:t>wbzU:��j��fϨ��</w:t>
      </w:r>
      <w:r>
        <w:rPr>
          <w:rtl w:val="true"/>
        </w:rPr>
        <w:t>ݲ</w:t>
      </w:r>
      <w:r>
        <w:rPr/>
        <w:t>⸎�</w:t>
      </w:r>
      <w:r>
        <w:rPr/>
        <w:t>Ř�Ҥ</w:t>
      </w:r>
      <w:r>
        <w:rPr/>
        <w:t>繈黊�</w:t>
      </w:r>
      <w:r>
        <w:rPr/>
        <w:t>ƕ�ǖ�Œ�����ǓΧp�</w:t>
      </w:r>
      <w:r>
        <w:rPr>
          <w:rtl w:val="true"/>
        </w:rPr>
        <w:t>ܥ̨</w:t>
      </w:r>
      <w:r>
        <w:rPr/>
        <w:t>n�ċ</w:t>
      </w:r>
      <w:r>
        <w:rPr/>
        <w:t>۷</w:t>
      </w:r>
      <w:r>
        <w:rPr/>
        <w:t>{</w:t>
      </w:r>
      <w:r>
        <w:rPr>
          <w:rtl w:val="true"/>
        </w:rPr>
        <w:t>ݹ</w:t>
      </w:r>
      <w:r>
        <w:rPr/>
        <w:t>}�ʔ̲����</w:t>
      </w:r>
      <w:r>
        <w:rPr/>
        <w:t>ܳ�</w:t>
      </w:r>
      <w:r>
        <w:rPr/>
        <w:t>](#^##�OL�0,�_Y�3'�}o</w:t>
      </w:r>
      <w:r>
        <w:rPr/>
        <w:t>㙌</w:t>
      </w:r>
      <w:r>
        <w:rPr/>
        <w:t>f-"���Ӻ������</w:t>
      </w:r>
      <w:r>
        <w:rPr>
          <w:rtl w:val="true"/>
        </w:rPr>
        <w:t>ײ</w:t>
      </w:r>
      <w:r>
        <w:rPr/>
        <w:t>�����������������������</w:t>
      </w:r>
      <w:r>
        <w:rPr/>
        <w:t>Ÿ��˰�</w:t>
      </w:r>
      <w:r>
        <w:rPr>
          <w:rtl w:val="true"/>
        </w:rPr>
        <w:t>ٶ������޹</w:t>
      </w:r>
      <w:r>
        <w:rPr/>
        <w:t>�����</w:t>
      </w:r>
      <w:r>
        <w:rPr/>
        <w:t>µ��srz��������Û��ʿЋ�������ƺ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e6������rrZpn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Χ�а���������������ř�������s����������so�����������������������</w:t>
      </w:r>
      <w:r>
        <w:rPr/>
        <w:t>ֵ�</w:t>
      </w:r>
      <w:r>
        <w:rPr/>
        <w:t>ы��sp����ej����dh���ˊ����</w:t>
      </w:r>
      <w:r>
        <w:rPr/>
        <w:t>ۗ����ਪ</w:t>
      </w:r>
      <w:r>
        <w:rPr/>
        <w:t>К���������~�����|w�����������������������������ѝ���~����|u����������Ǿ�����Ĉ���������������������������������������</w:t>
      </w:r>
      <w:r>
        <w:rPr/>
        <w:t>揉���</w:t>
      </w:r>
      <w:r>
        <w:rPr/>
        <w:t>VP^�����|v�������������������������¶�����������������������</w:t>
      </w:r>
      <w:r>
        <w:rPr>
          <w:rtl w:val="true"/>
        </w:rPr>
        <w:t>ض</w:t>
      </w:r>
      <w:r>
        <w:rPr/>
        <w:t>������</w:t>
      </w:r>
      <w:r>
        <w:rPr/>
        <w:t>ě~�ƭ���������������������������ҿ�</w:t>
      </w:r>
      <w:r>
        <w:rPr>
          <w:rtl w:val="true"/>
        </w:rPr>
        <w:t>߿</w:t>
      </w:r>
      <w:r>
        <w:rPr/>
        <w:t>�</w:t>
      </w:r>
      <w:r>
        <w:rPr/>
        <w:t>ŝ��c��p�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ж��lp��</w:t>
      </w:r>
      <w:r>
        <w:rPr>
          <w:rtl w:val="true"/>
        </w:rPr>
        <w:t>ܤ</w:t>
      </w:r>
      <w:r>
        <w:rPr/>
        <w:t>y��������������</w:t>
      </w:r>
      <w:r>
        <w:rPr>
          <w:rtl w:val="true"/>
        </w:rPr>
        <w:t>׶����������������</w:t>
      </w:r>
      <w:r>
        <w:rPr/>
        <w:t>9</w:t>
      </w:r>
      <w:r>
        <w:rPr/>
        <w:t>=H03&lt;1061,2Ĺ�������������ͿḦ�ʶ�ê</w:t>
      </w:r>
      <w:r>
        <w:rPr/>
        <w:t>ܴ�</w:t>
      </w:r>
      <w:r>
        <w:rPr/>
        <w:t>z��a</w:t>
      </w:r>
      <w:r>
        <w:rPr/>
        <w:t>徕��</w:t>
      </w:r>
      <w:r>
        <w:rPr>
          <w:rtl w:val="true"/>
        </w:rPr>
        <w:t>ڵ</w:t>
      </w:r>
      <w:r>
        <w:rPr/>
        <w:t>��</w:t>
      </w:r>
      <w:r>
        <w:rPr/>
        <w:t>ʓ���ą�</w:t>
      </w:r>
      <w:r>
        <w:rPr/>
        <w:t>֒</w:t>
      </w:r>
      <w:r>
        <w:rPr/>
        <w:t>ϪfǠ_�yB�|KƖe�̛�դ</w:t>
      </w:r>
      <w:r>
        <w:rPr/>
        <w:t>꼈�</w:t>
      </w:r>
      <w:r>
        <w:rPr/>
        <w:t>Ï�ԝ�қ��Ԭq�</w:t>
      </w:r>
      <w:r>
        <w:rPr/>
        <w:t>֛</w:t>
      </w:r>
      <w:r>
        <w:rPr/>
        <w:t>㻀�</w:t>
      </w:r>
      <w:r>
        <w:rPr/>
        <w:t>ѓ�Å</w:t>
      </w:r>
      <w:r>
        <w:rPr>
          <w:rtl w:val="true"/>
        </w:rPr>
        <w:t>״</w:t>
      </w:r>
      <w:r>
        <w:rPr/>
        <w:t>~�sM���ZGU##s,&amp;�ok�ZU�RJ�QF�m_�aR'##��������</w:t>
      </w:r>
      <w:r>
        <w:rPr/>
        <w:t>㑄��</w:t>
      </w:r>
      <w:r>
        <w:rPr/>
        <w:t>Ŝ����������������������������������������½�������������ld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l?������uu]mk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і���Ԇ�́�����˻��������������Ţ�����������¾�������͡��ws���������Ŧ�������У����������fi����qt���Ô����է�Ǡ�������</w:t>
      </w:r>
      <w:r>
        <w:rPr/>
        <w:t>۵�ؑ����</w:t>
      </w:r>
      <w:r>
        <w:rPr/>
        <w:t>漸�������������������͝�������</w:t>
      </w:r>
      <w:r>
        <w:rPr/>
        <w:t>Ӑ������Ů�������Ŵ��ϐ����������������ƺ����������ƿ����������������</w:t>
      </w:r>
      <w:r>
        <w:rPr/>
        <w:t>凁�������</w:t>
      </w:r>
      <w:r>
        <w:rPr/>
        <w:t>D&gt;L�����</w:t>
      </w:r>
      <w:r>
        <w:rPr/>
        <w:t>帲����������������������������</w:t>
      </w:r>
      <w:r>
        <w:rPr/>
        <w:t>Ƶ�Ӿ�����������ƚvv������Ͱ���������������������������������խ���w�</w:t>
      </w:r>
      <w:r>
        <w:rPr/>
        <w:t>݄��</w:t>
      </w:r>
      <w:r>
        <w:rPr/>
        <w:t>^������������������������ǻ�����������������������������������������������������������������������ɿ�������������̯�</w:t>
      </w:r>
      <w:r>
        <w:rPr>
          <w:rtl w:val="true"/>
        </w:rPr>
        <w:t>س</w:t>
      </w:r>
      <w:r>
        <w:rPr/>
        <w:t>���</w:t>
      </w:r>
      <w:r>
        <w:rPr/>
        <w:t>օZc������������������������������#&amp;0##!9:?:59������ǯ����շ�š�����ɦ</w:t>
      </w:r>
      <w:r>
        <w:rPr/>
        <w:t>ܱ��</w:t>
      </w:r>
      <w:r>
        <w:rPr/>
        <w:t>lF��\�ӧ���̘Ϫu԰v��L��A�g$�a#˪c�~</w:t>
      </w:r>
      <w:r>
        <w:rPr>
          <w:rtl w:val="true"/>
        </w:rPr>
        <w:t>ذ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�</w:t>
      </w:r>
      <w:r>
        <w:rPr/>
        <w:t>ɞtѧ}��k�e9�`4�g8Y*�yG{W%��g�zG���jǨy�ӳҲ�</w:t>
      </w:r>
      <w:r>
        <w:rPr/>
        <w:t>۱�</w:t>
      </w:r>
      <w:r>
        <w:rPr/>
        <w:t>ӟ�S##\##�_[�h`�bW�I;h*#|L@�����������Л���t����������������������������</w:t>
      </w:r>
      <w:r>
        <w:rPr>
          <w:rtl w:val="true"/>
        </w:rPr>
        <w:t>خ</w:t>
      </w:r>
      <w:r>
        <w:rPr/>
        <w:t>�����������</w:t>
      </w:r>
      <w:r>
        <w:rPr/>
        <w:t>弻�</w:t>
      </w:r>
      <w:r>
        <w:rPr/>
        <w:t>son��������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pH�����vv^hf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ߝ</w:t>
      </w:r>
      <w:r>
        <w:rPr/>
        <w:t>�߫�����</w:t>
      </w:r>
      <w:r>
        <w:rPr/>
        <w:t>k\Y���hjy���op�����������������⣢���ᛛ���Ǝ�����_bu��������ʖ����ͯ�ѩ����</w:t>
      </w:r>
      <w:r>
        <w:rPr/>
        <w:t>鑑����</w:t>
      </w:r>
      <w:r>
        <w:rPr/>
        <w:t>tt���������Ȝ��wp�����������������������������</w:t>
      </w:r>
      <w:r>
        <w:rPr/>
        <w:t>٘�����������</w:t>
      </w:r>
      <w:r>
        <w:rPr/>
        <w:t>|v��ɷ�</w:t>
      </w:r>
      <w:r>
        <w:rPr>
          <w:rtl w:val="true"/>
        </w:rPr>
        <w:t>ز</w:t>
      </w:r>
      <w:r>
        <w:rPr/>
        <w:t>����������ꦡ��������������������</w:t>
      </w:r>
      <w:r>
        <w:rPr/>
        <w:t>ĺ�������������������������*$2�����xr������������˾������������������������������</w:t>
      </w:r>
      <w:r>
        <w:rPr/>
        <w:t>٤</w:t>
      </w:r>
      <w:r>
        <w:rPr/>
        <w:t>�������</w:t>
      </w:r>
      <w:r>
        <w:rPr/>
        <w:t>Ӕvx������������������������������Û�</w:t>
      </w:r>
      <w:r>
        <w:rPr>
          <w:rtl w:val="true"/>
        </w:rPr>
        <w:t>ڮ</w:t>
      </w:r>
      <w:r>
        <w:rPr/>
        <w:t>W</w:t>
      </w:r>
      <w:r>
        <w:rPr>
          <w:rtl w:val="true"/>
        </w:rPr>
        <w:t>ޱ</w:t>
      </w:r>
      <w:r>
        <w:rPr/>
        <w:t>V��^���Ҹ������������������������������������ļ�������������������������������������������Ȼ������������������������Ϝ}�������Ϥ�</w:t>
      </w:r>
      <w:r>
        <w:rPr>
          <w:rtl w:val="true"/>
        </w:rPr>
        <w:t>ڴ</w:t>
      </w:r>
      <w:r>
        <w:rPr/>
        <w:t>������������������</w:t>
      </w:r>
      <w:r>
        <w:rPr/>
        <w:t>붺</w:t>
      </w:r>
      <w:r>
        <w:rPr/>
        <w:t>ư����DKU�����201Ž������Զ����ծ���ǜpM�rG</w:t>
      </w:r>
      <w:r>
        <w:rPr/>
        <w:t>乎�</w:t>
      </w:r>
      <w:r>
        <w:rPr/>
        <w:t>Ф�</w:t>
      </w:r>
      <w:r>
        <w:rPr>
          <w:rtl w:val="true"/>
        </w:rPr>
        <w:t>ݱ</w:t>
      </w:r>
      <w:r>
        <w:rPr/>
        <w:t>�</w:t>
      </w:r>
      <w:r>
        <w:rPr/>
        <w:t>ė�g:�j&lt;</w:t>
      </w:r>
      <w:r>
        <w:rPr/>
        <w:t>۹��</w:t>
      </w:r>
      <w:r>
        <w:rPr/>
        <w:t>Ѣ</w:t>
      </w:r>
      <w:r>
        <w:rPr>
          <w:rtl w:val="true"/>
        </w:rPr>
        <w:t>޿��̜�</w:t>
      </w:r>
      <w:r>
        <w:rPr/>
        <w:t>٩</w:t>
      </w:r>
      <w:r>
        <w:rPr/>
        <w:t>�</w:t>
      </w:r>
      <w:r>
        <w:rPr/>
        <w:t>Ϟ�</w:t>
      </w:r>
      <w:r>
        <w:rPr/>
        <w:t>٨</w:t>
      </w:r>
      <w:r>
        <w:rPr/>
        <w:t>�</w:t>
      </w:r>
      <w:r>
        <w:rPr/>
        <w:t>Ѧ�ͯ���������Ȱ�����������£����ã�ͭ�</w:t>
      </w:r>
      <w:r>
        <w:rPr>
          <w:rtl w:val="true"/>
        </w:rPr>
        <w:t>߼</w:t>
      </w:r>
      <w:r>
        <w:rPr/>
        <w:t>Ҿ��</w:t>
      </w:r>
      <w:r>
        <w:rPr>
          <w:rtl w:val="true"/>
        </w:rPr>
        <w:t>ۼ</w:t>
      </w:r>
      <w:r>
        <w:rPr/>
        <w:t>�</w:t>
      </w:r>
      <w:r>
        <w:rPr/>
        <w:t>Ͷ�������wDC6##c##�_[~@5X##A##</w:t>
      </w:r>
      <w:r>
        <w:rPr/>
        <w:t>ְ������������ְ�����</w:t>
      </w:r>
      <w:r>
        <w:rPr/>
        <w:t>ƼԎ���������������������Ԩ����������������Ɂ}q���keY����zh�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rL�����yyaec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�������</w:t>
      </w:r>
      <w:r>
        <w:rPr>
          <w:rtl w:val="true"/>
        </w:rPr>
        <w:t>ޗ�������݌</w:t>
      </w:r>
      <w:r>
        <w:rPr/>
        <w:t>�</w:t>
      </w:r>
      <w:r>
        <w:rPr/>
        <w:t>Ո���������̻��Ӄ����</w:t>
      </w:r>
      <w:r>
        <w:rPr/>
        <w:t>㊌����</w:t>
      </w:r>
      <w:r>
        <w:rPr/>
        <w:t>jl{������������cc{���ww������������������</w:t>
      </w:r>
      <w:r>
        <w:rPr/>
        <w:t>ާ�����</w:t>
      </w:r>
      <w:r>
        <w:rPr/>
        <w:t>mn����on����sr���ֈ����Б����ˎ������</w:t>
      </w:r>
      <w:r>
        <w:rPr/>
        <w:t>璋���̡�������������������졝���������</w:t>
      </w:r>
      <w:r>
        <w:rPr/>
        <w:t>Ã~��</w:t>
      </w:r>
      <w:r>
        <w:rPr>
          <w:rtl w:val="true"/>
        </w:rPr>
        <w:t>ٿ</w:t>
      </w:r>
      <w:r>
        <w:rPr/>
        <w:t>�������������</w:t>
      </w:r>
      <w:r>
        <w:rPr/>
        <w:t>ø�����������������������������ľ����������¼�������������.(6�����</w:t>
      </w:r>
      <w:r>
        <w:rPr>
          <w:rtl w:val="true"/>
        </w:rPr>
        <w:t>ۦ</w:t>
      </w:r>
      <w:r>
        <w:rPr/>
        <w:t>��������������������</w:t>
      </w:r>
      <w:r>
        <w:rPr/>
        <w:t>丫����</w:t>
      </w:r>
      <w:r>
        <w:rPr/>
        <w:t>²����Խ�</w:t>
      </w:r>
      <w:r>
        <w:rPr>
          <w:rtl w:val="true"/>
        </w:rPr>
        <w:t>ؽ</w:t>
      </w:r>
      <w:r>
        <w:rPr/>
        <w:t>������</w:t>
      </w:r>
      <w:r>
        <w:rPr/>
        <w:t>Ϊ����</w:t>
      </w:r>
      <w:r>
        <w:rPr/>
        <w:t>롁���깜���������������������</w:t>
      </w:r>
      <w:r>
        <w:rPr/>
        <w:t>ɶ����Ü��v�</w:t>
      </w:r>
      <w:r>
        <w:rPr/>
        <w:t>劯�</w:t>
      </w:r>
      <w:r>
        <w:rPr/>
        <w:t>c���̳����������������Ž�ƺ�������������������������������������������������������̿���Ȼ����ʵ������������������̏nu��ḍ����Ӯ����ɶ������������������6&gt;I������*+-�������н���ʺTA�vb�ǫ</w:t>
      </w:r>
      <w:r>
        <w:rPr/>
        <w:t>ް��</w:t>
      </w:r>
      <w:r>
        <w:rPr/>
        <w:t>ѧ��`8�c&lt;</w:t>
      </w:r>
      <w:r>
        <w:rPr/>
        <w:t>㿛�</w:t>
      </w:r>
      <w:r>
        <w:rPr/>
        <w:t>ү�ն�ç�ζ���ʹ��ȳ��ս����������������Ͻ�����»Ǹ�����Ļ����������Ŷ����ĵ������������Ӫ��{�b14T"!A#</w:t>
        <w:tab/>
        <w:t>�_S�rf���ʷ���������</w:t>
      </w:r>
      <w:r>
        <w:rPr>
          <w:rtl w:val="true"/>
        </w:rPr>
        <w:t>ח</w:t>
      </w:r>
      <w:r>
        <w:rPr/>
        <w:t>��������</w:t>
      </w:r>
      <w:r>
        <w:rPr/>
        <w:t>}{����������������������ӧ����������������ж��}����Ŭ����</w:t>
      </w:r>
      <w:r>
        <w:rPr>
          <w:rtl w:val="true"/>
        </w:rPr>
        <w:t>ڽ</w:t>
      </w:r>
      <w:r>
        <w:rPr/>
        <w:t>����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~xT�����}}cec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ݞ</w:t>
      </w:r>
      <w:r>
        <w:rPr/>
        <w:t>�����</w:t>
      </w:r>
      <w:r>
        <w:rPr/>
        <w:t>Ӱ���syw���W\_����������������������</w:t>
      </w:r>
      <w:r>
        <w:rPr/>
        <w:t>،�����</w:t>
      </w:r>
      <w:r>
        <w:rPr/>
        <w:t>|������</w:t>
      </w:r>
      <w:r>
        <w:rPr/>
        <w:t>粳</w:t>
      </w:r>
      <w:r>
        <w:rPr/>
        <w:t>Ź�Α����</w:t>
      </w:r>
      <w:r>
        <w:rPr/>
        <w:t>ׅ����</w:t>
      </w:r>
      <w:r>
        <w:rPr>
          <w:rtl w:val="true"/>
        </w:rPr>
        <w:t>ߟ</w:t>
      </w:r>
      <w:r>
        <w:rPr/>
        <w:t>�����</w:t>
      </w:r>
      <w:r>
        <w:rPr/>
        <w:t>zv����yv�������¾</w:t>
      </w:r>
      <w:r>
        <w:rPr/>
        <w:t>٫</w:t>
      </w:r>
      <w:r>
        <w:rPr/>
        <w:t>�</w:t>
      </w:r>
      <w:r>
        <w:rPr/>
        <w:t>Ɓ{���Ȉ����̯����������</w:t>
      </w:r>
      <w:r>
        <w:rPr/>
        <w:t>似������</w:t>
      </w:r>
      <w:r>
        <w:rPr/>
        <w:t>ؒ����</w:t>
      </w:r>
      <w:r>
        <w:rPr/>
        <w:t>ǜ���Ĝ����������</w:t>
      </w:r>
      <w:r>
        <w:rPr>
          <w:rtl w:val="true"/>
        </w:rPr>
        <w:t>ۦ����ڻ</w:t>
      </w:r>
      <w:r>
        <w:rPr/>
        <w:t>��</w:t>
      </w:r>
      <w:r>
        <w:rPr/>
        <w:t>¡���������¤�������Ⱦ���󶯿���������ý������</w:t>
      </w:r>
      <w:r>
        <w:rPr/>
        <w:t>㵯����</w:t>
      </w:r>
      <w:r>
        <w:rPr/>
        <w:t>2,:D&gt;L,&amp;4]We�������ǻ������������������������������������������[]��</w:t>
      </w:r>
      <w:r>
        <w:rPr/>
        <w:t>༜����</w:t>
      </w:r>
      <w:r>
        <w:rPr>
          <w:rtl w:val="true"/>
        </w:rPr>
        <w:t>ع</w:t>
      </w:r>
      <w:r>
        <w:rPr/>
        <w:t>���������������������������</w:t>
      </w:r>
      <w:r>
        <w:rPr/>
        <w:t>ᶏr�]��g��l���</w:t>
      </w:r>
      <w:r>
        <w:rPr/>
        <w:t>ֽ�������������������������������������</w:t>
      </w:r>
      <w:r>
        <w:rPr/>
        <w:t>ȿ������������������������������������������˾����Կ������Ѿ�������</w:t>
      </w:r>
      <w:r>
        <w:rPr>
          <w:rtl w:val="true"/>
        </w:rPr>
        <w:t>پ</w:t>
      </w:r>
      <w:r>
        <w:rPr/>
        <w:t>�</w:t>
      </w:r>
      <w:r>
        <w:rPr/>
        <w:t>¡����_l������������������񢩹U_k�����###����ÿ�����</w:t>
      </w:r>
      <w:r>
        <w:rPr>
          <w:rtl w:val="true"/>
        </w:rPr>
        <w:t>ض</w:t>
      </w:r>
      <w:r>
        <w:rPr/>
        <w:t>��</w:t>
      </w:r>
      <w:r>
        <w:rPr/>
        <w:t>ϩ��ӻ</w:t>
      </w:r>
      <w:r>
        <w:rPr/>
        <w:t>沚䱔</w:t>
      </w:r>
      <w:r>
        <w:rPr/>
        <w:t>ᴕ�~`�pWѩ�����ǷҰ�������������.#)###P&lt;W5!=ͽ</w:t>
      </w:r>
      <w:r>
        <w:rPr>
          <w:rtl w:val="true"/>
        </w:rPr>
        <w:t>ػ</w:t>
      </w:r>
      <w:r>
        <w:rPr/>
        <w:t>�������������������������</w:t>
      </w:r>
      <w:r>
        <w:rPr/>
        <w:t>MPY�������������������������������</w:t>
      </w:r>
      <w:r>
        <w:rPr/>
        <w:t>۸�</w:t>
      </w:r>
      <w:r>
        <w:rPr>
          <w:rtl w:val="true"/>
        </w:rPr>
        <w:t>޼</w:t>
      </w:r>
      <w:r>
        <w:rPr/>
        <w:t>������֓</w:t>
      </w:r>
      <w:r>
        <w:rPr/>
        <w:t>}r�ƿ������������Җ������������������������������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É�a�����jfd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ݙ</w:t>
      </w:r>
      <w:r>
        <w:rPr/>
        <w:t>������</w:t>
      </w:r>
      <w:r>
        <w:rPr/>
        <w:t>θ�������������������������������ux���ó��������Ǜ��||����pp����li����sn���</w:t>
      </w:r>
      <w:r>
        <w:rPr/>
        <w:t>֕����ͣ����</w:t>
      </w:r>
      <w:r>
        <w:rPr/>
        <w:t>轷</w:t>
      </w:r>
      <w:r>
        <w:rPr/>
        <w:t>ѝ����̃|������������������������¼</w:t>
      </w:r>
      <w:r>
        <w:rPr/>
        <w:t>ট</w:t>
      </w:r>
      <w:r>
        <w:rPr/>
        <w:t>ɛ�����Ȧ�����</w:t>
      </w:r>
      <w:r>
        <w:rPr>
          <w:rtl w:val="true"/>
        </w:rPr>
        <w:t>ܣ</w:t>
      </w:r>
      <w:r>
        <w:rPr/>
        <w:t>��������ۛ�������������������</w:t>
      </w:r>
      <w:r>
        <w:rPr/>
        <w:t>Ź������������</w:t>
      </w:r>
      <w:r>
        <w:rPr>
          <w:rtl w:val="true"/>
        </w:rPr>
        <w:t>۽</w:t>
      </w:r>
      <w:r>
        <w:rPr/>
        <w:t>���������������</w:t>
      </w:r>
      <w:r>
        <w:rPr/>
        <w:t>oky51?</w:t>
        <w:br/>
        <w:t>##@=H������������������������������������ͻ���������������{[^�����ǻ����������</w:t>
      </w:r>
      <w:r>
        <w:rPr>
          <w:rtl w:val="true"/>
        </w:rPr>
        <w:t>߿</w:t>
      </w:r>
      <w:r>
        <w:rPr/>
        <w:t>��������������</w:t>
      </w:r>
      <w:r>
        <w:rPr/>
        <w:t>н���</w:t>
      </w:r>
      <w:r>
        <w:rPr>
          <w:rtl w:val="true"/>
        </w:rPr>
        <w:t>޹</w:t>
      </w:r>
      <w:r>
        <w:rPr/>
        <w:t>�</w:t>
      </w:r>
      <w:r>
        <w:rPr/>
        <w:t>n�g��w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к�������ʮ�Ȩ������</w:t>
      </w:r>
      <w:r>
        <w:rPr/>
        <w:t>َ</w:t>
      </w:r>
      <w:r>
        <w:rPr/>
        <w:t>eu���˫����ǻ������������GNa������ZW^����������ȷպ���iխ��</w:t>
      </w:r>
      <w:r>
        <w:rPr>
          <w:rtl w:val="true"/>
        </w:rPr>
        <w:t>ٿ</w:t>
      </w:r>
      <w:r>
        <w:rPr/>
        <w:t>Ҡ��w]�XFҭ������������������������</w:t>
      </w:r>
      <w:r>
        <w:rPr>
          <w:rtl w:val="true"/>
        </w:rPr>
        <w:t>ߧ</w:t>
      </w:r>
      <w:r>
        <w:rPr/>
        <w:t>��</w:t>
      </w:r>
      <w:r>
        <w:rPr/>
        <w:t>VFc������;/U5+N�������</w:t>
      </w:r>
      <w:r>
        <w:rPr/>
        <w:t>퀀���������������</w:t>
      </w:r>
      <w:r>
        <w:rPr/>
        <w:t>ջ�������������ᴯ���ͼ����������΋rx̲�Ĩ����bMHǸ���������������</w:t>
      </w:r>
      <w:r>
        <w:rPr/>
        <w:t>㎗���������������������������</w:t>
      </w:r>
      <w:r>
        <w:rPr/>
        <w:t>w���ovT���</w:t>
      </w:r>
      <w:r>
        <w:rPr>
          <w:rtl w:val="true"/>
        </w:rPr>
        <w:t>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Œ�h������KG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ÿ���������������</w:t>
      </w:r>
      <w:r>
        <w:rPr>
          <w:rtl w:val="true"/>
        </w:rPr>
        <w:t>׷</w:t>
      </w:r>
      <w:r>
        <w:rPr/>
        <w:t>��</w:t>
      </w:r>
      <w:r>
        <w:rPr/>
        <w:t>z{���ɬ����</w:t>
      </w:r>
      <w:r>
        <w:rPr/>
        <w:t>긿</w:t>
      </w:r>
      <w:r>
        <w:rPr/>
        <w:t>ǐ�����������~����Ǔ������ӭ��������������x�¸���ԭ�Ç|����wp�������������¿���</w:t>
      </w:r>
      <w:r>
        <w:rPr/>
        <w:t>ﾸ</w:t>
      </w:r>
      <w:r>
        <w:rPr/>
        <w:t>ҷ�͊������s��������������������</w:t>
      </w:r>
      <w:r>
        <w:rPr>
          <w:rtl w:val="true"/>
        </w:rPr>
        <w:t>ܔ</w:t>
      </w:r>
      <w:r>
        <w:rPr/>
        <w:t>����</w:t>
      </w:r>
      <w:r>
        <w:rPr/>
        <w:t>ę����Ʃ��ͽ����������������������������������������44&gt;,,4(+2ux��������⥟���������</w:t>
      </w:r>
      <w:r>
        <w:rPr/>
        <w:t>㺱������������������</w:t>
      </w:r>
      <w:r>
        <w:rPr/>
        <w:t>͹����ư������ms���ҵ������������������������ӱ�]��q��zɟ���������������������������Ŷ��������</w:t>
      </w:r>
      <w:r>
        <w:rPr/>
        <w:t>崭������������������������������������������������</w:t>
      </w:r>
      <w:r>
        <w:rPr/>
        <w:t>Խ��ç�</w:t>
      </w:r>
      <w:r>
        <w:rPr/>
        <w:t>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f���ӭ�����������������������JTx����B+;</w:t>
      </w:r>
      <w:r>
        <w:rPr>
          <w:rtl w:val="true"/>
        </w:rPr>
        <w:t>׺</w:t>
      </w:r>
      <w:r>
        <w:rPr/>
        <w:t>����</w:t>
      </w:r>
      <w:r>
        <w:rPr/>
        <w:t>⽪���</w:t>
      </w:r>
      <w:r>
        <w:rPr/>
        <w:t>ܼ�</w:t>
      </w:r>
      <w:r>
        <w:rPr/>
        <w:t>vS</w:t>
      </w:r>
      <w:r>
        <w:rPr>
          <w:rtl w:val="true"/>
        </w:rPr>
        <w:t>ݼ</w:t>
      </w:r>
      <w:r>
        <w:rPr/>
        <w:t>����</w:t>
      </w:r>
      <w:r>
        <w:rPr/>
        <w:t>_B</w:t>
      </w:r>
      <w:r>
        <w:rPr/>
        <w:t>۳������������������������������������</w:t>
      </w:r>
      <w:r>
        <w:rPr/>
        <w:t>$!,��������,.;���51?���/+&lt;`[q���##!������[Qi���?4Df\e���%##���.+2RR\���PMT���9/0ŵ���������</w:t>
      </w:r>
      <w:r>
        <w:rPr>
          <w:rtl w:val="true"/>
        </w:rPr>
        <w:t>׾</w:t>
      </w:r>
      <w:r>
        <w:rPr/>
        <w:t>������������������</w:t>
      </w:r>
      <w:r>
        <w:rPr/>
        <w:t>��rw����qq���˯�ʐ���Ҭ����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g�����GB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ݟ</w:t>
      </w:r>
      <w:r>
        <w:rPr/>
        <w:t>�����۩�����</w:t>
      </w:r>
      <w:r>
        <w:rPr/>
        <w:t>n��y���mgq����������������Ϡ�������������������������������</w:t>
      </w:r>
      <w:r>
        <w:rPr>
          <w:rtl w:val="true"/>
        </w:rPr>
        <w:t>ࡗ</w:t>
      </w:r>
      <w:r>
        <w:rPr/>
        <w:t>����������</w:t>
      </w:r>
      <w:r>
        <w:rPr/>
        <w:t>ĺ���</w:t>
      </w:r>
      <w:r>
        <w:rPr/>
        <w:t>徲�</w:t>
      </w:r>
      <w:r>
        <w:rPr/>
        <w:t>yn����xr������������������¼</w:t>
      </w:r>
      <w:r>
        <w:rPr>
          <w:rtl w:val="true"/>
        </w:rPr>
        <w:t>غ</w:t>
      </w:r>
      <w:r>
        <w:rPr/>
        <w:t>�</w:t>
      </w:r>
      <w:r>
        <w:rPr/>
        <w:t>҄x���͌{�Ǽ͐�t�����������������������x���������������������������������������������</w:t>
      </w:r>
      <w:r>
        <w:rPr/>
        <w:t>躽�</w:t>
      </w:r>
      <w:r>
        <w:rPr/>
        <w:t>36=#</w:t>
      </w:r>
    </w:p>
    <w:p>
      <w:pPr>
        <w:pStyle w:val="PreformattedText"/>
        <w:bidi w:val="0"/>
        <w:jc w:val="left"/>
        <w:rPr/>
      </w:pPr>
      <w:r>
        <w:rPr/>
        <w:t>####�������������������Ľ����˿ӿ�������������������ϊsm��</w:t>
      </w:r>
      <w:r>
        <w:rPr>
          <w:rtl w:val="true"/>
        </w:rPr>
        <w:t>ژ</w:t>
      </w:r>
      <w:r>
        <w:rPr/>
        <w:t>x����</w:t>
      </w:r>
      <w:r>
        <w:rPr>
          <w:rtl w:val="true"/>
        </w:rPr>
        <w:t>ۼ</w:t>
      </w:r>
      <w:r>
        <w:rPr/>
        <w:t>�����������������������</w:t>
      </w:r>
      <w:r>
        <w:rPr/>
        <w:t>ɬ�W��p��z�</w:t>
      </w:r>
      <w:r>
        <w:rPr>
          <w:rtl w:val="true"/>
        </w:rPr>
        <w:t>ٷ</w:t>
      </w:r>
      <w:r>
        <w:rPr/>
        <w:t>�������������������</w:t>
      </w:r>
      <w:r>
        <w:rPr/>
        <w:t>¾���������������������</w:t>
      </w:r>
      <w:r>
        <w:rPr/>
        <w:t>䳸�����������������������������嬨���󭫸��������������������</w:t>
      </w:r>
      <w:r>
        <w:rPr>
          <w:rtl w:val="true"/>
        </w:rPr>
        <w:t>ޢ</w:t>
      </w:r>
      <w:r>
        <w:rPr/>
        <w:t>v����n}</w:t>
      </w:r>
      <w:r>
        <w:rPr>
          <w:rtl w:val="true"/>
        </w:rPr>
        <w:t>ٹ�־���ڭ����ߩ</w:t>
      </w:r>
      <w:r>
        <w:rPr/>
        <w:t>�</w:t>
      </w:r>
      <w:r>
        <w:rPr/>
        <w:t>Ȓ��6Di9Ah���bPh���</w:t>
      </w:r>
      <w:r>
        <w:rPr>
          <w:rtl w:val="true"/>
        </w:rPr>
        <w:t>خ</w:t>
      </w:r>
      <w:r>
        <w:rPr/>
        <w:t>����</w:t>
      </w:r>
      <w:r>
        <w:rPr/>
        <w:t>䵛�</w:t>
      </w:r>
      <w:r>
        <w:rPr>
          <w:rtl w:val="true"/>
        </w:rPr>
        <w:t>߼</w:t>
      </w:r>
      <w:r>
        <w:rPr/>
        <w:t>qJ#�ҩ��dB���յ�������������������Ǻ����������������###���������9=@���{�3+62*9B6L���wh����ð̎|�=*&gt;R@N`LU��t`_˽����,,8���/05���!##���|bc���</w:t>
      </w:r>
      <w:r>
        <w:rPr>
          <w:rtl w:val="true"/>
        </w:rPr>
        <w:t>ڵ</w:t>
      </w:r>
      <w:r>
        <w:rPr/>
        <w:t>�</w:t>
      </w:r>
      <w:r>
        <w:rPr/>
        <w:t>Ϫ�˫������������</w:t>
      </w:r>
      <w:r>
        <w:rPr/>
        <w:t>庿</w:t>
      </w:r>
      <w:r>
        <w:rPr>
          <w:rtl w:val="true"/>
        </w:rPr>
        <w:t>ݦ</w:t>
      </w:r>
      <w:r>
        <w:rPr/>
        <w:t>�</w:t>
      </w:r>
      <w:r>
        <w:rPr/>
        <w:t>Κ����Ö����͘����͖��~t����rh����wp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𻜘h�����E@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߱�</w:t>
      </w:r>
      <w:r>
        <w:rPr/>
        <w:t>Š������������������lo������������Ȯ�͞��������������Ļ����zp�����y��������������Ї���������������</w:t>
      </w:r>
      <w:r>
        <w:rPr/>
        <w:t>帵������</w:t>
      </w:r>
      <w:r>
        <w:rPr/>
        <w:t>ƺ��������g���Λ����</w:t>
      </w:r>
      <w:r>
        <w:rPr>
          <w:rtl w:val="true"/>
        </w:rPr>
        <w:t>ߴ</w:t>
      </w:r>
      <w:r>
        <w:rPr/>
        <w:t>��</w:t>
      </w:r>
      <w:r>
        <w:rPr/>
        <w:t>Ȱ��������Ʒ</w:t>
      </w:r>
      <w:r>
        <w:rPr>
          <w:rtl w:val="true"/>
        </w:rPr>
        <w:t>ޛ</w:t>
      </w:r>
      <w:r>
        <w:rPr/>
        <w:t>��</w:t>
      </w:r>
      <w:r>
        <w:rPr/>
        <w:t>Ͼ����̿����Ĺ���������������������������������#</w:t>
        <w:tab/>
        <w:t>#,17&lt;AGBGK��</w:t>
      </w:r>
      <w:r>
        <w:rPr>
          <w:rtl w:val="true"/>
        </w:rPr>
        <w:t>ﵴ</w:t>
      </w:r>
      <w:r>
        <w:rPr/>
        <w:t>�����������������������������</w:t>
      </w:r>
      <w:r>
        <w:rPr/>
        <w:t>˾�������������x_[���</w:t>
      </w:r>
      <w:r>
        <w:rPr>
          <w:rtl w:val="true"/>
        </w:rPr>
        <w:t>ٷ</w:t>
      </w:r>
      <w:r>
        <w:rPr/>
        <w:t>�ֳ�����������������������</w:t>
      </w:r>
      <w:r>
        <w:rPr/>
        <w:t>£}P��o��z�������������������</w:t>
      </w:r>
      <w:r>
        <w:rPr/>
        <w:t>몱����������������������������綻������������</w:t>
      </w:r>
      <w:r>
        <w:rPr/>
        <w:t>þ�Ž���������������������������</w:t>
      </w:r>
      <w:r>
        <w:rPr>
          <w:rtl w:val="true"/>
        </w:rPr>
        <w:t>ٺ����ݷ</w:t>
      </w:r>
      <w:r>
        <w:rPr/>
        <w:t>¯������񬄏���������������.9K##$&gt;A`=3L���ү�����ƶ�¨�dB�</w:t>
      </w:r>
      <w:r>
        <w:rPr>
          <w:rtl w:val="true"/>
        </w:rPr>
        <w:t>ݷ</w:t>
      </w:r>
      <w:r>
        <w:rPr/>
        <w:t>�</w:t>
      </w:r>
      <w:r>
        <w:rPr/>
        <w:t>ӭjP-���˱�������������μ�������������������������IJO������hkp###���0$.���zmJ;R���##%�����%#*���=&amp;6�is˴�4# ��</w:t>
      </w:r>
      <w:r>
        <w:rPr>
          <w:rtl w:val="true"/>
        </w:rPr>
        <w:t>݌</w:t>
      </w:r>
      <w:r>
        <w:rPr/>
        <w:t>��</w:t>
      </w:r>
      <w:r>
        <w:rPr/>
        <w:t>###���piqJ?C&gt;00��</w:t>
      </w:r>
      <w:r>
        <w:rPr/>
        <w:t>覆���񳈑���</w:t>
      </w:r>
      <w:r>
        <w:rPr/>
        <w:t>ְ�������������������</w:t>
      </w:r>
      <w:r>
        <w:rPr/>
        <w:t>z�����wz�����������������</w:t>
      </w:r>
      <w:r>
        <w:rPr>
          <w:rtl w:val="true"/>
        </w:rPr>
        <w:t>ܧ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򽢞</w:t>
      </w:r>
      <w:r>
        <w:rPr/>
        <w:t>n����񱫛FB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綱�</w:t>
      </w:r>
      <w:r>
        <w:rPr/>
        <w:t>ÿ</w:t>
      </w:r>
      <w:r>
        <w:rPr>
          <w:rtl w:val="true"/>
        </w:rPr>
        <w:t>ڶ</w:t>
      </w:r>
      <w:r>
        <w:rPr/>
        <w:t>�</w:t>
      </w:r>
      <w:r>
        <w:rPr/>
        <w:t>Ի�</w:t>
      </w:r>
      <w:r>
        <w:rPr>
          <w:rtl w:val="true"/>
        </w:rPr>
        <w:t>ך</w:t>
      </w:r>
      <w:r>
        <w:rPr/>
        <w:t>����</w:t>
      </w:r>
      <w:r>
        <w:rPr/>
        <w:t>ԇ�����XYx������������������������y���ƛ�������������</w:t>
      </w:r>
      <w:r>
        <w:rPr>
          <w:rtl w:val="true"/>
        </w:rPr>
        <w:t>ޢ</w:t>
      </w:r>
      <w:r>
        <w:rPr/>
        <w:t>�������������������������⸲�</w:t>
      </w:r>
      <w:r>
        <w:rPr/>
        <w:t>la��</w:t>
      </w:r>
      <w:r>
        <w:rPr>
          <w:rtl w:val="true"/>
        </w:rPr>
        <w:t>ڀ</w:t>
      </w:r>
      <w:r>
        <w:rPr/>
        <w:t>t���Ʃ������</w:t>
      </w:r>
      <w:r>
        <w:rPr>
          <w:rtl w:val="true"/>
        </w:rPr>
        <w:t>׮����ݻ</w:t>
      </w:r>
      <w:r>
        <w:rPr/>
        <w:t>�</w:t>
      </w:r>
      <w:r>
        <w:rPr/>
        <w:t>˳��z���wj�����w�˺������������������������������������������</w:t>
      </w:r>
      <w:r>
        <w:rPr/>
        <w:t>第����</w:t>
      </w:r>
      <w:r>
        <w:rPr/>
        <w:t>:=D#</w:t>
      </w:r>
    </w:p>
    <w:p>
      <w:pPr>
        <w:pStyle w:val="PreformattedText"/>
        <w:bidi w:val="0"/>
        <w:jc w:val="left"/>
        <w:rPr/>
      </w:pPr>
      <w:r>
        <w:rPr/>
        <w:t>#+04���������������������������ȼ�ǻ����������������˺�Ĩ������k������й������������������ɻ�xK��s��zǧ�й�Ǻ����\bnT`n_l}IVilt��������󗖤������������������</w:t>
      </w:r>
      <w:r>
        <w:rPr/>
        <w:t>ִ�������</w:t>
      </w:r>
      <w:r>
        <w:rPr/>
        <w:t>ļ�������������</w:t>
      </w:r>
      <w:r>
        <w:rPr/>
        <w:t>賰��������������������</w:t>
      </w:r>
      <w:r>
        <w:rPr/>
        <w:t>Ԇ\f����</w:t>
      </w:r>
      <w:r>
        <w:rPr>
          <w:rtl w:val="true"/>
        </w:rPr>
        <w:t>ݬ��ۺ</w:t>
      </w:r>
      <w:r>
        <w:rPr/>
        <w:t>������</w:t>
      </w:r>
      <w:r>
        <w:rPr/>
        <w:t>ẳ�^^f#%-</w:t>
      </w:r>
    </w:p>
    <w:p>
      <w:pPr>
        <w:pStyle w:val="PreformattedText"/>
        <w:bidi w:val="0"/>
        <w:jc w:val="left"/>
        <w:rPr/>
      </w:pPr>
      <w:r>
        <w:rPr/>
        <w:t># &lt;?P&lt;9L��������΢��κ��r</w:t>
      </w:r>
      <w:r>
        <w:rPr/>
        <w:t>ܵ��</w:t>
      </w:r>
      <w:r>
        <w:rPr/>
        <w:t>үw_;�</w:t>
      </w:r>
      <w:r>
        <w:rPr>
          <w:rtl w:val="true"/>
        </w:rPr>
        <w:t>ع</w:t>
      </w:r>
      <w:r>
        <w:rPr/>
        <w:t>�</w:t>
      </w:r>
      <w:r>
        <w:rPr/>
        <w:t>Ĭ������ʵ������������ƺ�ƺ�������ļ����¿�63&lt; #'%$,PPX������PCM3"2l[n;)A���r^zȰ�ռ�cJg0#-�o�Q7D���nUY��</w:t>
      </w:r>
      <w:r>
        <w:rPr>
          <w:rtl w:val="true"/>
        </w:rPr>
        <w:t>׊</w:t>
      </w:r>
      <w:r>
        <w:rPr/>
        <w:t>x��y�������$##���</w:t>
      </w:r>
      <w:r>
        <w:rPr/>
        <w:t>ܽ�</w:t>
      </w:r>
      <w:r>
        <w:rPr/>
        <w:t>X]��</w:t>
      </w:r>
      <w:r>
        <w:rPr>
          <w:rtl w:val="true"/>
        </w:rPr>
        <w:t>ڃ</w:t>
      </w:r>
      <w:r>
        <w:rPr/>
        <w:t>Q\���ɝ������������</w:t>
      </w:r>
      <w:r>
        <w:rPr/>
        <w:t>鯰���䂈���</w:t>
      </w:r>
      <w:r>
        <w:rPr>
          <w:rtl w:val="true"/>
        </w:rPr>
        <w:t>׿</w:t>
      </w:r>
      <w:r>
        <w:rPr/>
        <w:t>����</w:t>
      </w:r>
      <w:r>
        <w:rPr/>
        <w:t>ᵳˬ�ɱ�Ӓ�����aWo���`Y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򽦢r�����</w:t>
      </w:r>
      <w:r>
        <w:rPr/>
        <w:t>鷵�</w:t>
      </w:r>
      <w:r>
        <w:rPr/>
        <w:t>HE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ʆ�������������rw���������������������������zl����������}qs��������</w:t>
      </w:r>
      <w:r>
        <w:rPr/>
        <w:t>㏎�������������</w:t>
      </w:r>
      <w:r>
        <w:rPr/>
        <w:t>�������������</w:t>
      </w:r>
      <w:r>
        <w:rPr/>
        <w:t>핍�������</w:t>
      </w:r>
      <w:r>
        <w:rPr/>
        <w:t>{|n�������������������Ɵ���������������������������������������������������������+.5+.5���bbj���������������������������������ź���ռ����������ʧ�����bw������������������������ø�xJ��x��y������������#(.####%1#$2+6H*1C��������������п�����������������������������������������������</w:t>
      </w:r>
      <w:r>
        <w:rPr/>
        <w:t>躤����</w:t>
      </w:r>
      <w:r>
        <w:rPr/>
        <w:t>ϱ����t|��̋ck�����������#</w:t>
        <w:br/>
      </w:r>
    </w:p>
    <w:p>
      <w:pPr>
        <w:pStyle w:val="PreformattedText"/>
        <w:bidi w:val="0"/>
        <w:jc w:val="left"/>
        <w:rPr/>
      </w:pPr>
      <w:r>
        <w:rPr/>
        <w:t>446(..+03205�������</w:t>
      </w:r>
      <w:r>
        <w:rPr/>
        <w:t>ྖ�����</w:t>
      </w:r>
      <w:r>
        <w:rPr/>
        <w:t>{Ŝ~�ģ��bı�������˽���������������ʿ�������������������������������������������Ƴ�ì����������ϵ����������ͽ��������������`JWjPY������䷾���dq������������������������¬����</w:t>
      </w:r>
      <w:r>
        <w:rPr>
          <w:rtl w:val="true"/>
        </w:rPr>
        <w:t>ٴ</w:t>
      </w:r>
      <w:r>
        <w:rPr/>
        <w:t>�����</w:t>
      </w:r>
      <w:r>
        <w:rPr/>
        <w:t>º</w:t>
      </w:r>
      <w:r>
        <w:rPr/>
        <w:t>㸰</w:t>
      </w:r>
      <w:r>
        <w:rPr/>
        <w:t>٧</w:t>
      </w:r>
      <w:r>
        <w:rPr/>
        <w:t>�����</w:t>
      </w:r>
      <w:r>
        <w:rPr/>
        <w:t>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𹩦s�����ὼ�EE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ڿ</w:t>
      </w:r>
      <w:r>
        <w:rPr/>
        <w:t>����</w:t>
      </w:r>
      <w:r>
        <w:rPr/>
        <w:t>Ġ���</w:t>
      </w:r>
      <w:r>
        <w:rPr>
          <w:rtl w:val="true"/>
        </w:rPr>
        <w:t>ݰ</w:t>
      </w:r>
      <w:r>
        <w:rPr/>
        <w:t>�</w:t>
      </w:r>
      <w:r>
        <w:rPr/>
        <w:t>ѭ�ͬ�Ǣ����Ӫ����������</w:t>
      </w:r>
      <w:r>
        <w:rPr/>
        <w:t>첰���������������������</w:t>
      </w:r>
      <w:r>
        <w:rPr/>
        <w:t>wy����Կ��</w:t>
      </w:r>
      <w:r>
        <w:rPr/>
        <w:t>؏�������������</w:t>
      </w:r>
      <w:r>
        <w:rPr>
          <w:rtl w:val="true"/>
        </w:rPr>
        <w:t>׍</w:t>
      </w:r>
      <w:r>
        <w:rPr/>
        <w:t>����������</w:t>
      </w:r>
      <w:r>
        <w:rPr/>
        <w:t>ϝ������Ĥ������������˻�¶���zu|����v����������ǹ����˿�����������������������������������������x{����**2��������������������</w:t>
      </w:r>
      <w:r>
        <w:rPr>
          <w:rtl w:val="true"/>
        </w:rPr>
        <w:t>׹���������������������ތ</w:t>
      </w:r>
      <w:r>
        <w:rPr/>
        <w:t>hj�������������ͻ����������������xK��{��u�ɱ���ø����#')fx|��������07G��������</w:t>
      </w:r>
      <w:r>
        <w:rPr/>
        <w:t>퓛�</w:t>
      </w:r>
      <w:r>
        <w:rPr/>
        <w:t>|�������</w:t>
      </w:r>
      <w:r>
        <w:rPr>
          <w:rtl w:val="true"/>
        </w:rPr>
        <w:t>׳</w:t>
      </w:r>
      <w:r>
        <w:rPr/>
        <w:t>��</w:t>
      </w:r>
      <w:r>
        <w:rPr/>
        <w:t>|�����}�haq������aTh���xl����ûӖ��rn�50F���������yan�v�</w:t>
      </w:r>
      <w:r>
        <w:rPr>
          <w:rtl w:val="true"/>
        </w:rPr>
        <w:t>ط</w:t>
      </w:r>
      <w:r>
        <w:rPr/>
        <w:t>���</w:t>
      </w:r>
      <w:r>
        <w:rPr/>
        <w:t>}����Ũ����PBA&lt;74&amp;'"#</w:t>
        <w:br/>
        <w:t>#Y^X��������Ʒ��ЧzcᵚӮ�ϲ��tV����̻�������������������������ǿν������������������������ʾ̾����������</w:t>
      </w:r>
      <w:r>
        <w:rPr/>
        <w:t>ᝊ���������������</w:t>
      </w:r>
      <w:r>
        <w:rPr/>
        <w:t>͵��������������������</w:t>
      </w:r>
      <w:r>
        <w:rPr/>
        <w:t>㥌����</w:t>
      </w:r>
      <w:r>
        <w:rPr/>
        <w:t>ʯ����ˣ������϶|�������Ͱ����ȿ���</w:t>
      </w:r>
      <w:r>
        <w:rPr/>
        <w:t>铘�������������������뫣�</w:t>
      </w:r>
      <w:r>
        <w:rPr/>
        <w:t>nd����smm����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򻯬y�����</w:t>
      </w:r>
      <w:r>
        <w:rPr>
          <w:rtl w:val="true"/>
        </w:rPr>
        <w:t>޿</w:t>
      </w:r>
      <w:r>
        <w:rPr/>
        <w:t>��</w:t>
      </w:r>
      <w:r>
        <w:rPr/>
        <w:t>@@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Φ���������������������</w:t>
      </w:r>
      <w:r>
        <w:rPr/>
        <w:t>깺�������������������������𨚾����������������������</w:t>
      </w:r>
      <w:r>
        <w:rPr/>
        <w:t>Թ��������������������������������������������Ӕ�������������Ͱ�Ľ�������ɽ��������������������������������������������''1������\[c����������������������������������Ĺ���������ġ}�������̢���������������������</w:t>
      </w:r>
      <w:r>
        <w:rPr>
          <w:rtl w:val="true"/>
        </w:rPr>
        <w:t>ۿ</w:t>
      </w:r>
      <w:r>
        <w:rPr/>
        <w:t>��</w:t>
      </w:r>
      <w:r>
        <w:rPr/>
        <w:t>xK��}</w:t>
      </w:r>
      <w:r>
        <w:rPr>
          <w:rtl w:val="true"/>
        </w:rPr>
        <w:t>߻</w:t>
      </w:r>
      <w:r>
        <w:rPr/>
        <w:t>m</w:t>
      </w:r>
      <w:r>
        <w:rPr>
          <w:rtl w:val="true"/>
        </w:rPr>
        <w:t>ݿ</w:t>
      </w:r>
      <w:r>
        <w:rPr/>
        <w:t>����</w:t>
      </w:r>
      <w:r>
        <w:rPr/>
        <w:t>ο����&gt;CFq�������##)aeq������##$:=B&amp;+.",-s|����8;D!!+###e]hĸ�J&lt;K;*&lt;Q@S?0EJ&gt;Tǽ�##0���oj�3*=���������������</w:t>
      </w:r>
      <w:r>
        <w:rPr>
          <w:rtl w:val="true"/>
        </w:rPr>
        <w:t>ד</w:t>
      </w:r>
      <w:r>
        <w:rPr/>
        <w:t>x����\HJ������~y/4-�������ƴȲ�ҳ��ʲϥ��}b�ϳ</w:t>
      </w:r>
      <w:r>
        <w:rPr/>
        <w:t>߽��</w:t>
      </w:r>
      <w:r>
        <w:rPr/>
        <w:t>pT�����������Ϻ���������⸴������������������������</w:t>
      </w:r>
      <w:r>
        <w:rPr/>
        <w:t>忴��</w:t>
      </w:r>
      <w:r>
        <w:rPr/>
        <w:t>ƹ�����������������ӽ�ģ�����ξ������������������������������������������</w:t>
      </w:r>
      <w:r>
        <w:rPr/>
        <w:t>ؐ</w:t>
      </w:r>
      <w:r>
        <w:rPr/>
        <w:t>kr������</w:t>
      </w:r>
      <w:r>
        <w:rPr>
          <w:rtl w:val="true"/>
        </w:rPr>
        <w:t>ߩ</w:t>
      </w:r>
      <w:r>
        <w:rPr/>
        <w:t>�������������������������</w:t>
      </w:r>
      <w:r>
        <w:rPr/>
        <w:t>Ѻ����������������</w:t>
      </w:r>
      <w:r>
        <w:rPr/>
        <w:t>杕���</w:t>
      </w:r>
      <w:r>
        <w:rPr/>
        <w:t>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</w:t>
      </w:r>
      <w:r>
        <w:rPr/>
        <w:t>;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ٓ�</w:t>
      </w:r>
      <w:r>
        <w:rPr>
          <w:rtl w:val="true"/>
        </w:rPr>
        <w:t>ݙ�������כ</w:t>
      </w:r>
      <w:r>
        <w:rPr/>
        <w:t>�</w:t>
      </w:r>
      <w:r>
        <w:rPr/>
        <w:t>љ�ϙ�͚�͛�̝�ɚ�ė�����������������������������������������������������{��u��l��c��[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ޟ</w:t>
      </w:r>
      <w:r>
        <w:rPr/>
        <w:t>���� ����</w:t>
      </w:r>
      <w:r>
        <w:rPr/>
        <w:t>ø�</w:t>
      </w:r>
      <w:r>
        <w:rPr/>
        <w:t>ۣ�</w:t>
      </w:r>
      <w:r>
        <w:rPr/>
        <w:t>ȵ���������񮮶������������Ļ������</w:t>
      </w:r>
      <w:r>
        <w:rPr/>
        <w:t>뼬</w:t>
      </w:r>
      <w:r>
        <w:rPr/>
        <w:t>ӏ��������������������</w:t>
      </w:r>
      <w:r>
        <w:rPr>
          <w:rtl w:val="true"/>
        </w:rPr>
        <w:t>ؾ</w:t>
      </w:r>
      <w:r>
        <w:rPr/>
        <w:t>������������</w:t>
      </w:r>
      <w:r>
        <w:rPr/>
        <w:t>Қ�̽�������zy����}���������Ɖ��������������������������˿���������������������������������</w:t>
      </w:r>
      <w:r>
        <w:rPr>
          <w:rtl w:val="true"/>
        </w:rPr>
        <w:t>ܮ</w:t>
      </w:r>
      <w:r>
        <w:rPr/>
        <w:t>����������������</w:t>
      </w:r>
      <w:r>
        <w:rPr/>
        <w:t>섂����</w:t>
      </w:r>
      <w:r>
        <w:rPr/>
        <w:t>*(3�����</w:t>
      </w:r>
      <w:r>
        <w:rPr/>
        <w:t>亸������</w:t>
      </w:r>
      <w:r>
        <w:rPr>
          <w:rtl w:val="true"/>
        </w:rPr>
        <w:t>٭</w:t>
      </w:r>
      <w:r>
        <w:rPr/>
        <w:t>���������������������������������������</w:t>
      </w:r>
      <w:r>
        <w:rPr/>
        <w:t>cy��������������������</w:t>
      </w:r>
      <w:r>
        <w:rPr>
          <w:rtl w:val="true"/>
        </w:rPr>
        <w:t>ھ</w:t>
      </w:r>
      <w:r>
        <w:rPr/>
        <w:t>��</w:t>
      </w:r>
      <w:r>
        <w:rPr/>
        <w:t>xK��|</w:t>
      </w:r>
      <w:r>
        <w:rPr>
          <w:rtl w:val="true"/>
        </w:rPr>
        <w:t>ٳ</w:t>
      </w:r>
      <w:r>
        <w:rPr/>
        <w:t>hὧ���������#####%&lt;EJ6?F36?IGR��</w:t>
      </w:r>
      <w:r>
        <w:rPr/>
        <w:t>鷯���̭�����</w:t>
      </w:r>
      <w:r>
        <w:rPr/>
        <w:t>@DG8=A���"#(0-4������\LVE1=���ιȂo�³ȼ��&amp;#6;5O������������øȖ��bP^�q}���H5;��������;&lt;4�������˷����̮������|_�г</w:t>
      </w:r>
      <w:r>
        <w:rPr/>
        <w:t>ֱ�</w:t>
      </w:r>
      <w:r>
        <w:rPr/>
        <w:t>aE�з�˶������������������������������������������ⷬ�����������������������������</w:t>
      </w:r>
      <w:r>
        <w:rPr>
          <w:rtl w:val="true"/>
        </w:rPr>
        <w:t>ر</w:t>
      </w:r>
      <w:r>
        <w:rPr/>
        <w:t>��������������������������������������</w:t>
      </w:r>
      <w:r>
        <w:rPr/>
        <w:t>ð��ų�������lq���</w:t>
      </w:r>
      <w:r>
        <w:rPr>
          <w:rtl w:val="true"/>
        </w:rPr>
        <w:t>ۮ</w:t>
      </w:r>
      <w:r>
        <w:rPr/>
        <w:t>�֧�ⴿ���</w:t>
      </w:r>
      <w:r>
        <w:rPr>
          <w:rtl w:val="true"/>
        </w:rPr>
        <w:t>ۿ������������ݑ</w:t>
      </w:r>
      <w:r>
        <w:rPr/>
        <w:t>�������������������</w:t>
      </w:r>
      <w:r>
        <w:rPr/>
        <w:t>Ŀ</w:t>
      </w:r>
      <w:r>
        <w:rPr>
          <w:rtl w:val="true"/>
        </w:rPr>
        <w:t>ݘ</w:t>
      </w:r>
      <w:r>
        <w:rPr/>
        <w:t>��������</w:t>
      </w:r>
      <w:r>
        <w:rPr/>
        <w:t>plm����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Ŀ��������ϳijH����������������������������������������</w:t>
      </w:r>
      <w:r>
        <w:rPr/>
        <w:t>߰�</w:t>
      </w:r>
      <w:r>
        <w:rPr>
          <w:rtl w:val="true"/>
        </w:rPr>
        <w:t>ޱ</w:t>
      </w:r>
      <w:r>
        <w:rPr/>
        <w:t>�</w:t>
      </w:r>
      <w:r>
        <w:rPr/>
        <w:t>Ӧ�͢�Ѧ�ҧ�ˠ�ɞ�ˣ�ʦ����š��������������������������}��j�d��g��nfgHvuW|{]�}`��cxtWidGhcFx\�|`ukPyoT|rW�z`��f�x\�d��j�v\��z��z�vY��v��z��i�����p��p�����������u�������Ӥ���զ�Ӣ�</w:t>
      </w:r>
      <w:r>
        <w:rPr/>
        <w:t>۬�</w:t>
      </w:r>
      <w:r>
        <w:rPr/>
        <w:t>П�̝�П������</w:t>
      </w:r>
      <w:r>
        <w:rPr>
          <w:rtl w:val="true"/>
        </w:rPr>
        <w:t>ר�������������������������������������ڻ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ǭ�����������ń���ԙ���������������������������������̲�Ɍ{�����z�����</w:t>
      </w:r>
      <w:r>
        <w:rPr>
          <w:rtl w:val="true"/>
        </w:rPr>
        <w:t>ؿ</w:t>
      </w:r>
      <w:r>
        <w:rPr/>
        <w:t>������</w:t>
      </w:r>
      <w:r>
        <w:rPr/>
        <w:t>İ��������z|����������������ɍ�����}}������</w:t>
      </w:r>
      <w:r>
        <w:rPr/>
        <w:t>ۘ����������������������������������������</w:t>
      </w:r>
      <w:r>
        <w:rPr/>
        <w:t>崱�����</w:t>
      </w:r>
      <w:r>
        <w:rPr/>
        <w:t>ӿ������������������������</w:t>
      </w:r>
      <w:r>
        <w:rPr/>
        <w:t>扇�</w:t>
      </w:r>
      <w:r>
        <w:rPr/>
        <w:t>51?�����00:����������������������������ú�������Ͽ����Ϋ�xOa���������ռ���������������ŗtJ��t</w:t>
      </w:r>
      <w:r>
        <w:rPr/>
        <w:t>۳</w:t>
      </w:r>
      <w:r>
        <w:rPr/>
        <w:t>k</w:t>
      </w:r>
      <w:r>
        <w:rPr/>
        <w:t>滨���</w:t>
      </w:r>
      <w:r>
        <w:rPr>
          <w:rtl w:val="true"/>
        </w:rPr>
        <w:t>۾����</w:t>
      </w:r>
      <w:r>
        <w:rPr/>
        <w:t>8/4</w:t>
      </w:r>
      <w:r>
        <w:rPr/>
        <w:t>KJO�����˨��</w:t>
      </w:r>
    </w:p>
    <w:p>
      <w:pPr>
        <w:pStyle w:val="PreformattedText"/>
        <w:bidi w:val="0"/>
        <w:jc w:val="left"/>
        <w:rPr/>
      </w:pPr>
      <w:r>
        <w:rPr/>
        <w:t>##[MZ���`S]D9AI?G#### $���""$]W[ź����R=B,##ջĒx������</w:t>
      </w:r>
      <w:r>
        <w:rPr/>
        <w:t>츩�</w:t>
      </w:r>
      <w:r>
        <w:rPr/>
        <w:t>OCY=3K-(&gt;-,&lt;\^k�����Υ�����&gt;1;��������snkUT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_���w{d���¤�ά��]&lt;���Ǟ���u����Ű�������������</w:t>
      </w:r>
      <w:r>
        <w:rPr/>
        <w:t>ܵ�������������</w:t>
      </w:r>
      <w:r>
        <w:rPr/>
        <w:t>뻺����</w:t>
      </w:r>
      <w:r>
        <w:rPr/>
        <w:t>ÿ���������������ο������������������������</w:t>
      </w:r>
      <w:r>
        <w:rPr/>
        <w:t>蜛��������������������������</w:t>
      </w:r>
      <w:r>
        <w:rPr/>
        <w:t>ι��������������������cMO��</w:t>
      </w:r>
      <w:r>
        <w:rPr/>
        <w:t>뵑���������������������퍐�������������������������͙������������</w:t>
      </w:r>
      <w:r>
        <w:rPr/>
        <w:t>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˖�������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ݷ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ħ�����������Ԓ����</w:t>
      </w:r>
      <w:r>
        <w:rPr>
          <w:rtl w:val="true"/>
        </w:rPr>
        <w:t>ۊ</w:t>
      </w:r>
      <w:r>
        <w:rPr/>
        <w:t>����</w:t>
      </w:r>
      <w:r>
        <w:rPr/>
        <w:t>䶶���</w:t>
      </w:r>
      <w:r>
        <w:rPr/>
        <w:t>ʼ����������������������Ɗy����|mr³��ѵ�������</w:t>
      </w:r>
      <w:r>
        <w:rPr/>
        <w:t>຺�����������</w:t>
      </w:r>
      <w:r>
        <w:rPr/>
        <w:t>zy����|{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㩧���������������</w:t>
      </w:r>
      <w:r>
        <w:rPr/>
        <w:t>QM[���@@L��������</w:t>
      </w:r>
      <w:r>
        <w:rPr>
          <w:rtl w:val="true"/>
        </w:rPr>
        <w:t>ڳ</w:t>
      </w:r>
      <w:r>
        <w:rPr/>
        <w:t>��������������������������������������</w:t>
      </w:r>
      <w:r>
        <w:rPr/>
        <w:t>Ϫ�������iw��������������������tJ��vԧc�Ʒ��������5&amp;-lfj���������m]jL8D���/#'̻�ƶ�,"*649���623,"#�����pSUI+-�w|���6#$Q9F���WIZ���ü�88B"'-����⪥�vow����������������������</w:t>
      </w:r>
      <w:r>
        <w:rPr/>
        <w:t>߸�</w:t>
      </w:r>
      <w:r>
        <w:rPr/>
        <w:t>9&lt;!SA#T4#�lH</w:t>
      </w:r>
      <w:r>
        <w:rPr>
          <w:rtl w:val="true"/>
        </w:rPr>
        <w:t>װ�د</w:t>
      </w:r>
      <w:r>
        <w:rPr/>
        <w:t>��</w:t>
      </w:r>
      <w:r>
        <w:rPr/>
        <w:t>nTE%#[E0MA1b`Totp���������¿���������������������������������������������ͺ������������񦩸��о���������������������������������</w:t>
      </w:r>
      <w:r>
        <w:rPr/>
        <w:t>鹶���������󛋋��</w:t>
      </w:r>
      <w:r>
        <w:rPr>
          <w:rtl w:val="true"/>
        </w:rPr>
        <w:t>׀</w:t>
      </w:r>
      <w:r>
        <w:rPr/>
        <w:t>bd</w:t>
      </w:r>
      <w:r>
        <w:rPr>
          <w:rtl w:val="true"/>
        </w:rPr>
        <w:t>߿�׺</w:t>
      </w:r>
      <w:r>
        <w:rPr/>
        <w:t>����������������������������������������</w:t>
      </w:r>
      <w:r>
        <w:rPr/>
        <w:t>t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аȿ����������un����|w������������������������������</w:t>
      </w:r>
      <w:r>
        <w:rPr/>
        <w:t>홈���������</w:t>
      </w:r>
      <w:r>
        <w:rPr/>
        <w:t>yij����</w:t>
      </w:r>
      <w:r>
        <w:rPr>
          <w:rtl w:val="true"/>
        </w:rPr>
        <w:t>ݻ���ۑ�����׾</w:t>
      </w:r>
      <w:r>
        <w:rPr/>
        <w:t>��������������</w:t>
      </w:r>
      <w:r>
        <w:rPr/>
        <w:t>ᒐ���ᒒ���ǩ����������Љ�������˙����ө������������������������</w:t>
      </w:r>
      <w:r>
        <w:rPr/>
        <w:t>ܲ�</w:t>
      </w:r>
      <w:r>
        <w:rPr/>
        <w:t>ƿ�յ�˳�������������������������=9G���fhu��������������������������������������������e|�����Է��ʭ���������������tM��zʛW</w:t>
      </w:r>
      <w:r>
        <w:rPr/>
        <w:t>籥���������</w:t>
      </w:r>
      <w:r>
        <w:rPr/>
        <w:t>:&amp;/*#% #####E3?:$1������###aKXdO^7*4&gt;8&lt;���9/.&gt;..��������E" B##J&amp;&amp;tTWŨ����H4?RBOH&gt;G---�������}KEE###���cXVD950%#TLAnhX�������ĩ��oua&gt;Զ�</w:t>
      </w:r>
      <w:r>
        <w:rPr>
          <w:rtl w:val="true"/>
        </w:rPr>
        <w:t>ݺ</w:t>
      </w:r>
      <w:r>
        <w:rPr/>
        <w:t>��</w:t>
      </w:r>
      <w:r>
        <w:rPr/>
        <w:t>α�iO�pZ�eR��������������</w:t>
      </w:r>
      <w:r>
        <w:rPr>
          <w:rtl w:val="true"/>
        </w:rPr>
        <w:t>ݐ</w:t>
      </w:r>
      <w:r>
        <w:rPr/>
        <w:t>�����</w:t>
      </w:r>
      <w:r>
        <w:rPr/>
        <w:t>##.##-##+..:&lt;:G20=@&lt;Jnjx���������������̿������������</w:t>
      </w:r>
      <w:r>
        <w:rPr/>
        <w:t>迿���������</w:t>
      </w:r>
      <w:r>
        <w:rPr>
          <w:rtl w:val="true"/>
        </w:rPr>
        <w:t>ﶼ</w:t>
      </w:r>
      <w:r>
        <w:rPr/>
        <w:t>ʳ�������������������ϻ������������������˴������us��</w:t>
      </w:r>
      <w:r>
        <w:rPr/>
        <w:t>였����̶�������������</w:t>
      </w:r>
      <w:r>
        <w:rPr/>
        <w:t>စ����������������������������</w:t>
      </w:r>
      <w:r>
        <w:rPr/>
        <w:t>蝙����������</w:t>
      </w:r>
      <w:r>
        <w:rPr>
          <w:rtl w:val="true"/>
        </w:rPr>
        <w:t>ߺ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њ�������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ɮ�Ƶ�Գ�Տ����</w:t>
      </w:r>
      <w:r>
        <w:rPr/>
        <w:t>輺����������������������</w:t>
      </w:r>
      <w:r>
        <w:rPr/>
        <w:t>Ĳ❉�����������wr�������</w:t>
      </w:r>
      <w:r>
        <w:rPr>
          <w:rtl w:val="true"/>
        </w:rPr>
        <w:t>ݚ�������ۻ</w:t>
      </w:r>
      <w:r>
        <w:rPr/>
        <w:t>���������</w:t>
      </w:r>
      <w:r>
        <w:rPr/>
        <w:t>sq����|y����|z��������������������~�����{���⵱�������������������������</w:t>
      </w:r>
      <w:r>
        <w:rPr>
          <w:rtl w:val="true"/>
        </w:rPr>
        <w:t>ݹ</w:t>
      </w:r>
      <w:r>
        <w:rPr/>
        <w:t>�����������������������������������</w:t>
      </w:r>
      <w:r>
        <w:rPr/>
        <w:t>YYe`bo# /������������������������������������������ȱ����</w:t>
      </w:r>
      <w:r>
        <w:rPr>
          <w:rtl w:val="true"/>
        </w:rPr>
        <w:t>ص</w:t>
      </w:r>
      <w:r>
        <w:rPr/>
        <w:t>˹�����_]������������������sN�΄̙X�����������uajryxmu����z���������YBT������������ʺ����ҵ���</w:t>
      </w:r>
      <w:r>
        <w:rPr/>
        <w:t>ؚ</w:t>
      </w:r>
      <w:r>
        <w:rPr/>
        <w:t>sl�üУ��VP�zxƤ���</w:t>
      </w:r>
      <w:r>
        <w:rPr>
          <w:rtl w:val="true"/>
        </w:rPr>
        <w:t>ٸ������</w:t>
      </w:r>
      <w:r>
        <w:rPr>
          <w:rtl w:val="true"/>
        </w:rPr>
        <w:t>{}������</w:t>
      </w:r>
      <w:r>
        <w:rPr/>
        <w:t>1</w:t>
      </w:r>
      <w:r>
        <w:rPr>
          <w:rtl w:val="true"/>
        </w:rPr>
        <w:t>.####</w:t>
      </w:r>
      <w:r>
        <w:rPr/>
        <w:t>8</w:t>
      </w:r>
      <w:r>
        <w:rPr/>
        <w:t>.$J=4-##�ɿñ�������whQncG��w���ù��ţ�Ҳ�</w:t>
      </w:r>
      <w:r>
        <w:rPr/>
        <w:t>ֹ�</w:t>
      </w:r>
      <w:r>
        <w:rPr/>
        <w:t>fM�{gO0#lUG��x�����������������C9R&amp;#4($3/-8&amp;$/'$/.+6��������</w:t>
      </w:r>
      <w:r>
        <w:rPr>
          <w:rtl w:val="true"/>
        </w:rPr>
        <w:t>ܖ</w:t>
      </w:r>
      <w:r>
        <w:rPr/>
        <w:t>�����</w:t>
      </w:r>
      <w:r>
        <w:rPr/>
        <w:t>~r�F:HE9G8*9E7FQFTTR_]al��������̋��������������������������</w:t>
      </w:r>
      <w:r>
        <w:rPr>
          <w:rtl w:val="true"/>
        </w:rPr>
        <w:t>ߺ</w:t>
      </w:r>
      <w:r>
        <w:rPr/>
        <w:t>�</w:t>
      </w:r>
      <w:r>
        <w:rPr/>
        <w:t>ӿ�м������������oec���~ih��ж����Ⱳ�����̻�</w:t>
      </w:r>
      <w:r>
        <w:rPr>
          <w:rtl w:val="true"/>
        </w:rPr>
        <w:t>د���������������������ױ</w:t>
      </w:r>
      <w:r>
        <w:rPr/>
        <w:t>�</w:t>
      </w:r>
      <w:r>
        <w:rPr/>
        <w:t>ʎ�����kf���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֟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vndd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ޏ</w:t>
      </w:r>
      <w:r>
        <w:rPr/>
        <w:t>�����</w:t>
      </w:r>
      <w:r>
        <w:rPr/>
        <w:t>pg�����������������������������������Ş���q���������������������������˨����������Ք�����}z���������������</w:t>
      </w:r>
      <w:r>
        <w:rPr/>
        <w:t>㡣������</w:t>
      </w:r>
      <w:r>
        <w:rPr/>
        <w:t>à��ÿ�¿��������������������������������������������������½ѡ����������������NM[</w:t>
        <w:br/>
        <w:t>##%'6RSe������������������þ�����������������������jEV���</w:t>
      </w:r>
      <w:r>
        <w:rPr/>
        <w:t>۸����</w:t>
      </w:r>
      <w:r>
        <w:rPr>
          <w:rtl w:val="true"/>
        </w:rPr>
        <w:t>۽</w:t>
      </w:r>
      <w:r>
        <w:rPr/>
        <w:t>�����������</w:t>
      </w:r>
      <w:r>
        <w:rPr/>
        <w:t>þ�lH�ӊӝ_������̼���</w:t>
      </w:r>
      <w:r>
        <w:rPr>
          <w:rtl w:val="true"/>
        </w:rPr>
        <w:t>޹</w:t>
      </w:r>
      <w:r>
        <w:rPr/>
        <w:t>���������������������</w:t>
      </w:r>
      <w:r>
        <w:rPr/>
        <w:t>н���������ԧ������</w:t>
      </w:r>
      <w:r>
        <w:rPr/>
        <w:t>崌���</w:t>
      </w:r>
      <w:r>
        <w:rPr/>
        <w:t>~���</w:t>
      </w:r>
      <w:r>
        <w:rPr/>
        <w:t>۩��</w:t>
      </w:r>
      <w:r>
        <w:rPr/>
        <w:t>qg���</w:t>
      </w:r>
      <w:r>
        <w:rPr/>
        <w:t>⻴���������</w:t>
      </w:r>
      <w:r>
        <w:rPr/>
        <w:t>ļ�w` ##C5#@1####��tѶ���}g�tY��z</w:t>
      </w:r>
      <w:r>
        <w:rPr>
          <w:rtl w:val="true"/>
        </w:rPr>
        <w:t>ؾ��س</w:t>
      </w:r>
      <w:r>
        <w:rPr/>
        <w:t>�</w:t>
      </w:r>
      <w:r>
        <w:rPr/>
        <w:t>ի�ը�ԫ��iiO6�xb</w:t>
      </w:r>
      <w:r>
        <w:rPr>
          <w:rtl w:val="true"/>
        </w:rPr>
        <w:t>ع</w:t>
      </w:r>
      <w:r>
        <w:rPr/>
        <w:t>��������</w:t>
      </w:r>
      <w:r>
        <w:rPr/>
        <w:t>Ǻ�����w{|v}�6=ELKYF?Q&amp;#/,#3+#0.+4"#(82&lt;E?I����������������������OCO###$#%2,:###0.&lt;##(���VUcON^79H23ELOb9&gt;Qej~ns������¯�����������</w:t>
      </w:r>
      <w:r>
        <w:rPr>
          <w:rtl w:val="true"/>
        </w:rPr>
        <w:t>צ</w:t>
      </w:r>
      <w:r>
        <w:rPr/>
        <w:t>��</w:t>
      </w:r>
      <w:r>
        <w:rPr/>
        <w:t>wmk���nYX�����������������wy���</w:t>
      </w:r>
      <w:r>
        <w:rPr/>
        <w:t>帵������</w:t>
      </w:r>
      <w:r>
        <w:rPr/>
        <w:t>Ǵ����������˧�ə�����{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ܥ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Ԩ����������լ�ɯ����������������������������x����x���������������Ց��������Ҳ������������~{�������ľ��������������</w:t>
      </w:r>
      <w:r>
        <w:rPr>
          <w:rtl w:val="true"/>
        </w:rPr>
        <w:t>ߨ</w:t>
      </w:r>
      <w:r>
        <w:rPr/>
        <w:t>�</w:t>
      </w:r>
      <w:r>
        <w:rPr/>
        <w:t>�����zv�yv�������������������������������������������������������������ƽ�����$(4$&amp;5##0���������������������������������������Ҵ����ϭ������</w:t>
      </w:r>
      <w:r>
        <w:rPr>
          <w:rtl w:val="true"/>
        </w:rPr>
        <w:t>ݘ</w:t>
      </w:r>
      <w:r>
        <w:rPr/>
        <w:t>wp</w:t>
      </w:r>
      <w:r>
        <w:rPr>
          <w:rtl w:val="true"/>
        </w:rPr>
        <w:t>ۼ</w:t>
      </w:r>
      <w:r>
        <w:rPr/>
        <w:t>������������</w:t>
      </w:r>
      <w:r>
        <w:rPr/>
        <w:t>\&lt;�Ȃ˕W������������ʿ��������������������λ���������ĵ������������i^���̾�y�ɻ���ѧ��º</w:t>
      </w:r>
      <w:r>
        <w:rPr>
          <w:rtl w:val="true"/>
        </w:rPr>
        <w:t>ټ</w:t>
      </w:r>
      <w:r>
        <w:rPr/>
        <w:t>�ֽ�</w:t>
      </w:r>
      <w:r>
        <w:rPr/>
        <w:t>@*#Q=####/##qZ0��afH$�|Y˧�</w:t>
      </w:r>
      <w:r>
        <w:rPr>
          <w:rtl w:val="true"/>
        </w:rPr>
        <w:t>ݶ</w:t>
      </w:r>
      <w:r>
        <w:rPr/>
        <w:t>��</w:t>
      </w:r>
      <w:r>
        <w:rPr/>
        <w:t>ѭ���ƛ��U�vB�e1��Z�շ���</w:t>
      </w:r>
      <w:r>
        <w:rPr/>
        <w:t>ּ����</w:t>
      </w:r>
      <w:r>
        <w:rPr>
          <w:rtl w:val="true"/>
        </w:rPr>
        <w:t>پ</w:t>
      </w:r>
      <w:r>
        <w:rPr/>
        <w:t>����̽������������������������������</w:t>
      </w:r>
      <w:r>
        <w:rPr/>
        <w:t>թ�����jelxsz]V^C&lt;DE&gt;F&lt;5=A7@SIRe[d(#'-#,:0;D9I!#'+ 1VM^�����������������������(&amp;&gt;##.EE_:8P##+</w:t>
      </w:r>
    </w:p>
    <w:p>
      <w:pPr>
        <w:pStyle w:val="PreformattedText"/>
        <w:bidi w:val="0"/>
        <w:jc w:val="left"/>
        <w:rPr/>
      </w:pPr>
      <w:r>
        <w:rPr/>
        <w:t>####%dah623&gt;96������gg���̶�ɺ��������Ҵ�ҹ������������������������æ�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昬�����������������������邇�����������</w:t>
      </w:r>
      <w:r>
        <w:rPr/>
        <w:t>vs|^]c��������Y^b������������SRZ|{���������</w:t>
      </w:r>
      <w:r>
        <w:rPr>
          <w:rtl w:val="true"/>
        </w:rPr>
        <w:t>ݎ</w:t>
      </w:r>
      <w:r>
        <w:rPr/>
        <w:t>��</w:t>
      </w:r>
      <w:r>
        <w:rPr/>
        <w:t>WT]:8Ceeo�����FFN���������%&amp;(�����352=?&lt;���������/04&gt;?C:;@'(,TUZ���������# $qrw��������!"'*-27&gt;F###��������$-4!*/�����#&amp;+?HM#-/3=?*46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����z����������������������������ʻ�ƶ�u���ȟ�������������������������������������Ŀô����ӱ����������|�������������ꮪ���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Ǿ����ʿ�������KO[&amp;)8,/@78L������������ÿ������������������������ι����ͫ��el�����̿��</w:t>
      </w:r>
      <w:r>
        <w:rPr>
          <w:rtl w:val="true"/>
        </w:rPr>
        <w:t>ݼ</w:t>
      </w:r>
      <w:r>
        <w:rPr/>
        <w:t>���������</w:t>
      </w:r>
      <w:r>
        <w:rPr/>
        <w:t>ŅN/�yǑU�����Ũ������������м����º������������������������</w:t>
      </w:r>
      <w:r>
        <w:rPr/>
        <w:t>ഘ���</w:t>
      </w:r>
      <w:r>
        <w:rPr/>
        <w:t>WO����²�l[�ñ</w:t>
      </w:r>
      <w:r>
        <w:rPr/>
        <w:t>쳢������</w:t>
      </w:r>
      <w:r>
        <w:rPr>
          <w:rtl w:val="true"/>
        </w:rPr>
        <w:t>ب</w:t>
      </w:r>
      <w:r>
        <w:rPr/>
        <w:t>�</w:t>
      </w:r>
      <w:r>
        <w:rPr/>
        <w:t>}Y&lt;4���x\-�j.�v=�d.</w:t>
      </w:r>
      <w:r>
        <w:rPr>
          <w:rtl w:val="true"/>
        </w:rPr>
        <w:t>ز</w:t>
      </w:r>
      <w:r>
        <w:rPr/>
        <w:t>���߲��ܲ�</w:t>
      </w:r>
      <w:r>
        <w:rPr/>
        <w:t>ɠ�vH~K#�p=Пg�ĉ�}���è�����ͼ�����������������������������ȼ�������������������������������»�������������»�»��vewgThO&gt;Q&gt;-@J9L/ 3_PeH;O�x����ɿ�ƾ�7.I#</w:t>
      </w:r>
    </w:p>
    <w:p>
      <w:pPr>
        <w:pStyle w:val="PreformattedText"/>
        <w:bidi w:val="0"/>
        <w:jc w:val="left"/>
        <w:rPr/>
      </w:pPr>
      <w:r>
        <w:rPr/>
        <w:t>)@9X##7##(?4D&gt;6C���������������</w:t>
      </w:r>
      <w:r>
        <w:rPr/>
        <w:t>龡��</w:t>
      </w:r>
      <w:r>
        <w:rPr/>
        <w:t>{$##83:#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$4A22J��������</w:t>
      </w:r>
      <w:r>
        <w:rPr/>
        <w:t>ﾼ����������������䚖�</w:t>
      </w:r>
      <w:r>
        <w:rPr/>
        <w:t>pn�������z{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JJ���&lt;JK,88CMONXY2:=������;&lt;@����������.)0###xx����|�###FIP��������$#++*2��������=:C96?������  (VW\���RSW,-1���stv8:9������&amp;(%###��������ABD;&lt;@������./3;&lt;@�����TUY###CDH��������������8?E(16��������.8:#%(T^_��������#!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ߗ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Ճzżͅ}���͝����������������������ô</w:t>
      </w:r>
      <w:r>
        <w:rPr>
          <w:rtl w:val="true"/>
        </w:rPr>
        <w:t>߻</w:t>
      </w:r>
      <w:r>
        <w:rPr/>
        <w:t>�</w:t>
      </w:r>
      <w:r>
        <w:rPr/>
        <w:t>،</w:t>
      </w:r>
      <w:r>
        <w:rPr/>
        <w:t>{��������u������������</w:t>
      </w:r>
      <w:r>
        <w:rPr/>
        <w:t>ۖ�����������������������𺶷��</w:t>
      </w:r>
      <w:r>
        <w:rPr/>
        <w:t>э����������������΄��xx����sq����qo��������������������������</w:t>
      </w:r>
      <w:r>
        <w:rPr>
          <w:rtl w:val="true"/>
        </w:rPr>
        <w:t>޹</w:t>
      </w:r>
      <w:r>
        <w:rPr/>
        <w:t>�</w:t>
      </w:r>
      <w:r>
        <w:rPr/>
        <w:t>Ѹ���������������������������������������.-;###98J�������������������º����������������������</w:t>
      </w:r>
      <w:r>
        <w:rPr>
          <w:rtl w:val="true"/>
        </w:rPr>
        <w:t>޺</w:t>
      </w:r>
      <w:r>
        <w:rPr/>
        <w:t>ƭ�����cj���ǝ�����ž�I&amp;��ћ_�g]D ,lP\����������������������������������������������y����^K�ë</w:t>
      </w:r>
      <w:r>
        <w:rPr/>
        <w:t>٣</w:t>
      </w:r>
      <w:r>
        <w:rPr>
          <w:rtl w:val="true"/>
        </w:rPr>
        <w:t>�إ</w:t>
      </w:r>
      <w:r>
        <w:rPr/>
        <w:t>��</w:t>
      </w:r>
      <w:r>
        <w:rPr/>
        <w:t>V:��g�dH�ʮ���</w:t>
      </w:r>
      <w:r>
        <w:rPr>
          <w:rtl w:val="true"/>
        </w:rPr>
        <w:t>ټ�ٸ��ܢ</w:t>
      </w:r>
      <w:r>
        <w:rPr/>
        <w:t>�</w:t>
      </w:r>
      <w:r>
        <w:rPr/>
        <w:t>Ƒ�đ�˛</w:t>
      </w:r>
      <w:r>
        <w:rPr>
          <w:rtl w:val="true"/>
        </w:rPr>
        <w:t>ߴ</w:t>
      </w:r>
      <w:r>
        <w:rPr/>
        <w:t>���</w:t>
      </w:r>
      <w:r>
        <w:rPr/>
        <w:t>[tD#��]</w:t>
      </w:r>
      <w:r>
        <w:rPr/>
        <w:t>֦��</w:t>
      </w:r>
      <w:r>
        <w:rPr/>
        <w:t>ϫ��̣���ɟ�Ƥ�ʻ��������˻�������������������������ʼ����������������������������������������������������̿�������������</w:t>
      </w:r>
      <w:r>
        <w:rPr>
          <w:rtl w:val="true"/>
        </w:rPr>
        <w:t>܏</w:t>
      </w:r>
      <w:r>
        <w:rPr/>
        <w:t>z����ĳ�Ŷɮ���y�yj}`QdTEZVG\2#6-#0YKX'#$;,3���ʷ�ҹ�����������$##,"+))1,7=%-8;3JQE[�������������������������������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EG��</w:t>
      </w:r>
      <w:r>
        <w:rPr/>
        <w:t>偀�</w:t>
      </w:r>
      <w:r>
        <w:rPr/>
        <w:t>###���������������"#!���������SLS83:##</w:t>
        <w:br/>
        <w:t>��IHVYXf43A����.,:WUcSQ_�������ECQ������������������(#'��� ##�������&amp;"#|xy732�����%&amp;!8;4�����(+$;&gt;7������-/*�Ŀ!##�����������</w:t>
        <w:tab/>
        <w:t>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a_###���094��������ENI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Ȑ�w�����������������������Ž������Ÿ</w:t>
      </w:r>
      <w:r>
        <w:rPr/>
        <w:t>曌��������������</w:t>
      </w:r>
      <w:r>
        <w:rPr/>
        <w:t>˰����</w:t>
      </w:r>
      <w:r>
        <w:rPr/>
        <w:t>۲�������������������������</w:t>
      </w:r>
      <w:r>
        <w:rPr/>
        <w:t>霙������������������������</w:t>
      </w:r>
      <w:r>
        <w:rPr/>
        <w:t>ț�Ǵ�����󚘽���������Ľ</w:t>
      </w:r>
      <w:r>
        <w:rPr>
          <w:rtl w:val="true"/>
        </w:rPr>
        <w:t>ܚ</w:t>
      </w:r>
      <w:r>
        <w:rPr/>
        <w:t>����</w:t>
      </w:r>
      <w:r>
        <w:rPr/>
        <w:t>ɫ�Ǜ����Ӽ������������������������������������¾����OIU,&amp;4\Vd##(���������������������������������������</w:t>
      </w:r>
      <w:r>
        <w:rPr/>
        <w:t>ܻ���</w:t>
      </w:r>
      <w:r>
        <w:rPr>
          <w:rtl w:val="true"/>
        </w:rPr>
        <w:t>ں</w:t>
      </w:r>
      <w:r>
        <w:rPr/>
        <w:t>������������</w:t>
      </w:r>
      <w:r>
        <w:rPr/>
        <w:t>`g�n_e�k�i-�XAE" dFH���˵����������������������������������ͤ�rGA����ˈ]J��x�xXҫ��</w:t>
      </w:r>
      <w:r>
        <w:rPr>
          <w:rtl w:val="true"/>
        </w:rPr>
        <w:t>ج��ٹ</w:t>
      </w:r>
      <w:r>
        <w:rPr/>
        <w:t>��֞��������</w:t>
      </w:r>
      <w:r>
        <w:rPr/>
        <w:t>丑�</w:t>
      </w:r>
      <w:r>
        <w:rPr/>
        <w:t>pM�eC�iKƜ��˷���</w:t>
      </w:r>
      <w:r>
        <w:rPr/>
        <w:t>ຯ�</w:t>
      </w:r>
      <w:r>
        <w:rPr/>
        <w:t>Ⱦ������������������������������������������������������������������������������������������ɿ�������������������������</w:t>
      </w:r>
      <w:r>
        <w:rPr>
          <w:rtl w:val="true"/>
        </w:rPr>
        <w:t>ٺ</w:t>
      </w:r>
      <w:r>
        <w:rPr/>
        <w:t>���</w:t>
      </w:r>
      <w:r>
        <w:rPr/>
        <w:t>嶛����</w:t>
      </w:r>
      <w:r>
        <w:rPr/>
        <w:t>o����ʵ��������������������������ɽ��į�����ej��������juT0&lt;[;HT&lt;I;+5</w:t>
        <w:tab/>
        <w:t>####!6.9##</w:t>
        <w:tab/>
        <w:t>C.?sx~��������������������</w:t>
      </w:r>
      <w:r>
        <w:rPr/>
        <w:t>߬��</w:t>
      </w:r>
      <w:r>
        <w:rPr/>
        <w:t>q|���</w:t>
      </w:r>
      <w:r>
        <w:rPr>
          <w:rtl w:val="true"/>
        </w:rPr>
        <w:t>ݜ����������������������������</w:t>
      </w:r>
      <w:r>
        <w:rPr/>
        <w:t>٫</w:t>
      </w:r>
      <w:r>
        <w:rPr>
          <w:rtl w:val="true"/>
        </w:rPr>
        <w:t>�ܮ</w:t>
      </w:r>
      <w:r>
        <w:rPr/>
        <w:t>����ۨ��</w:t>
      </w:r>
      <w:r>
        <w:rPr/>
        <w:t>z�</w:t>
      </w:r>
      <w:r>
        <w:rPr/>
        <w:t>٣</w:t>
      </w:r>
      <w:r>
        <w:rPr>
          <w:rtl w:val="true"/>
        </w:rPr>
        <w:t>���ڠ�ڜ</w:t>
      </w:r>
      <w:r>
        <w:rPr/>
        <w:t>�����</w:t>
      </w:r>
      <w:r>
        <w:rPr/>
        <w:t>ʇ������������������������������wIwH������������њ�</w:t>
      </w:r>
      <w:r>
        <w:rPr/>
        <w:t>ۡ����������</w:t>
      </w:r>
      <w:r>
        <w:rPr/>
        <w:t>ӟ���KH#�����</w:t>
      </w:r>
      <w:r>
        <w:rPr>
          <w:rtl w:val="true"/>
        </w:rPr>
        <w:t>ܬ����</w:t>
      </w:r>
      <w:r>
        <w:rPr/>
        <w:t>٩</w:t>
      </w:r>
      <w:r>
        <w:rPr/>
        <w:t>��</w:t>
      </w:r>
      <w:r>
        <w:rPr/>
        <w:t>UO#��������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B9&lt;;23E&lt;?:12RIL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=47PJN###��##$���86C������IGT��1/&lt;&lt;:G�����###�����506rno+%'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yz������824������623������34/;&gt;7(+$36/&gt;A:������Ľ###���run%(!�����</w:t>
      </w:r>
      <w:r>
        <w:rPr>
          <w:rtl w:val="true"/>
        </w:rPr>
        <w:t>ﯲ�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*����������:?</w:t>
      </w:r>
      <w:r>
        <w:rPr/>
        <w:t>9</w:t>
      </w:r>
      <w:r>
        <w:rPr/>
        <w:t>������!(!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ᵫ����������������ñ��ü���������ϩ�ʊ�����������������������������������������Գ��</w:t>
      </w:r>
      <w:r>
        <w:rPr/>
        <w:t>֧���</w:t>
      </w:r>
      <w:r>
        <w:rPr/>
        <w:t>¾�����������ˠ�͘�ň��������}�����xw���������</w:t>
      </w:r>
      <w:r>
        <w:rPr>
          <w:rtl w:val="true"/>
        </w:rPr>
        <w:t>ە</w:t>
      </w:r>
      <w:r>
        <w:rPr/>
        <w:t>����</w:t>
      </w:r>
      <w:r>
        <w:rPr/>
        <w:t>đ��{x����vs���·����������������������������������</w:t>
      </w:r>
      <w:r>
        <w:rPr/>
        <w:t>꾶����</w:t>
      </w:r>
      <w:r>
        <w:rPr/>
        <w:t>"#'=5B.&amp;5������������ú�Ƽ�������ƽ����������������Ȣ�����y�����������F�Q5M%#7##P-1I(3K&amp;7,##B##wAOj.8] (c(.m8&gt;n?GkCLqJO�TQ��|����ħ~l��Ͻ�{�ƣ��λ�n�͛��®�Y��R�y9qV#x��</w:t>
      </w:r>
      <w:r>
        <w:rPr/>
        <w:t>ඞ�</w:t>
      </w:r>
      <w:r>
        <w:rPr/>
        <w:t>ϻ�˹����Ļ�������������������������������������</w:t>
      </w:r>
      <w:r>
        <w:rPr/>
        <w:t>弿����������������������������������������������������������������������</w:t>
      </w:r>
      <w:r>
        <w:rPr/>
        <w:t>þ�������Ӿ�������������</w:t>
      </w:r>
      <w:r>
        <w:rPr>
          <w:rtl w:val="true"/>
        </w:rPr>
        <w:t>ן</w:t>
      </w:r>
      <w:r>
        <w:rPr/>
        <w:t>�����</w:t>
      </w:r>
      <w:r>
        <w:rPr/>
        <w:t>ͳ����������������</w:t>
      </w:r>
      <w:r>
        <w:rPr>
          <w:rtl w:val="true"/>
        </w:rPr>
        <w:t>پ</w:t>
      </w:r>
      <w:r>
        <w:rPr/>
        <w:t>�</w:t>
      </w:r>
      <w:r>
        <w:rPr/>
        <w:t>е�������rr������������������Ȣ�а��������������v�]&gt;M���JRU����</w:t>
      </w:r>
      <w:r>
        <w:rPr>
          <w:rtl w:val="true"/>
        </w:rPr>
        <w:t>ݼ</w:t>
      </w:r>
      <w:r>
        <w:rPr/>
        <w:t>�</w:t>
      </w:r>
      <w:r>
        <w:rPr/>
        <w:t>հ�������H4P������/@R'/D������ǿ��Ե����������</w:t>
      </w:r>
      <w:r>
        <w:rPr>
          <w:rtl w:val="true"/>
        </w:rPr>
        <w:t>س</w:t>
      </w:r>
      <w:r>
        <w:rPr/>
        <w:t>����</w:t>
      </w:r>
      <w:r>
        <w:rPr/>
        <w:t>迁</w:t>
      </w:r>
      <w:r>
        <w:rPr/>
        <w:t>xMļ������###��������###����դ����������������Γ���������Ϡ���������&gt;3#PE%����Ү�������</w:t>
      </w:r>
      <w:r>
        <w:rPr>
          <w:rtl w:val="true"/>
        </w:rPr>
        <w:t>ٮ</w:t>
      </w:r>
      <w:r>
        <w:rPr/>
        <w:t>����������������</w:t>
      </w:r>
      <w:r>
        <w:rPr/>
        <w:t>FC#����</w:t>
      </w:r>
      <w:r>
        <w:rPr/>
        <w:t>֭�</w:t>
      </w:r>
      <w:r>
        <w:rPr/>
        <w:t>Ӫ���������ÿ��������</w:t>
      </w:r>
      <w:r>
        <w:rPr>
          <w:rtl w:val="true"/>
        </w:rPr>
        <w:t>נ</w:t>
      </w:r>
      <w:r>
        <w:rPr/>
        <w:t>�</w:t>
      </w:r>
      <w:r>
        <w:rPr/>
        <w:t>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74/���50,@;5������½�������E@:�����������UPL($!*(+srw&amp;%*���###���kjo! %\[`;:?0/4�����0/4������][^hfg###���������($%���������%!",*+3/0###IEF���GGG###���$&amp;%"$#������ACB*,)EGD###%'$������02-=?: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KD/2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lt;5�����/4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ڠ</w:t>
      </w:r>
      <w:r>
        <w:rPr/>
        <w:t>����̷�������</w:t>
      </w:r>
      <w:r>
        <w:rPr/>
        <w:t>΅}���������ù�����ƹě���������������Ѳ�����������������������������������~�}y|���������������</w:t>
      </w:r>
      <w:r>
        <w:rPr/>
        <w:t>֜�̳�</w:t>
      </w:r>
      <w:r>
        <w:rPr/>
        <w:t>䤩</w:t>
      </w:r>
      <w:r>
        <w:rPr/>
        <w:t>Ӓ���ɟ�ʼ��}����xr���������̐�������ȩ�������������������������������������������IAP����UL]�������������������������������«����������ɧ���ǥ�W0B���</w:t>
      </w:r>
      <w:r>
        <w:rPr/>
        <w:t>ۧ��</w:t>
      </w:r>
      <w:r>
        <w:rPr/>
        <w:t>�Ǌ�i/�gLj8/K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�MTo6=�X[t.,}4-q(#f"#_##G##D##h@4yP&gt;�κ��</w:t>
      </w:r>
      <w:r>
        <w:rPr/>
        <w:t>ܶ��</w:t>
      </w:r>
      <w:r>
        <w:rPr/>
        <w:t>˱�Ժ�}a��piK)�Ω�</w:t>
      </w:r>
      <w:r>
        <w:rPr>
          <w:rtl w:val="true"/>
        </w:rPr>
        <w:t>޹</w:t>
      </w:r>
      <w:r>
        <w:rPr/>
        <w:t>��</w:t>
      </w:r>
      <w:r>
        <w:rPr/>
        <w:t>v�pG�Ɲ��t���</w:t>
      </w:r>
      <w:r>
        <w:rPr>
          <w:rtl w:val="true"/>
        </w:rPr>
        <w:t>ٻ</w:t>
      </w:r>
      <w:r>
        <w:rPr/>
        <w:t>�����</w:t>
      </w:r>
      <w:r>
        <w:rPr/>
        <w:t>ʻ�������������������������������������������������������������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ڵ</w:t>
      </w:r>
      <w:r>
        <w:rPr/>
        <w:t>���ؕ</w:t>
      </w:r>
      <w:r>
        <w:rPr/>
        <w:t>o�����bs���dr�al�ah�mo�xv���ͱ���������������ӵ��en�ju�����pJUɨ����̵������</w:t>
      </w:r>
      <w:r>
        <w:rPr/>
        <w:t>輫�</w:t>
      </w:r>
      <w:r>
        <w:rPr/>
        <w:t>T8D������#31�������������+#3���#/?K\n��ʝ���}�jf[��i��</w:t>
      </w:r>
      <w:r>
        <w:rPr>
          <w:rtl w:val="true"/>
        </w:rPr>
        <w:t>׿</w:t>
      </w:r>
      <w:r>
        <w:rPr/>
        <w:t>����</w:t>
      </w:r>
      <w:r>
        <w:rPr/>
        <w:t>uqkK�����$##mi&lt;�</w:t>
      </w:r>
      <w:r>
        <w:rPr/>
        <w:t>纐�</w:t>
      </w:r>
      <w:r>
        <w:rPr/>
        <w:t>_km&gt;`c4����]X:��nQH+����ɧIE ��̕�i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 ������BB#KM(###�����RE20##4'#��r��J&gt;&amp;B6#VK/������=3#?5#=3#mc?JB#-)#���!##LI#a\2+&amp;#�����C?#73#fc.�</w:t>
      </w:r>
      <w:r>
        <w:rPr>
          <w:rtl w:val="true"/>
        </w:rPr>
        <w:t>؟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^_Z���)&amp;#���ieZ&lt;8-�������������VRG�����������VRGKH?���%&amp;!BC&gt;��PQL���@A&lt;qrmRSNyzu###JKF���=&gt;9561�����FFF756���������FDE�����hhhECD���������(&amp;'���()-VW\������'(,459���124���������# #8:9 "#&lt;&gt;;kmjjmfWZSklf03,12,���������)*$�����#!#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Ӽ���xk��������č����ę����՞�Ƣ�ġ�����������Ƽ����������������������������������ô�������</w:t>
      </w:r>
      <w:r>
        <w:rPr>
          <w:rtl w:val="true"/>
        </w:rPr>
        <w:t>ܮ</w:t>
      </w:r>
      <w:r>
        <w:rPr/>
        <w:t>�</w:t>
      </w:r>
      <w:r>
        <w:rPr/>
        <w:t>Ō����Ή�����kt����y�������������͕����Ӫ�Ƭ�Ø����ȏ����х�����hd}���������������������������������������������=4E��OFWaXiƽ�������ż����������������������������������</w:t>
      </w:r>
      <w:r>
        <w:rPr/>
        <w:t>ֹ�</w:t>
      </w:r>
      <w:r>
        <w:rPr/>
        <w:t>,##[/.�R&gt;�}S����k4�lPo3([##[ #C##�QM�jd�NB�]I�lS�Z&lt;�P0�_@�]?�w\</w:t>
      </w:r>
      <w:r>
        <w:rPr/>
        <w:t>迣�ͭ�</w:t>
      </w:r>
      <w:r>
        <w:rPr/>
        <w:t>ɨ������|`}^A��mE'</w:t>
      </w:r>
    </w:p>
    <w:p>
      <w:pPr>
        <w:pStyle w:val="PreformattedText"/>
        <w:bidi w:val="0"/>
        <w:jc w:val="left"/>
        <w:rPr/>
      </w:pPr>
      <w:r>
        <w:rPr/>
        <w:t>X&lt;$;##�~gY&gt;)�ɳ���������÷�������������������������������������������������������������������������������������ʻ�������������Ͻ������������������������ҹ�����������</w:t>
      </w:r>
      <w:r>
        <w:rPr/>
        <w:t>ܼ�����ܲ�֬��������������������������������͌</w:t>
      </w:r>
      <w:r>
        <w:rPr/>
        <w:t>{��kp����</w:t>
      </w:r>
      <w:r>
        <w:rPr/>
        <w:t>龚��</w:t>
      </w:r>
      <w:r>
        <w:rPr/>
        <w:t>bm�����fm</w:t>
      </w:r>
      <w:r>
        <w:rPr>
          <w:rtl w:val="true"/>
        </w:rPr>
        <w:t>ػ</w:t>
      </w:r>
      <w:r>
        <w:rPr/>
        <w:t>�������������</w:t>
      </w:r>
      <w:r>
        <w:rPr/>
        <w:t>Ȯ�G3&lt;�����\po�������̶�,#538K(9I��������;2C]\X=@/���LK7��z�èGB$���QM'he&lt;���XY-�ϢKQ#U].���$#</w:t>
        <w:tab/>
        <w:t>�²NG7�˸zt^jdJ�</w:t>
      </w:r>
      <w:r>
        <w:rPr/>
        <w:t>ܿ</w:t>
      </w:r>
      <w:r>
        <w:rPr/>
        <w:t>&lt;7#�</w:t>
      </w:r>
      <w:r>
        <w:rPr>
          <w:rtl w:val="true"/>
        </w:rPr>
        <w:t>ڻ</w:t>
      </w:r>
      <w:r>
        <w:rPr/>
        <w:t>jgH;7#�α!##�������&lt;1#J=-���'#</w:t>
        <w:tab/>
        <w:t>A4!���[O9�ҺqeK`U9�</w:t>
      </w:r>
      <w:r>
        <w:rPr/>
        <w:t>ָ</w:t>
      </w:r>
      <w:r>
        <w:rPr/>
        <w:t>1&amp;#�ǧ]S0~tQ�ͦD@#�ə31#��u�</w:t>
      </w:r>
      <w:r>
        <w:rPr/>
        <w:t>߲</w:t>
      </w:r>
      <w:r>
        <w:rPr/>
        <w:t>RN!�ƙ)%#��|�Ι.,#ec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XXV###SQE���[WK73'EA5D@4*&amp;#�s��?;/2."#</w:t>
        <w:br/>
        <w:t>#A=1���ok_*(#���)+ �Ƚ���IK@�ʿAC8��������򌎃BD9������@B7######@BA������������nnn������[]\WWW���������999noq119==I�������??G���=&gt;C�����������OQPWYX798QSPYZTbc[YYQ]^V����������yyq�����</w:t>
      </w:r>
      <w:r>
        <w:rPr>
          <w:rtl w:val="true"/>
        </w:rPr>
        <w:t>ڬ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ި�����</w:t>
      </w:r>
      <w:r>
        <w:rPr/>
        <w:t>Ѽ���vo��������Α���������ɣ���������������������������������������������Ǚ��jts����������������</w:t>
      </w:r>
      <w:r>
        <w:rPr>
          <w:rtl w:val="true"/>
        </w:rPr>
        <w:t>ޘ</w:t>
      </w:r>
      <w:r>
        <w:rPr/>
        <w:t>�</w:t>
      </w:r>
      <w:r>
        <w:rPr/>
        <w:t>ʿ��ƣ�Ҁ�������������������������������</w:t>
      </w:r>
      <w:r>
        <w:rPr>
          <w:rtl w:val="true"/>
        </w:rPr>
        <w:t>ڍ</w:t>
      </w:r>
      <w:r>
        <w:rPr/>
        <w:t>�����</w:t>
      </w:r>
      <w:r>
        <w:rPr/>
        <w:t>uq�������������������������������������������JAT�������e\m.%6��������������������̸�������������������������Y9DX,)�XB�V.��~�^�R5�J;e##�9+o##�M&lt;�|f�B$�D#�X,�Y)�wE����</w:t>
      </w:r>
      <w:r>
        <w:rPr/>
        <w:t>資�</w:t>
      </w:r>
      <w:r>
        <w:rPr/>
        <w:t>Τն��Vt[3ǭ�Ȯ�4##P6#2##D*#.##ƭ�������ռ����������������������������������������������������������������������������ƾ������������������������������������������;����������������������������</w:t>
      </w:r>
      <w:r>
        <w:rPr>
          <w:rtl w:val="true"/>
        </w:rPr>
        <w:t>ﻑ</w:t>
      </w:r>
      <w:r>
        <w:rPr/>
        <w:t>��</w:t>
      </w:r>
      <w:r>
        <w:rPr/>
        <w:t>p���������</w:t>
      </w:r>
      <w:r>
        <w:rPr>
          <w:rtl w:val="true"/>
        </w:rPr>
        <w:t>ף</w:t>
      </w:r>
      <w:r>
        <w:rPr/>
        <w:t>��������</w:t>
      </w:r>
      <w:r>
        <w:rPr/>
        <w:t>er�ox�sw�ff�qnyfbQEG���������ì�ͯ�Ϯ������������ȩ�������</w:t>
      </w:r>
      <w:r>
        <w:rPr/>
        <w:t>뷤�������</w:t>
      </w:r>
      <w:r>
        <w:rPr/>
        <w:t>|kq�����'31������������&gt;5F#*::LZ*=L���mm����FJM %#������###('#�f���88#��x���,2#*1#4=#IU'���21#���A;/���WR?�Ҽ��|@&lt;!������ ##���\V&gt;0*##</w:t>
      </w:r>
    </w:p>
    <w:p>
      <w:pPr>
        <w:pStyle w:val="PreformattedText"/>
        <w:bidi w:val="0"/>
        <w:jc w:val="left"/>
        <w:rPr/>
      </w:pPr>
      <w:r>
        <w:rPr/>
        <w:t>#���C8"��l���QF0PF-�v[###������F=#���5-#���-%#|tM���:6#��62#����͞:6#��j85#�Î���JI</w:t>
        <w:tab/>
        <w:t>YX#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͏���������󻷫������</w:t>
      </w:r>
      <w:r>
        <w:rPr>
          <w:rtl w:val="true"/>
        </w:rPr>
        <w:t>ٷ</w:t>
      </w:r>
      <w:r>
        <w:rPr/>
        <w:t>������󾺮���������������������������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ר����׸</w:t>
      </w:r>
      <w:r>
        <w:rPr/>
        <w:t>���</w:t>
      </w:r>
      <w:r>
        <w:rPr/>
        <w:t>û��������������������������~����Я��������������������������������</w:t>
      </w:r>
      <w:r>
        <w:rPr>
          <w:rtl w:val="true"/>
        </w:rPr>
        <w:t>״��������כ</w:t>
      </w:r>
      <w:r>
        <w:rPr/>
        <w:t>�������</w:t>
      </w:r>
      <w:r>
        <w:rPr/>
        <w:t>}�����o{����{����</w:t>
      </w:r>
      <w:r>
        <w:rPr>
          <w:rtl w:val="true"/>
        </w:rPr>
        <w:t>ޓ</w:t>
      </w:r>
      <w:r>
        <w:rPr/>
        <w:t>���</w:t>
      </w:r>
      <w:r>
        <w:rPr/>
        <w:t>ȓ����̭�Ƚ�ӻ�ί���Ì����������Ù�����������������������������������������������##-���������qhy.&amp;5e]l���������������������˻�����������˹�_AI1##�eP�Q*�j��|�fC</w:t>
      </w:r>
      <w:r>
        <w:rPr>
          <w:rtl w:val="true"/>
        </w:rPr>
        <w:t>ڎ</w:t>
      </w:r>
      <w:r>
        <w:rPr/>
        <w:t>vg##r"#�/#�.#�T/�J �n&lt;�Q�V�_��{�o�}N�rD�R�</w:t>
      </w:r>
      <w:r>
        <w:rPr/>
        <w:t>۰�</w:t>
      </w:r>
      <w:r>
        <w:rPr/>
        <w:t>ě�uPN:#J6####K5(hQK�����������������������������������������������������������������������������������������������������ô�������������������</w:t>
      </w:r>
      <w:r>
        <w:rPr>
          <w:rtl w:val="true"/>
        </w:rPr>
        <w:t>ٿ</w:t>
      </w:r>
      <w:r>
        <w:rPr/>
        <w:t>������������������</w:t>
      </w:r>
      <w:r>
        <w:rPr/>
        <w:t>Ժ�����������������</w:t>
      </w:r>
      <w:r>
        <w:rPr/>
        <w:t>۰���</w:t>
      </w:r>
      <w:r>
        <w:rPr/>
        <w:t>q&lt;V�p����К�����t�ӭ����ӹ���������з��¸����</w:t>
        <w:softHyphen/>
        <w:t>�Ī�</w:t>
      </w:r>
      <w:r>
        <w:rPr>
          <w:rtl w:val="true"/>
        </w:rPr>
        <w:t>׹</w:t>
      </w:r>
      <w:r>
        <w:rPr/>
        <w:t>�</w:t>
      </w:r>
      <w:r>
        <w:rPr/>
        <w:t>Ӳ����������Ե��qn��������������###������&gt;&lt;?�������##%������##$������##/tz�#+.����������õ/1#�ҷ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#��ą�g����ʥ=?)��</w:t>
      </w:r>
      <w:r>
        <w:rPr>
          <w:rtl w:val="true"/>
        </w:rPr>
        <w:t>׺��</w:t>
      </w:r>
      <w:r>
        <w:rPr/>
        <w:t>20####</w:t>
      </w:r>
      <w:r>
        <w:rPr/>
        <w:t>����</w:t>
      </w:r>
      <w:r>
        <w:rPr/>
        <w:t>ַ</w:t>
      </w:r>
      <w:r>
        <w:rPr/>
        <w:t>###���plG1-</w:t>
        <w:br/>
        <w:t>���=7#�ǨTK.��a��p.%#ȿ�^U4^V2�ΩLD#���E&gt;#{tH���\V&amp;��E?</w:t>
      </w:r>
    </w:p>
    <w:p>
      <w:pPr>
        <w:pStyle w:val="PreformattedText"/>
        <w:bidi w:val="0"/>
        <w:jc w:val="left"/>
        <w:rPr/>
      </w:pPr>
      <w:r>
        <w:rPr/>
        <w:t>yE�</w:t>
      </w:r>
      <w:r>
        <w:rPr/>
        <w:t>֤</w:t>
      </w:r>
      <w:r>
        <w:rPr/>
        <w:t>&lt;6#���62#%!#��m"##��А�X+)#��F&gt;=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֕��������������</w:t>
      </w:r>
      <w:r>
        <w:rPr/>
        <w:t>Δ�z�������������������������ѯ������������������������������������С��y��p��|����Ȝ�͙�ʦ�</w:t>
      </w:r>
      <w:r>
        <w:rPr>
          <w:rtl w:val="true"/>
        </w:rPr>
        <w:t>؜</w:t>
      </w:r>
      <w:r>
        <w:rPr/>
        <w:t>�</w:t>
      </w:r>
      <w:r>
        <w:rPr/>
        <w:t>΢�Ҁ�����pu���ԍ����Í���������������</w:t>
      </w:r>
      <w:r>
        <w:rPr>
          <w:rtl w:val="true"/>
        </w:rPr>
        <w:t>ܦ</w:t>
      </w:r>
      <w:r>
        <w:rPr/>
        <w:t>�����������������������������������������������������̤��</w:t>
      </w:r>
      <w:r>
        <w:rPr/>
        <w:t>LCV?6G���^Ve80=E=J$#'=5@��ȵ���������������������������Ѧ��?##�fS�N-�m=����d9ӈa1#�G"�gA�tJ��i�����h��k��X�m0�U#�T$�R(rL%@*#�հRB 2##3#</w:t>
        <w:tab/>
        <w:t>4%#QA2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ɼ�������</w:t>
      </w:r>
      <w:r>
        <w:rPr>
          <w:rtl w:val="true"/>
        </w:rPr>
        <w:t>ݿ</w:t>
      </w:r>
      <w:r>
        <w:rPr/>
        <w:t>ˤ�������Ǘ��w��Խ��</w:t>
      </w:r>
      <w:r>
        <w:rPr>
          <w:rtl w:val="true"/>
        </w:rPr>
        <w:t>ݰ�ݴ</w:t>
      </w:r>
      <w:r>
        <w:rPr/>
        <w:t>����������</w:t>
      </w:r>
      <w:r>
        <w:rPr/>
        <w:t>ӽ��������������ĳ�Ѽ���������</w:t>
      </w:r>
      <w:r>
        <w:rPr>
          <w:rtl w:val="true"/>
        </w:rPr>
        <w:t>ٶ������ܜ</w:t>
      </w:r>
      <w:r>
        <w:rPr/>
        <w:t>}x�������󶢡���ǻ�6,+�����ZIO��Ѿ��;9D����8JX:JZ���05K(/A&lt;FRz�����BHD,2(@D3���otV17#�</w:t>
      </w:r>
      <w:r>
        <w:rPr/>
        <w:t>۵</w:t>
      </w:r>
      <w:r>
        <w:rPr/>
        <w:t>`h?GR*GS+�ͥ���28#�����-/#��p����</w:t>
      </w:r>
      <w:r>
        <w:rPr/>
        <w:t>嵞�</w:t>
      </w:r>
      <w:r>
        <w:rPr/>
        <w:t>jTR#gf0�Ӟ���f`.ld3^V'����\X(gd1��M��U���ԛjh-��k����|{:�꧚�V��~��Ƶ�y�ɗ��z�Ⱌ�d�����</w:t>
      </w:r>
      <w:r>
        <w:rPr/>
        <w:t>٢</w:t>
      </w:r>
      <w:r>
        <w:rPr>
          <w:rtl w:val="true"/>
        </w:rPr>
        <w:t>�ל</w:t>
      </w:r>
      <w:r>
        <w:rPr/>
        <w:t>��</w:t>
      </w:r>
      <w:r>
        <w:rPr/>
        <w:t>^�̆����ӂ���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ڬ</w:t>
      </w:r>
      <w:r>
        <w:rPr/>
        <w:t>�������</w:t>
      </w:r>
      <w:r>
        <w:rPr/>
        <w:t>н������������{o����Ы��������������������������������������ͯ���������˶�</w:t>
      </w:r>
      <w:r>
        <w:rPr/>
        <w:t>萞������������</w:t>
      </w:r>
      <w:r>
        <w:rPr/>
        <w:t>|����Մ����</w:t>
      </w:r>
      <w:r>
        <w:rPr/>
        <w:t>鳴������������������</w:t>
      </w:r>
      <w:r>
        <w:rPr/>
        <w:t>ľ</w:t>
      </w:r>
      <w:r>
        <w:rPr>
          <w:rtl w:val="true"/>
        </w:rPr>
        <w:t>ء</w:t>
      </w:r>
      <w:r>
        <w:rPr/>
        <w:t>��������������</w:t>
      </w:r>
      <w:r>
        <w:rPr/>
        <w:t>¾��������������������������������������������������ú�tl{+#2A9F## ###)"*?3A###fPe�������������¼��</w:t>
      </w:r>
      <w:r>
        <w:rPr>
          <w:rtl w:val="true"/>
        </w:rPr>
        <w:t>۽</w:t>
      </w:r>
      <w:r>
        <w:rPr/>
        <w:t>�������</w:t>
      </w:r>
      <w:r>
        <w:rPr/>
        <w:t>)##�O?�eG�U)��n�s�k</w:t>
      </w:r>
      <w:r>
        <w:rPr>
          <w:rtl w:val="true"/>
        </w:rPr>
        <w:t>ߕ</w:t>
      </w:r>
      <w:r>
        <w:rPr/>
        <w:t>d����s��t��w��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Z �R#�Z-�sN�lNdE)3"#[O5������###]QE������������п�����ν�������������������������������������������������������������������º�������������������������ȹ�����������������������Ǻ����������������������������</w:t>
      </w:r>
      <w:r>
        <w:rPr/>
        <w:t>ֿ</w:t>
      </w:r>
      <w:r>
        <w:rPr/>
        <w:t>ɗ{�������ϔj��Ԫ��������</w:t>
      </w:r>
      <w:r>
        <w:rPr/>
        <w:t>ּ�</w:t>
      </w:r>
      <w:r>
        <w:rPr/>
        <w:t>ν�����������������������������Ͳ����˫��}{�����mOG������������ɵ�Ʊ�sYZ¨�[BF��������������</w:t>
      </w:r>
      <w:r>
        <w:rPr>
          <w:rtl w:val="true"/>
        </w:rPr>
        <w:t>ڤ</w:t>
      </w:r>
      <w:r>
        <w:rPr/>
        <w:t>���</w:t>
      </w:r>
      <w:r>
        <w:rPr/>
        <w:t>ʑ��jp�������bkz��������������������</w:t>
      </w:r>
      <w:r>
        <w:rPr>
          <w:rtl w:val="true"/>
        </w:rPr>
        <w:t>޺</w:t>
      </w:r>
      <w:r>
        <w:rPr/>
        <w:t>��������������������</w:t>
      </w:r>
      <w:r>
        <w:rPr/>
        <w:t>ntFCI#�����ј���</w:t>
      </w:r>
      <w:r>
        <w:rPr>
          <w:rtl w:val="true"/>
        </w:rPr>
        <w:t>ڞ�����ٜ�����ߨ�������������������ؗ���ޛ���������ؕ��������������ݦ����������ߒ</w:t>
      </w:r>
      <w:r>
        <w:rPr/>
        <w:t>���������</w:t>
      </w:r>
      <w:r>
        <w:rPr/>
        <w:t>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ػ</w:t>
      </w:r>
      <w:r>
        <w:rPr/>
        <w:t>�</w:t>
      </w:r>
      <w:r>
        <w:rPr/>
        <w:t>Ѯ����������������������Զ�ʦ�����������</w:t>
      </w:r>
      <w:r>
        <w:rPr>
          <w:rtl w:val="true"/>
        </w:rPr>
        <w:t>ݥ</w:t>
      </w:r>
      <w:r>
        <w:rPr/>
        <w:t>����������������</w:t>
      </w:r>
      <w:r>
        <w:rPr/>
        <w:t>~����������Ɣ���ϝ�ɒ�����}�����������}���ʈ����������������������������������������������������������������ù�����������������������XP[6.91*2#</w:t>
        <w:tab/>
        <w:t>#.#4����x�!##WPJ�Ż�����������</w:t>
      </w:r>
      <w:r>
        <w:rPr/>
        <w:t>۶��</w:t>
      </w:r>
      <w:r>
        <w:rPr/>
        <w:t>1##�ma�fM�jE�m�w�_�Ȋ�s�f�Y$�c/�G#�l8�I#�N#�^9�Z@�gVYP;"#����󧞕wng����������������������������������������������������������������ƻ����Ȼ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׽</w:t>
      </w:r>
      <w:r>
        <w:rPr/>
        <w:t>������������������������������̶����</w:t>
      </w:r>
      <w:r>
        <w:rPr/>
        <w:t>v�������������������������������������������������������������yYZ���������sj���ǲ���������\/2I#!###3##��</w:t>
      </w:r>
      <w:r>
        <w:rPr/>
        <w:t>ު�������������</w:t>
      </w:r>
      <w:r>
        <w:rPr/>
        <w:t>嵻�</w:t>
      </w:r>
      <w:r>
        <w:rPr/>
        <w:t>~�������������������������������������������������</w:t>
      </w:r>
      <w:r>
        <w:rPr/>
        <w:t>߶���</w:t>
      </w:r>
      <w:r>
        <w:rPr/>
        <w:t>�W����Λ������������</w:t>
      </w:r>
      <w:r>
        <w:rPr>
          <w:rtl w:val="true"/>
        </w:rPr>
        <w:t>ܢ�����������</w:t>
      </w:r>
      <w:r>
        <w:rPr/>
        <w:t>٧</w:t>
      </w:r>
      <w:r>
        <w:rPr>
          <w:rtl w:val="true"/>
        </w:rPr>
        <w:t>����������������������������ט�����إ�ܨ</w:t>
      </w:r>
      <w:r>
        <w:rPr/>
        <w:t>��������ۢ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곿�����������</w:t>
      </w:r>
      <w:r>
        <w:rPr>
          <w:rtl w:val="true"/>
        </w:rPr>
        <w:t>ݺ</w:t>
      </w:r>
      <w:r>
        <w:rPr/>
        <w:t>��������������</w:t>
      </w:r>
      <w:r>
        <w:rPr/>
        <w:t>µò��������Ɠ���</w:t>
      </w:r>
      <w:r>
        <w:rPr>
          <w:rtl w:val="true"/>
        </w:rPr>
        <w:t>ه</w:t>
      </w:r>
      <w:r>
        <w:rPr/>
        <w:t>�����</w:t>
      </w:r>
      <w:r>
        <w:rPr/>
        <w:t>�������������������������zv�Ŀ�so����x����zq������������������������������������������������������������������������������������ά��B7G]Mg�����������wxp!&amp; DMLbio������8# U$#�Q&gt;�H'�_.�m(��&lt;ЗP�ϏA#�g3�O!�mB�B#�a=�lN�U@]$#7</w:t>
      </w:r>
    </w:p>
    <w:p>
      <w:pPr>
        <w:pStyle w:val="PreformattedText"/>
        <w:bidi w:val="0"/>
        <w:jc w:val="left"/>
        <w:rPr/>
      </w:pPr>
      <w:r>
        <w:rPr/>
        <w:t>#y[c�����YSU������������������������������������ʾ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;�ν�������������˻������������</w:t>
      </w:r>
      <w:r>
        <w:rPr/>
        <w:t>ު����</w:t>
      </w:r>
      <w:r>
        <w:rPr/>
        <w:t>«����</w:t>
      </w:r>
      <w:r>
        <w:rPr/>
        <w:t>ֿ��</w:t>
      </w:r>
      <w:r>
        <w:rPr/>
        <w:t>κËz������</w:t>
      </w:r>
      <w:r>
        <w:rPr>
          <w:rtl w:val="true"/>
        </w:rPr>
        <w:t>߄</w:t>
      </w:r>
      <w:r>
        <w:rPr/>
        <w:t>p|�����������������������������������������������������</w:t>
      </w:r>
      <w:r>
        <w:rPr>
          <w:rtl w:val="true"/>
        </w:rPr>
        <w:t>ݻ</w:t>
      </w:r>
      <w:r>
        <w:rPr/>
        <w:t>��������</w:t>
      </w:r>
      <w:r>
        <w:rPr/>
        <w:t>}���б��������������vJKl47X##F##-##K--?10%! EFJ%(1MO^##'$(A27T?Fc.8S6&gt;S28F## ^`[68*dfPhhL^_?��c��s��{�������</w:t>
      </w:r>
      <w:r>
        <w:rPr/>
        <w:t>߽�������߷�</w:t>
      </w:r>
      <w:r>
        <w:rPr/>
        <w:t>Ś����</w:t>
      </w:r>
      <w:r>
        <w:rPr/>
        <w:t>ޯ�</w:t>
      </w:r>
      <w:r>
        <w:rPr>
          <w:rtl w:val="true"/>
        </w:rPr>
        <w:t>ץ�۩�פ</w:t>
      </w:r>
      <w:r>
        <w:rPr/>
        <w:t>�������</w:t>
      </w:r>
      <w:r>
        <w:rPr/>
        <w:t>ե�͝�</w:t>
      </w:r>
      <w:r>
        <w:rPr/>
        <w:t>߱�������������</w:t>
      </w:r>
      <w:r>
        <w:rPr>
          <w:rtl w:val="true"/>
        </w:rPr>
        <w:t>ݵ��������ۮ������ޫ�����������ު����������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؟</w:t>
      </w:r>
      <w:r>
        <w:rPr/>
        <w:t>�������������������</w:t>
      </w:r>
      <w:r>
        <w:rPr/>
        <w:t>Ӿ�����Ԡ����}���s~������������������</w:t>
      </w:r>
      <w:r>
        <w:rPr>
          <w:rtl w:val="true"/>
        </w:rPr>
        <w:t>ه</w:t>
      </w:r>
      <w:r>
        <w:rPr/>
        <w:t>����</w:t>
      </w:r>
      <w:r>
        <w:rPr/>
        <w:t>ǉ����ɗ����ϒ���������~����vm�����|���ϑ����̐����ʢ�����û�������ǿ�������������������������������������������Ǿ����������������żͷ��aTnF;L����������������21AF;K###M$"j2#F##�E#x?#�u&amp;�˃�u5�o:�N"�b=�rT{8#e!#P##S##tIP�������B9J������������������������������������������˾�������������������������������������������������������������������������������¶�����������������������������</w:t>
      </w:r>
      <w:r>
        <w:rPr/>
        <w:t>頒�</w:t>
      </w:r>
      <w:r>
        <w:rPr/>
        <w:t>ǿ</w:t>
      </w:r>
      <w:r>
        <w:rPr>
          <w:rtl w:val="true"/>
        </w:rPr>
        <w:t>׫����ۺ</w:t>
      </w:r>
      <w:r>
        <w:rPr/>
        <w:t>�</w:t>
      </w:r>
      <w:r>
        <w:rPr/>
        <w:t>ҏ�����������̯����|gn���ȸ���������</w:t>
      </w:r>
      <w:r>
        <w:rPr/>
        <w:t>౭������������������༾�����������������������������</w:t>
      </w:r>
      <w:r>
        <w:rPr>
          <w:rtl w:val="true"/>
        </w:rPr>
        <w:t>ؿ</w:t>
      </w:r>
      <w:r>
        <w:rPr/>
        <w:t>�</w:t>
      </w:r>
      <w:r>
        <w:rPr/>
        <w:t>oRW���mp{[\�������1##C#</w:t>
        <w:br/>
        <w:t>�RY�KS�BH�`a8##/##( #604nhr���������������#!-HIK###87%###63#4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̩�ά��������������rJJ0###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C@#62#A=#GB"LE(E&gt;"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#D&lt;'-$#5.#NG5G@-##</w:t>
        <w:tab/>
        <w:t xml:space="preserve">&amp; </w:t>
        <w:br/>
        <w:t>D&gt;&amp;KE+jdJe`CrmO��i��w��u��|����ʾ�����Ò�����</w:t>
      </w:r>
      <w:r>
        <w:rPr/>
        <w:t>٩</w:t>
      </w:r>
      <w:r>
        <w:rPr/>
        <w:t>�����ۣ�������ِ�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䲭����������������������</w:t>
      </w:r>
      <w:r>
        <w:rPr/>
        <w:t>~�����������������������������ns����z|���������|w����~���Äy�������������������|r���������</w:t>
      </w:r>
      <w:r>
        <w:rPr>
          <w:rtl w:val="true"/>
        </w:rPr>
        <w:t>ٸ</w:t>
      </w:r>
      <w:r>
        <w:rPr/>
        <w:t>�������������������������</w:t>
      </w:r>
      <w:r>
        <w:rPr/>
        <w:t>ż�������������������������������¹�����������������������</w:t>
      </w:r>
      <w:r>
        <w:rPr/>
        <w:t>蘒�</w:t>
      </w:r>
      <w:r>
        <w:rPr/>
        <w:t>FDG555dei�����##(!#0:(8F&amp;)E##4##t9#T"#</w:t>
      </w:r>
      <w:r>
        <w:rPr>
          <w:rtl w:val="true"/>
        </w:rPr>
        <w:t>ש</w:t>
      </w:r>
      <w:r>
        <w:rPr/>
        <w:t>[�</w:t>
      </w:r>
      <w:r>
        <w:rPr/>
        <w:t>装</w:t>
      </w:r>
      <w:r>
        <w:rPr/>
        <w:t>]"W1#iA#S'#J#</w:t>
        <w:tab/>
        <w:t>H##M##p&gt;=Q&amp;-8#'������) ;������º����������������������������������������ɽ������������������������������������������������������������÷Ϳ�ɥ���������|��˚�����������������������ƕ����</w:t>
      </w:r>
      <w:r>
        <w:rPr>
          <w:rtl w:val="true"/>
        </w:rPr>
        <w:t>ߞ�������������������ݺ</w:t>
      </w:r>
      <w:r>
        <w:rPr/>
        <w:t>���</w:t>
      </w:r>
      <w:r>
        <w:rPr/>
        <w:t>˿�����o^h��������</w:t>
      </w:r>
      <w:r>
        <w:rPr/>
        <w:t>᭳�����������������</w:t>
      </w:r>
      <w:r>
        <w:rPr/>
        <w:t>鰭���</w:t>
      </w:r>
      <w:r>
        <w:rPr/>
        <w:t>ɝ��ƾ</w:t>
      </w:r>
      <w:r>
        <w:rPr/>
        <w:t>ֿ�����������</w:t>
      </w:r>
      <w:r>
        <w:rPr/>
        <w:t>ͼλ�������rW`��</w:t>
      </w:r>
      <w:r>
        <w:rPr>
          <w:rtl w:val="true"/>
        </w:rPr>
        <w:t>؈</w:t>
      </w:r>
      <w:r>
        <w:rPr/>
        <w:t>ioĤ����jJK��H##�dh�PY�ER�px�qrL##7 #SHD###?2&lt;H7JYKd/)EFFbOPn���XYmAAK###?;0GB.92#+"#'##�{W�����������</w:t>
      </w:r>
      <w:r>
        <w:rPr/>
        <w:t>ֽ������</w:t>
      </w:r>
      <w:r>
        <w:rPr/>
        <w:t>94 94#*&amp;</w:t>
      </w:r>
    </w:p>
    <w:p>
      <w:pPr>
        <w:pStyle w:val="PreformattedText"/>
        <w:bidi w:val="0"/>
        <w:jc w:val="left"/>
        <w:rPr/>
      </w:pPr>
      <w:r>
        <w:rPr/>
        <w:t>3/#*&amp;</w:t>
        <w:tab/>
        <w:t>2.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VN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!#91$C&lt;,B;)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�������������ɬ���=2#K?#=1#=0#I&gt;#.&amp;#+$#^Z-HD#��k����Ō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�����</w:t>
      </w:r>
      <w:r>
        <w:rPr/>
        <w:t>ո����{���������������������ʔ�����xv����pp�������ǣ�������</w:t>
      </w:r>
      <w:r>
        <w:rPr/>
        <w:t>绺������������鏄���</w:t>
      </w:r>
      <w:r>
        <w:rPr/>
        <w:t>Ɉ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ƽ����������˪����ó�����}{�po68O##.#</w:t>
        <w:br/>
        <w:t>%=/F.#!1#</w:t>
        <w:br/>
        <w:t>O$#O##�ϐ�m</w:t>
      </w:r>
      <w:r>
        <w:rPr>
          <w:rtl w:val="true"/>
        </w:rPr>
        <w:t>޶</w:t>
      </w:r>
      <w:r>
        <w:rPr/>
        <w:t>yѭ}3##M1#z\Qҳ����X48'#</w:t>
        <w:br/>
        <w:t>H(3 ##6%8����������������������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㪜�����</w:t>
      </w:r>
      <w:r>
        <w:rPr/>
        <w:t>ǹ��÷Ͳ��˿�÷�ɽӴ�������θ���������������������������ο����</w:t>
      </w:r>
      <w:r>
        <w:rPr>
          <w:rtl w:val="true"/>
        </w:rPr>
        <w:t>״</w:t>
      </w:r>
      <w:r>
        <w:rPr/>
        <w:t>���⹏�������</w:t>
      </w:r>
      <w:r>
        <w:rPr/>
        <w:t>q{����������ԕ����������������</w:t>
      </w:r>
      <w:r>
        <w:rPr>
          <w:rtl w:val="true"/>
        </w:rPr>
        <w:t>ߪ</w:t>
      </w:r>
      <w:r>
        <w:rPr/>
        <w:t>����</w:t>
      </w:r>
      <w:r>
        <w:rPr/>
        <w:t>Ǜ������}����������ñ�̹������������fpѱ������tUR5##�dk�LY�=L�Q\�47�{;##�������������öԯ�ȁ~�������xsy�����}�����f��x�xS�xS�\naAdV;fX&gt;?5#TM3nhN71#OJ-XS5 ##0+</w:t>
      </w:r>
    </w:p>
    <w:p>
      <w:pPr>
        <w:pStyle w:val="PreformattedText"/>
        <w:bidi w:val="0"/>
        <w:jc w:val="left"/>
        <w:rPr/>
      </w:pPr>
      <w:r>
        <w:rPr/>
        <w:t>:5#HD'D@%&lt;8#C&gt;*RL&lt;RL&gt;YSGsma|vh,&amp;###</w:t>
        <w:tab/>
        <w:t>?:'4/#-(#@;%D@'����Ѵ����</w:t>
      </w:r>
      <w:r>
        <w:rPr>
          <w:rtl w:val="true"/>
        </w:rPr>
        <w:t>ݾ������������</w:t>
      </w:r>
      <w:r>
        <w:rPr/>
        <w:t>8</w:t>
      </w:r>
      <w:r>
        <w:rPr/>
        <w:t>-#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#######*!#rjC����Б�cCB#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˶���������������{r�������������sl���</w:t>
      </w:r>
      <w:r>
        <w:rPr/>
        <w:t>ٞ����</w:t>
      </w:r>
      <w:r>
        <w:rPr/>
        <w:t>葊�</w:t>
      </w:r>
      <w:r>
        <w:rPr/>
        <w:t>þ</w:t>
      </w:r>
      <w:r>
        <w:rPr>
          <w:rtl w:val="true"/>
        </w:rPr>
        <w:t>ܘ</w:t>
      </w:r>
      <w:r>
        <w:rPr/>
        <w:t>����</w:t>
      </w:r>
      <w:r>
        <w:rPr/>
        <w:t>ƥ����������������������������������������������������������������������Ž��������������������������������������������������������������������ý</w:t>
      </w:r>
      <w:r>
        <w:rPr/>
        <w:t>٢</w:t>
      </w:r>
      <w:r>
        <w:rPr/>
        <w:t>�</w:t>
      </w:r>
      <w:r>
        <w:rPr/>
        <w:t>ʐ��������������������������������eUb###X8+Q*</w:t>
        <w:tab/>
        <w:t>�͕��</w:t>
      </w:r>
      <w:r>
        <w:rPr>
          <w:rtl w:val="true"/>
        </w:rPr>
        <w:t>ܩ�س</w:t>
      </w:r>
      <w:r>
        <w:rPr/>
        <w:t>���</w:t>
      </w:r>
      <w:r>
        <w:rPr/>
        <w:t>ujC/.ydi###(##?%0K5AjXf��������󴴼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ܿ���������������������ᥗ�</w:t>
      </w:r>
      <w:r>
        <w:rPr/>
        <w:t>˽���������������������������������������������������</w:t>
      </w:r>
      <w:r>
        <w:rPr/>
        <w:t>亽�����������</w:t>
      </w:r>
      <w:r>
        <w:rPr/>
        <w:t>wPeF#+5##�R_�_m���˻�������������������ûӣ�������������</w:t>
      </w:r>
      <w:r>
        <w:rPr/>
        <w:t>൨�������</w:t>
      </w:r>
      <w:r>
        <w:rPr/>
        <w:t>Ƹѥ�����������Լ���iM[�����򲑚L*(a*'�nv�8G�0A�y��Z\�~zO.%���</w:t>
      </w:r>
      <w:r>
        <w:rPr>
          <w:rtl w:val="true"/>
        </w:rPr>
        <w:t>׼</w:t>
      </w:r>
      <w:r>
        <w:rPr/>
        <w:t>������������</w:t>
      </w:r>
      <w:r>
        <w:rPr/>
        <w:t>뒉�</w:t>
      </w:r>
      <w:r>
        <w:rPr/>
        <w:t>þՍ��������������ӹ�</w:t>
      </w:r>
      <w:r>
        <w:rPr>
          <w:rtl w:val="true"/>
        </w:rPr>
        <w:t>ڹ</w:t>
      </w:r>
      <w:r>
        <w:rPr/>
        <w:t>�</w:t>
      </w:r>
      <w:r>
        <w:rPr/>
        <w:t>ծ�</w:t>
      </w:r>
      <w:r>
        <w:rPr>
          <w:rtl w:val="true"/>
        </w:rPr>
        <w:t>ز</w:t>
      </w:r>
      <w:r>
        <w:rPr/>
        <w:t>�</w:t>
      </w:r>
      <w:r>
        <w:rPr/>
        <w:t>Ԯ�Я�¤�</w:t>
      </w:r>
      <w:r>
        <w:rPr>
          <w:rtl w:val="true"/>
        </w:rPr>
        <w:t>׾</w:t>
      </w:r>
      <w:r>
        <w:rPr/>
        <w:t>��������</w:t>
      </w:r>
      <w:r>
        <w:rPr/>
        <w:t>ȡ��������</w:t>
      </w:r>
      <w:r>
        <w:rPr>
          <w:rtl w:val="true"/>
        </w:rPr>
        <w:t>ߴ</w:t>
      </w:r>
      <w:r>
        <w:rPr/>
        <w:t>�����</w:t>
      </w:r>
      <w:r>
        <w:rPr/>
        <w:t>ȡ���������Ӻ�������������ն�</w:t>
      </w:r>
      <w:r>
        <w:rPr>
          <w:rtl w:val="true"/>
        </w:rPr>
        <w:t>ݼ</w:t>
      </w:r>
      <w:r>
        <w:rPr/>
        <w:t>����</w:t>
      </w:r>
      <w:r>
        <w:rPr/>
        <w:t>ү�Ǥ����������s��f��d��WyxH~~L��^RH#_Q$cT)qd:xjCTK$B8#ZT0��b�������ɡ$'#��z����������</w:t>
      </w:r>
      <w:r>
        <w:rPr>
          <w:rtl w:val="true"/>
        </w:rPr>
        <w:t>ء</w:t>
      </w: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쭭�</w:t>
      </w:r>
      <w:r>
        <w:rPr/>
        <w:t>ooo��������pot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ν�̽�̼�˾�������������</w:t>
      </w:r>
      <w:r>
        <w:rPr>
          <w:rtl w:val="true"/>
        </w:rPr>
        <w:t>ٽ</w:t>
      </w:r>
      <w:r>
        <w:rPr/>
        <w:t>����٪����</w:t>
      </w:r>
      <w:r>
        <w:rPr/>
        <w:t>ʠ�����������������������������������������������</w:t>
      </w:r>
      <w:r>
        <w:rPr/>
        <w:t>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«�Ƞ�������ʑ���v����ti���</w:t>
      </w:r>
      <w:r>
        <w:rPr/>
        <w:t>؂</w:t>
      </w:r>
      <w:r>
        <w:rPr/>
        <w:t>y����������������������������������ӿ����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ĺ����Ö�Š�Ñ�������Ǧ�����������������ź������B #Ĕc�{�</w:t>
      </w:r>
      <w:r>
        <w:rPr>
          <w:rtl w:val="true"/>
        </w:rPr>
        <w:t>ڳ</w:t>
      </w:r>
      <w:r>
        <w:rPr/>
        <w:t>�����������</w:t>
      </w:r>
      <w:r>
        <w:rPr/>
        <w:t>'#'I;JK;H-#'5$.������������������������������ſ�������������������п���������������������������������������</w:t>
      </w:r>
      <w:r>
        <w:rPr/>
        <w:t>䏒����������������������������</w:t>
      </w:r>
      <w:r>
        <w:rPr/>
        <w:t>ʻҢ�������������������������������������������������������������������^=Ph&lt;SA#"V#)Y#+^+&lt;�����������������</w:t>
      </w:r>
      <w:r>
        <w:rPr/>
        <w:t>ꇘ������</w:t>
      </w:r>
      <w:r>
        <w:rPr/>
        <w:t>ʤ��������������˼</w:t>
      </w:r>
      <w:r>
        <w:rPr/>
        <w:t>٨</w:t>
      </w:r>
      <w:r>
        <w:rPr/>
        <w:t>�������������������</w:t>
      </w:r>
      <w:r>
        <w:rPr/>
        <w:t>_I^�����j{Ͱ~���xRQv:9�3&gt;�Tf�ey�1?�&lt;&gt;͌�.</w:t>
        <w:tab/>
        <w:t>#���</w:t>
      </w:r>
      <w:r>
        <w:rPr>
          <w:rtl w:val="true"/>
        </w:rPr>
        <w:t>ڻ�</w:t>
      </w:r>
      <w:r>
        <w:rPr/>
        <w:t>۹</w:t>
      </w:r>
      <w:r>
        <w:rPr/>
        <w:t>���������</w:t>
      </w:r>
      <w:r>
        <w:rPr/>
        <w:t>ǩ������������������Ӷ��������</w:t>
      </w:r>
      <w:r>
        <w:rPr/>
        <w:t>߸�</w:t>
      </w:r>
      <w:r>
        <w:rPr/>
        <w:t>ӱ�ʫ�ͳ����</w:t>
      </w:r>
      <w:r>
        <w:rPr>
          <w:rtl w:val="true"/>
        </w:rPr>
        <w:t>ڼ���������������������ߪ���������������������������������������������������޳</w:t>
      </w:r>
      <w:r>
        <w:rPr/>
        <w:t>�ܲ�</w:t>
      </w:r>
      <w:r>
        <w:rPr/>
        <w:t>ҭ�Ȥ�ӳ���YS3WT3�</w:t>
      </w:r>
      <w:r>
        <w:rPr>
          <w:rtl w:val="true"/>
        </w:rPr>
        <w:t>ݼ</w:t>
      </w:r>
      <w:r>
        <w:rPr/>
        <w:t>������</w:t>
      </w:r>
      <w:r>
        <w:rPr/>
        <w:t>?D#��]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栠�</w:t>
      </w:r>
      <w:r>
        <w:rPr/>
        <w:t>YYY������&lt;;@AAC������edi���������XW\��������������҇��;&gt;7������7:3[^W������HKDhkd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J���-.)hid���opkDE@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弼</w:t>
      </w:r>
      <w:r>
        <w:rPr/>
        <w:t>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Ë�������������������������������������������������������</w:t>
      </w:r>
      <w:r>
        <w:rPr>
          <w:rtl w:val="true"/>
        </w:rPr>
        <w:t>ߩ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ܳ����</w:t>
      </w:r>
      <w:r>
        <w:rPr/>
        <w:t>ü��������ģ�͓��������ȃ}���������</w:t>
      </w:r>
      <w:r>
        <w:rPr>
          <w:rtl w:val="true"/>
        </w:rPr>
        <w:t>ל</w:t>
      </w:r>
      <w:r>
        <w:rPr/>
        <w:t>�������������������������</w:t>
      </w:r>
      <w:r>
        <w:rPr/>
        <w:t>鹹����</w:t>
      </w:r>
      <w:r>
        <w:rPr/>
        <w:t>ſ������������������������ͺ���ɶ����������������������������̿���������������������������������������������</w:t>
      </w:r>
      <w:r>
        <w:rPr/>
        <w:t>䶭����������������</w:t>
      </w:r>
      <w:r>
        <w:rPr/>
        <w:t>ˠ��wy�~���������������������������ġ�����Կ��»�tZ�����\��{�peA55UKT60&gt;!#(SFW������������������������������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ܫ</w:t>
      </w:r>
      <w:r>
        <w:rPr/>
        <w:t>�����</w:t>
      </w:r>
      <w:r>
        <w:rPr/>
        <w:t>Ʒ�������ɺѮ���������������������������������������������������������������N.;9</w:t>
      </w:r>
    </w:p>
    <w:p>
      <w:pPr>
        <w:pStyle w:val="PreformattedText"/>
        <w:bidi w:val="0"/>
        <w:jc w:val="left"/>
        <w:rPr/>
      </w:pPr>
      <w:r>
        <w:rPr/>
        <w:t>#m7Eˆ��Zl�:K\#+T*6����������������������͸�����Ӵ���</w:t>
      </w:r>
      <w:r>
        <w:rPr>
          <w:rtl w:val="true"/>
        </w:rPr>
        <w:t>ﭤ</w:t>
      </w:r>
      <w:r>
        <w:rPr/>
        <w:t>��������������������</w:t>
      </w:r>
      <w:r>
        <w:rPr/>
        <w:t>ˮ�����j}����̶����4##H##�t��CV�,9���b(&amp;vQK��Թ�����</w:t>
      </w:r>
      <w:r>
        <w:rPr/>
        <w:t>߹����</w:t>
      </w:r>
      <w:r>
        <w:rPr/>
        <w:t>ս���</w:t>
      </w:r>
      <w:r>
        <w:rPr/>
        <w:t>䏉���</w:t>
      </w:r>
      <w:r>
        <w:rPr>
          <w:rtl w:val="true"/>
        </w:rPr>
        <w:t>ڙ������</w:t>
      </w:r>
      <w:r>
        <w:rPr>
          <w:rtl w:val="true"/>
        </w:rPr>
        <w:t>�������������</w:t>
      </w:r>
      <w:r>
        <w:rPr>
          <w:rtl w:val="true"/>
        </w:rPr>
        <w:t>ݲ</w:t>
      </w:r>
      <w:r>
        <w:rPr/>
        <w:t>��</w:t>
      </w:r>
      <w:r>
        <w:rPr/>
        <w:t>w�{j��}���̹�ʻ������������Ɔ�������������������������������������</w:t>
      </w:r>
      <w:r>
        <w:rPr/>
        <w:t>ۛ�������������������������������������</w:t>
      </w:r>
      <w:r>
        <w:rPr/>
        <w:t>ӫ���wuNRS+�Ш�</w:t>
      </w:r>
      <w:r>
        <w:rPr>
          <w:rtl w:val="true"/>
        </w:rPr>
        <w:t>ݴ</w:t>
      </w:r>
      <w:r>
        <w:rPr/>
        <w:t>IO#/1</w:t>
        <w:tab/>
        <w:t>GE#����</w:t>
      </w:r>
      <w:r>
        <w:rPr>
          <w:rtl w:val="true"/>
        </w:rPr>
        <w:t>ޱ�ޫ���ۚ���ߕ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˿��������???���������###��</w:t>
      </w:r>
      <w:r>
        <w:rPr>
          <w:rtl w:val="true"/>
        </w:rPr>
        <w:t>֥����</w:t>
      </w:r>
      <w:r>
        <w:rPr>
          <w:rtl w:val="true"/>
        </w:rPr>
        <w:t>...��   ���</w:t>
      </w:r>
      <w:r>
        <w:rPr/>
        <w:t>777</w:t>
      </w:r>
      <w:r>
        <w:rPr>
          <w:rtl w:val="true"/>
        </w:rPr>
        <w:t>���������</w:t>
      </w:r>
      <w:r>
        <w:rPr/>
        <w:t>23</w:t>
      </w:r>
      <w:r>
        <w:rPr/>
        <w:t>.���EFA���894���opk���mni���34/�����</w:t>
      </w:r>
      <w:r>
        <w:rPr/>
        <w:t>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��������ǋ��������������|���Ã����������À}����|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>�������</w:t>
      </w:r>
      <w:r>
        <w:rPr/>
        <w:t>Ȗ�������Μ�����������������yx���ġ�������������������������������������������������������������������������û�������������������������Ƚ����û�����������������������������������ƻ���</w:t>
      </w:r>
      <w:r>
        <w:rPr/>
        <w:t>쌁���</w:t>
      </w:r>
      <w:r>
        <w:rPr/>
        <w:t>Ë������</w:t>
      </w:r>
      <w:r>
        <w:rPr/>
        <w:t>۱�</w:t>
      </w:r>
      <w:r>
        <w:rPr/>
        <w:t>ű�����ɼ��������yw���}r����v��������{{�cN�ƔV�ʙ�</w:t>
      </w:r>
      <w:r>
        <w:rPr>
          <w:rtl w:val="true"/>
        </w:rPr>
        <w:t>ݻ</w:t>
      </w:r>
      <w:r>
        <w:rPr/>
        <w:t>Ƶ��û��˾�Ě������������������������������������������������������������������������ļӽ���������������������</w:t>
      </w:r>
      <w:r>
        <w:rPr/>
        <w:t>똕�������</w:t>
      </w:r>
      <w:r>
        <w:rPr/>
        <w:t>Ծ����Փ��˾�Ĺ���</w:t>
      </w:r>
      <w:r>
        <w:rPr>
          <w:rtl w:val="true"/>
        </w:rPr>
        <w:t>۽</w:t>
      </w:r>
      <w:r>
        <w:rPr/>
        <w:t>�������������󰧺��������</w:t>
      </w:r>
      <w:r>
        <w:rPr/>
        <w:t>Ǿ������������������������������������ұ�&lt;##�il�mn�&gt;@�dl�Yb�`fX'+�������������������</w:t>
      </w:r>
      <w:r>
        <w:rPr>
          <w:rtl w:val="true"/>
        </w:rPr>
        <w:t>ؽ����ٿ</w:t>
      </w:r>
      <w:r>
        <w:rPr/>
        <w:t>���������</w:t>
      </w:r>
      <w:r>
        <w:rPr/>
        <w:t>㡥</w:t>
      </w:r>
      <w:r>
        <w:rPr/>
        <w:t>¯�������������������W+8����������</w:t>
      </w:r>
      <w:r>
        <w:rPr>
          <w:rtl w:val="true"/>
        </w:rPr>
        <w:t>ڠ</w:t>
      </w:r>
      <w:r>
        <w:rPr/>
        <w:t>�����</w:t>
      </w:r>
      <w:r>
        <w:rPr/>
        <w:t>ʳ����c.6F</w:t>
        <w:br/>
        <w:t>#_!,N##8#</w:t>
      </w:r>
    </w:p>
    <w:p>
      <w:pPr>
        <w:pStyle w:val="PreformattedText"/>
        <w:bidi w:val="0"/>
        <w:jc w:val="left"/>
        <w:rPr/>
      </w:pPr>
      <w:r>
        <w:rPr/>
        <w:t>a8&lt;�il���</w:t>
      </w:r>
      <w:r>
        <w:rPr/>
        <w:t>ַ����</w:t>
      </w:r>
      <w:r>
        <w:rPr/>
        <w:t>Ҳ����������wuv���c`�����������������Ƭ���������������s�����s�</w:t>
      </w:r>
      <w:r>
        <w:rPr/>
        <w:t>߶���������������������������������</w:t>
      </w:r>
      <w:r>
        <w:rPr>
          <w:rtl w:val="true"/>
        </w:rPr>
        <w:t>ݴ</w:t>
      </w:r>
      <w:r>
        <w:rPr/>
        <w:t>��</w:t>
      </w:r>
      <w:r>
        <w:rPr/>
        <w:t>w��y������������������������������������������������</w:t>
      </w:r>
      <w:r>
        <w:rPr>
          <w:rtl w:val="true"/>
        </w:rPr>
        <w:t>ޥ</w:t>
      </w:r>
      <w:r>
        <w:rPr/>
        <w:t>����֢��</w:t>
      </w:r>
      <w:r>
        <w:rPr/>
        <w:t>QXZ(&amp;(#./#*'#51#NI#�������ё�����������������������������������������������������������������������666������JJJ���III111DDD���������BBB���MMM������aa_���cca���eec���SSQ���LLJ__]vvt���###���))'}|z������_^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ș����ʘ����ȝ������������������Ǌ����ɍ����ǈ�������������������������������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˿����ƹ���������������������������</w:t>
      </w:r>
      <w:r>
        <w:rPr/>
        <w:t>䗍�������������������������</w:t>
      </w:r>
      <w:r>
        <w:rPr/>
        <w:t>ʸƻ����ñ��x���Т�</w:t>
      </w:r>
      <w:r>
        <w:rPr>
          <w:rtl w:val="true"/>
        </w:rPr>
        <w:t>ܢ</w:t>
      </w:r>
      <w:r>
        <w:rPr/>
        <w:t>�</w:t>
      </w:r>
      <w:r>
        <w:rPr/>
        <w:t>ʐ|�ԥ�a+���������</w:t>
      </w:r>
      <w:r>
        <w:rPr>
          <w:rtl w:val="true"/>
        </w:rPr>
        <w:t>ٯ</w:t>
      </w:r>
      <w:r>
        <w:rPr/>
        <w:t>�����������������������</w:t>
      </w:r>
      <w:r>
        <w:rPr/>
        <w:t>һ�������������������ȿ���������������������������������������ļ�������������������������������������󤙪����������������������������������������������������ѷ�orn67�TQ�D=�]X�##�TY�eh5##�������������������������Լ���������</w:t>
      </w:r>
      <w:r>
        <w:rPr/>
        <w:t>퐕�������������������</w:t>
      </w:r>
      <w:r>
        <w:rPr>
          <w:rtl w:val="true"/>
        </w:rPr>
        <w:t>ۇ</w:t>
      </w:r>
      <w:r>
        <w:rPr/>
        <w:t>KU���p������</w:t>
      </w:r>
      <w:r>
        <w:rPr/>
        <w:t>쬼</w:t>
      </w:r>
      <w:r>
        <w:rPr/>
        <w:t>ɧ��������ͬ�~]fnOWz[c���б���</w:t>
      </w:r>
      <w:r>
        <w:rPr/>
        <w:t>߭�������</w:t>
      </w:r>
      <w:r>
        <w:rPr/>
        <w:t>eh���Ī������˒����򄄨�����������~�����|�����������˻��{�ű����������������������������ҭ�Ǣ��~���������������Ǿ��ν�������������������������������������������������</w:t>
      </w:r>
      <w:r>
        <w:rPr/>
        <w:t>֠</w:t>
      </w:r>
      <w:r>
        <w:rPr/>
        <w:t>VY"HG#A=#)%#=8#2.#��R��{����������������������������������������}}}���������������������������</w:t>
      </w:r>
      <w:r>
        <w:rPr/>
        <w:t>髫����</w:t>
      </w:r>
      <w:r>
        <w:rPr/>
        <w:t>qqqIII���***��ǐ�����CCC���999���'''������---�����mmk���UUS���CCA���ppn���"" ���@@&gt;���������''%���gge]][zzx���������������������������������������������������������������������������������Ü�����������������������������������������������������|����}z���������Á~���Č���������������������������������������Ħ����������������������������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ץ</w:t>
      </w:r>
      <w:r>
        <w:rPr/>
        <w:t>��</w:t>
      </w:r>
      <w:r>
        <w:rPr/>
        <w:t>ɸ�����������ø����������������������������������������������������������������</w:t>
      </w:r>
      <w:r>
        <w:rPr/>
        <w:t>帮���詝</w:t>
      </w:r>
      <w:r>
        <w:rPr/>
        <w:t>ū�Ǘ����͐������������������������󹮿��Ʒ������������������������������������������������������������}s�����|����������ƺ�����������</w:t>
      </w:r>
      <w:r>
        <w:rPr>
          <w:rtl w:val="true"/>
        </w:rPr>
        <w:t>ٸ</w:t>
      </w:r>
      <w:r>
        <w:rPr/>
        <w:t>�</w:t>
      </w:r>
      <w:r>
        <w:rPr/>
        <w:t>н�������||���_V�n_⨐⪇�vR�ƭ��������������������������������������������������������������������ǿ��������������������ļ���զ�����������</w:t>
      </w:r>
      <w:r>
        <w:rPr/>
        <w:t>㳬������</w:t>
      </w:r>
      <w:r>
        <w:rPr/>
        <w:t>Ž���������������Ԧ��}u���������������������</w:t>
      </w:r>
      <w:r>
        <w:rPr/>
        <w:t>ධ����������</w:t>
      </w:r>
      <w:r>
        <w:rPr/>
        <w:t>SJ_¿�����������������^IPȤ�3##�VQ�y�`[�^_</w:t>
      </w:r>
      <w:r>
        <w:rPr/>
        <w:t>舊�</w:t>
      </w:r>
      <w:r>
        <w:rPr/>
        <w:t>~�Y/0������������տ�</w:t>
      </w:r>
      <w:r>
        <w:rPr>
          <w:rtl w:val="true"/>
        </w:rPr>
        <w:t>޾</w:t>
      </w:r>
      <w:r>
        <w:rPr/>
        <w:t>������������������</w:t>
      </w:r>
      <w:r>
        <w:rPr/>
        <w:t>���������ҷ�����</w:t>
      </w:r>
      <w:r>
        <w:rPr>
          <w:rtl w:val="true"/>
        </w:rPr>
        <w:t>ݶ��</w:t>
      </w:r>
      <w:r>
        <w:rPr>
          <w:rtl w:val="true"/>
        </w:rPr>
        <w:t>}��</w:t>
      </w:r>
      <w:r>
        <w:rPr/>
        <w:t>8</w:t>
      </w:r>
      <w:r>
        <w:rPr/>
        <w:t>Dd#*m.?������Ǘ���q}����Ħ���å����ͯ�������bEI�����ϰ��</w:t>
      </w:r>
      <w:r>
        <w:rPr/>
        <w:t>ֹ�</w:t>
      </w:r>
      <w:r>
        <w:rPr/>
        <w:t>ѽ��ż���b\������������������Ș����ɧ�Ч�ǘ���}z���g_\������þ���ɷ���������������Ǹ������z�o���~zy����������������ι�</w:t>
      </w:r>
      <w:r>
        <w:rPr>
          <w:rtl w:val="true"/>
        </w:rPr>
        <w:t>׳</w:t>
      </w:r>
      <w:r>
        <w:rPr/>
        <w:t>���������������������������������������������</w:t>
      </w:r>
      <w:r>
        <w:rPr/>
        <w:t>գFB####`[1'##&amp;##+)#�</w:t>
      </w:r>
      <w:r>
        <w:rPr>
          <w:rtl w:val="true"/>
        </w:rPr>
        <w:t>ם</w:t>
      </w:r>
      <w:r>
        <w:rPr/>
        <w:t>��������������������������������������</w:t>
      </w:r>
      <w:r>
        <w:rPr/>
        <w:t>vvv�����������������������������������</w:t>
      </w:r>
      <w:r>
        <w:rPr/>
        <w:t>鳳���</w:t>
      </w:r>
      <w:r>
        <w:rPr>
          <w:rtl w:val="true"/>
        </w:rPr>
        <w:t>ﴴ</w:t>
      </w:r>
      <w:r>
        <w:rPr/>
        <w:t>�����</w:t>
      </w:r>
      <w:r>
        <w:rPr/>
        <w:t>ddd��������</w:t>
      </w:r>
      <w:r>
        <w:rPr/>
        <w:t>ᄄ�</w:t>
      </w:r>
      <w:r>
        <w:rPr/>
        <w:t>555������==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ｻ</w:t>
      </w:r>
      <w:r>
        <w:rPr/>
        <w:t>Ƭ������������˸�Ȼ�͸����</w:t>
      </w:r>
      <w:r>
        <w:rPr>
          <w:rtl w:val="true"/>
        </w:rPr>
        <w:t>ۻ</w:t>
      </w:r>
      <w:r>
        <w:rPr/>
        <w:t>����</w:t>
      </w:r>
      <w:r>
        <w:rPr/>
        <w:t>ẵ��</w:t>
      </w:r>
      <w:r>
        <w:rPr/>
        <w:t>ܹ����</w:t>
      </w:r>
      <w:r>
        <w:rPr>
          <w:rtl w:val="true"/>
        </w:rPr>
        <w:t>ۺ</w:t>
      </w:r>
      <w:r>
        <w:rPr/>
        <w:t>�������</w:t>
      </w:r>
      <w:r>
        <w:rPr/>
        <w:t>ѵ����</w:t>
      </w:r>
      <w:r>
        <w:rPr/>
        <w:t>㮭���������溹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ݛ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ѷ������~u���~�����������������������������������������������������������������bV~������ҏ����˘��������������������ø��˼����³������������������������������·�������������������úϱ�������ơ����������������������������������˪��s[��f</w:t>
      </w:r>
      <w:r>
        <w:rPr/>
        <w:t>译</w:t>
      </w:r>
      <w:r>
        <w:rPr/>
        <w:t>Ȑy�p���</w:t>
      </w:r>
      <w:r>
        <w:rPr>
          <w:rtl w:val="true"/>
        </w:rPr>
        <w:t>ػ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ղ��VS\418E@G?8?H&gt;F��������������QJ\�����������</w:t>
      </w:r>
      <w:r>
        <w:rPr/>
        <w:t>泬����������������������</w:t>
      </w:r>
      <w:r>
        <w:rPr/>
        <w:t>E:J���������Ž������</w:t>
      </w:r>
      <w:r>
        <w:rPr>
          <w:rtl w:val="true"/>
        </w:rPr>
        <w:t>ں</w:t>
      </w:r>
      <w:r>
        <w:rPr/>
        <w:t>�����������������������</w:t>
      </w:r>
      <w:r>
        <w:rPr/>
        <w:t>ui}��������������������ð����c55J##�RL�?:�cb|,-R##I'&amp;�����������������������ʸ�ſͼ��ķ՝���������������Q##\##h#!q#,&gt;##@##ջĴ����</w:t>
      </w:r>
      <w:r>
        <w:rPr>
          <w:rtl w:val="true"/>
        </w:rPr>
        <w:t>ع</w:t>
      </w:r>
      <w:r>
        <w:rPr/>
        <w:t>�����</w:t>
      </w:r>
      <w:r>
        <w:rPr/>
        <w:t>պ���������</w:t>
      </w:r>
      <w:r>
        <w:rPr>
          <w:rtl w:val="true"/>
        </w:rPr>
        <w:t>ؼ</w:t>
      </w:r>
      <w:r>
        <w:rPr/>
        <w:t>�������</w:t>
      </w:r>
      <w:r>
        <w:rPr/>
        <w:t>Է����{_^����</w:t>
      </w:r>
      <w:r>
        <w:rPr>
          <w:rtl w:val="true"/>
        </w:rPr>
        <w:t>ࡅ</w:t>
      </w:r>
      <w:r>
        <w:rPr/>
        <w:t>������</w:t>
      </w:r>
      <w:r>
        <w:rPr/>
        <w:t>˽����Ҽ�</w:t>
      </w:r>
      <w:r>
        <w:rPr>
          <w:rtl w:val="true"/>
        </w:rPr>
        <w:t>ۃ</w:t>
      </w:r>
      <w:r>
        <w:rPr/>
        <w:t>x�������������|���������Ш�������</w:t>
      </w:r>
      <w:r>
        <w:rPr>
          <w:rtl w:val="true"/>
        </w:rPr>
        <w:t>ܥ</w:t>
      </w:r>
      <w:r>
        <w:rPr/>
        <w:t>��</w:t>
      </w:r>
      <w:r>
        <w:rPr/>
        <w:t>ĹǇ|����������������������������������������������������������{�</w:t>
      </w:r>
      <w:r>
        <w:rPr>
          <w:rtl w:val="true"/>
        </w:rPr>
        <w:t>ݳ�����������������������������������כ</w:t>
      </w:r>
      <w:r>
        <w:rPr/>
        <w:t>����������</w:t>
      </w:r>
      <w:r>
        <w:rPr/>
        <w:t>կC&gt;#40#����D?#�</w:t>
      </w:r>
      <w:r>
        <w:rPr>
          <w:rtl w:val="true"/>
        </w:rPr>
        <w:t>ߧ</w:t>
      </w:r>
      <w:r>
        <w:rPr/>
        <w:t>�������������������������������������</w:t>
      </w:r>
      <w:r>
        <w:rPr/>
        <w:t>ooo���������������������������������������������������������   NNNxxx���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</w:t>
      </w:r>
      <w:r>
        <w:rPr/>
        <w:t>м��������������������������������������������������������������</w:t>
      </w:r>
      <w:r>
        <w:rPr/>
        <w:t>誠</w:t>
      </w:r>
      <w:r>
        <w:rPr/>
        <w:t>ҧ�ə����</w:t>
      </w:r>
      <w:r>
        <w:rPr>
          <w:rtl w:val="true"/>
        </w:rPr>
        <w:t>׭</w:t>
      </w:r>
      <w:r>
        <w:rPr/>
        <w:t>�</w:t>
      </w:r>
      <w:r>
        <w:rPr/>
        <w:t>Ů�ő����Ńx���Ӕ����ϕ��������������������������������������ú����������������������������������������</w:t>
      </w:r>
      <w:r>
        <w:rPr/>
        <w:t>֮���������������</w:t>
      </w:r>
      <w:r>
        <w:rPr/>
        <w:t>ƺ����������������������а�</w:t>
      </w:r>
      <w:r>
        <w:rPr>
          <w:rtl w:val="true"/>
        </w:rPr>
        <w:t>۽</w:t>
      </w:r>
      <w:r>
        <w:rPr/>
        <w:t>�</w:t>
      </w:r>
      <w:r>
        <w:rPr/>
        <w:t>ЮwP'�T%�Ȣ�TIǔ�ś���������������������������������������������������������������������SRWkil��</w:t>
      </w:r>
      <w:r>
        <w:rPr/>
        <w:t>ܼ��</w:t>
      </w:r>
      <w:r>
        <w:rPr/>
        <w:t>ICE�����kdtSL\���aZjOHXB;K��E&gt;N������YRb������*#3##"���G?L##!IAN���=5B&amp;#+PHU���A9F\Taldq6.;LDQ"#'������xft-#0*"1����25D,0&lt;KKU��:)/¨����qA?9##�][�MLV##{ON���������������������������������������������Ա�N##i"*�LV�?K�Xf�c*3A#$������~o������������������������������ӹ��~z�����</w:t>
      </w:r>
      <w:r>
        <w:rPr/>
        <w:t>ٚ�</w:t>
      </w:r>
      <w:r>
        <w:rPr/>
        <w:t>z����~������Ơ��������������Ԗ������}����xs�����w���������Ż</w:t>
      </w:r>
      <w:r>
        <w:rPr/>
        <w:t>֚����</w:t>
      </w:r>
      <w:r>
        <w:rPr/>
        <w:t>΍����������Ś��������������|���������������������y������������������������������������������җ�����������զ&lt;8#��&gt;8#���������������������������������������gg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Ě������|�������������ƺι������������������������������ż�����</w:t>
      </w:r>
      <w:r>
        <w:rPr/>
        <w:t>鷫</w:t>
      </w:r>
      <w:r>
        <w:rPr>
          <w:rtl w:val="true"/>
        </w:rPr>
        <w:t>ݭ</w:t>
      </w:r>
      <w:r>
        <w:rPr/>
        <w:t>�̎�����</w:t>
      </w:r>
      <w:r>
        <w:rPr/>
        <w:t>{m��̦�����{���ː����ӗ������������������������ƹ�������������������������������ü����Ǿ�������������󥜭��������������������������������������զ��d��I�vo�Zi������������������</w:t>
      </w:r>
      <w:r>
        <w:rPr/>
        <w:t>缲�������������������������������������������������</w:t>
      </w:r>
      <w:r>
        <w:rPr/>
        <w:t>`_dONS��Ư��=79���d^j70@������81A��5.&gt;���KDTVO_��</w:t>
        <w:tab/>
        <w:t>##���e^n���xr�C=Iº�##$Žʮ���y����%#*���A9F������5-:��`Xeuiuİ�������1&amp;4���LLX$&amp;2���������L@Dӿ���ddoB?Q #`/+_64�����������������������������������������Ͽ</w:t>
      </w:r>
      <w:r>
        <w:rPr>
          <w:rtl w:val="true"/>
        </w:rPr>
        <w:t>ܝ</w:t>
      </w:r>
      <w:r>
        <w:rPr/>
        <w:t>������������</w:t>
      </w:r>
      <w:r>
        <w:rPr/>
        <w:t>:##�HQ�x��Wb�kv)2p38D##�xs���ʽ�������Ͻ����ҿ���������������������v[T����</w:t>
      </w:r>
      <w:r>
        <w:rPr/>
        <w:t>䫗��</w:t>
      </w:r>
      <w:r>
        <w:rPr/>
        <w:t>}������~�uef������</w:t>
      </w:r>
      <w:r>
        <w:rPr>
          <w:rtl w:val="true"/>
        </w:rPr>
        <w:t>ק</w:t>
      </w:r>
      <w:r>
        <w:rPr/>
        <w:t>��</w:t>
      </w:r>
      <w:r>
        <w:rPr/>
        <w:t>Û����Ԣ�Ͱ�</w:t>
      </w:r>
      <w:r>
        <w:rPr>
          <w:rtl w:val="true"/>
        </w:rPr>
        <w:t>ه</w:t>
      </w:r>
      <w:r>
        <w:rPr/>
        <w:t>��</w:t>
      </w:r>
      <w:r>
        <w:rPr/>
        <w:t>½ӻ�ξ�Ӏt�������~r���Մy���Ê����ҏ����Ñ���������������}�����z�����������������������������������������������</w:t>
      </w:r>
      <w:r>
        <w:rPr>
          <w:rtl w:val="true"/>
        </w:rPr>
        <w:t>ݝ</w:t>
      </w:r>
      <w:r>
        <w:rPr/>
        <w:t>�������������߮�����</w:t>
      </w:r>
      <w:r>
        <w:rPr/>
        <w:t>$ #���^W)�</w:t>
      </w:r>
      <w:r>
        <w:rPr/>
        <w:t>ެ�������������������������������������</w:t>
      </w:r>
      <w:r>
        <w:rPr/>
        <w:t>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ӽ�������p��w�����z���Î~�����������������������������</w:t>
      </w:r>
      <w:r>
        <w:rPr/>
        <w:t>哊���</w:t>
      </w:r>
      <w:r>
        <w:rPr/>
        <w:t>~t����������ĸĺ����������������������ő����</w:t>
      </w:r>
      <w:r>
        <w:rPr/>
        <w:t>؅</w:t>
      </w:r>
      <w:r>
        <w:rPr/>
        <w:t>��������������������������������������������������������������������º���</w:t>
      </w:r>
      <w:r>
        <w:rPr/>
        <w:t>瘏��������������</w:t>
      </w:r>
      <w:r>
        <w:rPr/>
        <w:t>ƭ���</w:t>
      </w:r>
      <w:r>
        <w:rPr/>
        <w:t>۞������������</w:t>
      </w:r>
      <w:r>
        <w:rPr>
          <w:rtl w:val="true"/>
        </w:rPr>
        <w:t>ߢ�����ٵ</w:t>
      </w:r>
      <w:r>
        <w:rPr/>
        <w:t>w�~:��aV�r�Ϩ�����v���������Ż</w:t>
      </w:r>
      <w:r>
        <w:rPr>
          <w:rtl w:val="true"/>
        </w:rPr>
        <w:t>ݬ</w:t>
      </w:r>
      <w:r>
        <w:rPr/>
        <w:t>��������������������������</w:t>
      </w:r>
      <w:r>
        <w:rPr/>
        <w:t>;����������������������;:B;:B������?:A�}�TNZWQ_����B&lt;J%#-###���e_m60&gt;b\j���[UcWQ_("093?���!#'��</w:t>
      </w:r>
      <w:r>
        <w:rPr/>
        <w:t>𫥱</w:t>
      </w:r>
      <w:r>
        <w:rPr/>
        <w:t>&lt;6BZR_/'4���##(��</w:t>
      </w:r>
      <w:r>
        <w:rPr/>
        <w:t>㼱�</w:t>
      </w:r>
      <w:r>
        <w:rPr/>
        <w:t>I&gt;L���mbpWIV���M7C[JT&amp;##��</w:t>
      </w:r>
      <w:r>
        <w:rPr>
          <w:rtl w:val="true"/>
        </w:rPr>
        <w:t>۽</w:t>
      </w:r>
      <w:r>
        <w:rPr/>
        <w:t>��</w:t>
      </w:r>
      <w:r>
        <w:rPr/>
        <w:t>NNX00:108���&gt;39������������</w:t>
      </w:r>
      <w:r>
        <w:rPr>
          <w:rtl w:val="true"/>
        </w:rPr>
        <w:t>״</w:t>
      </w:r>
      <w:r>
        <w:rPr/>
        <w:t>�����������������������������������������������</w:t>
      </w:r>
      <w:r>
        <w:rPr/>
        <w:t>y�Ӻ�</w:t>
      </w:r>
      <w:r>
        <w:rPr>
          <w:rtl w:val="true"/>
        </w:rPr>
        <w:t>׽</w:t>
      </w:r>
      <w:r>
        <w:rPr/>
        <w:t>�</w:t>
      </w:r>
      <w:r>
        <w:rPr/>
        <w:t>յ�Ӫ��ń&gt;H�/8�DM�ck�=E�]`</w:t>
      </w:r>
      <w:r>
        <w:rPr>
          <w:rtl w:val="true"/>
        </w:rPr>
        <w:t>؜</w:t>
      </w:r>
      <w:r>
        <w:rPr/>
        <w:t>�</w:t>
      </w:r>
      <w:r>
        <w:rPr/>
        <w:t>)##O=3��</w:t>
      </w:r>
      <w:r>
        <w:rPr/>
        <w:t>ֱ������������������������������</w:t>
      </w:r>
      <w:r>
        <w:rPr>
          <w:rtl w:val="true"/>
        </w:rPr>
        <w:t>׿</w:t>
      </w:r>
      <w:r>
        <w:rPr/>
        <w:t>���󷞗�</w:t>
      </w:r>
      <w:r>
        <w:rPr/>
        <w:t>|s</w:t>
      </w:r>
      <w:r>
        <w:rPr>
          <w:rtl w:val="true"/>
        </w:rPr>
        <w:t>ڿ</w:t>
      </w:r>
      <w:r>
        <w:rPr/>
        <w:t>���</w:t>
      </w:r>
      <w:r>
        <w:rPr/>
        <w:t>Ӻ���m����̰�í����������</w:t>
      </w:r>
      <w:r>
        <w:rPr>
          <w:rtl w:val="true"/>
        </w:rPr>
        <w:t>ߗ</w:t>
      </w:r>
      <w:r>
        <w:rPr/>
        <w:t>�����</w:t>
      </w:r>
      <w:r>
        <w:rPr/>
        <w:t>~t����ws���</w:t>
      </w:r>
      <w:r>
        <w:rPr/>
        <w:t>湰�</w:t>
      </w:r>
      <w:r>
        <w:rPr/>
        <w:t>ʿᚎ���Ѯ�Ȥ���</w:t>
      </w:r>
      <w:r>
        <w:rPr>
          <w:rtl w:val="true"/>
        </w:rPr>
        <w:t>ݒ</w:t>
      </w:r>
      <w:r>
        <w:rPr/>
        <w:t>����</w:t>
      </w:r>
      <w:r>
        <w:rPr/>
        <w:t>ő����ƍ����җ����լ���������</w:t>
      </w:r>
      <w:r>
        <w:rPr/>
        <w:t>๴</w:t>
      </w:r>
      <w:r>
        <w:rPr/>
        <w:t>ԑ�����|��������</w:t>
      </w:r>
      <w:r>
        <w:rPr>
          <w:rtl w:val="true"/>
        </w:rPr>
        <w:t>߼�������������������������������������</w:t>
      </w:r>
      <w:r>
        <w:rPr>
          <w:rtl w:val="true"/>
        </w:rPr>
        <w:t>ޛ</w:t>
      </w:r>
      <w:r>
        <w:rPr/>
        <w:t>������������</w:t>
      </w:r>
      <w:r>
        <w:rPr/>
        <w:t>GB#���KC#���������������������������������������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֔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ݫ</w:t>
      </w:r>
      <w:r>
        <w:rPr/>
        <w:t>�������</w:t>
      </w:r>
      <w:r>
        <w:rPr/>
        <w:t>Ǭȼ�����������u����zg���Ġ����</w:t>
      </w:r>
      <w:r>
        <w:rPr/>
        <w:t>꾵���������</w:t>
      </w:r>
      <w:r>
        <w:rPr/>
        <w:t>Ъ�ğ����þ�</w:t>
      </w:r>
      <w:r>
        <w:rPr/>
        <w:t>䓈���������������</w:t>
      </w:r>
      <w:r>
        <w:rPr/>
        <w:t>r�������������</w:t>
      </w:r>
      <w:r>
        <w:rPr/>
        <w:t>벪</w:t>
      </w:r>
      <w:r>
        <w:rPr/>
        <w:t>®�Ɨ�����hd�������������������������������������������������������</w:t>
      </w:r>
      <w:r>
        <w:rPr/>
        <w:t>켵�������������������������������������������������������᝽�</w:t>
      </w:r>
      <w:r>
        <w:rPr/>
        <w:t>D</w:t>
      </w:r>
      <w:r>
        <w:rPr/>
        <w:t>֥</w:t>
      </w:r>
      <w:r>
        <w:rPr/>
        <w:t>j�N;����������������щ����œ��������ó��������Ͽ���Ƹ���������������������_]kJHV��</w:t>
      </w:r>
      <w:r>
        <w:rPr/>
        <w:t>֔��</w:t>
      </w:r>
      <w:r>
        <w:rPr/>
        <w:t>&amp; .��</w:t>
      </w:r>
      <w:r>
        <w:rPr>
          <w:rtl w:val="true"/>
        </w:rPr>
        <w:t>ݥ��</w:t>
      </w:r>
      <w:r>
        <w:rPr>
          <w:rtl w:val="true"/>
        </w:rPr>
        <w:t>-'</w:t>
      </w:r>
      <w:r>
        <w:rPr/>
        <w:t>5</w:t>
      </w:r>
      <w:r>
        <w:rPr/>
        <w:t>���|�C=K���"#*������##+93A�����##&amp;���xr�C?M���##%���TN\d^j���'#,���"#'·����</w:t>
      </w:r>
    </w:p>
    <w:p>
      <w:pPr>
        <w:pStyle w:val="PreformattedText"/>
        <w:bidi w:val="0"/>
        <w:jc w:val="left"/>
        <w:rPr/>
      </w:pPr>
      <w:r>
        <w:rPr/>
        <w:t>##��|o�bR_�r)##˷�B2=���:4&gt;qoz���DCK���&gt;8&lt;�����к����������������������������˹�������</w:t>
      </w:r>
      <w:r>
        <w:rPr>
          <w:rtl w:val="true"/>
        </w:rPr>
        <w:t>׺</w:t>
      </w:r>
      <w:r>
        <w:rPr/>
        <w:t>������������������������������</w:t>
      </w:r>
      <w:r>
        <w:rPr/>
        <w:t>@##�W`�mv�X_�DG�}~�KGG%#o]O������¼</w:t>
      </w:r>
      <w:r>
        <w:rPr/>
        <w:t>ද�</w:t>
      </w:r>
      <w:r>
        <w:rPr/>
        <w:t>Ǿ�����</w:t>
      </w:r>
      <w:r>
        <w:rPr>
          <w:rtl w:val="true"/>
        </w:rPr>
        <w:t>߾</w:t>
      </w:r>
      <w:r>
        <w:rPr/>
        <w:t>�����</w:t>
      </w:r>
      <w:r>
        <w:rPr/>
        <w:t>Ŵ�ͺ������Ĭ����з��}v�����</w:t>
      </w:r>
      <w:r>
        <w:rPr/>
        <w:t>ಒ��</w:t>
      </w:r>
      <w:r>
        <w:rPr/>
        <w:t>x���������q��������</w:t>
      </w:r>
      <w:r>
        <w:rPr>
          <w:rtl w:val="true"/>
        </w:rPr>
        <w:t>כ</w:t>
      </w:r>
      <w:r>
        <w:rPr/>
        <w:t>����</w:t>
      </w:r>
      <w:r>
        <w:rPr/>
        <w:t>ȗ����</w:t>
      </w:r>
      <w:r>
        <w:rPr>
          <w:rtl w:val="true"/>
        </w:rPr>
        <w:t>܃</w:t>
      </w:r>
      <w:r>
        <w:rPr/>
        <w:t>�������������</w:t>
      </w:r>
      <w:r>
        <w:rPr/>
        <w:t>Ռ�������������</w:t>
      </w:r>
      <w:r>
        <w:rPr/>
        <w:t>꺯</w:t>
      </w:r>
      <w:r>
        <w:rPr>
          <w:rtl w:val="true"/>
        </w:rPr>
        <w:t>׭</w:t>
      </w:r>
      <w:r>
        <w:rPr/>
        <w:t>�</w:t>
      </w:r>
      <w:r>
        <w:rPr/>
        <w:t>˜����թ�����������������Ĵ�σ{��������</w:t>
      </w:r>
      <w:r>
        <w:rPr>
          <w:rtl w:val="true"/>
        </w:rPr>
        <w:t>ڹ����������������������������ߛ</w:t>
      </w:r>
      <w:r>
        <w:rPr/>
        <w:t>����������������߲</w:t>
      </w:r>
      <w:r>
        <w:rPr/>
        <w:t>C=#��</w:t>
      </w:r>
      <w:r>
        <w:rPr/>
        <w:t>۱�����������������������������������������</w:t>
      </w:r>
      <w:r>
        <w:rPr/>
        <w:t>TT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ó���������z���Ò|�Ʋ</w:t>
      </w:r>
      <w:r>
        <w:rPr>
          <w:rtl w:val="true"/>
        </w:rPr>
        <w:t>׉</w:t>
      </w:r>
      <w:r>
        <w:rPr/>
        <w:t>w�ɺά�����������������������������������ơ���������������ľ���z���̈������������������������������ᾸҦ���Ƥ�ʡ���⟛��</w:t>
      </w:r>
      <w:r>
        <w:rPr>
          <w:rtl w:val="true"/>
        </w:rPr>
        <w:t>ר</w:t>
      </w:r>
      <w:r>
        <w:rPr/>
        <w:t>�</w:t>
      </w:r>
      <w:r>
        <w:rPr/>
        <w:t>ȥ�Ű�ν�����������ʴ�ɒ������������</w:t>
      </w:r>
      <w:r>
        <w:rPr>
          <w:rtl w:val="true"/>
        </w:rPr>
        <w:t>ٮ</w:t>
      </w:r>
      <w:r>
        <w:rPr/>
        <w:t>����������������������</w:t>
      </w:r>
      <w:r>
        <w:rPr/>
        <w:t>砝</w:t>
      </w:r>
      <w:r>
        <w:rPr/>
        <w:t>o"�Ń��aś����uy���|s����|���������������������̼�����������������������������mk�##*[WnHCZ������e^pmfv���F?OJCSLEU�����ohxQJZ������SL\VO_���D@O���`^l&lt;8F���GCQ`Yi`Xg��ǀu�������nas��ժ��������z�t`l���������ico��������</w:t>
      </w:r>
      <w:r>
        <w:rPr/>
        <w:t>靘������������������������</w:t>
      </w:r>
      <w:r>
        <w:rPr/>
        <w:t>ѻ�����������ϼ�����������������������ƴ���������X#(i&amp;-�AF�qu�YX�gc�ZRE+#�Ͽ�����</w:t>
      </w:r>
      <w:r>
        <w:rPr/>
        <w:t>䵱</w:t>
      </w:r>
      <w:r>
        <w:rPr/>
        <w:t>ԩ�Ŷ�����������������������������������ˍqp����������|~Ƭ���������̻͈z���͜�ƌ�����������������������������������ɼ</w:t>
      </w:r>
      <w:r>
        <w:rPr>
          <w:rtl w:val="true"/>
        </w:rPr>
        <w:t>ں</w:t>
      </w:r>
      <w:r>
        <w:rPr/>
        <w:t>�����</w:t>
      </w:r>
      <w:r>
        <w:rPr/>
        <w:t>ȼ�����������������}t���������Ɓ{m�</w:t>
      </w:r>
      <w:r>
        <w:rPr/>
        <w:t>ܻ������������������������������������������������������</w:t>
      </w:r>
      <w:r>
        <w:rPr/>
        <w:t>/)</w:t>
        <w:tab/>
        <w:t>�����á�w��������������������������������������SS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ּ</w:t>
      </w:r>
      <w:r>
        <w:rPr/>
        <w:t>ɦ������y��i�����l��������</w:t>
      </w:r>
      <w:r>
        <w:rPr>
          <w:rtl w:val="true"/>
        </w:rPr>
        <w:t>ڐ</w:t>
      </w:r>
      <w:r>
        <w:rPr/>
        <w:t>���������������������������������</w:t>
      </w:r>
      <w:r>
        <w:rPr/>
        <w:t>ՙ�����</w:t>
      </w:r>
      <w:r>
        <w:rPr>
          <w:rtl w:val="true"/>
        </w:rPr>
        <w:t>ݝ�ݧ</w:t>
      </w:r>
      <w:r>
        <w:rPr/>
        <w:t>�������</w:t>
      </w:r>
      <w:r>
        <w:rPr/>
        <w:t>ҿ���������}{�������ÿ������������������������</w:t>
      </w:r>
      <w:r>
        <w:rPr/>
        <w:t>ۣ��������</w:t>
      </w:r>
      <w:r>
        <w:rPr/>
        <w:t>sq����pn���������������������ǻ</w:t>
      </w:r>
      <w:r>
        <w:rPr/>
        <w:t>㵦</w:t>
      </w:r>
      <w:r>
        <w:rPr/>
        <w:t>ϊ{����x����Ϋ���������������������</w:t>
      </w:r>
      <w:r>
        <w:rPr/>
        <w:t>ُ�</w:t>
      </w:r>
      <w:r>
        <w:rPr/>
        <w:t>~-�s�wF���Ի̵�Ƹ��������{�������¯ţ��ɶ</w:t>
      </w:r>
      <w:r>
        <w:rPr/>
        <w:t>֒����</w:t>
      </w:r>
      <w:r>
        <w:rPr/>
        <w:t>ē�������̿�����������������������������������������������ž����ƿ��������Ԡ�����������������᜙�����������������������������������������</w:t>
      </w:r>
      <w:r>
        <w:rPr/>
        <w:t>弫���������������������������������������������������</w:t>
      </w:r>
      <w:r>
        <w:rPr/>
        <w:t>ι�����������í�������������������wu������������jtK##B##�eeɘ�W.(C%#F2'����������������������</w:t>
      </w:r>
      <w:r>
        <w:rPr/>
        <w:t>潲����������������������</w:t>
      </w:r>
      <w:r>
        <w:rPr/>
        <w:t>U6&gt;������oz�}�Ĩ�ջ�������ȵȈy���ɓ����ũ����������������������������������������������ʿ����������Ӌ����֊�����������������������������������������������������������Ş�{����͹�������������������������������������������PPP���������������������������������������nnn����������������������������������������������������[[Y���������������������ⲷ��������������������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̴���Ȣ�������Ŵ����ě��������������������������o�����������������������</w:t>
      </w:r>
      <w:r>
        <w:rPr>
          <w:rtl w:val="true"/>
        </w:rPr>
        <w:t>޻</w:t>
      </w:r>
      <w:r>
        <w:rPr/>
        <w:t>�����������</w:t>
      </w:r>
      <w:r>
        <w:rPr/>
        <w:t>¯�ɥ����������������������ӽ�̚����������Т�Ⱦ�</w:t>
      </w:r>
      <w:r>
        <w:rPr/>
        <w:t>唓���</w:t>
      </w:r>
      <w:r>
        <w:rPr>
          <w:rtl w:val="true"/>
        </w:rPr>
        <w:t>ד</w:t>
      </w:r>
      <w:r>
        <w:rPr/>
        <w:t>����</w:t>
      </w:r>
      <w:r>
        <w:rPr/>
        <w:t>ʖ�����ƽ����������ԑ����</w:t>
      </w:r>
      <w:r>
        <w:rPr/>
        <w:t>ٗ�����</w:t>
      </w:r>
      <w:r>
        <w:rPr/>
        <w:t>ý������������������������</w:t>
      </w:r>
      <w:r>
        <w:rPr/>
        <w:t>ٌ��</w:t>
      </w:r>
      <w:r>
        <w:rPr/>
        <w:t>7�k�~=�</w:t>
      </w:r>
      <w:r>
        <w:rPr>
          <w:rtl w:val="true"/>
        </w:rPr>
        <w:t>ڥ�ج</w:t>
      </w:r>
      <w:r>
        <w:rPr/>
        <w:t>�</w:t>
      </w:r>
      <w:r>
        <w:rPr/>
        <w:t>ճ�����������������Ǳ��s�ǳ΁r���Ϣ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伻�������������</w:t>
      </w:r>
      <w:r>
        <w:rPr/>
        <w:t>û�¶���������������������������������������ż�����¼���������������������������������������������������������������ԟ��������������������bBC'#####3##��������ȩ�������</w:t>
      </w:r>
      <w:r>
        <w:rPr/>
        <w:t>趶</w:t>
      </w:r>
      <w:r>
        <w:rPr/>
        <w:t>ҥ������������������������</w:t>
      </w:r>
      <w:r>
        <w:rPr>
          <w:rtl w:val="true"/>
        </w:rPr>
        <w:t>۽����￳���������؋</w:t>
      </w:r>
      <w:r>
        <w:rPr/>
        <w:t>kx</w:t>
      </w:r>
      <w:r>
        <w:rPr>
          <w:rtl w:val="true"/>
        </w:rPr>
        <w:t>׷</w:t>
      </w:r>
      <w:r>
        <w:rPr/>
        <w:t>���������������ٚ����</w:t>
      </w:r>
      <w:r>
        <w:rPr/>
        <w:t>˅~���Ŗ�������������������������������������������������������΅|����������������������������������������������������������������ϧ���WN?:. @5#����������������������������������������MMM�������������������������������������AAA�������������������WWW������www�����������������������������������������</w:t>
      </w:r>
      <w:r>
        <w:rPr/>
        <w:t>說���������</w:t>
      </w:r>
      <w:r>
        <w:rPr/>
        <w:t>{�|�����������</w:t>
      </w:r>
      <w:r>
        <w:rPr/>
        <w:t>튏�������</w:t>
      </w:r>
      <w:r>
        <w:rPr/>
        <w:t># #������fkg�����˗�������ͭ��JJ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̊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͸��ʦ������}�~k��������������������������y�¢��������σ�����������������ἴ�����������tr������������������������Ж��������sv����vy��������̓�����������������~n����|m�����������������������������</w:t>
      </w:r>
      <w:r>
        <w:rPr/>
        <w:t>蕳�</w:t>
      </w:r>
      <w:r>
        <w:rPr/>
        <w:t>,��h�`#�������</w:t>
      </w:r>
      <w:r>
        <w:rPr>
          <w:rtl w:val="true"/>
        </w:rPr>
        <w:t>ھ</w:t>
      </w:r>
      <w:r>
        <w:rPr/>
        <w:t>�������</w:t>
      </w:r>
      <w:r>
        <w:rPr/>
        <w:t>Ϥ�����r[cѼˣ����Ȃx���</w:t>
      </w:r>
      <w:r>
        <w:rPr>
          <w:rtl w:val="true"/>
        </w:rPr>
        <w:t>ذ</w:t>
      </w:r>
      <w:r>
        <w:rPr/>
        <w:t>�������������������������</w:t>
      </w:r>
      <w:r>
        <w:rPr/>
        <w:t>Ϙ������������������ǿ���������������������ļ���um�������������������</w:t>
      </w:r>
      <w:r>
        <w:rPr/>
        <w:t>֓������</w:t>
      </w:r>
      <w:r>
        <w:rPr/>
        <w:t>Ə����������</w:t>
      </w:r>
      <w:r>
        <w:rPr/>
        <w:t>퓅���</w:t>
      </w:r>
      <w:r>
        <w:rPr/>
        <w:t>ĥ�����������°�ų�˻����Ķ�������������</w:t>
      </w:r>
      <w:r>
        <w:rPr>
          <w:rtl w:val="true"/>
        </w:rPr>
        <w:t>پ</w:t>
      </w:r>
      <w:r>
        <w:rPr/>
        <w:t>��������������������</w:t>
      </w:r>
      <w:r>
        <w:rPr/>
        <w:t>黸���������</w:t>
      </w:r>
      <w:r>
        <w:rPr/>
        <w:t>ʾ����ɾ���</w:t>
      </w:r>
      <w:r>
        <w:rPr/>
        <w:t>緳�����������</w:t>
      </w:r>
      <w:r>
        <w:rPr/>
        <w:t>ϩ���������ɾ���������������ú�����������������������</w:t>
      </w:r>
      <w:r>
        <w:rPr/>
        <w:t>݁������</w:t>
      </w:r>
      <w:r>
        <w:rPr/>
        <w:t>ë�������������������������������ɯ�����bl�����ϐqoy[Y�����</w:t>
        <w:softHyphen/>
        <w:t>������Ǆ}����~�������������������������������������������������������Χ����</w:t>
      </w:r>
      <w:r>
        <w:rPr/>
        <w:t>펅��������</w:t>
      </w:r>
      <w:r>
        <w:rPr/>
        <w:t>߹����������������������������������������������������</w:t>
      </w:r>
      <w:r>
        <w:rPr/>
        <w:t>0&amp;# #</w:t>
        <w:br/>
        <w:t>&lt;1#���������������������������������������JJJ������������������������������񸸸:::��������TTTggg333���###���UUU���</w:t>
        <w:tab/>
        <w:tab/>
        <w:tab/>
        <w:t>���###rrp��������Щ��zzx���������������553���������&gt;@=���!# ���OQN���WYV���352���&lt;&gt;;������Y[X������mmm���(((�������������������������������������������������������������ʺ�Ÿ������������������²�¯����Ű�������Ú�������������������������ã����Е����̕������������������������������������������������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��������������</w:t>
      </w:r>
      <w:r>
        <w:rPr/>
        <w:t>Ž������������������}�������������������������������������ȳ�����Ұ�Ⱥ�ί�������</w:t>
      </w:r>
      <w:r>
        <w:rPr/>
        <w:t>ܿ����������</w:t>
      </w:r>
      <w:r>
        <w:rPr>
          <w:rtl w:val="true"/>
        </w:rPr>
        <w:t>ݵ</w:t>
      </w:r>
      <w:r>
        <w:rPr/>
        <w:t>�</w:t>
      </w:r>
      <w:r>
        <w:rPr/>
        <w:t>Ȕ���������ș����Ϛ���������|��������������ț����̨������������������������������Ԅ��{#��f�{#���̆�</w:t>
      </w:r>
      <w:r>
        <w:rPr>
          <w:rtl w:val="true"/>
        </w:rPr>
        <w:t>ߣ</w:t>
      </w:r>
      <w:r>
        <w:rPr/>
        <w:t>�����������</w:t>
      </w:r>
      <w:r>
        <w:rPr/>
        <w:t>ϵ�</w:t>
      </w:r>
      <w:r>
        <w:rPr>
          <w:rtl w:val="true"/>
        </w:rPr>
        <w:t>׿���׿</w:t>
      </w:r>
      <w:r>
        <w:rPr/>
        <w:t>�</w:t>
      </w:r>
      <w:r>
        <w:rPr/>
        <w:t>Ƴ��wz����������������������������������������������jd���</w:t>
      </w:r>
      <w:r>
        <w:rPr>
          <w:rtl w:val="true"/>
        </w:rPr>
        <w:t>ل</w:t>
      </w:r>
      <w:r>
        <w:rPr/>
        <w:t>{���Î�������ǀx���͔�������ʴ��ld|��è����ē����ѕ�����������{u��������x����zk����l��͡�������ǔ����̀q���Ř�����[RgaXksl|miw��������������������OKb�������������������������������ļ���</w:t>
      </w:r>
      <w:r>
        <w:rPr/>
        <w:t>땑���������骣�</w:t>
      </w:r>
      <w:r>
        <w:rPr/>
        <w:t>;7E���������������������ĵ�.",��ո����|}��������������������������������ʹ���y����cFJ�����uV[����q|���tez����|���ᓑ�������������������������ɽ����˽�����������������������k_���������y�</w:t>
      </w:r>
      <w:r>
        <w:rPr/>
        <w:t>ܿ��������������������������������������������������������</w:t>
      </w:r>
      <w:r>
        <w:rPr/>
        <w:t>C846(%5)#��������������������������������������GGG���������������������������BBBccc������������111��������555���"""iii������999������((&amp;llj���YYWDDBDDB::8ppn������;;9�����������$$"���###331���11/��</w:t>
      </w:r>
      <w:r>
        <w:rPr/>
        <w:t>殮�</w:t>
      </w:r>
      <w:r>
        <w:rPr/>
        <w:t>AA?eec���ffd������KKK@@@AAA������������������������������������</w:t>
      </w:r>
      <w:r>
        <w:rPr/>
        <w:t>귴</w:t>
      </w:r>
      <w:r>
        <w:rPr/>
        <w:t>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Ƃ�������������������������������������������������</w:t>
      </w:r>
      <w:r>
        <w:rPr/>
        <w:t>軼</w:t>
      </w:r>
      <w:r>
        <w:rPr/>
        <w:t>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ٸ</w:t>
      </w:r>
      <w:r>
        <w:rPr/>
        <w:t>�</w:t>
      </w:r>
      <w:r>
        <w:rPr/>
        <w:t>Ӿ�����������������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  <w:t>ƃ�����vw����yu����������������</w:t>
      </w:r>
      <w:r>
        <w:rPr/>
        <w:t>볱</w:t>
      </w:r>
      <w:r>
        <w:rPr/>
        <w:t>Ǟ�����v|�������������������������������������ƥ���y�������������������������������}�</w:t>
      </w:r>
      <w:r>
        <w:rPr/>
        <w:t>煳� ��</w:t>
      </w:r>
      <w:r>
        <w:rPr/>
        <w:t>f�_#�</w:t>
      </w:r>
      <w:r>
        <w:rPr>
          <w:rtl w:val="true"/>
        </w:rPr>
        <w:t>ۅ������������������ۿ</w:t>
      </w:r>
      <w:r>
        <w:rPr/>
        <w:t>������</w:t>
      </w:r>
      <w:r>
        <w:rPr/>
        <w:t>Ƽ������������������������������x~������</w:t>
      </w:r>
      <w:r>
        <w:rPr/>
        <w:t>؁</w:t>
      </w:r>
      <w:r>
        <w:rPr/>
        <w:t>�������⍄������������</w:t>
      </w:r>
      <w:r>
        <w:rPr/>
        <w:t>Ţ����������щ����������̈���Ϗ����֎���������������Ǿ</w:t>
      </w:r>
      <w:r>
        <w:rPr>
          <w:rtl w:val="true"/>
        </w:rPr>
        <w:t>ݬ</w:t>
      </w:r>
      <w:r>
        <w:rPr/>
        <w:t>�������</w:t>
      </w:r>
      <w:r>
        <w:rPr/>
        <w:t>Ƕ</w:t>
      </w:r>
      <w:r>
        <w:rPr/>
        <w:t>؇</w:t>
      </w:r>
      <w:r>
        <w:rPr/>
        <w:t>q���ʒ|�������vj����yk�Ȼ</w:t>
      </w:r>
      <w:r>
        <w:rPr/>
        <w:t>ُ����</w:t>
      </w:r>
      <w:r>
        <w:rPr/>
        <w:t>]Qi4(&gt;SJ]F?O##)����������������</w:t>
      </w:r>
      <w:r>
        <w:rPr/>
        <w:t>瑈������</w:t>
      </w:r>
      <w:r>
        <w:rPr/>
        <w:t>ö������������</w:t>
      </w:r>
      <w:r>
        <w:rPr/>
        <w:t>ޮ����</w:t>
      </w:r>
      <w:r>
        <w:rPr/>
        <w:t>Ҳ������������ϳ������������~����������������ϊ��˹�(#'����ƶ�Ǘ��������tu����mn�������**B����**D��ķ�����x~���}_a�����{�˴į���Η�����ec������������������������������������ʷ����ϼ����Ƕ</w:t>
      </w:r>
      <w:r>
        <w:rPr/>
        <w:t>㒄�</w:t>
      </w:r>
      <w:r>
        <w:rPr/>
        <w:t>ƹ</w:t>
      </w:r>
      <w:r>
        <w:rPr/>
        <w:t>砒�</w:t>
      </w:r>
      <w:r>
        <w:rPr/>
        <w:t>ŷβ����������������������������������������������������������������B754&amp;&amp;0$#�����������������������������������DDD�������������������������������������hhh��</w:t>
      </w:r>
      <w:r>
        <w:rPr/>
        <w:t>㘘���飣����</w:t>
      </w:r>
      <w:r>
        <w:rPr/>
        <w:t>&gt;&gt;&gt;���###���iii���������***������������CCA,,*������DDB���������))'�����������ONL���?&gt;&lt;���ONL���NMK���542��􊉇���kjh������ttt���888��������������������������������������</w:t>
      </w:r>
      <w:r>
        <w:rPr/>
        <w:t>߳�</w:t>
      </w:r>
      <w:r>
        <w:rPr/>
        <w:t>ȭ�¨�������������������������������������������������������������������������������������������ƙ����ę���������������������������������������������</w:t>
      </w:r>
      <w:r>
        <w:rPr/>
        <w:t>貳</w:t>
      </w:r>
      <w:r>
        <w:rPr/>
        <w:t>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Ƿ����ɷ������������������������������</w:t>
      </w:r>
      <w:r>
        <w:rPr>
          <w:rtl w:val="true"/>
        </w:rPr>
        <w:t>ޗ</w:t>
      </w:r>
      <w:r>
        <w:rPr/>
        <w:t>�����������</w:t>
      </w:r>
      <w:r>
        <w:rPr/>
        <w:t>欭���������</w:t>
      </w:r>
      <w:r>
        <w:rPr/>
        <w:t>ቅ���������������</w:t>
      </w:r>
      <w:r>
        <w:rPr/>
        <w:t>嶯</w:t>
      </w:r>
      <w:r>
        <w:rPr/>
        <w:t>Θ����������������������</w:t>
      </w:r>
      <w:r>
        <w:rPr>
          <w:rtl w:val="true"/>
        </w:rPr>
        <w:t>ޚ</w:t>
      </w:r>
      <w:r>
        <w:rPr/>
        <w:t>��������������������</w:t>
      </w:r>
      <w:r>
        <w:rPr/>
        <w:t>ǿ������˾</w:t>
      </w:r>
      <w:r>
        <w:rPr>
          <w:rtl w:val="true"/>
        </w:rPr>
        <w:t>܆</w:t>
      </w:r>
      <w:r>
        <w:rPr/>
        <w:t>w��̝������ϴ��������������������</w:t>
      </w:r>
      <w:r>
        <w:rPr>
          <w:rtl w:val="true"/>
        </w:rPr>
        <w:t>׺</w:t>
      </w:r>
      <w:r>
        <w:rPr/>
        <w:t>RԬ:��\��3��~��~�������</w:t>
      </w:r>
      <w:r>
        <w:rPr/>
        <w:t>߫�����߳������������</w:t>
      </w:r>
      <w:r>
        <w:rPr/>
        <w:t>ư���¿��������������������������oo����}x���������������������ω����Ǖ����¸��of�Ǿ</w:t>
      </w:r>
      <w:r>
        <w:rPr>
          <w:rtl w:val="true"/>
        </w:rPr>
        <w:t>ݚ</w:t>
      </w:r>
      <w:r>
        <w:rPr/>
        <w:t>�����������������</w:t>
      </w:r>
      <w:r>
        <w:rPr/>
        <w:t>yx�ľ</w:t>
      </w:r>
      <w:r>
        <w:rPr/>
        <w:t>ॠ�������������������</w:t>
      </w:r>
      <w:r>
        <w:rPr/>
        <w:t>v���ˢ����¢�������������������G:TWKa������$"/���SS_.0&lt;&gt;@O���8.PJ?]##%���OBT������),1���?FL[_hDBPph}��;+F(#7h]{#</w:t>
      </w:r>
    </w:p>
    <w:p>
      <w:pPr>
        <w:pStyle w:val="PreformattedText"/>
        <w:bidi w:val="0"/>
        <w:jc w:val="left"/>
        <w:rPr/>
      </w:pPr>
      <w:r>
        <w:rPr/>
        <w:t>(���75J.4D,:E���s��#8;3KO��%%1���J1G&amp;##���$$.TT`__k##+���=@Q8:O���"$=���78Tx|����&lt;?^���������ʹ���̴�nQS�nt�����Ԫ�����xjy����{���Ӻ������������������������������˸��������������ː���{������~�����������������������������������������������������������:..*##@3*�����������������������������������CCC��������������������������������������///������aaa&amp;&amp;&amp;TTT���fff���ooo&gt;&gt;&gt;eee���llj������KKI;&lt;7������DDBGHC������ppn|}x((&amp;�������</w:t>
      </w:r>
      <w:r>
        <w:rPr>
          <w:rtl w:val="true"/>
        </w:rPr>
        <w:t>ع</w:t>
      </w:r>
      <w:r>
        <w:rPr/>
        <w:t>����󕔒��</w:t>
      </w:r>
      <w:r>
        <w:rPr/>
        <w:t>ɖ��NMI�������������������</w:t>
      </w:r>
      <w:r>
        <w:rPr/>
        <w:t>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歭</w:t>
      </w:r>
      <w:r>
        <w:rPr/>
        <w:t>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�����������������������������������������</w:t>
      </w:r>
      <w:r>
        <w:rPr/>
        <w:t>¡��rq���sm�������������ՠ����������������������</w:t>
      </w:r>
      <w:r>
        <w:rPr/>
        <w:t>陟������������������������������</w:t>
      </w:r>
      <w:r>
        <w:rPr/>
        <w:t>i[|��Ə����������������������������</w:t>
      </w:r>
      <w:r>
        <w:rPr/>
        <w:t>ꊢ�</w:t>
      </w:r>
      <w:r>
        <w:rPr/>
        <w:t>#��T</w:t>
      </w:r>
      <w:r>
        <w:rPr>
          <w:rtl w:val="true"/>
        </w:rPr>
        <w:t>ߺ</w:t>
      </w:r>
      <w:r>
        <w:rPr/>
        <w:t>O��l�������</w:t>
      </w:r>
      <w:r>
        <w:rPr>
          <w:rtl w:val="true"/>
        </w:rPr>
        <w:t>ߞ</w:t>
      </w:r>
      <w:r>
        <w:rPr/>
        <w:t>��������������������������������������</w:t>
      </w:r>
      <w:r>
        <w:rPr/>
        <w:t>x��������������������������ȇ����ʌ���������������������������������Ȑ����������������������������������Æw����zi|����}�������������������������QBW]Pb������###leuQM\53A��Ə��������)#1ɼ�ujx71;���149�����Џ��-+9E&lt;O���###��</w:t>
      </w:r>
      <w:r>
        <w:rPr/>
        <w:t>풅�</w:t>
      </w:r>
      <w:r>
        <w:rPr/>
        <w:t>-#;������HKZ&lt;HT���v��#/3��󖠩(&amp;4���ζ�H3F���&gt;9@�����*'2hfs&amp;$2������?=S��</w:t>
      </w:r>
      <w:r>
        <w:rPr>
          <w:rtl w:val="true"/>
        </w:rPr>
        <w:t>ނ��</w:t>
      </w:r>
      <w:r>
        <w:rPr/>
        <w:t>79</w:t>
      </w:r>
      <w:r>
        <w:rPr/>
        <w:t>RWXtef����������²�����su������}am��дñ��������������ȸ����ĩ���������������������ȯ��Ư����Ǹ���</w:t>
      </w:r>
      <w:r>
        <w:rPr/>
        <w:t>۝</w:t>
      </w:r>
      <w:r>
        <w:rPr/>
        <w:t>�����</w:t>
      </w:r>
      <w:r>
        <w:rPr/>
        <w:t>ͽᶨ�����ɾ������������������������������������������������������������`SJ2%#H&lt;,������������������������������������B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ᳲ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ɠ����Ŋ���ʫ��ɺ�</w:t>
      </w:r>
      <w:r>
        <w:rPr>
          <w:rtl w:val="true"/>
        </w:rPr>
        <w:t>׺�ߛ</w:t>
      </w:r>
      <w:r>
        <w:rPr/>
        <w:t>����������������</w:t>
      </w:r>
      <w:r>
        <w:rPr/>
        <w:t>t��������</w:t>
      </w:r>
      <w:r>
        <w:rPr/>
        <w:t>֙��������������������</w:t>
      </w:r>
      <w:r>
        <w:rPr/>
        <w:t>¿����������|q����yl����vmr�����������������</w:t>
      </w:r>
      <w:r>
        <w:rPr>
          <w:rtl w:val="true"/>
        </w:rPr>
        <w:t>߀</w:t>
      </w:r>
      <w:r>
        <w:rPr/>
        <w:t>��</w:t>
      </w:r>
      <w:r>
        <w:rPr/>
        <w:t>w</w:t>
      </w:r>
      <w:r>
        <w:rPr>
          <w:rtl w:val="true"/>
        </w:rPr>
        <w:t>ٿ</w:t>
      </w:r>
      <w:r>
        <w:rPr/>
        <w:t>`��y�r#����������������������������������������������������������Ӿ�ѽ�������������~���������������������������������������������������������������ż�Ǿ�����п�Ͻ���������Ƚ�Ź���������������������L;CTCM������K:L���`Qf1"9������""${y|###������1/487=������HGO���tp~1*:���:1B��</w:t>
      </w:r>
      <w:r>
        <w:rPr>
          <w:rtl w:val="true"/>
        </w:rPr>
        <w:t>ۯ��</w:t>
      </w:r>
      <w:r>
        <w:rPr>
          <w:rtl w:val="true"/>
        </w:rPr>
        <w:t>##&amp;���=</w:t>
      </w:r>
      <w:r>
        <w:rPr/>
        <w:t>7</w:t>
      </w:r>
      <w:r>
        <w:rPr/>
        <w:t>E���(&amp;3������@CL������60&lt;������#</w:t>
      </w:r>
    </w:p>
    <w:p>
      <w:pPr>
        <w:pStyle w:val="PreformattedText"/>
        <w:bidi w:val="0"/>
        <w:jc w:val="left"/>
        <w:rPr/>
      </w:pPr>
      <w:r>
        <w:rPr/>
        <w:t>#���1!+˻�ʽ�E8B���&gt;2&gt;wmx���###���_Yg!#,## ���������������������ʶ�������p}���</w:t>
      </w:r>
      <w:r>
        <w:rPr>
          <w:rtl w:val="true"/>
        </w:rPr>
        <w:t>ھ</w:t>
      </w:r>
      <w:r>
        <w:rPr/>
        <w:t>�</w:t>
      </w:r>
      <w:r>
        <w:rPr/>
        <w:t>eIW��������Щ���Ԙ���������󦣶�������������Ӻ������Ӹ�w��������������</w:t>
        <w:softHyphen/>
        <w:t>�������������������������������������������������������������&amp;##,##3-#�������������������������������������AA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д�������������ͦ�Ⱦ��z���</w:t>
      </w:r>
      <w:r>
        <w:rPr/>
        <w:t>ۘ������</w:t>
      </w:r>
      <w:r>
        <w:rPr/>
        <w:t>}������������������Н����������������������������������</w:t>
      </w:r>
      <w:r>
        <w:rPr>
          <w:rtl w:val="true"/>
        </w:rPr>
        <w:t>܉</w:t>
      </w:r>
      <w:r>
        <w:rPr>
          <w:rtl w:val="true"/>
        </w:rPr>
        <w:t>~���˅~����������������</w:t>
      </w:r>
      <w:r>
        <w:rPr>
          <w:rtl w:val="true"/>
        </w:rPr>
        <w:t>ہ</w:t>
      </w:r>
      <w:r>
        <w:rPr/>
        <w:t>��</w:t>
      </w:r>
      <w:r>
        <w:rPr/>
        <w:t>팛</w:t>
      </w:r>
      <w:r>
        <w:rPr/>
        <w:t>|#��m��x��P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ڽ�����������������������������������������������������������������������ݳ����׫</w:t>
      </w:r>
      <w:r>
        <w:rPr/>
        <w:t>��������������������������ٔ�</w:t>
      </w:r>
      <w:r>
        <w:rPr/>
        <w:t>{?-)]KKcPVaMX���t_n_J[����~{),!��~DE@zzz���65;###������</w:t>
      </w:r>
    </w:p>
    <w:p>
      <w:pPr>
        <w:pStyle w:val="PreformattedText"/>
        <w:bidi w:val="0"/>
        <w:jc w:val="left"/>
        <w:rPr/>
      </w:pPr>
      <w:r>
        <w:rPr/>
        <w:t>##]WeA;I0*8��0*6###[S`7/&lt;���###F&gt;KSKX@8E���RJU������NFS;3@&lt;4AF:F���[EQWCN7#.gV`���4$/�����, *������UMX91&lt;������������������������������ϔx����</w:t>
      </w:r>
      <w:r>
        <w:rPr>
          <w:rtl w:val="true"/>
        </w:rPr>
        <w:t>޽</w:t>
      </w:r>
      <w:r>
        <w:rPr/>
        <w:t>ȧ�����,#</w:t>
      </w:r>
    </w:p>
    <w:p>
      <w:pPr>
        <w:pStyle w:val="PreformattedText"/>
        <w:bidi w:val="0"/>
        <w:jc w:val="left"/>
        <w:rPr/>
      </w:pPr>
      <w:r>
        <w:rPr/>
        <w:t>r&gt;J&gt;##h#*^%4�����������������</w:t>
      </w:r>
      <w:r>
        <w:rPr/>
        <w:t>۹������</w:t>
      </w:r>
      <w:r>
        <w:rPr>
          <w:rtl w:val="true"/>
        </w:rPr>
        <w:t>׾</w:t>
      </w:r>
      <w:r>
        <w:rPr/>
        <w:t>���������</w:t>
      </w:r>
      <w:r>
        <w:rPr/>
        <w:t>ӗ��·�����è������</w:t>
      </w:r>
      <w:r>
        <w:rPr>
          <w:rtl w:val="true"/>
        </w:rPr>
        <w:t>׺��������</w:t>
      </w:r>
      <w:r>
        <w:rPr/>
        <w:t>٠</w:t>
      </w:r>
      <w:r>
        <w:rPr>
          <w:rtl w:val="true"/>
        </w:rPr>
        <w:t>������������������������ݥ�ߡ�������������������������</w:t>
      </w:r>
      <w:r>
        <w:rPr/>
        <w:t>3</w:t>
      </w:r>
      <w:r>
        <w:rPr/>
        <w:t>-#mi&lt;qlD�</w:t>
      </w:r>
      <w:r>
        <w:rPr>
          <w:rtl w:val="true"/>
        </w:rPr>
        <w:t>׬</w:t>
      </w:r>
      <w:r>
        <w:rPr/>
        <w:t>�����������������������������������</w:t>
      </w:r>
      <w:r>
        <w:rPr/>
        <w:t>AA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߰�</w:t>
      </w:r>
      <w:r>
        <w:rPr/>
        <w:t>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��������������Åq���Ӊx����~qz��������������Ӷ�����������Ĝ��������������������ի�ʓ��������������������������u�k#</w:t>
      </w:r>
      <w:r>
        <w:rPr>
          <w:rtl w:val="true"/>
        </w:rPr>
        <w:t>پ</w:t>
      </w:r>
      <w:r>
        <w:rPr/>
        <w:t>c��3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ͱ�������|п�Ͼ�������������gi\npersn���������ÿθ����������</w:t>
      </w:r>
      <w:r>
        <w:rPr/>
        <w:t>䐉����������������</w:t>
      </w:r>
      <w:r>
        <w:rPr/>
        <w:t>"#%������</w:t>
      </w:r>
      <w:r>
        <w:rPr>
          <w:rtl w:val="true"/>
        </w:rPr>
        <w:t>ݱ</w:t>
      </w:r>
      <w:r>
        <w:rPr/>
        <w:t>�������������</w:t>
      </w:r>
      <w:r>
        <w:rPr/>
        <w:t>Ž������������</w:t>
      </w:r>
      <w:r>
        <w:rPr/>
        <w:t>寝�</w:t>
      </w:r>
      <w:r>
        <w:rPr/>
        <w:t>Ʋ������������������˽�ǻ���Ṯ�'#,�����������������̿�ɻ����Ѽ����Ȭ���ʹ������lCIV+2h/8�bp�]mZ#*J$/�����������������������������ԙ�����PHW���ihf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ݜ</w:t>
      </w:r>
      <w:r>
        <w:rPr/>
        <w:t>��</w:t>
      </w:r>
      <w:r>
        <w:rPr/>
        <w:t>uo=�����Ű��������������������������������������@@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߬�</w:t>
      </w:r>
      <w:r>
        <w:rPr/>
        <w:t>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ѯ����������������͞�����}l����������</w:t>
      </w:r>
      <w:r>
        <w:rPr>
          <w:rtl w:val="true"/>
        </w:rPr>
        <w:t>׾</w:t>
      </w:r>
      <w:r>
        <w:rPr/>
        <w:t>��������</w:t>
      </w:r>
      <w:r>
        <w:rPr/>
        <w:t>⿘�����������</w:t>
      </w:r>
      <w:r>
        <w:rPr/>
        <w:t>~t���������������������</w:t>
      </w:r>
      <w:r>
        <w:rPr/>
        <w:t>㭦</w:t>
      </w:r>
      <w:r>
        <w:rPr/>
        <w:t>ȍ����������������������Ї����q</w:t>
      </w:r>
      <w:r>
        <w:rPr>
          <w:rtl w:val="true"/>
        </w:rPr>
        <w:t>ڹ</w:t>
      </w:r>
      <w:r>
        <w:rPr/>
        <w:t>X��l�</w:t>
      </w:r>
      <w:r>
        <w:rPr/>
        <w:t>쑕</w:t>
      </w:r>
      <w:r>
        <w:rPr/>
        <w:t>)��|�����������������������������������������������������������������������</w:t>
      </w:r>
      <w:r>
        <w:rPr/>
        <w:t>ް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Ѵ�������</w:t>
      </w:r>
      <w:r>
        <w:rPr/>
        <w:t>ֿ�����</w:t>
      </w:r>
      <w:r>
        <w:rPr/>
        <w:t>ΰ����������������c_p���ľ�������sk������.(2@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ٽ</w:t>
      </w:r>
      <w:r>
        <w:rPr/>
        <w:t>�������񧟬���</w:t>
      </w:r>
      <w:r>
        <w:rPr/>
        <w:t>ǿ����������������</w:t>
      </w:r>
      <w:r>
        <w:rPr/>
        <w:t>痆�</w:t>
      </w:r>
      <w:r>
        <w:rPr/>
        <w:t>ιʞ����˹�������������������`Ucpeu��������������������������������έ�ơ��z~L#"T&amp;(|KN�pu�=I�ix�?IkBH@/5����������������</w:t>
      </w:r>
      <w:r>
        <w:rPr>
          <w:rtl w:val="true"/>
        </w:rPr>
        <w:t>ؾ</w:t>
      </w:r>
      <w:r>
        <w:rPr/>
        <w:t>������������</w:t>
      </w:r>
      <w:r>
        <w:rPr/>
        <w:t>쾹</w:t>
      </w:r>
      <w:r>
        <w:rPr/>
        <w:t>Ͼ�з����</w:t>
      </w:r>
      <w:r>
        <w:rPr>
          <w:rtl w:val="true"/>
        </w:rPr>
        <w:t>ݰ</w:t>
      </w:r>
      <w:r>
        <w:rPr/>
        <w:t>����������������������</w:t>
      </w:r>
      <w:r>
        <w:rPr/>
        <w:t>Ǵ����������Ҿ�θ����������ѭ�������������������������������󼇃S�����zwN����������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ߧ</w:t>
      </w:r>
      <w:r>
        <w:rPr/>
        <w:t>�</w:t>
      </w:r>
      <w:r>
        <w:rPr/>
        <w:t>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ɾ�����������|�����������|����Ƶ���������</w:t>
      </w:r>
      <w:r>
        <w:rPr>
          <w:rtl w:val="true"/>
        </w:rPr>
        <w:t>ܙ�ߟ�ٳ</w:t>
      </w:r>
      <w:r>
        <w:rPr/>
        <w:t>�����������̧�����������������������</w:t>
      </w:r>
      <w:r>
        <w:rPr/>
        <w:t>莌���</w:t>
      </w:r>
      <w:r>
        <w:rPr/>
        <w:t>ʁ�����uz~����������</w:t>
      </w:r>
      <w:r>
        <w:rPr/>
        <w:t>懠</w:t>
      </w:r>
      <w:r>
        <w:rPr/>
        <w:t>#�Cɮ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̛����Ӧ������</w:t>
      </w:r>
      <w:r>
        <w:rPr/>
        <w:t>ܽ��</w:t>
      </w:r>
      <w:r>
        <w:rPr/>
        <w:t>r�������������ƾ��ù����|r����������������</w:t>
      </w:r>
      <w:r>
        <w:rPr/>
        <w:t>㮧���������</w:t>
      </w:r>
      <w:r>
        <w:rPr/>
        <w:t>ǿ��������¹���������</w:t>
      </w:r>
      <w:r>
        <w:rPr/>
        <w:t>塘������</w:t>
      </w:r>
      <w:r>
        <w:rPr/>
        <w:t>ָ�����</w:t>
      </w:r>
      <w:r>
        <w:rPr/>
        <w:t>ϼ��������������Ϳ�Ǻ����������������������������������������������Y'&amp;M##�mi�^_�X`�&lt;Gǀ�X*-8$%���������������������������������ü�oh��������Е�������ʽ���������������������������»��ƽ�����������ճ����������</w:t>
      </w:r>
      <w:r>
        <w:rPr/>
        <w:t>ۤ���������������������</w:t>
      </w:r>
      <w:r>
        <w:rPr/>
        <w:t>QN%�</w:t>
      </w:r>
      <w:r>
        <w:rPr>
          <w:rtl w:val="true"/>
        </w:rPr>
        <w:t>ݰ���������������������������������</w:t>
      </w:r>
      <w:r>
        <w:rPr>
          <w:rtl w:val="true"/>
        </w:rPr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ߡ</w:t>
      </w:r>
      <w:r>
        <w:rPr/>
        <w:t>�</w:t>
      </w:r>
      <w:r>
        <w:rPr/>
        <w:t>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ֶ̻��������������������</w:t>
      </w:r>
      <w:r>
        <w:rPr/>
        <w:t>î����������������˧����������������ɿ�������������������ϩ�</w:t>
      </w:r>
      <w:r>
        <w:rPr>
          <w:rtl w:val="true"/>
        </w:rPr>
        <w:t>׉</w:t>
      </w:r>
      <w:r>
        <w:rPr/>
        <w:t>�����</w:t>
      </w:r>
      <w:r>
        <w:rPr/>
        <w:t>x�����̫���ш�</w:t>
      </w:r>
      <w:r>
        <w:rPr>
          <w:rtl w:val="true"/>
        </w:rPr>
        <w:t>߈�߀</w:t>
      </w:r>
      <w:r>
        <w:rPr/>
        <w:t>ѰO��~��,�</w:t>
      </w:r>
      <w:r>
        <w:rPr>
          <w:rtl w:val="true"/>
        </w:rPr>
        <w:t>߉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ҳ���he\�����������������Μ�����������������������������</w:t>
      </w:r>
      <w:r>
        <w:rPr/>
        <w:t>諣����</w:t>
      </w:r>
      <w:r>
        <w:rPr/>
        <w:t>ż�������������������k_w���������������������;����̿���������������������������������</w:t>
      </w:r>
      <w:r>
        <w:rPr>
          <w:rtl w:val="true"/>
        </w:rPr>
        <w:t>־</w:t>
      </w:r>
      <w:r>
        <w:rPr/>
        <w:t>�</w:t>
      </w:r>
      <w:r>
        <w:rPr/>
        <w:t>ӵ�����</w:t>
      </w:r>
      <w:r>
        <w:rPr/>
        <w:t>ܺ���</w:t>
      </w:r>
      <w:r>
        <w:rPr/>
        <w:t>tp`+'5##�[T�so�RW�BJ�cg�UTC)(�����</w:t>
      </w:r>
      <w:r>
        <w:rPr>
          <w:rtl w:val="true"/>
        </w:rPr>
        <w:t>ߤ</w:t>
      </w:r>
      <w:r>
        <w:rPr/>
        <w:t>���������������������������������������</w:t>
      </w:r>
      <w:r>
        <w:rPr/>
        <w:t>y{�������y|����~������������ɶ����������Η�����ng_���������Ū�</w:t>
      </w:r>
      <w:r>
        <w:rPr>
          <w:rtl w:val="true"/>
        </w:rPr>
        <w:t>ݾ��������������������������׬������</w:t>
      </w:r>
      <w:r>
        <w:rPr>
          <w:rtl w:val="true"/>
        </w:rPr>
        <w:t>@&lt;#�</w:t>
      </w:r>
      <w:r>
        <w:rPr>
          <w:rtl w:val="true"/>
        </w:rPr>
        <w:t>ݰ</w:t>
      </w:r>
      <w:r>
        <w:rPr/>
        <w:t>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ߛ</w:t>
      </w:r>
      <w:r>
        <w:rPr/>
        <w:t>�</w:t>
      </w:r>
      <w:r>
        <w:rPr/>
        <w:t>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Ʒ���ĭ�չ���������������������������ҩ���������������������������Ȟ�˞���������������⋗v#ʨG�</w:t>
      </w:r>
      <w:r>
        <w:rPr>
          <w:rtl w:val="true"/>
        </w:rPr>
        <w:t>߂</w:t>
      </w:r>
      <w:r>
        <w:rPr/>
        <w:t>��</w:t>
      </w:r>
      <w:r>
        <w:rPr/>
        <w:t>l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ݏ</w:t>
      </w:r>
      <w:r>
        <w:rPr/>
        <w:t>����������������ְ��</w:t>
      </w:r>
      <w:r>
        <w:rPr/>
        <w:t>ý��������Ʋ�ԯ��ʿ���������ꜘ������</w:t>
      </w:r>
      <w:r>
        <w:rPr/>
        <w:t>ֵ�������������������������������</w:t>
      </w:r>
      <w:r>
        <w:rPr/>
        <w:t>Ͼ�ϫ��������������������������������;���������ƹ�������������ƹ���������������Ҫ��yv���l5.c*#�QF�MF�NO�hl�VVD##kNJ����������������������������������������</w:t>
      </w:r>
      <w:r>
        <w:rPr/>
        <w:t>䧧</w:t>
      </w:r>
      <w:r>
        <w:rPr/>
        <w:t>Í����������</w:t>
      </w:r>
      <w:r>
        <w:rPr>
          <w:rtl w:val="true"/>
        </w:rPr>
        <w:t>ב����</w:t>
      </w:r>
      <w:r>
        <w:rPr/>
        <w:t>٥</w:t>
      </w:r>
      <w:r>
        <w:rPr/>
        <w:t>����؉</w:t>
      </w:r>
      <w:r>
        <w:rPr/>
        <w:t>�����z�����z�|s����{s�ûƌ����������������������������������������������ec=���&gt;&lt;#����������������������������������===��������������������������ʁ��KJH;74TPM��������������������������������������CBHsrx���������������������������98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ߘ</w:t>
      </w:r>
      <w:r>
        <w:rPr/>
        <w:t>�</w:t>
      </w:r>
      <w:r>
        <w:rPr/>
        <w:t>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������������������</w:t>
      </w:r>
      <w:r>
        <w:rPr/>
        <w:t>â����������Ĕ�����˽��������������������|����</w:t>
      </w:r>
      <w:r>
        <w:rPr>
          <w:rtl w:val="true"/>
        </w:rPr>
        <w:t>܂</w:t>
      </w:r>
      <w:r>
        <w:rPr/>
        <w:t>����������</w:t>
      </w:r>
      <w:r>
        <w:rPr/>
        <w:t>h�</w:t>
      </w:r>
      <w:r>
        <w:rPr>
          <w:rtl w:val="true"/>
        </w:rPr>
        <w:t>ܢ�ߔ</w:t>
      </w:r>
      <w:r>
        <w:rPr/>
        <w:t>�</w:t>
      </w:r>
      <w:r>
        <w:rPr/>
        <w:t>䌮�</w:t>
      </w:r>
      <w:r>
        <w:rPr/>
        <w:t>-��w�r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݉�������������������������</w:t>
      </w:r>
      <w:r>
        <w:rPr/>
        <w:t>xp��������Ó�������������������������������������������������������ùԙ��������ó������������������������ɺ������������������������������������</w:t>
      </w:r>
      <w:r>
        <w:rPr/>
        <w:t>۸��</w:t>
      </w:r>
      <w:r>
        <w:rPr/>
        <w:t>qq����½ď�T##Q##�g_�B@</w:t>
      </w:r>
      <w:r>
        <w:rPr/>
        <w:t>퍎</w:t>
      </w:r>
      <w:r>
        <w:rPr/>
        <w:t>_##S##�ǿ��</w:t>
      </w:r>
      <w:r>
        <w:rPr>
          <w:rtl w:val="true"/>
        </w:rPr>
        <w:t>ױ</w:t>
      </w:r>
      <w:r>
        <w:rPr/>
        <w:t>�������̰�����������������������������͍��</w:t>
      </w:r>
      <w:r>
        <w:rPr/>
        <w:t>z�����~�����ji����rj���՜����ì�ě�����wo���</w:t>
      </w:r>
      <w:r>
        <w:rPr/>
        <w:t>؁</w:t>
      </w:r>
      <w:r>
        <w:rPr/>
        <w:t>z����~y��������������������������</w:t>
      </w:r>
      <w:r>
        <w:rPr>
          <w:rtl w:val="true"/>
        </w:rPr>
        <w:t>ڴ����޴</w:t>
      </w:r>
      <w:r>
        <w:rPr/>
        <w:t>���������</w:t>
      </w:r>
      <w:r>
        <w:rPr/>
        <w:t>**#���@&gt;#����������������������������������&gt;&gt;&gt;���������������������������������XTQ������SOLRNK��</w:t>
      </w:r>
      <w:r>
        <w:rPr>
          <w:rtl w:val="true"/>
        </w:rPr>
        <w:t>ߺ</w:t>
      </w:r>
      <w:r>
        <w:rPr/>
        <w:t>�������</w:t>
      </w:r>
      <w:r>
        <w:rPr/>
        <w:t>()+qrv��</w:t>
      </w:r>
      <w:r>
        <w:rPr/>
        <w:t>䄈�</w:t>
      </w:r>
      <w:r>
        <w:rPr/>
        <w:t>X]a[`d�����������217��</w:t>
      </w:r>
      <w:r>
        <w:rPr/>
        <w:t>崳����</w:t>
      </w:r>
      <w:r>
        <w:rPr/>
        <w:t>IHN106������h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=&lt;B=&lt;B76&lt;�����&amp;%+[Z`���lkq[Z`���\[a���?&gt;D���98&gt;]\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ޔ</w:t>
      </w:r>
      <w:r>
        <w:rPr/>
        <w:t>�</w:t>
      </w:r>
      <w:r>
        <w:rPr/>
        <w:t>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ǟ�������</w:t>
      </w:r>
      <w:r>
        <w:rPr>
          <w:rtl w:val="true"/>
        </w:rPr>
        <w:t>׾</w:t>
      </w:r>
      <w:r>
        <w:rPr/>
        <w:t>�꬜�</w:t>
      </w:r>
      <w:r>
        <w:rPr/>
        <w:t>;�����������������������Ғ�������������򤤅+��|��u�y#��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׹������</w:t>
      </w:r>
      <w:r>
        <w:rPr>
          <w:rtl w:val="true"/>
        </w:rPr>
        <w:t>}���</w:t>
      </w:r>
      <w:r>
        <w:rPr>
          <w:rtl w:val="true"/>
        </w:rPr>
        <w:t>ۋ</w:t>
      </w:r>
      <w:r>
        <w:rPr>
          <w:rtl w:val="true"/>
        </w:rPr>
        <w:t>~�������������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</w:t>
      </w:r>
      <w:r>
        <w:rPr/>
        <w:t>ź�����������������������������������ʻ����������������</w:t>
      </w:r>
      <w:r>
        <w:rPr/>
        <w:t>𬛮��</w:t>
      </w:r>
      <w:r>
        <w:rPr/>
        <w:t>Ʈ����ou��������m=9��</w:t>
      </w:r>
      <w:r>
        <w:rPr>
          <w:rtl w:val="true"/>
        </w:rPr>
        <w:t>ߩ</w:t>
      </w:r>
      <w:r>
        <w:rPr/>
        <w:t>wn@</w:t>
        <w:br/>
        <w:t>#n.%l##U##�HD�XSá�����������������������ѧ���������������������</w:t>
      </w:r>
      <w:r>
        <w:rPr>
          <w:rtl w:val="true"/>
        </w:rPr>
        <w:t>ߪ</w:t>
      </w:r>
      <w:r>
        <w:rPr/>
        <w:t>�</w:t>
      </w:r>
      <w:r>
        <w:rPr/>
        <w:t>ú�</w:t>
      </w:r>
      <w:r>
        <w:rPr/>
        <w:t>֜��</w:t>
      </w:r>
      <w:r>
        <w:rPr/>
        <w:t>}�����|{�ý</w:t>
      </w:r>
      <w:r>
        <w:rPr>
          <w:rtl w:val="true"/>
        </w:rPr>
        <w:t>ߟ</w:t>
      </w:r>
      <w:r>
        <w:rPr/>
        <w:t>����</w:t>
      </w:r>
      <w:r>
        <w:rPr/>
        <w:t>Ƥ����������������ys����½ѕ�����������������������|zm�Ʈ���������������NM/���99#�������������������������������������&gt;&gt;&gt;���������������������������������###���UPL�����###������###�����΄��EJN�����58=���������:9&gt;������A@F������CBG���uty������! &amp;������kjo������/.3�����������ont&lt;;@���O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ޓ</w:t>
      </w:r>
      <w:r>
        <w:rPr/>
        <w:t>�</w:t>
      </w:r>
      <w:r>
        <w:rPr/>
        <w:t>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̏������~���ǋ|���˵���������ľ</w:t>
      </w:r>
      <w:r>
        <w:rPr>
          <w:rtl w:val="true"/>
        </w:rPr>
        <w:t>ڲ</w:t>
      </w:r>
      <w:r>
        <w:rPr/>
        <w:t>�</w:t>
      </w:r>
      <w:r>
        <w:rPr/>
        <w:t>ʒ����������������������</w:t>
      </w:r>
      <w:r>
        <w:rPr>
          <w:rtl w:val="true"/>
        </w:rPr>
        <w:t>م</w:t>
      </w:r>
      <w:r>
        <w:rPr/>
        <w:t>��</w:t>
      </w:r>
      <w:r>
        <w:rPr/>
        <w:t>/</w:t>
      </w:r>
      <w:r>
        <w:rPr/>
        <w:t>ܺ</w:t>
      </w:r>
      <w:r>
        <w:rPr/>
        <w:t>XĢA������</w:t>
      </w:r>
      <w:r>
        <w:rPr>
          <w:rtl w:val="true"/>
        </w:rPr>
        <w:t>ݐ</w:t>
      </w:r>
      <w:r>
        <w:rPr/>
        <w:t>�</w:t>
      </w:r>
      <w:r>
        <w:rPr/>
        <w:t>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ĸƃw�����y���А�������������ü����ú����ƽ��������������������</w:t>
      </w:r>
      <w:r>
        <w:rPr/>
        <w:t>㴪</w:t>
      </w:r>
      <w:r>
        <w:rPr/>
        <w:t>Ŏ�����������ο������������������������̽���</w:t>
      </w:r>
      <w:r>
        <w:rPr/>
        <w:t>纨����</w:t>
      </w:r>
      <w:r>
        <w:rPr/>
        <w:t>˹�������������������{`i��������e==���΢�</w:t>
      </w:r>
      <w:r>
        <w:rPr/>
        <w:t>뾹��</w:t>
      </w:r>
      <w:r>
        <w:rPr/>
        <w:t>Ξg`�NJ�RO��ֈc]��ү�������Ƚ�����������������������������������ns�������oq�����������������և}��</w:t>
      </w:r>
      <w:r>
        <w:rPr>
          <w:rtl w:val="true"/>
        </w:rPr>
        <w:t>ޝ</w:t>
      </w:r>
      <w:r>
        <w:rPr/>
        <w:t>����̳��</w:t>
      </w:r>
      <w:r>
        <w:rPr/>
        <w:t>ic���pk���������Α�����xv{�����������y���������</w:t>
      </w:r>
      <w:r>
        <w:rPr>
          <w:rtl w:val="true"/>
        </w:rPr>
        <w:t>־</w:t>
      </w:r>
      <w:r>
        <w:rPr/>
        <w:t>33##$#88#</w:t>
      </w:r>
      <w:r>
        <w:rPr>
          <w:rtl w:val="true"/>
        </w:rPr>
        <w:t>�������������������������������������&gt;&gt;&gt;��������������������������������@;</w:t>
      </w:r>
      <w:r>
        <w:rPr/>
        <w:t>7</w:t>
      </w:r>
      <w:r>
        <w:rPr/>
        <w:t>���###niec_\���������**,���eil���sx|�����#(,���������002������###���������������`_d���###�����</w:t>
      </w:r>
      <w:r>
        <w:rPr/>
        <w:t>㛛�</w:t>
      </w:r>
      <w:r>
        <w:rPr/>
        <w:t>hgl�����==?������iik���668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ޏ�</w:t>
      </w:r>
      <w:r>
        <w:rPr>
          <w:rtl w:val="true"/>
        </w:rPr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ܪ</w:t>
      </w:r>
      <w:r>
        <w:rPr/>
        <w:t>����</w:t>
      </w:r>
      <w:r>
        <w:rPr/>
        <w:t>И����</w:t>
      </w:r>
      <w:r>
        <w:rPr/>
        <w:t>ִ�</w:t>
      </w:r>
      <w:r>
        <w:rPr/>
        <w:t>٧</w:t>
      </w:r>
      <w:r>
        <w:rPr/>
        <w:t>�</w:t>
      </w:r>
      <w:r>
        <w:rPr/>
        <w:t>Ύ���������~���������ȸ�̯���������������շ_��n��d�b#��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٣</w:t>
      </w:r>
      <w:r>
        <w:rPr/>
        <w:t>��</w:t>
      </w:r>
      <w:r>
        <w:rPr/>
        <w:t>żϖ��ƽ�md��������������������������񦜵��ĺ�����������������Ⱦ�������ƹ�������������������������н������������</w:t>
      </w:r>
      <w:r>
        <w:rPr/>
        <w:t>淜�</w:t>
      </w:r>
      <w:r>
        <w:rPr/>
        <w:t>ƪ���������</w:t>
      </w:r>
      <w:r>
        <w:rPr/>
        <w:t>ַ��</w:t>
      </w:r>
      <w:r>
        <w:rPr/>
        <w:t>|����������������Ҧ����</w:t>
      </w:r>
      <w:r>
        <w:rPr/>
        <w:t>ঢ�</w:t>
      </w:r>
      <w:r>
        <w:rPr/>
        <w:t>mi</w:t>
      </w:r>
      <w:r>
        <w:rPr/>
        <w:t>쿺���</w:t>
      </w:r>
      <w:r>
        <w:rPr/>
        <w:t>~b^���L&gt;=/&amp;'PJN-&amp;.+#.����������������87=��Ͻ���������</w:t>
      </w:r>
      <w:r>
        <w:rPr>
          <w:rtl w:val="true"/>
        </w:rPr>
        <w:t>ݳ����������������ڊ</w:t>
      </w:r>
      <w:r>
        <w:rPr/>
        <w:t>~����ƻ�ɿ�¸�����������������mez���vo��</w:t>
      </w:r>
      <w:r>
        <w:rPr>
          <w:rtl w:val="true"/>
        </w:rPr>
        <w:t>ߗ����������������</w:t>
      </w:r>
      <w:r>
        <w:rPr>
          <w:rtl w:val="true"/>
        </w:rPr>
        <w:t>��������</w:t>
      </w:r>
      <w:r>
        <w:rPr/>
        <w:t>35#</w:t>
      </w:r>
      <w:r>
        <w:rPr/>
        <w:t>PQ266#�</w:t>
      </w:r>
      <w:r>
        <w:rPr/>
        <w:t>ۭ����������������������������������</w:t>
      </w:r>
      <w:r>
        <w:rPr/>
        <w:t>&gt;&gt;&gt;��������������������������������MHD��</w:t>
      </w:r>
      <w:r>
        <w:rPr/>
        <w:t>ָ��������</w:t>
      </w:r>
      <w:r>
        <w:rPr/>
        <w:t>=96������OOQ���������`gmbio_fl������KKKwwy&lt;&lt;&lt;��</w:t>
      </w:r>
      <w:r>
        <w:rPr>
          <w:rtl w:val="true"/>
        </w:rPr>
        <w:t>ٵ</w:t>
      </w:r>
      <w:r>
        <w:rPr/>
        <w:t>�����</w:t>
      </w:r>
      <w:r>
        <w:rPr/>
        <w:t>GGGjjl������RRRjjl���AAC���������PPRSSSUUW555���DDD���UUUUUW@@@���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ދ</w:t>
      </w:r>
      <w:r>
        <w:rPr/>
        <w:t>�</w:t>
      </w:r>
      <w:r>
        <w:rPr/>
        <w:t>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Ϲ�����|t��������Š���ç�®�ĺ�̦�����~������s��������</w:t>
      </w:r>
      <w:r>
        <w:rPr/>
        <w:t>蘐</w:t>
      </w:r>
      <w:r>
        <w:rPr/>
        <w:t>o#��^��v��n���</w:t>
      </w:r>
      <w:r>
        <w:rPr>
          <w:rtl w:val="true"/>
        </w:rPr>
        <w:t>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֮��</w:t>
      </w:r>
      <w:r>
        <w:rPr/>
        <w:t>qiv������½�{v������������������򟔲Ǽ�sh���Ʊ����</w:t>
      </w:r>
      <w:r>
        <w:rPr/>
        <w:t>㾴ͥ���</w:t>
      </w:r>
      <w:r>
        <w:rPr/>
        <w:t>�h^v��ß��öԿ���������������˻�������ʸ����ҿ����̺����������Ҳ������˫������������������������</w:t>
      </w:r>
      <w:r>
        <w:rPr/>
        <w:t>ܶ����</w:t>
      </w:r>
      <w:r>
        <w:rPr/>
        <w:t>濺</w:t>
      </w:r>
      <w:r>
        <w:rPr/>
        <w:t>zRP�����hj\FHiVZ������-!+��</w:t>
      </w:r>
      <w:r>
        <w:rPr/>
        <w:t>䦘�</w:t>
      </w:r>
      <w:r>
        <w:rPr/>
        <w:t>E7H&lt;0&lt;������#!&amp;98&gt;��=@I[]j68E������FDR62@"#)=2@��� #%������B7W�����������Ļ������Ƽ�w����nf{����������{����������:&lt;'-0#35#���������</w:t>
      </w:r>
      <w:r>
        <w:rPr>
          <w:rtl w:val="true"/>
        </w:rPr>
        <w:t>ߗ</w:t>
      </w:r>
      <w:r>
        <w:rPr/>
        <w:t>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s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އ</w:t>
      </w:r>
      <w:r>
        <w:rPr/>
        <w:t>�</w:t>
      </w:r>
      <w:r>
        <w:rPr/>
        <w:t>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ƺ��å����Ţ�����������������������¿���{�ѧ�����</w:t>
      </w:r>
      <w:r>
        <w:rPr>
          <w:rtl w:val="true"/>
        </w:rPr>
        <w:t>ڿ</w:t>
      </w:r>
      <w:r>
        <w:rPr/>
        <w:t>h��sӬC��#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ڜ</w:t>
      </w:r>
      <w:r>
        <w:rPr/>
        <w:t>������</w:t>
      </w:r>
      <w:r>
        <w:rPr/>
        <w:t>~���������Ż�ժ������</w:t>
      </w:r>
      <w:r>
        <w:rPr/>
        <w:t>矓�������������������</w:t>
      </w:r>
      <w:r>
        <w:rPr/>
        <w:t>Ƽ������������������������������������������������ι������</w:t>
      </w:r>
      <w:r>
        <w:rPr>
          <w:rtl w:val="true"/>
        </w:rPr>
        <w:t>ں</w:t>
      </w:r>
      <w:r>
        <w:rPr/>
        <w:t>��</w:t>
      </w:r>
      <w:r>
        <w:rPr/>
        <w:t>jEM�����</w:t>
      </w:r>
      <w:r>
        <w:rPr/>
        <w:t>ٙ</w:t>
      </w:r>
      <w:r>
        <w:rPr/>
        <w:t>x����ɮ����������������˹����Ͼ�������չ���</w:t>
      </w:r>
      <w:r>
        <w:rPr>
          <w:rtl w:val="true"/>
        </w:rPr>
        <w:t>ۍ</w:t>
      </w:r>
      <w:r>
        <w:rPr/>
        <w:t>ik������P17###]FP2#)�p|���P@M��Ӱ��E;C���"##������--7��</w:t>
      </w:r>
      <w:r>
        <w:rPr>
          <w:rtl w:val="true"/>
        </w:rPr>
        <w:t>׭</w:t>
      </w:r>
      <w:r>
        <w:rPr/>
        <w:t>��</w:t>
      </w:r>
      <w:r>
        <w:rPr/>
        <w:t>##*���$#*���pemM@GŶ�###���D:S�����</w:t>
      </w:r>
      <w:r>
        <w:rPr/>
        <w:t>흐��������</w:t>
      </w:r>
      <w:r>
        <w:rPr/>
        <w:t>ƹ����������������æ�����������}����NQ@.1#24#��f��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ނ</w:t>
      </w:r>
      <w:r>
        <w:rPr/>
        <w:t>�</w:t>
      </w:r>
      <w:r>
        <w:rPr/>
        <w:t>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�������������ż�ǡ����������������~��~����ŦI��h</w:t>
      </w:r>
      <w:r>
        <w:rPr>
          <w:rtl w:val="true"/>
        </w:rPr>
        <w:t>׮</w:t>
      </w:r>
      <w:r>
        <w:rPr/>
        <w:t>B��)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ɩ����������z������</w:t>
      </w:r>
      <w:r>
        <w:rPr>
          <w:rtl w:val="true"/>
        </w:rPr>
        <w:t>ژ</w:t>
      </w:r>
      <w:r>
        <w:rPr/>
        <w:t>���</w:t>
      </w:r>
      <w:r>
        <w:rPr/>
        <w:t>w����ĸ�����������ι����������</w:t>
      </w:r>
      <w:r>
        <w:rPr/>
        <w:t>㐇�</w:t>
      </w:r>
      <w:r>
        <w:rPr/>
        <w:t>ĺ����������������Ÿ��������������������������ɞtx��������</w:t>
      </w:r>
      <w:r>
        <w:rPr>
          <w:rtl w:val="true"/>
        </w:rPr>
        <w:t>״</w:t>
      </w:r>
      <w:r>
        <w:rPr/>
        <w:t>�</w:t>
      </w:r>
      <w:r>
        <w:rPr/>
        <w:t>յ�����Л���������������������������ζ����</w:t>
      </w:r>
      <w:r>
        <w:rPr>
          <w:rtl w:val="true"/>
        </w:rPr>
        <w:t>د</w:t>
      </w:r>
      <w:r>
        <w:rPr/>
        <w:t>����</w:t>
      </w:r>
      <w:r>
        <w:rPr/>
        <w:t>G#*kGS&gt; *|bo������4"0����###���4-5������64A������42?���"#%������###���eV[bUf@4J����������ķ�������������������Ѵ��zp����UOi���edl���y{m?C(24#ce4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}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��</w:t>
      </w:r>
      <w:r>
        <w:rPr>
          <w:rtl w:val="true"/>
        </w:rPr>
        <w:t>ߗ��</w:t>
      </w:r>
      <w:r>
        <w:rPr>
          <w:rtl w:val="true"/>
        </w:rPr>
        <w:t>{��</w:t>
      </w:r>
      <w:r>
        <w:rPr/>
        <w:t>5</w:t>
      </w:r>
      <w:r>
        <w:rPr/>
        <w:t>ְ</w:t>
      </w:r>
      <w:r>
        <w:rPr/>
        <w:t>E�I��d��{���</w:t>
      </w:r>
      <w:r>
        <w:rPr>
          <w:rtl w:val="true"/>
        </w:rPr>
        <w:t>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֦���������������</w:t>
      </w:r>
      <w:r>
        <w:rPr/>
        <w:t>ƕ������������������Ǽ����������������Ѽ�Ʊ�����ƻ�¸Ӥ����������������ɷǻ��������ư�����ko����¢x|�����</w:t>
      </w:r>
      <w:r>
        <w:rPr>
          <w:rtl w:val="true"/>
        </w:rPr>
        <w:t>ݽ</w:t>
      </w:r>
      <w:r>
        <w:rPr/>
        <w:t>����������</w:t>
      </w:r>
      <w:r>
        <w:rPr/>
        <w:t>µ���������</w:t>
      </w:r>
      <w:r>
        <w:rPr/>
        <w:t>뺸������</w:t>
      </w:r>
      <w:r>
        <w:rPr/>
        <w:t>Ҷ�������</w:t>
      </w:r>
      <w:r>
        <w:rPr>
          <w:rtl w:val="true"/>
        </w:rPr>
        <w:t>߼</w:t>
      </w:r>
      <w:r>
        <w:rPr/>
        <w:t>ò�����e7Di?M�gt</w:t>
      </w:r>
      <w:r>
        <w:rPr>
          <w:rtl w:val="true"/>
        </w:rPr>
        <w:t>ع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#���weu6(5���)#,������)%6���&lt;8I #+���(!)sjo���%##������*#'&lt;/@���������������������������������������wo���</w:t>
      </w:r>
      <w:r>
        <w:rPr/>
        <w:t>㖒����</w:t>
      </w:r>
      <w:r>
        <w:rPr/>
        <w:t>|~}���###24</w:t>
      </w:r>
    </w:p>
    <w:p>
      <w:pPr>
        <w:pStyle w:val="PreformattedText"/>
        <w:bidi w:val="0"/>
        <w:jc w:val="left"/>
        <w:rPr/>
      </w:pPr>
      <w:r>
        <w:rPr/>
        <w:t>9;</w:t>
        <w:br/>
        <w:t>����</w:t>
      </w:r>
      <w:r>
        <w:rPr>
          <w:rtl w:val="true"/>
        </w:rPr>
        <w:t>ݝ</w:t>
      </w:r>
      <w:r>
        <w:rPr/>
        <w:t>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{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׹</w:t>
      </w:r>
      <w:r>
        <w:rPr/>
        <w:t>����������������������</w:t>
      </w:r>
      <w:r>
        <w:rPr/>
        <w:t>Ю���������ϵTӴJ��n��+</w:t>
      </w:r>
      <w:r>
        <w:rPr>
          <w:rtl w:val="true"/>
        </w:rPr>
        <w:t>޸</w:t>
      </w:r>
      <w:r>
        <w:rPr/>
        <w:t>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ѱ�������������ё����ʦ���������Ǽ�������������������β����������������Ķ�̾����ò����ȶư�����θĮ���v{�����������</w:t>
      </w:r>
      <w:r>
        <w:rPr>
          <w:rtl w:val="true"/>
        </w:rPr>
        <w:t>׸</w:t>
      </w:r>
      <w:r>
        <w:rPr/>
        <w:t>�</w:t>
      </w:r>
      <w:r>
        <w:rPr/>
        <w:t>ȭ�θĮ�����ź������������������������ɺ������</w:t>
      </w:r>
      <w:r>
        <w:rPr>
          <w:rtl w:val="true"/>
        </w:rPr>
        <w:t>۽</w:t>
      </w:r>
      <w:r>
        <w:rPr/>
        <w:t>��</w:t>
      </w:r>
      <w:r>
        <w:rPr/>
        <w:t>vJ[�du��</w:t>
      </w:r>
      <w:r>
        <w:rPr>
          <w:rtl w:val="true"/>
        </w:rPr>
        <w:t>ދ</w:t>
      </w:r>
      <w:r>
        <w:rPr/>
        <w:t>iy��������</w:t>
      </w:r>
      <w:r>
        <w:rPr/>
        <w:t>؀</w:t>
      </w:r>
      <w:r>
        <w:rPr/>
        <w:t>cux`pȷ����j_p�������~v���</w:t>
      </w:r>
      <w:r>
        <w:rPr/>
        <w:t>೫��������������</w:t>
      </w:r>
      <w:r>
        <w:rPr/>
        <w:t>ȸ�.#+�����������������������������ɺ����̾��������}t���</w:t>
      </w:r>
      <w:r>
        <w:rPr/>
        <w:t>؉�����������</w:t>
      </w:r>
      <w:r>
        <w:rPr/>
        <w:t>52#63## #����</w:t>
      </w:r>
      <w:r>
        <w:rPr/>
        <w:t>֖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aY^BA4#$Ͽ������������������������������������������������������������������������xt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�y�z#��r��'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¶����|������������ȸ</w:t>
      </w:r>
      <w:r>
        <w:rPr>
          <w:rtl w:val="true"/>
        </w:rPr>
        <w:t>ݼ</w:t>
      </w:r>
      <w:r>
        <w:rPr/>
        <w:t>����������������������������</w:t>
      </w:r>
      <w:r>
        <w:rPr/>
        <w:t>䰮������</w:t>
      </w:r>
      <w:r>
        <w:rPr/>
        <w:t>߲��������������������������������</w:t>
      </w:r>
      <w:r>
        <w:rPr/>
        <w:t>Կ�ζÁbj���z��������y������������������ž����������</w:t>
      </w:r>
      <w:r>
        <w:rPr>
          <w:rtl w:val="true"/>
        </w:rPr>
        <w:t>߻</w:t>
      </w:r>
      <w:r>
        <w:rPr/>
        <w:t>����������������󲓥��������</w:t>
      </w:r>
      <w:r>
        <w:rPr/>
        <w:t>殉�</w:t>
      </w:r>
      <w:r>
        <w:rPr/>
        <w:t>Ӯ�</w:t>
      </w:r>
      <w:r>
        <w:rPr/>
        <w:t>߸����۹������������������</w:t>
      </w:r>
      <w:r>
        <w:rPr/>
        <w:t>貨������摃����������</w:t>
      </w:r>
      <w:r>
        <w:rPr/>
        <w:t>ȶ��*#&amp;iVl������������Һ����̸���������������������~t����������Ż����9*#��}D4#���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ɡ��XUO##N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_+#`0.N)0O5B����������������������������������������������������������������������ws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֚������</w:t>
      </w:r>
      <w:r>
        <w:rPr/>
        <w:t>ZҹC��X¥?�</w:t>
      </w:r>
      <w:r>
        <w:rPr>
          <w:rtl w:val="true"/>
        </w:rPr>
        <w:t>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ؽ</w:t>
      </w:r>
      <w:r>
        <w:rPr/>
        <w:t>ɺ������������Ȯ���Ф������������������������������˭����</w:t>
      </w:r>
      <w:r>
        <w:rPr>
          <w:rtl w:val="true"/>
        </w:rPr>
        <w:t>ؾ</w:t>
      </w:r>
      <w:r>
        <w:rPr/>
        <w:t>��</w:t>
      </w:r>
      <w:r>
        <w:rPr/>
        <w:t>ǹҶ�����������̾�������˸�������</w:t>
      </w:r>
      <w:r>
        <w:rPr/>
        <w:t>ޭ�����</w:t>
      </w:r>
      <w:r>
        <w:rPr/>
        <w:t>sXa�������</w:t>
      </w:r>
      <w:r>
        <w:rPr/>
        <w:t>仰���</w:t>
      </w:r>
      <w:r>
        <w:rPr>
          <w:rtl w:val="true"/>
        </w:rPr>
        <w:t>׽</w:t>
      </w:r>
      <w:r>
        <w:rPr/>
        <w:t>���������������</w:t>
      </w:r>
      <w:r>
        <w:rPr/>
        <w:t>ϕ����</w:t>
      </w:r>
      <w:r>
        <w:rPr>
          <w:rtl w:val="true"/>
        </w:rPr>
        <w:t>ݳ</w:t>
      </w:r>
      <w:r>
        <w:rPr/>
        <w:t>�</w:t>
      </w:r>
      <w:r>
        <w:rPr/>
        <w:t>ǥ����������</w:t>
      </w:r>
      <w:r>
        <w:rPr>
          <w:rtl w:val="true"/>
        </w:rPr>
        <w:t>ؾ</w:t>
      </w:r>
      <w:r>
        <w:rPr/>
        <w:t>�����</w:t>
      </w:r>
      <w:r>
        <w:rPr/>
        <w:t>վη���t������Ҟu��������ɦ����������������������ʸ��´���������������</w:t>
      </w:r>
      <w:r>
        <w:rPr/>
        <w:t>戀����������</w:t>
      </w:r>
      <w:r>
        <w:rPr/>
        <w:t>ɱ����������������ó���������</w:t>
      </w:r>
      <w:r>
        <w:rPr/>
        <w:t>ܿ�</w:t>
      </w:r>
      <w:r>
        <w:rPr/>
        <w:t>⳪</w:t>
      </w:r>
      <w:r>
        <w:rPr/>
        <w:t>㺰䶮�</w:t>
      </w:r>
      <w:r>
        <w:rPr/>
        <w:t>ƾ����������_LH���[I5���������������������������������&gt;&gt;&gt;�������������������������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鬓��</w:t>
      </w:r>
      <w:r>
        <w:rPr/>
        <w:t>hjjAI_&amp;7S#!T</w:t>
      </w:r>
    </w:p>
    <w:p>
      <w:pPr>
        <w:pStyle w:val="PreformattedText"/>
        <w:bidi w:val="0"/>
        <w:jc w:val="left"/>
        <w:rPr/>
      </w:pPr>
      <w:r>
        <w:rPr/>
        <w:t>#g##�4%�S=�]E�K6�bU�JD�{}lGN������������������������������������������������������������������������uq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~h#��q</w:t>
      </w:r>
      <w:r>
        <w:rPr>
          <w:rtl w:val="true"/>
        </w:rPr>
        <w:t>ؽ</w:t>
      </w:r>
      <w:r>
        <w:rPr/>
        <w:t>R�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ķ����������������������Ͽ����������</w:t>
      </w:r>
      <w:r>
        <w:rPr/>
        <w:t>澦�������</w:t>
      </w:r>
      <w:r>
        <w:rPr/>
        <w:t>uZa������������������������̾����</w:t>
      </w:r>
      <w:r>
        <w:rPr/>
        <w:t>旓������������������������̣��</w:t>
      </w:r>
      <w:r>
        <w:rPr/>
        <w:t>йã��</w:t>
      </w:r>
      <w:r>
        <w:rPr>
          <w:rtl w:val="true"/>
        </w:rPr>
        <w:t>ݼ�߼</w:t>
      </w:r>
      <w:r>
        <w:rPr/>
        <w:t>���͋</w:t>
      </w:r>
      <w:r>
        <w:rPr/>
        <w:t>bj�y����������˾Ϸ���������Ϊ�����ɼ����Ķ��������������������������������˶�Ӿ��������������</w:t>
      </w:r>
      <w:r>
        <w:rPr>
          <w:rtl w:val="true"/>
        </w:rPr>
        <w:t>އ</w:t>
      </w:r>
      <w:r>
        <w:rPr/>
        <w:t>�����</w:t>
      </w:r>
      <w:r>
        <w:rPr/>
        <w:t>yr������{������Q&gt;8���M=&amp;�ը�������������������������������&gt;&gt;&gt;����������������������������������Z`^�����bh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&gt;A&gt; "4##�=L�AO�VZ�[U�E4�B+�V&gt;�fP�cS�~w</w:t>
      </w:r>
      <w:r>
        <w:rPr/>
        <w:t>塠</w:t>
      </w:r>
      <w:r>
        <w:rPr/>
        <w:t>M##��������������������������������������������������������������������������so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ηO��b�� �</w:t>
      </w:r>
      <w:r>
        <w:rPr/>
        <w:t>݄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Ӯ�������������������ɯ������������������������������úσy�j`y9/HM@ZVJb������˸�P;Lϸ����Ӹ���ǋrx������A4;�����dah������ #+75C�����������</w:t>
      </w:r>
      <w:r>
        <w:rPr>
          <w:rtl w:val="true"/>
        </w:rPr>
        <w:t>׽</w:t>
      </w:r>
      <w:r>
        <w:rPr/>
        <w:t>��</w:t>
      </w:r>
      <w:r>
        <w:rPr/>
        <w:t>INR��ꮬ����������������z]a̬����ҫ���������������������������������������ʼ����ȷ�������˺��������������������������</w:t>
      </w:r>
      <w:r>
        <w:rPr/>
        <w:t>辵���������鱰</w:t>
      </w:r>
      <w:r>
        <w:rPr/>
        <w:t>ϝ������Ӯ���ȯ������YH&gt;���&lt;,#�̜��������������������������������&gt;&gt;&gt;�����������������������������z|{�����TZX����������������������È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36G)+�IO�o{�FP�;:�G&gt;�Q&gt;�XA�V&lt;�H3�/ �_U�_\T##9##�����������������������������������������������������������������������qm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و�ـ</w:t>
      </w:r>
      <w:r>
        <w:rPr/>
        <w:t>�</w:t>
      </w:r>
      <w:r>
        <w:rPr/>
        <w:t>k#��u��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Ƚ������������������Ƚ</w:t>
      </w:r>
      <w:r>
        <w:rPr>
          <w:rtl w:val="true"/>
        </w:rPr>
        <w:t>ݾ</w:t>
      </w:r>
      <w:r>
        <w:rPr/>
        <w:t>����������������������</w:t>
      </w:r>
      <w:r>
        <w:rPr/>
        <w:t>ɼ���������</w:t>
      </w:r>
      <w:r>
        <w:rPr/>
        <w:t>欤����</w:t>
      </w:r>
      <w:r>
        <w:rPr/>
        <w:t>@8Ou�÷�������͸�վ����ʰ�L1:����ou���ʹ��������������</w:t>
      </w:r>
      <w:r>
        <w:rPr/>
        <w:t>ٍ��</w:t>
      </w:r>
      <w:r>
        <w:rPr/>
        <w:t>XXd��������</w:t>
      </w:r>
      <w:r>
        <w:rPr>
          <w:rtl w:val="true"/>
        </w:rPr>
        <w:t>ڤ</w:t>
      </w:r>
      <w:r>
        <w:rPr/>
        <w:t>��������</w:t>
      </w:r>
      <w:r>
        <w:rPr/>
        <w:t>AGG��</w:t>
      </w:r>
      <w:r>
        <w:rPr/>
        <w:t>㱱������</w:t>
      </w:r>
      <w:r>
        <w:rPr/>
        <w:t>ɟ����������}</w:t>
      </w:r>
      <w:r>
        <w:rPr>
          <w:rtl w:val="true"/>
        </w:rPr>
        <w:t>ۼ</w:t>
      </w:r>
      <w:r>
        <w:rPr/>
        <w:t>�������</w:t>
      </w:r>
      <w:r>
        <w:rPr/>
        <w:t>jk������ǻ���������</w:t>
      </w:r>
      <w:r>
        <w:rPr/>
        <w:t>餜�������</w:t>
      </w:r>
      <w:r>
        <w:rPr/>
        <w:t>û�������Ϳ�������������������Ͽʿ�����ͽ������������������</w:t>
      </w:r>
      <w:r>
        <w:rPr>
          <w:rtl w:val="true"/>
        </w:rPr>
        <w:t>ޕ</w:t>
      </w:r>
      <w:r>
        <w:rPr/>
        <w:t>���</w:t>
      </w:r>
      <w:r>
        <w:rPr/>
        <w:t>~����vvxvwe��������"##���J&lt;!�</w:t>
      </w:r>
      <w:r>
        <w:rPr/>
        <w:t>ޫ���������������������������������</w:t>
      </w:r>
      <w:r>
        <w:rPr/>
        <w:t>&gt;&gt;&gt;�����������������������������bdc����</w:t>
      </w:r>
      <w:r>
        <w:rPr/>
        <w:t>۴����</w:t>
      </w:r>
      <w:r>
        <w:rPr/>
        <w:t>?EC���4:8���###���~��������BHF�����</w:t>
      </w:r>
      <w:r>
        <w:rPr/>
        <w:t>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w]`B$&amp;�]`�=E�?C�WR�[N�C.�&lt;$�L4�WC�eW�\R�_[�j?9�����������������������������������������������������������������������nj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ߚ</w:t>
      </w:r>
      <w:r>
        <w:rPr/>
        <w:t>����������݆</w:t>
      </w:r>
      <w:r>
        <w:rPr/>
        <w:t>ŬPɯR�</w:t>
      </w:r>
      <w:r>
        <w:rPr/>
        <w:t>풬�</w:t>
      </w:r>
      <w:r>
        <w:rPr/>
        <w:t>: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}v������������������������������������û�@8Owm�����6!4######W8H���G,3Y@Dʹ�H38���A:B���&lt;9B���//;##*rq43ALJXmmw:?C���#$$���###�����KC@Ǽ����������c_�����ƿ����������������������������Ŀ����������Ŷ�������̿��������������������������������������Э�Ȕ����</w:t>
      </w:r>
      <w:r>
        <w:rPr/>
        <w:t>ᤦ��</w:t>
      </w:r>
      <w:r>
        <w:rPr/>
        <w:t>ª����</w:t>
      </w:r>
      <w:r>
        <w:rPr>
          <w:rtl w:val="true"/>
        </w:rPr>
        <w:t>ݷ</w:t>
      </w:r>
      <w:r>
        <w:rPr/>
        <w:t>���</w:t>
      </w:r>
      <w:r>
        <w:rPr/>
        <w:t>B7%���TG'�����������������������������������&gt;&gt;&gt;�����������������������������򡣢���/32��������@DC-10���PTS���^ba������PTS���*.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ռ�J-/�QT�qt�VU�KB�D3�?)�K0�Q9�F2�E8�IA�NM�}|7##\C&lt;��������������������������������������������������������������������lh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��;��}��?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ټ</w:t>
      </w:r>
      <w:r>
        <w:rPr/>
        <w:t>��������������</w:t>
      </w:r>
      <w:r>
        <w:rPr/>
        <w:t>ȭ�ž�</w:t>
      </w:r>
      <w:r>
        <w:rPr>
          <w:rtl w:val="true"/>
        </w:rPr>
        <w:t>ر</w:t>
      </w:r>
      <w:r>
        <w:rPr/>
        <w:t>���������</w:t>
      </w:r>
      <w:r>
        <w:rPr/>
        <w:t>滸����������</w:t>
      </w:r>
      <w:r>
        <w:rPr/>
        <w:t>ż��������2*?�����</w:t>
      </w:r>
      <w:r>
        <w:rPr/>
        <w:t>ܲ��</w:t>
      </w:r>
      <w:r>
        <w:rPr/>
        <w:t>N5Hո���L(6lHT4##�����###���ʿ�6/7���&gt;;F������###�����pn{BBL-07��� %)���## ������:44Ⱦ���</w:t>
      </w:r>
      <w:r>
        <w:rPr/>
        <w:t>樖������</w:t>
      </w:r>
      <w:r>
        <w:rPr/>
        <w:t>ƪ��</w:t>
      </w:r>
      <w:r>
        <w:rPr>
          <w:rtl w:val="true"/>
        </w:rPr>
        <w:t>ڻ</w:t>
      </w:r>
      <w:r>
        <w:rPr/>
        <w:t>���𗀆��������</w:t>
      </w:r>
      <w:r>
        <w:rPr/>
        <w:t>ʿ������</w:t>
      </w:r>
      <w:r>
        <w:rPr/>
        <w:t>鼻�����������������</w:t>
      </w:r>
      <w:r>
        <w:rPr/>
        <w:t>ɺ��������������������������������������������~����hk`�����������=2#���ND!�</w:t>
      </w:r>
      <w:r>
        <w:rPr>
          <w:rtl w:val="true"/>
        </w:rPr>
        <w:t>ס</w:t>
      </w:r>
      <w:r>
        <w:rPr/>
        <w:t>���������������������������������</w:t>
      </w:r>
      <w:r>
        <w:rPr/>
        <w:t>&gt;&gt;&gt;����������������������������������LNM\`_����</w:t>
      </w:r>
      <w:r>
        <w:rPr/>
        <w:t>៣���</w:t>
      </w:r>
      <w:r>
        <w:rPr/>
        <w:t>###���RVU���[_^�����;?&gt;���������~~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3##U%%�BA�D?�QG�L:�&lt;%�A'�H/�&gt;+�QF�WS�ef�npi;;7##���������������������������������������������������������������������lh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ڂ</w:t>
      </w:r>
      <w:r>
        <w:rPr/>
        <w:t>¯P�w#�u#�x#ȩL�</w:t>
      </w:r>
      <w:r>
        <w:rPr>
          <w:rtl w:val="true"/>
        </w:rPr>
        <w:t>ۅ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ړ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ƾ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</w:t>
      </w:r>
      <w:r>
        <w:rPr/>
        <w:t>ü����������E&gt;Pui}������:#-</w:t>
      </w:r>
      <w:r>
        <w:rPr/>
        <w:t>۷����</w:t>
      </w:r>
      <w:r>
        <w:rPr/>
        <w:t>/##�is+##������###���Ƚ�F&lt;G���51?������&lt;&lt;H���'%2������# ,���$'0���#</w:t>
        <w:br/>
        <w:t>#������314�����ɜ��������ˮ���������}���������������������������𲦼��������������������������������������������</w:t>
      </w:r>
      <w:r>
        <w:rPr>
          <w:rtl w:val="true"/>
        </w:rPr>
        <w:t>ܦ�</w:t>
      </w:r>
      <w:r>
        <w:rPr>
          <w:rtl w:val="true"/>
        </w:rPr>
        <w:t>����</w:t>
      </w:r>
      <w:r>
        <w:rPr>
          <w:rtl w:val="true"/>
        </w:rPr>
        <w:t>د</w:t>
      </w:r>
      <w:r>
        <w:rPr/>
        <w:t>������</w:t>
      </w:r>
      <w:r>
        <w:rPr/>
        <w:t>ɥ��������UK2���SI%�</w:t>
      </w:r>
      <w:r>
        <w:rPr/>
        <w:t>٢</w:t>
      </w:r>
      <w:r>
        <w:rPr/>
        <w:t>����������������������������������</w:t>
      </w:r>
      <w:r>
        <w:rPr/>
        <w:t>&gt;&gt;&gt;���������������������������������y{z���������dfelnm_a`���rts������xzyrts�����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gf###�]Y�h_�i[�\I�W?�_E�cM�_N�6.�&gt;&lt;�AFA##iBE2##���������������������������������������������������������������������pl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돘�</w:t>
      </w:r>
      <w:r>
        <w:rPr/>
        <w:t>#��</w:t>
      </w:r>
      <w:r>
        <w:rPr>
          <w:rtl w:val="true"/>
        </w:rPr>
        <w:t>ٷ</w:t>
      </w:r>
      <w:r>
        <w:rPr/>
        <w:t>I��m��c</w:t>
      </w:r>
      <w:r>
        <w:rPr>
          <w:rtl w:val="true"/>
        </w:rPr>
        <w:t>ٺ</w:t>
      </w:r>
      <w:r>
        <w:rPr/>
        <w:t>h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̞����������Ј��������us���Ĭ�����������������@7Jvhy������E!/V(5S#*n4@�PXa=A$#</w:t>
        <w:tab/>
        <w:t>��P9?]IR8+5(#*���1+9��ī��PN[���.+6HEP&amp;"0C@Q���KJ\���yx�UTb##":8C������ŵ�ɵ������έ��t���è�վ�κ���в����������������������������Ÿ��������̾�������������ȿ����������</w:t>
      </w:r>
      <w:r>
        <w:rPr/>
        <w:t>㤪</w:t>
      </w:r>
      <w:r>
        <w:rPr/>
        <w:t>Ē�����aco��z�����������$##:.#G;#�</w:t>
      </w:r>
      <w:r>
        <w:rPr/>
        <w:t>ۢ�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'%7##D##M#</w:t>
      </w:r>
    </w:p>
    <w:p>
      <w:pPr>
        <w:pStyle w:val="PreformattedText"/>
        <w:bidi w:val="0"/>
        <w:jc w:val="left"/>
        <w:rPr/>
      </w:pPr>
      <w:r>
        <w:rPr/>
        <w:t>S##V##\##e##m#</w:t>
        <w:br/>
        <w:t>i##L##s6=&amp;##U6&lt;O?Byss������������������������������������������������������������������qm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}#</w:t>
      </w:r>
      <w:r>
        <w:rPr>
          <w:rtl w:val="true"/>
        </w:rPr>
        <w:t>ٸ</w:t>
      </w:r>
      <w:r>
        <w:rPr/>
        <w:t>GĞ/��)��6��L�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ة</w:t>
      </w:r>
      <w:r>
        <w:rPr/>
        <w:t>�����</w:t>
      </w:r>
      <w:r>
        <w:rPr/>
        <w:t>zw������������ª����������������������о�������=##W#)8##h +�FN��҄ff���è����ѿ�Ķ����@7H��Թ�¿�����ſ���</w:t>
      </w:r>
      <w:r>
        <w:rPr>
          <w:rtl w:val="true"/>
        </w:rPr>
        <w:t>ۼ�����������������������ﭦ</w:t>
      </w:r>
      <w:r>
        <w:rPr/>
        <w:t>�����������������</w:t>
      </w:r>
      <w:r>
        <w:rPr/>
        <w:t>es����������������������������������</w:t>
      </w:r>
      <w:r>
        <w:rPr/>
        <w:t>廭����</w:t>
      </w:r>
      <w:r>
        <w:rPr/>
        <w:t>Ȳ�������������������������������������󙚶���tz���</w:t>
      </w:r>
      <w:r>
        <w:rPr/>
        <w:t>찰��</w:t>
      </w:r>
      <w:r>
        <w:rPr/>
        <w:t>õ����</w:t>
      </w:r>
      <w:r>
        <w:rPr/>
        <w:t>߱�</w:t>
      </w:r>
      <w:r>
        <w:rPr/>
        <w:t>ӣ���K?%6(</w:t>
      </w:r>
    </w:p>
    <w:p>
      <w:pPr>
        <w:pStyle w:val="PreformattedText"/>
        <w:bidi w:val="0"/>
        <w:jc w:val="left"/>
        <w:rPr/>
      </w:pPr>
      <w:r>
        <w:rPr/>
        <w:t>NB#���������������������������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tp:/+:+$?,#H-#H&amp;#F##M##Y%#yG@�Z]�����������������������������������������������������������������������������so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5��S��^��%</w:t>
      </w:r>
      <w:r>
        <w:rPr>
          <w:rtl w:val="true"/>
        </w:rPr>
        <w:t>޼</w:t>
      </w:r>
      <w:r>
        <w:rPr/>
        <w:t>c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´��������������������������������������������@##X )�RZ�MS�@GM##sCC~\[��������������;,?###�������������������������������������������̻�Ʊ��������Գ������</w:t>
      </w:r>
      <w:r>
        <w:rPr>
          <w:rtl w:val="true"/>
        </w:rPr>
        <w:t>ש</w:t>
      </w:r>
      <w:r>
        <w:rPr/>
        <w:t>��������������������������������������</w:t>
      </w:r>
      <w:r>
        <w:rPr/>
        <w:t>п�������</w:t>
      </w:r>
      <w:r>
        <w:rPr/>
        <w:t>黪�����������������������</w:t>
      </w:r>
      <w:r>
        <w:rPr/>
        <w:t>ψ���������������������+##$##=/#�</w:t>
      </w:r>
      <w:r>
        <w:rPr>
          <w:rtl w:val="true"/>
        </w:rPr>
        <w:t>ݡ</w:t>
      </w:r>
      <w:r>
        <w:rPr/>
        <w:t>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r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</w:t>
      </w:r>
      <w:r>
        <w:rPr>
          <w:rtl w:val="true"/>
        </w:rPr>
        <w:t>ز</w:t>
      </w:r>
      <w:r>
        <w:rPr/>
        <w:t>E��l��"�����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ʸ��������������Ň�����������������������Ӹ�T.;k8A�W]�GL�fk�%)�VX`**eAAʧ����</w:t>
      </w:r>
      <w:r>
        <w:rPr>
          <w:rtl w:val="true"/>
        </w:rPr>
        <w:t>ٺ</w:t>
      </w:r>
      <w:r>
        <w:rPr/>
        <w:t>��������������</w:t>
      </w:r>
      <w:r>
        <w:rPr/>
        <w:t>뽰����������������̽�</w:t>
      </w:r>
      <w:r>
        <w:rPr/>
        <w:t>ƹ�����������������Ź�������������Ś������ϳ���������������������������ӿ�</w:t>
      </w:r>
      <w:r>
        <w:rPr>
          <w:rtl w:val="true"/>
        </w:rPr>
        <w:t>ٿ</w:t>
      </w:r>
      <w:r>
        <w:rPr/>
        <w:t>��������������������</w:t>
      </w:r>
      <w:r>
        <w:rPr/>
        <w:t>м�ͻӾ����</w:t>
      </w:r>
      <w:r>
        <w:rPr/>
        <w:t>뿶������</w:t>
      </w:r>
      <w:r>
        <w:rPr/>
        <w:t>⡢���Ř������������������</w:t>
      </w:r>
      <w:r>
        <w:rPr>
          <w:rtl w:val="true"/>
        </w:rPr>
        <w:t>׮</w:t>
      </w:r>
      <w:r>
        <w:rPr/>
        <w:t>���</w:t>
      </w:r>
      <w:r>
        <w:rPr/>
        <w:t>E3#&lt;+#I7#�</w:t>
      </w:r>
      <w:r>
        <w:rPr>
          <w:rtl w:val="true"/>
        </w:rPr>
        <w:t>ܟ</w:t>
      </w:r>
      <w:r>
        <w:rPr/>
        <w:t>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t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Ҏ�����������</w:t>
      </w:r>
      <w:r>
        <w:rPr>
          <w:rtl w:val="true"/>
        </w:rPr>
        <w:t>ߔ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�#�U�y#�����</w:t>
      </w:r>
      <w:r>
        <w:rPr/>
        <w:t>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ݢ</w:t>
      </w:r>
      <w:r>
        <w:rPr/>
        <w:t>����ܻ��������������������</w:t>
      </w:r>
      <w:r>
        <w:rPr/>
        <w:t>Ȗ�������������������K *i-5�EJ�{}�EF�``�NNF</w:t>
        <w:tab/>
        <w:t>#E##�����ť��������м�����������������������Ѿ�������������������������ռ�����Ω���������</w:t>
      </w:r>
      <w:r>
        <w:rPr/>
        <w:t>䳹������</w:t>
      </w:r>
      <w:r>
        <w:rPr/>
        <w:t>ֻ����������������������������</w:t>
      </w:r>
      <w:r>
        <w:rPr>
          <w:rtl w:val="true"/>
        </w:rPr>
        <w:t>ع</w:t>
      </w:r>
      <w:r>
        <w:rPr/>
        <w:t>�������</w:t>
      </w:r>
      <w:r>
        <w:rPr/>
        <w:t>ɶ����ɵ�������������������ǣ��~���������v������r�ɥ�����@+#D.#K7#�</w:t>
      </w:r>
      <w:r>
        <w:rPr>
          <w:rtl w:val="true"/>
        </w:rPr>
        <w:t>ڞ</w:t>
      </w:r>
      <w:r>
        <w:rPr/>
        <w:t>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w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f$��o����������T����</w:t>
      </w:r>
      <w:r>
        <w:rPr>
          <w:rtl w:val="true"/>
        </w:rPr>
        <w:t>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</w:t>
      </w:r>
      <w:r>
        <w:rPr/>
        <w:t>ֹ</w:t>
      </w:r>
      <w:r>
        <w:rPr/>
        <w:t>U�3��iʥM�҅�</w:t>
      </w:r>
      <w:r>
        <w:rPr>
          <w:rtl w:val="true"/>
        </w:rPr>
        <w:t>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ԙ����������̀�������������������8##�]f�OS�OQ�RR�&gt;&lt;�geU##f:;�����ѭ�������ʰ�����ʶ���</w:t>
      </w:r>
      <w:r>
        <w:rPr/>
        <w:t>緥����������������頑���</w:t>
      </w:r>
      <w:r>
        <w:rPr>
          <w:rtl w:val="true"/>
        </w:rPr>
        <w:t>ޱ</w:t>
      </w:r>
      <w:r>
        <w:rPr/>
        <w:t>�����</w:t>
      </w:r>
      <w:r>
        <w:rPr/>
        <w:t>icowoz���������������͕esD##j5;�_gխ�����Ĵ����������̾�İ����</w:t>
      </w:r>
      <w:r>
        <w:rPr/>
        <w:t>ֵ�����������������������������</w:t>
      </w:r>
      <w:r>
        <w:rPr/>
        <w:t>Ѿ�³������Ǣ����������������������������ս@*#.##;%#�ϔ�</w:t>
      </w:r>
      <w:r>
        <w:rPr>
          <w:rtl w:val="true"/>
        </w:rPr>
        <w:t>܏���ޅ</w:t>
      </w:r>
      <w:r>
        <w:rPr/>
        <w:t>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y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9#��}�����</w:t>
      </w:r>
      <w:r>
        <w:rPr>
          <w:rtl w:val="true"/>
        </w:rPr>
        <w:t>﬿</w:t>
      </w:r>
      <w:r>
        <w:rPr/>
        <w:t>�uwt/����</w:t>
      </w:r>
      <w:r>
        <w:rPr>
          <w:rtl w:val="true"/>
        </w:rPr>
        <w:t>ߚ�����ޗ����ޙ</w:t>
      </w:r>
      <w:r>
        <w:rPr/>
        <w:t>�</w:t>
      </w:r>
      <w:r>
        <w:rPr/>
        <w:t>֏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�;��g�^��o�</w:t>
      </w:r>
      <w:r>
        <w:rPr>
          <w:rtl w:val="true"/>
        </w:rPr>
        <w:t>׌</w:t>
      </w:r>
      <w:r>
        <w:rPr/>
        <w:t>�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tv���</w:t>
      </w:r>
      <w:r>
        <w:rPr>
          <w:rtl w:val="true"/>
        </w:rPr>
        <w:t>ؠ</w:t>
      </w:r>
      <w:r>
        <w:rPr/>
        <w:t>�����������</w:t>
      </w:r>
      <w:r>
        <w:rPr/>
        <w:t>˧�k6@\##�pt�::�KJ�XT�A&gt;[##qCE�ot����ȧ���ҵ����Ի�ë�ư�����ј������{�����y�����������������ʽ��������ǟ�E#$D##{BIv=Dd1:\1:�����ͻ���������������������������������Ծ����������������������շ������������������x�ue��o������S9(U:%V&gt;#�</w:t>
      </w:r>
      <w:r>
        <w:rPr>
          <w:rtl w:val="true"/>
        </w:rPr>
        <w:t>ܢ</w:t>
      </w:r>
      <w:r>
        <w:rPr/>
        <w:t>��������������������������������</w:t>
      </w:r>
      <w:r>
        <w:rPr/>
        <w:t>&gt;&gt;&gt;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Ǣ��������������������������������������������������������������������������������������������~z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:#�</w:t>
      </w:r>
      <w:r>
        <w:rPr>
          <w:rtl w:val="true"/>
        </w:rPr>
        <w:t>ݦ</w:t>
      </w:r>
      <w:r>
        <w:rPr/>
        <w:t>�������</w:t>
      </w:r>
      <w:r>
        <w:rPr/>
        <w:t>zv6}y9��������¾~&gt;:#OK#40#[W#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��;��x��/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�������ρ����</w:t>
      </w:r>
      <w:r>
        <w:rPr/>
        <w:t>؅</w:t>
      </w:r>
      <w:r>
        <w:rPr/>
        <w:t>��������������</w:t>
      </w:r>
      <w:r>
        <w:rPr/>
        <w:t>wMQL##�OL�GD�OL�jj�##?@</w:t>
      </w:r>
      <w:r>
        <w:rPr/>
        <w:t>繻���</w:t>
      </w:r>
      <w:r>
        <w:rPr/>
        <w:t>[b������</w:t>
      </w:r>
      <w:r>
        <w:rPr>
          <w:rtl w:val="true"/>
        </w:rPr>
        <w:t>޼</w:t>
      </w:r>
      <w:r>
        <w:rPr/>
        <w:t>�������</w:t>
      </w:r>
      <w:r>
        <w:rPr/>
        <w:t>w�����|����չ�</w:t>
      </w:r>
      <w:r>
        <w:rPr>
          <w:rtl w:val="true"/>
        </w:rPr>
        <w:t>׼</w:t>
      </w:r>
      <w:r>
        <w:rPr/>
        <w:t>�����������������������ܽ�����</w:t>
      </w:r>
      <w:r>
        <w:rPr/>
        <w:t>ʸ����Ǩ����B##�UY�dh�ps�OU�SY`'0Y*4���ί����������δ���������������������������������������ѽ��������Ǿ���������~������������g����Ͷ\?-�t`y\&gt;�</w:t>
      </w:r>
      <w:r>
        <w:rPr/>
        <w:t>ި�</w:t>
      </w:r>
      <w:r>
        <w:rPr>
          <w:rtl w:val="true"/>
        </w:rPr>
        <w:t>ޚ</w:t>
      </w:r>
      <w:r>
        <w:rPr/>
        <w:t>�������ި�������������������������</w:t>
      </w:r>
      <w:r>
        <w:rPr/>
        <w:t>???������������������������������LLL��</w:t>
      </w:r>
      <w:r>
        <w:rPr/>
        <w:t>ꪫ�</w:t>
      </w:r>
      <w:r>
        <w:rPr/>
        <w:t>uty���������fej��������������������������</w:t>
      </w:r>
      <w:r>
        <w:rPr/>
        <w:t>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VW[$'O##l2.T%#tXL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愀</w:t>
      </w:r>
      <w:r>
        <w:rPr/>
        <w:t>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Κ���^W+' #��^�ˡ�Ҟ;6#�՝��̾�������SN#�</w:t>
      </w:r>
      <w:r>
        <w:rPr/>
        <w:t>ۣ����</w:t>
      </w:r>
      <w:r>
        <w:rPr/>
        <w:t>ME@#���������</w:t>
      </w:r>
      <w:r>
        <w:rPr/>
        <w:t>覐�</w:t>
      </w:r>
      <w:r>
        <w:rPr/>
        <w:t>I�Ń���</w:t>
      </w:r>
      <w:r>
        <w:rPr/>
        <w:t>ٕ�����������������������</w:t>
      </w:r>
      <w:r>
        <w:rPr>
          <w:rtl w:val="true"/>
        </w:rPr>
        <w:t>ߎ�ލ�������ߕ</w:t>
      </w:r>
      <w:r>
        <w:rPr/>
        <w:t>��������؆����</w:t>
      </w:r>
      <w:r>
        <w:rPr/>
        <w:t>|�����{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獢</w:t>
      </w:r>
      <w:r>
        <w:rPr/>
        <w:t>{#��s��D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½������������φ��������������R5'/##V #r1/F##l&amp;1^+2������їnl���</w:t>
      </w:r>
      <w:r>
        <w:rPr>
          <w:rtl w:val="true"/>
        </w:rPr>
        <w:t>ٯ����������������������������س</w:t>
      </w:r>
      <w:r>
        <w:rPr/>
        <w:t>���</w:t>
      </w:r>
      <w:r>
        <w:rPr/>
        <w:t>⿹�</w:t>
      </w:r>
      <w:r>
        <w:rPr/>
        <w:t>Ƽ�ʿ�Ϳ����Ŵ�����������¿��e)!�\V�?;�wv�NO�27�pyk#,</w:t>
      </w:r>
      <w:r>
        <w:rPr>
          <w:rtl w:val="true"/>
        </w:rPr>
        <w:t>﬽��������������������������</w:t>
      </w:r>
      <w:r>
        <w:rPr/>
        <w:t>۰</w:t>
      </w:r>
      <w:r>
        <w:rPr/>
        <w:t>����ٰ��������������������</w:t>
      </w:r>
      <w:r>
        <w:rPr/>
        <w:t>ʿ</w:t>
      </w:r>
      <w:r>
        <w:rPr>
          <w:rtl w:val="true"/>
        </w:rPr>
        <w:t>׿</w:t>
      </w:r>
      <w:r>
        <w:rPr/>
        <w:t>���̿���������</w:t>
      </w:r>
      <w:r>
        <w:rPr/>
        <w:t>s�ť��iY��t�}N��k��jvS?�xh�_G��^�wD�zA�o9��\�{[�uW�z[�z[�vW�uV�z[�z[�uV���������???������������������������������^^^���yz~������ghlVW[uvz���JKOmnr# $���abf]^b�����??A���������ggg���555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\[.##�;C�lt�\a�A?_.'kQD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慂</w:t>
      </w:r>
      <w:r>
        <w:rPr/>
        <w:t>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ȤukH]T-MG#+%#��������NH#��t���Κ����WQ#��e��������94#d`# ##hd'2.#��j����������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̧LХI��ŶY�</w:t>
      </w:r>
      <w:r>
        <w:rPr>
          <w:rtl w:val="true"/>
        </w:rPr>
        <w:t>܀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ڪ</w:t>
      </w:r>
      <w:r>
        <w:rPr/>
        <w:t>����������</w:t>
      </w:r>
      <w:r>
        <w:rPr/>
        <w:t>ǂ~���</w:t>
      </w:r>
      <w:r>
        <w:rPr/>
        <w:t>٥</w:t>
      </w:r>
      <w:r>
        <w:rPr/>
        <w:t>�����������</w:t>
      </w:r>
      <w:r>
        <w:rPr/>
        <w:t>t`W5+G##uAN</w:t>
      </w:r>
      <w:r>
        <w:rPr>
          <w:rtl w:val="true"/>
        </w:rPr>
        <w:t>أ</w:t>
      </w:r>
      <w:r>
        <w:rPr/>
        <w:t>�����</w:t>
      </w:r>
      <w:r>
        <w:rPr/>
        <w:t>«�������ĥxr�`]����q{�o}�r��}�������������ϩ�</w:t>
      </w:r>
      <w:r>
        <w:rPr/>
        <w:t>ְ�</w:t>
      </w:r>
      <w:r>
        <w:rPr/>
        <w:t>Ϊ�˪�Ͱ�</w:t>
      </w:r>
      <w:r>
        <w:rPr>
          <w:rtl w:val="true"/>
        </w:rPr>
        <w:t>ڿ</w:t>
      </w:r>
      <w:r>
        <w:rPr/>
        <w:t>��</w:t>
      </w:r>
      <w:r>
        <w:rPr/>
        <w:t>Ҿ�Ѽ�</w:t>
        <w:softHyphen/>
        <w:t>�ȴ⹧�Ŷ�^Pc##�WM�e]�KE�RO�__�`eE##�q��p��bx�n��l��e{�o��r��m}�o~�n{�r}�it�z���̠�ě�</w:t>
      </w:r>
      <w:r>
        <w:rPr/>
        <w:t>֯�</w:t>
      </w:r>
      <w:r>
        <w:rPr>
          <w:rtl w:val="true"/>
        </w:rPr>
        <w:t>ײ�ܺ�ٹ</w:t>
      </w:r>
      <w:r>
        <w:rPr/>
        <w:t>���</w:t>
      </w:r>
      <w:r>
        <w:rPr/>
        <w:t>ӷ����</w:t>
      </w:r>
      <w:r>
        <w:rPr/>
        <w:t>ֽ�������������</w:t>
      </w:r>
      <w:r>
        <w:rPr>
          <w:rtl w:val="true"/>
        </w:rPr>
        <w:t>ٹ��ݳ</w:t>
      </w:r>
      <w:r>
        <w:rPr/>
        <w:t>�</w:t>
      </w:r>
      <w:r>
        <w:rPr/>
        <w:t>Ȗ�</w:t>
      </w:r>
      <w:r>
        <w:rPr>
          <w:rtl w:val="true"/>
        </w:rPr>
        <w:t>ڪ</w:t>
      </w:r>
      <w:r>
        <w:rPr/>
        <w:t>�</w:t>
      </w:r>
      <w:r>
        <w:rPr/>
        <w:t>ҳ������ɳ�ѭ�Ρ�</w:t>
      </w:r>
      <w:r>
        <w:rPr/>
        <w:t>٩</w:t>
      </w:r>
      <w:r>
        <w:rPr>
          <w:rtl w:val="true"/>
        </w:rPr>
        <w:t>�ݰ</w:t>
      </w:r>
      <w:r>
        <w:rPr/>
        <w:t>����</w:t>
      </w:r>
      <w:r>
        <w:rPr/>
        <w:t>ҹ�Ӹ�</w:t>
      </w:r>
      <w:r>
        <w:rPr>
          <w:rtl w:val="true"/>
        </w:rPr>
        <w:t>ػ�ػ</w:t>
      </w:r>
      <w:r>
        <w:rPr/>
        <w:t>�</w:t>
      </w:r>
      <w:r>
        <w:rPr/>
        <w:t>Ӷ�Է�</w:t>
      </w:r>
      <w:r>
        <w:rPr>
          <w:rtl w:val="true"/>
        </w:rPr>
        <w:t>ػ�ټ</w:t>
      </w:r>
      <w:r>
        <w:rPr/>
        <w:t>�</w:t>
      </w:r>
      <w:r>
        <w:rPr/>
        <w:t>ո���������???�����������������������������OOOZ[_{|������������z{�����MNR�����Z[_������&gt;?A������HHHlll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-.zAG�cl�U^�GM���jd&lt;##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懄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ט</w:t>
      </w:r>
      <w:r>
        <w:rPr/>
        <w:t>���</w:t>
      </w:r>
      <w:r>
        <w:rPr/>
        <w:t>粷�</w:t>
      </w:r>
      <w:r>
        <w:rPr/>
        <w:t>|I&gt;#����������D?#��������###������</w:t>
      </w:r>
      <w:r>
        <w:rPr>
          <w:rtl w:val="true"/>
        </w:rPr>
        <w:t>ء</w:t>
      </w:r>
      <w:r>
        <w:rPr/>
        <w:t>��</w:t>
      </w:r>
      <w:r>
        <w:rPr/>
        <w:t>|��Sa\%����</w:t>
      </w:r>
      <w:r>
        <w:rPr>
          <w:rtl w:val="true"/>
        </w:rPr>
        <w:t>ڣ</w:t>
      </w:r>
      <w:r>
        <w:rPr/>
        <w:t>�</w:t>
      </w:r>
      <w:r>
        <w:rPr/>
        <w:t>Ǔ��###������ze`(�</w:t>
      </w:r>
      <w:r>
        <w:rPr>
          <w:rtl w:val="true"/>
        </w:rPr>
        <w:t>ߧ�ޤ</w:t>
      </w:r>
      <w:r>
        <w:rPr/>
        <w:t>��</w:t>
      </w:r>
      <w:r>
        <w:rPr/>
        <w:t>zgc&amp;�����������</w:t>
      </w:r>
      <w:r>
        <w:rPr>
          <w:rtl w:val="true"/>
        </w:rPr>
        <w:t>ߖ</w:t>
      </w:r>
      <w:r>
        <w:rPr/>
        <w:t xml:space="preserve">����������� </w:t>
      </w:r>
      <w:r>
        <w:rPr/>
        <w:t>##������r�����������</w:t>
      </w:r>
      <w:r>
        <w:rPr>
          <w:rtl w:val="true"/>
        </w:rPr>
        <w:t>ݘ</w:t>
      </w: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w��4���: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¥��}�����������</w:t>
      </w:r>
      <w:r>
        <w:rPr/>
        <w:t>٠</w:t>
      </w:r>
      <w:r>
        <w:rPr>
          <w:rtl w:val="true"/>
        </w:rPr>
        <w:t>����������������޿</w:t>
      </w:r>
      <w:r>
        <w:rPr/>
        <w:t>���������</w:t>
      </w:r>
      <w:r>
        <w:rPr/>
        <w:t>ի���ơz{ʢ����¼�������������������������ȿ������������������������������̩uj_##�PG�d[�VL�wo�le�a^O#</w:t>
        <w:br/>
        <w:t>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ܴ�</w:t>
      </w:r>
      <w:r>
        <w:rPr/>
        <w:t>Ξ�</w:t>
      </w:r>
      <w:r>
        <w:rPr/>
        <w:t>߱�</w:t>
      </w:r>
      <w:r>
        <w:rPr>
          <w:rtl w:val="true"/>
        </w:rPr>
        <w:t>׹</w:t>
      </w:r>
      <w:r>
        <w:rPr/>
        <w:t>���������</w:t>
      </w:r>
      <w:r>
        <w:rPr/>
        <w:t>Χ�ԥ�˘�Ô��u��j��i��k��k��g��g��m��n��k���������???������������������������������777���nos��������������</w:t>
      </w:r>
      <w:r>
        <w:rPr/>
        <w:t>֟�������������</w:t>
      </w:r>
      <w:r>
        <w:rPr>
          <w:rtl w:val="true"/>
        </w:rPr>
        <w:t>ޤ</w:t>
      </w:r>
      <w:r>
        <w:rPr/>
        <w:t>��</w:t>
      </w:r>
      <w:r>
        <w:rPr/>
        <w:t>efjLMO����Ҵ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ɻ�?##�ek�QZ�dn�[d�KM</w:t>
      </w:r>
      <w:r>
        <w:rPr/>
        <w:t>ۤ�</w:t>
      </w:r>
      <w:r>
        <w:rPr/>
        <w:t>F$#ȷ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扆</w:t>
      </w:r>
      <w:r>
        <w:rPr/>
        <w:t>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R#������͜����0+#������</w:t>
      </w:r>
      <w:r>
        <w:rPr>
          <w:rtl w:val="true"/>
        </w:rPr>
        <w:t>ڢ</w:t>
      </w:r>
      <w:r>
        <w:rPr/>
        <w:t>���</w:t>
      </w:r>
      <w:r>
        <w:rPr/>
        <w:t>WR#�Қ�������</w:t>
      </w:r>
      <w:r>
        <w:rPr/>
        <w:t>谜�</w:t>
      </w:r>
      <w:r>
        <w:rPr/>
        <w:t>_;6#�����Ȼ��TM#����̞�</w:t>
      </w:r>
      <w:r>
        <w:rPr>
          <w:rtl w:val="true"/>
        </w:rPr>
        <w:t>ܬ</w:t>
      </w:r>
      <w:r>
        <w:rPr/>
        <w:t>���</w:t>
      </w:r>
      <w:r>
        <w:rPr/>
        <w:t>'!#���������b]&amp;�</w:t>
      </w:r>
      <w:r>
        <w:rPr>
          <w:rtl w:val="true"/>
        </w:rPr>
        <w:t>ܥ</w:t>
      </w:r>
      <w:r>
        <w:rPr/>
        <w:t>�������</w:t>
      </w:r>
      <w:r>
        <w:rPr/>
        <w:t>LH#��&lt;���������</w:t>
      </w:r>
      <w:r>
        <w:rPr>
          <w:rtl w:val="true"/>
        </w:rPr>
        <w:t>ڞ</w:t>
      </w:r>
      <w:r>
        <w:rPr/>
        <w:t>ys5�������</w:t>
      </w:r>
      <w:r>
        <w:rPr>
          <w:rtl w:val="true"/>
        </w:rPr>
        <w:t>ޑ���������������������������������������������������������������������ع</w:t>
      </w:r>
      <w:r>
        <w:rPr>
          <w:rtl w:val="true"/>
        </w:rPr>
        <w:t>^</w:t>
      </w:r>
      <w:r>
        <w:rPr>
          <w:rtl w:val="true"/>
        </w:rPr>
        <w:t>ۺ</w:t>
      </w:r>
      <w:r>
        <w:rPr/>
        <w:t>]��u�y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Ø�ǘ�������������������</w:t>
      </w:r>
      <w:r>
        <w:rPr>
          <w:rtl w:val="true"/>
        </w:rPr>
        <w:t>߾������������</w:t>
      </w:r>
      <w:r>
        <w:rPr/>
        <w:t>۵</w:t>
      </w:r>
      <w:r>
        <w:rPr/>
        <w:t>���</w:t>
      </w:r>
      <w:r>
        <w:rPr/>
        <w:t>�b[��</w:t>
      </w:r>
      <w:r>
        <w:rPr>
          <w:rtl w:val="true"/>
        </w:rPr>
        <w:t>ݹ</w:t>
      </w:r>
      <w:r>
        <w:rPr/>
        <w:t>���</w:t>
      </w:r>
      <w:r>
        <w:rPr/>
        <w:t>fr�jz�m�l}�kv�ot�zw��}}`\�ea�xq�tm�tk�ym�rf�yk�obz`S��u�h`�^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O�_V�pc�TG�fZF##�HD�gg����dj�����������������~�uo�{y�ci�dl�ks�lq�rr�om�sn�tn�ley`[�xt�om�xz�z}���v_ix]p�o{����wR��h�Ř�ϰ��u</w:t>
      </w:r>
      <w:r>
        <w:rPr>
          <w:rtl w:val="true"/>
        </w:rPr>
        <w:t>ڿ</w:t>
      </w:r>
      <w:r>
        <w:rPr/>
        <w:t>��</w:t>
      </w:r>
      <w:r>
        <w:rPr/>
        <w:t>Լ��}��Ի��՟�Ĝ�</w:t>
      </w:r>
      <w:r>
        <w:rPr>
          <w:rtl w:val="true"/>
        </w:rPr>
        <w:t>ڶ</w:t>
      </w:r>
      <w:r>
        <w:rPr/>
        <w:t>�ͥ�</w:t>
      </w:r>
      <w:r>
        <w:rPr/>
        <w:t>Ш�ϧ�ˣ�̤�Ҫ�Ԭ�Ҫ���������???�����������������������������eee������ABF���ABF���LMQ���9:&gt;���UVZ���WX\?@D������++-ttt������###ZZZ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ͻ�?##�_f�KU�`i�\c�OPӜ�H##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抇</w:t>
      </w:r>
      <w:r>
        <w:rPr/>
        <w:t>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`X#ƾ����������HB#������͓NH#��������</w:t>
      </w:r>
      <w:r>
        <w:rPr/>
        <w:t>֜���</w:t>
      </w:r>
      <w:r>
        <w:rPr/>
        <w:t>&lt;6#¼�������_V/7.#8/#E&lt;#��kH?#JB#�</w:t>
      </w:r>
      <w:r>
        <w:rPr>
          <w:rtl w:val="true"/>
        </w:rPr>
        <w:t>ڬ��������</w:t>
      </w:r>
      <w:r>
        <w:rPr>
          <w:rtl w:val="true"/>
        </w:rPr>
        <w:t>###�</w:t>
      </w:r>
      <w:r>
        <w:rPr>
          <w:rtl w:val="true"/>
        </w:rPr>
        <w:t>ک</w:t>
      </w:r>
      <w:r>
        <w:rPr/>
        <w:t>������</w:t>
      </w:r>
      <w:r>
        <w:rPr/>
        <w:t>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Җ�������HB#HB#����������������������������������������������������������������������������������t�</w:t>
      </w:r>
      <w:r>
        <w:rPr/>
        <w:t>݃�</w:t>
      </w:r>
      <w:r>
        <w:rPr/>
        <w:t>t#��o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¶���������������������������������������������</w:t>
      </w:r>
      <w:r>
        <w:rPr>
          <w:rtl w:val="true"/>
        </w:rPr>
        <w:t>״</w:t>
      </w:r>
      <w:r>
        <w:rPr/>
        <w:t>��</w:t>
      </w:r>
      <w:r>
        <w:rPr/>
        <w:t>nh���sx��������������</w:t>
      </w:r>
      <w:r>
        <w:rPr>
          <w:rtl w:val="true"/>
        </w:rPr>
        <w:t>׾</w:t>
      </w:r>
      <w:r>
        <w:rPr/>
        <w:t>��������������������</w:t>
      </w:r>
      <w:r>
        <w:rPr/>
        <w:t>Ŀ�������������������</w:t>
      </w:r>
      <w:r>
        <w:rPr/>
        <w:t>彻</w:t>
      </w:r>
      <w:r>
        <w:rPr/>
        <w:t>{ONd449##�zl�eSX #q?4���</w:t>
      </w:r>
      <w:r>
        <w:rPr/>
        <w:t>徹���������</w:t>
      </w:r>
      <w:r>
        <w:rPr/>
        <w:t>Һ����й�͵�Թ�ƪ�</w:t>
      </w:r>
      <w:r>
        <w:rPr>
          <w:rtl w:val="true"/>
        </w:rPr>
        <w:t>׹</w:t>
      </w:r>
      <w:r>
        <w:rPr/>
        <w:t>�</w:t>
      </w:r>
      <w:r>
        <w:rPr/>
        <w:t>ӱ�������������������������Ӿ���������������ա�������������jƷ��</w:t>
      </w:r>
      <w:r>
        <w:rPr/>
        <w:t>֫���</w:t>
      </w:r>
      <w:r>
        <w:rPr/>
        <w:t>hS@�����ų����</w:t>
      </w:r>
      <w:r>
        <w:rPr>
          <w:rtl w:val="true"/>
        </w:rPr>
        <w:t>ޞ���ک</w:t>
      </w:r>
      <w:r>
        <w:rPr/>
        <w:t>��������������������</w:t>
      </w:r>
      <w:r>
        <w:rPr/>
        <w:t>???�������������������������������������������������������������������������������������������KK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(,l7=�U]�LR�GKˇ��\XB##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扆</w:t>
      </w:r>
      <w:r>
        <w:rPr/>
        <w:t>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ρ�����������</w:t>
      </w:r>
      <w:r>
        <w:rPr/>
        <w:t>ؔ����</w:t>
      </w:r>
      <w:r>
        <w:rPr/>
        <w:t>ґyq3��i����</w:t>
      </w:r>
      <w:r>
        <w:rPr>
          <w:rtl w:val="true"/>
        </w:rPr>
        <w:t>ܞ</w:t>
      </w:r>
      <w:r>
        <w:rPr/>
        <w:t>����</w:t>
      </w:r>
      <w:r>
        <w:rPr/>
        <w:t>uo193#�����\TN#�</w:t>
      </w:r>
      <w:r>
        <w:rPr/>
        <w:t>ؚ������</w:t>
      </w:r>
      <w:r>
        <w:rPr/>
        <w:t>ԩ?6#�ɢ��ɐ�^@7#�����������</w:t>
      </w:r>
      <w:r>
        <w:rPr>
          <w:rtl w:val="true"/>
        </w:rPr>
        <w:t>ګ</w:t>
      </w:r>
      <w:r>
        <w:rPr/>
        <w:t>%##������/)#�Փ����Ȍ�����˗��z��o)"#����я������7[R#�|J�Í�</w:t>
      </w:r>
      <w:r>
        <w:rPr>
          <w:rtl w:val="true"/>
        </w:rPr>
        <w:t>؝���������������������������������������������������������ߌ</w:t>
      </w:r>
      <w:r>
        <w:rPr/>
        <w:t>�����</w:t>
      </w:r>
      <w:r>
        <w:rPr/>
        <w:t>y</w:t>
      </w:r>
      <w:r>
        <w:rPr>
          <w:rtl w:val="true"/>
        </w:rPr>
        <w:t>ݾ</w:t>
      </w:r>
      <w:r>
        <w:rPr/>
        <w:t>d��}��&lt;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̼�������������œ������𳮴���������ζ��ҵ������</w:t>
      </w:r>
      <w:r>
        <w:rPr/>
        <w:t>ܾ�����</w:t>
      </w:r>
      <w:r>
        <w:rPr/>
        <w:t>½���`d���Ǧ�����������������������������������������</w:t>
      </w:r>
      <w:r>
        <w:rPr>
          <w:rtl w:val="true"/>
        </w:rPr>
        <w:t>ߵ</w:t>
      </w:r>
      <w:r>
        <w:rPr/>
        <w:t>��</w:t>
      </w:r>
      <w:r>
        <w:rPr/>
        <w:t>˼�ӿ���������ŗnrmDBI##_4#\5&amp;��u���̳�������������������������˸���������������</w:t>
      </w:r>
      <w:r>
        <w:rPr>
          <w:rtl w:val="true"/>
        </w:rPr>
        <w:t>ؾ</w:t>
      </w:r>
      <w:r>
        <w:rPr/>
        <w:t>������������������������</w:t>
      </w:r>
      <w:r>
        <w:rPr/>
        <w:t>пҹ���z��������{n����</w:t>
      </w:r>
      <w:r>
        <w:rPr>
          <w:rtl w:val="true"/>
        </w:rPr>
        <w:t>׬</w:t>
      </w:r>
      <w:r>
        <w:rPr/>
        <w:t>����</w:t>
      </w:r>
      <w:r>
        <w:rPr/>
        <w:t>va�������a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Y[ ##l15�de�YZEC[.)oQI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戅</w:t>
      </w:r>
      <w:r>
        <w:rPr/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ƿo���Ԇ���������������������x9`X#7/#c[#4,#����</w:t>
      </w:r>
      <w:r>
        <w:rPr>
          <w:rtl w:val="true"/>
        </w:rPr>
        <w:t>ߠ</w:t>
      </w:r>
      <w:r>
        <w:rPr/>
        <w:t>������</w:t>
      </w:r>
      <w:r>
        <w:rPr/>
        <w:t>]Q)˿�����</w:t>
      </w:r>
      <w:r>
        <w:rPr/>
        <w:t xml:space="preserve">֬ </w:t>
      </w:r>
      <w:r>
        <w:rPr/>
        <w:t>##��{�����Ŕ�ҡ��И�[��U���˔d^ ������������IA#�</w:t>
      </w:r>
      <w:r>
        <w:rPr>
          <w:rtl w:val="true"/>
        </w:rPr>
        <w:t>ا</w:t>
      </w:r>
      <w:r>
        <w:rPr/>
        <w:t>92</w:t>
      </w:r>
      <w:r>
        <w:rPr/>
        <w:t>#�������̃����p��g4*#PG#7.#ph)��|������������������������������������������������������</w:t>
      </w:r>
      <w:r>
        <w:rPr>
          <w:rtl w:val="true"/>
        </w:rPr>
        <w:t>ߑ</w:t>
      </w:r>
      <w:r>
        <w:rPr/>
        <w:t>�</w:t>
      </w:r>
      <w:r>
        <w:rPr/>
        <w:t>Ё��</w:t>
      </w:r>
      <w:r>
        <w:rPr/>
        <w:t>؆��</w:t>
      </w:r>
      <w:r>
        <w:rPr/>
        <w:t>y�x$</w:t>
      </w:r>
      <w:r>
        <w:rPr>
          <w:rtl w:val="true"/>
        </w:rPr>
        <w:t>ں</w:t>
      </w:r>
      <w:r>
        <w:rPr/>
        <w:t>c�M���</w:t>
      </w:r>
      <w:r>
        <w:rPr>
          <w:rtl w:val="true"/>
        </w:rPr>
        <w:t>ބ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ƞ������������������������������������ʹ����������</w:t>
      </w:r>
      <w:r>
        <w:rPr>
          <w:rtl w:val="true"/>
        </w:rPr>
        <w:t>׺</w:t>
      </w:r>
      <w:r>
        <w:rPr/>
        <w:t>��</w:t>
      </w:r>
      <w:r>
        <w:rPr/>
        <w:t>ľ��Ɩw|ΰ�Է����������������������ǻ�����������������������������ε����̭�̬�ɫ����̴���������������������������������̻������������������������������������������ɻո�ƪ��ɺ</w:t>
      </w:r>
      <w:r>
        <w:rPr>
          <w:rtl w:val="true"/>
        </w:rPr>
        <w:t>נ</w:t>
      </w:r>
      <w:r>
        <w:rPr/>
        <w:t>������</w:t>
      </w:r>
      <w:r>
        <w:rPr/>
        <w:t>а������ʔ�w����</w:t>
      </w:r>
      <w:r>
        <w:rPr>
          <w:rtl w:val="true"/>
        </w:rPr>
        <w:t>ٺ</w:t>
      </w:r>
      <w:r>
        <w:rPr/>
        <w:t>��</w:t>
      </w:r>
      <w:r>
        <w:rPr/>
        <w:t>]����������������������������??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VUH##8##Z'$J##�f]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戅</w:t>
      </w:r>
      <w:r>
        <w:rPr/>
        <w:t>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چ���������������������ޚ�����������</w:t>
      </w:r>
      <w:r>
        <w:rPr>
          <w:rtl w:val="true"/>
        </w:rPr>
        <w:t>* #���������</w:t>
      </w:r>
      <w:r>
        <w:rPr>
          <w:rtl w:val="true"/>
        </w:rPr>
        <w:t>إ</w:t>
      </w:r>
      <w:r>
        <w:rPr>
          <w:rtl w:val="true"/>
        </w:rPr>
        <w:t>###����</w:t>
      </w:r>
      <w:r>
        <w:rPr>
          <w:rtl w:val="true"/>
        </w:rPr>
        <w:t>ܧ</w:t>
      </w:r>
      <w:r>
        <w:rPr/>
        <w:t>����ۤ�����</w:t>
      </w:r>
      <w:r>
        <w:rPr/>
        <w:t>YP#���:1#�</w:t>
      </w:r>
      <w:r>
        <w:rPr>
          <w:rtl w:val="true"/>
        </w:rPr>
        <w:t>ܞ</w:t>
      </w:r>
      <w:r>
        <w:rPr/>
        <w:t>���������</w:t>
      </w:r>
      <w:r>
        <w:rPr/>
        <w:t>Ӣvn?��a�</w:t>
      </w:r>
      <w:r>
        <w:rPr>
          <w:rtl w:val="true"/>
        </w:rPr>
        <w:t>ګ</w:t>
      </w:r>
      <w:r>
        <w:rPr/>
        <w:t>f^-�͖��������������H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ߦ����ٕ����ە</w:t>
      </w:r>
      <w:r>
        <w:rPr/>
        <w:t>��</w:t>
      </w:r>
      <w:r>
        <w:rPr/>
        <w:t>ETM#TM</w:t>
        <w:tab/>
        <w:t>��E�͌��������������������������������������ʀĚN�s&amp;�e#��;�q!��|��z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Ы��������~{���Π�������������������������������wr����񥋎���������Ų����������������������������������</w:t>
      </w:r>
      <w:r>
        <w:rPr/>
        <w:t>年����������������������������嶭����</w:t>
      </w:r>
      <w:r>
        <w:rPr/>
        <w:t>¼�������������������������ļ���������ȸ����������������¶����������������������x������������Ͷ��&lt;4#?9#VS#������������������������������DD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嘕</w:t>
      </w:r>
      <w:r>
        <w:rPr/>
        <w:t>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������sk-��q���������ώD=#��N��G���</w:t>
      </w:r>
      <w:r>
        <w:rPr>
          <w:rtl w:val="true"/>
        </w:rPr>
        <w:t>ޞ</w:t>
      </w:r>
      <w:r>
        <w:rPr/>
        <w:t>�����ި���</w:t>
      </w:r>
      <w:r>
        <w:rPr/>
        <w:t>*"#����ңsk:��a�</w:t>
      </w:r>
      <w:r>
        <w:rPr>
          <w:rtl w:val="true"/>
        </w:rPr>
        <w:t>ڞ</w:t>
      </w:r>
      <w:r>
        <w:rPr/>
        <w:t>������������</w:t>
      </w:r>
      <w:r>
        <w:rPr/>
        <w:t>QG#�������</w:t>
      </w:r>
      <w:r>
        <w:rPr>
          <w:rtl w:val="true"/>
        </w:rPr>
        <w:t>ݟ����</w:t>
      </w:r>
      <w:r>
        <w:rPr>
          <w:rtl w:val="true"/>
        </w:rPr>
        <w:t>&gt;</w:t>
      </w:r>
      <w:r>
        <w:rPr/>
        <w:t>6</w:t>
      </w:r>
      <w:r>
        <w:rPr/>
        <w:t>#qj&amp;���</w:t>
      </w:r>
      <w:r>
        <w:rPr>
          <w:rtl w:val="true"/>
        </w:rPr>
        <w:t>ߞ</w:t>
      </w:r>
      <w:r>
        <w:rPr/>
        <w:t>�</w:t>
      </w:r>
      <w:r>
        <w:rPr/>
        <w:t>z;tl-�</w:t>
      </w:r>
      <w:r>
        <w:rPr>
          <w:rtl w:val="true"/>
        </w:rPr>
        <w:t>ڜ</w:t>
      </w:r>
      <w:r>
        <w:rPr/>
        <w:t>�������</w:t>
      </w:r>
      <w:r>
        <w:rPr/>
        <w:t>ȿ�y�ՙ����</w:t>
      </w:r>
      <w:r>
        <w:rPr>
          <w:rtl w:val="true"/>
        </w:rPr>
        <w:t>ߝ���׏��������܋</w:t>
      </w:r>
      <w:r>
        <w:rPr/>
        <w:t>����</w:t>
      </w:r>
      <w:r>
        <w:rPr/>
        <w:t>Ȅ������ʅ��@���m��w�i��</w:t>
      </w:r>
      <w:r>
        <w:rPr>
          <w:rtl w:val="true"/>
        </w:rPr>
        <w:t>ط</w:t>
      </w:r>
      <w:r>
        <w:rPr/>
        <w:t>f��M�</w:t>
      </w:r>
      <w:r>
        <w:rPr>
          <w:rtl w:val="true"/>
        </w:rPr>
        <w:t>ދ������������������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գ�������������Ġ�������������������������Ӽ����{d^���������������ɶʲ��������������������������������������������û���������Ѫ����</w:t>
      </w:r>
      <w:r>
        <w:rPr/>
        <w:t>㽴�������������������������������</w:t>
      </w:r>
      <w:r>
        <w:rPr/>
        <w:t>¿����������������ʿ������򶬴���������������������Ψ���¤���Ű����������ο��.(#73#\[#�����������������������������EE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圙</w:t>
      </w:r>
      <w:r>
        <w:rPr/>
        <w:t>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x��_����������SM#XR#���</w:t>
      </w:r>
      <w:r>
        <w:rPr>
          <w:rtl w:val="true"/>
        </w:rPr>
        <w:t>א</w:t>
      </w:r>
      <w:r>
        <w:rPr/>
        <w:t>�����</w:t>
      </w:r>
      <w:r>
        <w:rPr/>
        <w:t>ӗ��A:#��atl;RJ#&gt;7#E&gt;#�����������</w:t>
      </w:r>
      <w:r>
        <w:rPr/>
        <w:t>쵑�</w:t>
      </w:r>
      <w:r>
        <w:rPr/>
        <w:t>T~t?���������Ryq2�������</w:t>
      </w:r>
      <w:r>
        <w:rPr>
          <w:rtl w:val="true"/>
        </w:rPr>
        <w:t>ڜ</w:t>
      </w:r>
      <w:r>
        <w:rPr/>
        <w:t>D&lt;#��T������ԝ:-#L@#K?#I&gt;#nc%���������������</w:t>
      </w:r>
      <w:r>
        <w:rPr>
          <w:rtl w:val="true"/>
        </w:rPr>
        <w:t>ڗ</w:t>
      </w:r>
      <w:r>
        <w:rPr/>
        <w:t>����</w:t>
      </w:r>
      <w:r>
        <w:rPr/>
        <w:t>楇</w:t>
      </w:r>
      <w:r>
        <w:rPr/>
        <w:t>f#�ʄ��L�ᕾ�H�s&amp;�l#�s%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Ķ�����������������þ���������������������������͠����������������</w:t>
      </w:r>
      <w:r>
        <w:rPr>
          <w:rtl w:val="true"/>
        </w:rPr>
        <w:t>׶�</w:t>
      </w:r>
      <w:r>
        <w:rPr>
          <w:rtl w:val="true"/>
        </w:rPr>
        <w:t>·�����������������������������</w:t>
      </w:r>
      <w:r>
        <w:rPr>
          <w:rtl w:val="true"/>
        </w:rPr>
        <w:t>޳</w:t>
      </w:r>
      <w:r>
        <w:rPr/>
        <w:t>��</w:t>
      </w:r>
      <w:r>
        <w:rPr/>
        <w:t>dal����������������</w:t>
      </w:r>
      <w:r>
        <w:rPr/>
        <w:t>麺</w:t>
      </w:r>
      <w:r>
        <w:rPr/>
        <w:t>ľ��&gt;AJ��</w:t>
      </w:r>
      <w:r>
        <w:rPr>
          <w:rtl w:val="true"/>
        </w:rPr>
        <w:t>ܢ�������ܹ��</w:t>
      </w:r>
      <w:r>
        <w:rPr>
          <w:rtl w:val="true"/>
        </w:rPr>
        <w:t>/</w:t>
      </w:r>
      <w:r>
        <w:rPr/>
        <w:t>2</w:t>
      </w:r>
      <w:r>
        <w:rPr/>
        <w:t>;������������������������ü������������������������������un������������������</w:t>
      </w:r>
      <w:r>
        <w:rPr/>
        <w:t>ཽ��</w:t>
      </w:r>
      <w:r>
        <w:rPr/>
        <w:t>&amp; #'##HG#�������������������������������HH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椡</w:t>
      </w:r>
      <w:r>
        <w:rPr/>
        <w:t>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ً��������</w:t>
      </w:r>
      <w:r>
        <w:rPr/>
        <w:t>G��N�����������ʎVO#�������</w:t>
      </w:r>
      <w:r>
        <w:rPr/>
        <w:t>֠</w:t>
      </w:r>
      <w:r>
        <w:rPr/>
        <w:t>-'#������������RL#��v�����</w:t>
      </w:r>
      <w:r>
        <w:rPr>
          <w:rtl w:val="true"/>
        </w:rPr>
        <w:t>ޢ���ޢ</w:t>
      </w:r>
      <w:r>
        <w:rPr/>
        <w:t>60</w:t>
      </w:r>
      <w:r>
        <w:rPr/>
        <w:t>#�����</w:t>
      </w:r>
      <w:r>
        <w:rPr/>
        <w:t>ؚ������</w:t>
      </w:r>
      <w:r>
        <w:rPr/>
        <w:t>tk0�������[N#������És99.#����</w:t>
      </w:r>
      <w:r>
        <w:rPr>
          <w:rtl w:val="true"/>
        </w:rPr>
        <w:t>ژ</w:t>
      </w:r>
      <w:r>
        <w:rPr/>
        <w:t>������</w:t>
      </w:r>
      <w:r>
        <w:rPr/>
        <w:t>щ����ɰxϵzrV#���̇Ȧ^�І�΄�</w:t>
      </w:r>
      <w:r>
        <w:rPr>
          <w:rtl w:val="true"/>
        </w:rPr>
        <w:t>ݑ</w:t>
      </w:r>
      <w:r>
        <w:rPr/>
        <w:t>�̀�����̃�����</w:t>
      </w:r>
      <w:r>
        <w:rPr/>
        <w:t>ӎ�����������</w:t>
      </w:r>
      <w:r>
        <w:rPr>
          <w:rtl w:val="true"/>
        </w:rPr>
        <w:t>ݍ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ž�������ú</w:t>
      </w:r>
      <w:r>
        <w:rPr/>
        <w:t>٘���������������</w:t>
      </w:r>
      <w:r>
        <w:rPr/>
        <w:t>轴����</w:t>
      </w:r>
      <w:r>
        <w:rPr>
          <w:rtl w:val="true"/>
        </w:rPr>
        <w:t>׿</w:t>
      </w:r>
      <w:r>
        <w:rPr/>
        <w:t>����</w:t>
      </w:r>
      <w:r>
        <w:rPr/>
        <w:t>Ӿ������̆rg�����������������</w:t>
      </w:r>
      <w:r>
        <w:rPr>
          <w:rtl w:val="true"/>
        </w:rPr>
        <w:t>י�������������������������������</w:t>
      </w:r>
      <w:r>
        <w:rPr>
          <w:rtl w:val="true"/>
        </w:rPr>
        <w:t>$#*��</w:t>
      </w:r>
      <w:r>
        <w:rPr>
          <w:rtl w:val="true"/>
        </w:rPr>
        <w:t>ܽ��������������������</w:t>
      </w:r>
      <w:r>
        <w:rPr>
          <w:rtl w:val="true"/>
        </w:rPr>
        <w:t>###�����������������������</w:t>
      </w:r>
      <w:r>
        <w:rPr>
          <w:rtl w:val="true"/>
        </w:rPr>
        <w:t>ۯ�������������ء</w:t>
      </w:r>
      <w:r>
        <w:rPr/>
        <w:t>����������</w:t>
      </w:r>
      <w:r>
        <w:rPr/>
        <w:t>㼶���������</w:t>
      </w:r>
      <w:r>
        <w:rPr/>
        <w:t>ý����un���є����ȥ�������������������MF*A;#PN#��������������������������������KK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櫨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ڏ������������ߎ������ߋ</w:t>
      </w:r>
      <w:r>
        <w:rPr/>
        <w:t>��������������</w:t>
      </w:r>
      <w:r>
        <w:rPr/>
        <w:t>oj*�</w:t>
      </w:r>
      <w:r>
        <w:rPr>
          <w:rtl w:val="true"/>
        </w:rPr>
        <w:t>י��������</w:t>
      </w:r>
      <w:r>
        <w:rPr>
          <w:rtl w:val="true"/>
        </w:rPr>
        <w:t>&gt;</w:t>
      </w:r>
      <w:r>
        <w:rPr/>
        <w:t>8#</w:t>
      </w:r>
      <w:r>
        <w:rPr>
          <w:rtl w:val="true"/>
        </w:rPr>
        <w:t>�������������;</w:t>
      </w:r>
      <w:r>
        <w:rPr/>
        <w:t>5#</w:t>
      </w:r>
      <w:r>
        <w:rPr>
          <w:rtl w:val="true"/>
        </w:rPr>
        <w:t>�����������+%#�</w:t>
      </w:r>
      <w:r>
        <w:rPr>
          <w:rtl w:val="true"/>
        </w:rPr>
        <w:t>כ���������͖</w:t>
      </w:r>
      <w:r>
        <w:rPr>
          <w:rtl w:val="true"/>
        </w:rPr>
        <w:t>(##�</w:t>
      </w:r>
      <w:r>
        <w:rPr>
          <w:rtl w:val="true"/>
        </w:rPr>
        <w:t>ݢ</w:t>
      </w:r>
      <w:r>
        <w:rPr/>
        <w:t>�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</w:t>
      </w:r>
      <w:r>
        <w:rPr>
          <w:rtl w:val="true"/>
        </w:rPr>
        <w:t>ߨ</w:t>
      </w:r>
      <w:r>
        <w:rPr/>
        <w:t>D8#�������Ր6'#�k5aC#{]'ˮtĨg��F</w:t>
      </w:r>
      <w:r>
        <w:rPr>
          <w:rtl w:val="true"/>
        </w:rPr>
        <w:t>ٿ</w:t>
      </w:r>
      <w:r>
        <w:rPr/>
        <w:t>u�����҅��������ԓ�������Ӓ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أ</w:t>
      </w:r>
      <w:r>
        <w:rPr/>
        <w:t>��������</w:t>
      </w:r>
      <w:r>
        <w:rPr/>
        <w:t>zn�����������������������������Ǳ����~h[κ�ϻ�˺���������</w:t>
      </w:r>
      <w:r>
        <w:rPr/>
        <w:t>럞�����������������������</w:t>
      </w:r>
      <w:r>
        <w:rPr>
          <w:rtl w:val="true"/>
        </w:rPr>
        <w:t>ٸ</w:t>
      </w:r>
      <w:r>
        <w:rPr/>
        <w:t>�����</w:t>
      </w:r>
      <w:r>
        <w:rPr/>
        <w:t>H@K������ĺ����dXdldqB@NACR���##*���DFU��У��('5edr##(��</w:t>
      </w:r>
      <w:r>
        <w:rPr>
          <w:rtl w:val="true"/>
        </w:rPr>
        <w:t>ڧ</w:t>
      </w:r>
      <w:r>
        <w:rPr/>
        <w:t>��</w:t>
      </w:r>
      <w:r>
        <w:rPr/>
        <w:t>]\j��-+8��FCL���vs|pmv��� #(��� #+�����</w:t>
      </w:r>
      <w:r>
        <w:rPr>
          <w:rtl w:val="true"/>
        </w:rPr>
        <w:t>ڧ</w:t>
      </w:r>
      <w:r>
        <w:rPr/>
        <w:t>������������������</w:t>
      </w:r>
      <w:r>
        <w:rPr/>
        <w:t>ϴ�����������ͫ:1#4,#;4#���</w:t>
      </w:r>
      <w:r>
        <w:rPr>
          <w:rtl w:val="true"/>
        </w:rPr>
        <w:t>ߎ</w:t>
      </w:r>
      <w:r>
        <w:rPr/>
        <w:t>�����������������������������</w:t>
      </w:r>
      <w:r>
        <w:rPr/>
        <w:t>NNN���������������������������������������������������������������������jk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ӓMH#�̅������������;8#�����������b^!�ї���������½�_Y#������</w:t>
      </w:r>
      <w:r>
        <w:rPr>
          <w:rtl w:val="true"/>
        </w:rPr>
        <w:t>ڠ�ܥ</w:t>
      </w:r>
      <w:r>
        <w:rPr/>
        <w:t>[N#�</w:t>
      </w:r>
      <w:r>
        <w:rPr>
          <w:rtl w:val="true"/>
        </w:rPr>
        <w:t>أ</w:t>
      </w:r>
      <w:r>
        <w:rPr/>
        <w:t>ö����̘RE#�Ő���ʎ��eZ#ȵz�ʛ��irR!Z&lt;#��Ʊn�</w:t>
      </w:r>
      <w:r>
        <w:rPr>
          <w:rtl w:val="true"/>
        </w:rPr>
        <w:t>ڒ��</w:t>
      </w:r>
      <w:r>
        <w:rPr>
          <w:rtl w:val="true"/>
        </w:rPr>
        <w:t>&gt;</w:t>
      </w:r>
      <w:r>
        <w:rPr/>
        <w:t>3</w:t>
      </w:r>
      <w:r>
        <w:rPr/>
        <w:t>#��[ļq�</w:t>
      </w:r>
      <w:r>
        <w:rPr/>
        <w:t>ّ����������</w:t>
      </w:r>
      <w:r>
        <w:rPr>
          <w:rtl w:val="true"/>
        </w:rPr>
        <w:t>ߧ</w:t>
      </w:r>
      <w:r>
        <w:rPr/>
        <w:t>�������</w:t>
      </w:r>
      <w:r>
        <w:rPr/>
        <w:t>ut1yy1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ݥ</w:t>
      </w:r>
      <w:r>
        <w:rPr/>
        <w:t>����</w:t>
      </w:r>
      <w:r>
        <w:rPr/>
        <w:t>贩������</w:t>
      </w:r>
      <w:r>
        <w:rPr/>
        <w:t>ė�������������������ȹ����Ӽ���wr����</w:t>
      </w:r>
      <w:r>
        <w:rPr>
          <w:rtl w:val="true"/>
        </w:rPr>
        <w:t>ޘ</w:t>
      </w:r>
      <w:r>
        <w:rPr/>
        <w:t>�</w:t>
      </w:r>
      <w:r>
        <w:rPr/>
        <w:t>r�����������������</w:t>
      </w:r>
      <w:r>
        <w:rPr/>
        <w:t>醅���</w:t>
      </w:r>
      <w:r>
        <w:rPr>
          <w:rtl w:val="true"/>
        </w:rPr>
        <w:t>ٺ</w:t>
      </w:r>
      <w:r>
        <w:rPr/>
        <w:t>�������������������������</w:t>
      </w:r>
      <w:r>
        <w:rPr/>
        <w:t>)#(�����������󊀉���khs??K���MMY###������0.;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xGERB@M��������#</w:t>
      </w:r>
    </w:p>
    <w:p>
      <w:pPr>
        <w:pStyle w:val="PreformattedText"/>
        <w:bidi w:val="0"/>
        <w:jc w:val="left"/>
        <w:rPr/>
      </w:pPr>
      <w:r>
        <w:rPr/>
        <w:t>#TR]mkv¿����Å��=9H�����</w:t>
      </w:r>
      <w:r>
        <w:rPr/>
        <w:t>ꉃ�������������������������������</w:t>
      </w:r>
      <w:r>
        <w:rPr/>
        <w:t>-"#;1</w:t>
      </w:r>
    </w:p>
    <w:p>
      <w:pPr>
        <w:pStyle w:val="PreformattedText"/>
        <w:bidi w:val="0"/>
        <w:jc w:val="left"/>
        <w:rPr/>
      </w:pPr>
      <w:r>
        <w:rPr/>
        <w:t>;2#���������������������������������RRR�������������������������������WWW�����WX\��������������������������������mn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و</w:t>
      </w:r>
      <w:r>
        <w:rPr/>
        <w:t>������</w:t>
      </w:r>
      <w:r>
        <w:rPr/>
        <w:t>v�������</w:t>
      </w:r>
      <w:r>
        <w:rPr>
          <w:rtl w:val="true"/>
        </w:rPr>
        <w:t>و��������ݛ</w:t>
      </w:r>
      <w:r>
        <w:rPr/>
        <w:t>��������������������</w:t>
      </w:r>
      <w:r>
        <w:rPr/>
        <w:t>wu*�����</w:t>
      </w:r>
      <w:r>
        <w:rPr/>
        <w:t>ٔ������</w:t>
      </w:r>
      <w:r>
        <w:rPr/>
        <w:t>{w:XS#���</w:t>
      </w:r>
      <w:r>
        <w:rPr/>
        <w:t>ަ����</w:t>
      </w:r>
      <w:r>
        <w:rPr/>
        <w:t>GB#�</w:t>
      </w:r>
      <w:r>
        <w:rPr/>
        <w:t>֟�</w:t>
      </w:r>
      <w:r>
        <w:rPr>
          <w:rtl w:val="true"/>
        </w:rPr>
        <w:t>ܟ</w:t>
      </w:r>
      <w:r>
        <w:rPr/>
        <w:t>����</w:t>
      </w:r>
      <w:r>
        <w:rPr/>
        <w:t>{o5~q:��Nyk:B4#dV%�</w:t>
      </w:r>
      <w:r>
        <w:rPr>
          <w:rtl w:val="true"/>
        </w:rPr>
        <w:t>ݬ</w:t>
      </w:r>
      <w:r>
        <w:rPr/>
        <w:t>���������</w:t>
      </w:r>
      <w:r>
        <w:rPr/>
        <w:t>od&amp;XE</w:t>
      </w:r>
    </w:p>
    <w:p>
      <w:pPr>
        <w:pStyle w:val="PreformattedText"/>
        <w:bidi w:val="0"/>
        <w:jc w:val="left"/>
        <w:rPr/>
      </w:pPr>
      <w:r>
        <w:rPr/>
        <w:t>Ӱ�Χ��Ρ{`+��n����������ᓢ�Xuu//+#]W#���Ɛ��������ʏ�N�����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ߠ</w:t>
      </w:r>
      <w:r>
        <w:rPr/>
        <w:t>�����</w:t>
      </w:r>
      <w:r>
        <w:rPr/>
        <w:t>Ÿ���������������н������������������</w:t>
      </w:r>
      <w:r>
        <w:rPr>
          <w:rtl w:val="true"/>
        </w:rPr>
        <w:t>ڙ</w:t>
      </w:r>
      <w:r>
        <w:rPr/>
        <w:t>�</w:t>
      </w:r>
      <w:r>
        <w:rPr/>
        <w:t>y��չ��Ϻ������������������򗖨��������������������������������:.8���Ĺ�������7,4�{����&gt;;B���*'.���###���1+5������NHTIFQ##!yw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igt51?���VR`���##(����Ї���{�����������н�����������</w:t>
      </w:r>
      <w:r>
        <w:rPr>
          <w:rtl w:val="true"/>
        </w:rPr>
        <w:t>ۦ</w:t>
      </w:r>
      <w:r>
        <w:rPr/>
        <w:t>�</w:t>
      </w:r>
      <w:r>
        <w:rPr/>
        <w:t>Ѭ8)</w:t>
        <w:br/>
        <w:t>YK&amp;=0#�������������������������������TTT�������������������������������]]]������MNR��������uvz�����</w:t>
      </w:r>
      <w:r>
        <w:rPr>
          <w:rtl w:val="true"/>
        </w:rPr>
        <w:t>ޠ</w:t>
      </w:r>
      <w:r>
        <w:rPr/>
        <w:t>�����</w:t>
      </w:r>
      <w:r>
        <w:rPr/>
        <w:t>;&lt;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SX&lt;;@@?D=&lt;A549:9&gt;)(-0/476;76;105,+0+*/.,1I@E.%($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#69(-+#'##aRKXDC7$&amp;J;BWKU\Ta{x�%%'###   ###   $$$(((+++hhhggg�����������������������������������</w:t>
      </w:r>
      <w:r>
        <w:rPr/>
        <w:t>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̅��������������������</w:t>
      </w:r>
      <w:r>
        <w:rPr/>
        <w:t>ֆ��������������</w:t>
      </w:r>
      <w:r>
        <w:rPr>
          <w:rtl w:val="true"/>
        </w:rPr>
        <w:t>ך</w:t>
      </w:r>
      <w:r>
        <w:rPr/>
        <w:t>e`&amp;A&lt;#��m���A;#VP#��������)##�</w:t>
      </w:r>
      <w:r>
        <w:rPr>
          <w:rtl w:val="true"/>
        </w:rPr>
        <w:t>ݦ</w:t>
      </w:r>
      <w:r>
        <w:rPr/>
        <w:t>���</w:t>
      </w:r>
      <w:r>
        <w:rPr/>
        <w:t>ӢE7#Ƹ��ң���͙������Д~i4&gt;##mB#Ǥz��\�����</w:t>
      </w:r>
      <w:r>
        <w:rPr>
          <w:rtl w:val="true"/>
        </w:rPr>
        <w:t>ܒ</w:t>
      </w:r>
      <w:r>
        <w:rPr/>
        <w:t>������</w:t>
      </w:r>
      <w:r>
        <w:rPr/>
        <w:t>]�����]?=#�Ǝ���������</w:t>
      </w:r>
      <w:r>
        <w:rPr/>
        <w:t>춀</w:t>
      </w:r>
      <w:r>
        <w:rPr/>
        <w:t>F33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ǵ���ű</w:t>
      </w:r>
      <w:r>
        <w:rPr/>
        <w:t>֢����</w:t>
      </w:r>
      <w:r>
        <w:rPr/>
        <w:t>ǭ�����������������г����Ͼ�t_����ο���������ʿ������������������������������������E8A)##VIP.!(���2'-nehLFJ+'(��("$���A;=}tw���###&amp; $D=D������</w:t>
        <w:tab/>
        <w:t>##*(3PNY���&lt;:H##(/-:������EAO0,:E&gt;Nyr������</w:t>
      </w:r>
      <w:r>
        <w:rPr/>
        <w:t>甊���</w:t>
      </w:r>
      <w:r>
        <w:rPr/>
        <w:t>Ȳ�������������������`P/}mI0 #�</w:t>
      </w:r>
      <w:r>
        <w:rPr>
          <w:rtl w:val="true"/>
        </w:rPr>
        <w:t>ݜ</w:t>
      </w:r>
      <w:r>
        <w:rPr/>
        <w:t>�����������������������������</w:t>
      </w:r>
      <w:r>
        <w:rPr/>
        <w:t>UUU��������������������������������</w:t>
      </w:r>
      <w:r>
        <w:rPr/>
        <w:t>凈�</w:t>
      </w:r>
      <w:r>
        <w:rPr/>
        <w:t>uvx������DEIJKM[\`���DEI=&gt;@���MNP������TU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$+*$.##%&lt;9B###"#(###ebi��������������������^XZ####&amp;#*0&amp;$*#######oh^�����������������11/./**+&amp;()$+*(/.,542986�����������������������������������������</w:t>
      </w:r>
      <w:r>
        <w:rPr/>
        <w:t>淴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᣼�</w:t>
      </w:r>
      <w:r>
        <w:rPr/>
        <w:t>z�z@wq7�</w:t>
      </w:r>
      <w:r>
        <w:rPr>
          <w:rtl w:val="true"/>
        </w:rPr>
        <w:t>נ����מ������</w:t>
      </w:r>
      <w:r>
        <w:rPr/>
        <w:t>9</w:t>
      </w:r>
      <w:r>
        <w:rPr/>
        <w:t>/#�������ÎXH#��������Ζ��xc.�</w:t>
      </w:r>
      <w:r>
        <w:rPr>
          <w:rtl w:val="true"/>
        </w:rPr>
        <w:t>ޱ</w:t>
      </w:r>
      <w:r>
        <w:rPr/>
        <w:t>tO#T4#�̙�Ȑ����������DTX#�՜����</w:t>
      </w:r>
      <w:r>
        <w:rPr/>
        <w:t>ެ�ެ��</w:t>
      </w:r>
      <w:r>
        <w:rPr/>
        <w:t>ʿ�����(%#EC</w:t>
        <w:br/>
        <w:t>�����������������</w:t>
      </w:r>
      <w:r>
        <w:rPr>
          <w:rtl w:val="true"/>
        </w:rPr>
        <w:t>ݠ</w:t>
      </w:r>
      <w:r>
        <w:rPr/>
        <w:t>�</w:t>
      </w:r>
      <w:r>
        <w:rPr/>
        <w:t>җ�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ƶ�zh���Ĕ����ƴ�������������������</w:t>
      </w:r>
      <w:r>
        <w:rPr>
          <w:rtl w:val="true"/>
        </w:rPr>
        <w:t>ࠉ</w:t>
      </w:r>
      <w:r>
        <w:rPr/>
        <w:t>{���������ʻ����ú�������������������������������������Ȼ�����������������ȿ���ʽ�����������������������������</w:t>
      </w:r>
      <w:r>
        <w:rPr>
          <w:rtl w:val="true"/>
        </w:rPr>
        <w:t>ݴ</w:t>
      </w:r>
      <w:r>
        <w:rPr/>
        <w:t>����</w:t>
      </w:r>
      <w:r>
        <w:rPr/>
        <w:t>澺�������������������������</w:t>
      </w:r>
      <w:r>
        <w:rPr/>
        <w:t>Ļ̧��uk��������}��}�������������</w:t>
      </w:r>
      <w:r>
        <w:rPr/>
        <w:t>뷲�</w:t>
      </w:r>
      <w:r>
        <w:rPr/>
        <w:t>������eV#������</w:t>
      </w:r>
      <w:r>
        <w:rPr>
          <w:rtl w:val="true"/>
        </w:rPr>
        <w:t>ڟ</w:t>
      </w:r>
      <w:r>
        <w:rPr/>
        <w:t>�������������������������</w:t>
      </w:r>
      <w:r>
        <w:rPr/>
        <w:t>\\\���������������������������������TTT;;;���+++������**,��������@@BUUU�����</w:t>
      </w:r>
      <w:r>
        <w:rPr/>
        <w:t>ꐐ���</w:t>
      </w:r>
      <w:r>
        <w:rPr/>
        <w:t>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BS&lt;/A##%;0A##!H?PA:J)#1a[gYS]GBI\W]C&gt;BFDEFHE(-)###%/'%/&amp;#$#%/&amp;CJB</w:t>
        <w:br/>
        <w:t>##+.'?A&lt;8:5.0-1628&gt;&lt;9&gt;8"%#$&amp;#%'#((#+(!,'#+&amp;"-%#TLJ83072/~{v�������������������������⬪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ْ��</w:t>
      </w:r>
      <w:r>
        <w:rPr/>
        <w:t>xs3�������ՖJ7#�ȅ�</w:t>
      </w:r>
      <w:r>
        <w:rPr>
          <w:rtl w:val="true"/>
        </w:rPr>
        <w:t>ޜ</w:t>
      </w:r>
      <w:r>
        <w:rPr/>
        <w:t>�</w:t>
      </w:r>
      <w:r>
        <w:rPr/>
        <w:t>ʊ��l3;$#�ԝ˳u��M�t8�t9������������IG#VT#������������ѝ���d_(��u{v?��j�������������\W#=8#ID</w:t>
      </w:r>
    </w:p>
    <w:p>
      <w:pPr>
        <w:pStyle w:val="PreformattedText"/>
        <w:bidi w:val="0"/>
        <w:jc w:val="left"/>
        <w:rPr/>
      </w:pPr>
      <w:r>
        <w:rPr/>
        <w:t>mg-bZ#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Ͱ�������Ƨ��vk���</w:t>
      </w:r>
      <w:r>
        <w:rPr>
          <w:rtl w:val="true"/>
        </w:rPr>
        <w:t>׿</w:t>
      </w:r>
      <w:r>
        <w:rPr/>
        <w:t>�����</w:t>
      </w:r>
      <w:r>
        <w:rPr/>
        <w:t>Ҿ���</w:t>
      </w:r>
      <w:r>
        <w:rPr>
          <w:rtl w:val="true"/>
        </w:rPr>
        <w:t>ڇ</w:t>
      </w:r>
      <w:r>
        <w:rPr/>
        <w:t>kg������Ĭ��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~�����������������������������������������������������������������˿�����������������������������������������������������������</w:t>
      </w:r>
      <w:r>
        <w:rPr/>
        <w:t>ֲ�����</w:t>
      </w:r>
      <w:r>
        <w:rPr/>
        <w:t>ɼ</w:t>
      </w:r>
      <w:r>
        <w:rPr>
          <w:rtl w:val="true"/>
        </w:rPr>
        <w:t>ئ</w:t>
      </w:r>
      <w:r>
        <w:rPr/>
        <w:t>����</w:t>
      </w:r>
      <w:r>
        <w:rPr/>
        <w:t>Ӽ�����������������I&gt; �</w:t>
      </w:r>
      <w:r>
        <w:rPr/>
        <w:t>ܿ�̦�</w:t>
      </w:r>
      <w:r>
        <w:rPr/>
        <w:t>Ә������������������������������\\\�����������������������������������������III���~~~��</w:t>
      </w:r>
      <w:r>
        <w:rPr>
          <w:rtl w:val="true"/>
        </w:rPr>
        <w:t>ב</w:t>
      </w:r>
      <w:r>
        <w:rPr/>
        <w:t>��</w:t>
      </w:r>
      <w:r>
        <w:rPr/>
        <w:t>TTT������BBB��</w:t>
      </w:r>
      <w:r>
        <w:rPr/>
        <w:t>灁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ᮬ</w:t>
      </w: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������MR7#����</w:t>
      </w:r>
      <w:r>
        <w:rPr/>
        <w:t>֓�</w:t>
      </w:r>
      <w:r>
        <w:rPr/>
        <w:t>z;C*#ӿ���D�֌[J#��B���������TH"{tJ��������������󻸱zHA</w:t>
        <w:br/>
        <w:t>���ü�`Y#����������LE#��X������Й��c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ֳ���������</w:t>
      </w:r>
      <w:r>
        <w:rPr/>
        <w:t>Ϛ����������������Êmg��Ҍrs�����Ҭ�������������������</w:t>
      </w:r>
      <w:r>
        <w:rPr>
          <w:rtl w:val="true"/>
        </w:rPr>
        <w:t>ݼ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̿����</w:t>
      </w:r>
      <w:r>
        <w:rPr/>
        <w:t>˾������������󹬽������������������������˾Ы��������uf�������������</w:t>
      </w:r>
      <w:r>
        <w:rPr/>
        <w:t>֛�����</w:t>
      </w:r>
      <w:r>
        <w:rPr/>
        <w:t>ʯ����p���JA#�Ԗ�����������������������������]]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ᳱ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ߖ</w:t>
      </w:r>
      <w:r>
        <w:rPr/>
        <w:t>��������</w:t>
      </w:r>
      <w:r>
        <w:rPr/>
        <w:t>t��x�x,��~Լ|P=#=+#SC#eT#���ō�Ԡ���7,#��]�����������������OI</w:t>
      </w:r>
    </w:p>
    <w:p>
      <w:pPr>
        <w:pStyle w:val="PreformattedText"/>
        <w:bidi w:val="0"/>
        <w:jc w:val="left"/>
        <w:rPr/>
      </w:pPr>
      <w:r>
        <w:rPr/>
        <w:t>jd*�ɏ��###��������</w:t>
      </w:r>
      <w:r>
        <w:rPr>
          <w:rtl w:val="true"/>
        </w:rPr>
        <w:t>ۥ</w:t>
      </w:r>
      <w:r>
        <w:rPr/>
        <w:t>���</w:t>
      </w:r>
      <w:r>
        <w:rPr/>
        <w:t>d])����������kd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骠��������</w:t>
      </w:r>
      <w:r>
        <w:rPr/>
        <w:t>|�����������������û���qp���}�����������������</w:t>
      </w:r>
      <w:r>
        <w:rPr/>
        <w:t>柞���</w:t>
      </w:r>
      <w:r>
        <w:rPr>
          <w:rtl w:val="true"/>
        </w:rPr>
        <w:t>ݳ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踬����</w:t>
      </w:r>
      <w:r>
        <w:rPr/>
        <w:t>¶�ʾ�ɽ������������</w:t>
      </w:r>
      <w:r>
        <w:rPr>
          <w:rtl w:val="true"/>
        </w:rPr>
        <w:t>׺</w:t>
      </w:r>
      <w:r>
        <w:rPr/>
        <w:t>�</w:t>
      </w:r>
      <w:r>
        <w:rPr/>
        <w:t>ſ�˪�����������������Ŋ���e\=������d[4��������������������������������^^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๷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ܑ������</w:t>
      </w:r>
      <w:r>
        <w:rPr/>
        <w:t>|���8�</w:t>
      </w:r>
      <w:r>
        <w:rPr>
          <w:rtl w:val="true"/>
        </w:rPr>
        <w:t>׆��</w:t>
      </w:r>
      <w:r>
        <w:rPr>
          <w:rtl w:val="true"/>
        </w:rPr>
        <w:t>}�}</w:t>
      </w:r>
      <w:r>
        <w:rPr/>
        <w:t>6</w:t>
      </w:r>
      <w:r>
        <w:rPr/>
        <w:t>�ʂ�΃��������</w:t>
      </w:r>
      <w:r>
        <w:rPr/>
        <w:t>ᪧ�</w:t>
      </w:r>
      <w:r>
        <w:rPr/>
        <w:t>iSI#+!#g_.��~��~���Ք������Ikf&amp;�}&gt;8#RL#WQ#�������Ʋ�wNG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ȧ����ѵ�к�ҩ��������Ӹ���������Ԡ��</w:t>
      </w:r>
      <w:r>
        <w:rPr/>
        <w:t>ֹ�����������������������</w:t>
      </w:r>
      <w:r>
        <w:rPr/>
        <w:t>ӵ�ӏ����̻���������������������������������˾����ʽ�������������������µ���������������ʽ���������������������������������</w:t>
      </w:r>
      <w:r>
        <w:rPr/>
        <w:t>㲥������������</w:t>
      </w:r>
      <w:r>
        <w:rPr/>
        <w:t>ɞ���������������</w:t>
      </w:r>
      <w:r>
        <w:rPr>
          <w:rtl w:val="true"/>
        </w:rPr>
        <w:t>خ</w:t>
      </w:r>
      <w:r>
        <w:rPr/>
        <w:t>siN�ѽdX&gt;�Ɵ������������������������������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�����=��B�</w:t>
      </w:r>
      <w:r>
        <w:rPr/>
        <w:t>݅��</w:t>
      </w:r>
      <w:r>
        <w:rPr/>
        <w:t>U��s�����</w:t>
      </w:r>
      <w:r>
        <w:rPr/>
        <w:t>؏����</w:t>
      </w:r>
      <w:r>
        <w:rPr>
          <w:rtl w:val="true"/>
        </w:rPr>
        <w:t>ڗ�ߢ</w:t>
      </w:r>
      <w:r>
        <w:rPr/>
        <w:t>�������</w:t>
      </w:r>
      <w:r>
        <w:rPr/>
        <w:t>՞��zTO#KJ</w:t>
        <w:br/>
        <w:t>`a#������DA#�</w:t>
      </w:r>
      <w:r>
        <w:rPr>
          <w:rtl w:val="true"/>
        </w:rPr>
        <w:t>۔�ד����</w:t>
      </w:r>
      <w:r>
        <w:rPr/>
        <w:t>94#</w:t>
      </w:r>
      <w:r>
        <w:rPr/>
        <w:t>��o����</w:t>
      </w:r>
      <w:r>
        <w:rPr>
          <w:rtl w:val="true"/>
        </w:rPr>
        <w:t>ݦ</w:t>
      </w:r>
      <w:r>
        <w:rPr/>
        <w:t>�񻻴�</w:t>
      </w:r>
      <w:r>
        <w:rPr/>
        <w:t>kd0����</w:t>
      </w:r>
      <w:r>
        <w:rPr>
          <w:rtl w:val="true"/>
        </w:rPr>
        <w:t>ܭ</w:t>
      </w:r>
      <w:r>
        <w:rPr/>
        <w:t>��</w:t>
      </w:r>
      <w:r>
        <w:rPr/>
        <w:t>QLE#?7#kd �</w:t>
      </w:r>
      <w:r>
        <w:rPr/>
        <w:t>ٓ�����������</w:t>
      </w:r>
      <w:r>
        <w:rPr>
          <w:rtl w:val="true"/>
        </w:rPr>
        <w:t>ݕ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ʣ�����{r���������������Əi`����</w:t>
      </w:r>
      <w:r>
        <w:rPr>
          <w:rtl w:val="true"/>
        </w:rPr>
        <w:t>ۻ</w:t>
      </w:r>
      <w:r>
        <w:rPr/>
        <w:t>���</w:t>
      </w:r>
      <w:r>
        <w:rPr/>
        <w:t>xw������±������������������</w:t>
      </w:r>
      <w:r>
        <w:rPr>
          <w:rtl w:val="true"/>
        </w:rPr>
        <w:t>ﶳ</w:t>
      </w:r>
      <w:r>
        <w:rPr/>
        <w:t>α�Ǵ��������������������������������������������������������ƹ�������������������������������������</w:t>
      </w:r>
      <w:r>
        <w:rPr>
          <w:rtl w:val="true"/>
        </w:rPr>
        <w:t>ۻ</w:t>
      </w:r>
      <w:r>
        <w:rPr/>
        <w:t>�����</w:t>
      </w:r>
      <w:r>
        <w:rPr/>
        <w:t>ȼ����ɽ����������</w:t>
      </w:r>
      <w:r>
        <w:rPr/>
        <w:t>䨚��������</w:t>
      </w:r>
      <w:r>
        <w:rPr/>
        <w:t>r��z������������QK'�����D8 ����</w:t>
      </w:r>
      <w:r>
        <w:rPr>
          <w:rtl w:val="true"/>
        </w:rPr>
        <w:t>ܝ</w:t>
      </w:r>
      <w:r>
        <w:rPr/>
        <w:t>�����������������������������</w:t>
      </w:r>
      <w:r>
        <w:rPr/>
        <w:t>_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�</w:t>
      </w:r>
      <w:r>
        <w:rPr/>
        <w:t>쒟�</w:t>
      </w:r>
      <w:r>
        <w:rPr/>
        <w:t>1ѿi�</w:t>
      </w:r>
      <w:r>
        <w:rPr>
          <w:rtl w:val="true"/>
        </w:rPr>
        <w:t>܉</w:t>
      </w:r>
      <w:r>
        <w:rPr/>
        <w:t>�����������������</w:t>
      </w:r>
      <w:r>
        <w:rPr/>
        <w:t>Ɏ�</w:t>
      </w:r>
      <w:r>
        <w:rPr>
          <w:rtl w:val="true"/>
        </w:rPr>
        <w:t>י</w:t>
      </w:r>
      <w:r>
        <w:rPr/>
        <w:t>������������</w:t>
      </w:r>
      <w:r>
        <w:rPr/>
        <w:t>Յ��J�����Ռ����~&lt;\W#�����</w:t>
      </w:r>
      <w:r>
        <w:rPr>
          <w:rtl w:val="true"/>
        </w:rPr>
        <w:t>ߨ</w:t>
      </w:r>
      <w:r>
        <w:rPr/>
        <w:t>��</w:t>
      </w:r>
      <w:r>
        <w:rPr/>
        <w:t>RK#�Ӣ���������]V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ʾ������¼</w:t>
      </w:r>
      <w:r>
        <w:rPr/>
        <w:t>֡������������</w:t>
      </w:r>
      <w:r>
        <w:rPr/>
        <w:t>}w��������ӵ��rp������������������������</w:t>
      </w:r>
      <w:r>
        <w:rPr/>
        <w:t>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ȻϿ�ʝ��������ôѼ�����������NG*ocS8,#�˵�����������������������������������``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=���</w:t>
      </w:r>
      <w:r>
        <w:rPr>
          <w:rtl w:val="true"/>
        </w:rPr>
        <w:t>ك</w:t>
      </w:r>
      <w:r>
        <w:rPr/>
        <w:t>��</w:t>
      </w:r>
      <w:r>
        <w:rPr/>
        <w:t>T��t����</w:t>
      </w:r>
      <w:r>
        <w:rPr>
          <w:rtl w:val="true"/>
        </w:rPr>
        <w:t>ߏ����ڐ</w:t>
      </w:r>
      <w:r>
        <w:rPr/>
        <w:t>����������������������������ٌ��������</w:t>
      </w:r>
      <w:r>
        <w:rPr/>
        <w:t>pk'���������HA</w:t>
      </w:r>
    </w:p>
    <w:p>
      <w:pPr>
        <w:pStyle w:val="PreformattedText"/>
        <w:bidi w:val="0"/>
        <w:jc w:val="left"/>
        <w:rPr/>
      </w:pPr>
      <w:r>
        <w:rPr/>
        <w:t>tl;�</w:t>
      </w:r>
      <w:r>
        <w:rPr/>
        <w:t>߮����</w:t>
      </w:r>
      <w:r>
        <w:rPr>
          <w:rtl w:val="true"/>
        </w:rPr>
        <w:t>ߩ</w:t>
      </w:r>
      <w:r>
        <w:rPr/>
        <w:t>��</w:t>
      </w:r>
      <w:r>
        <w:rPr/>
        <w:t>S_X#�����������</w:t>
      </w:r>
      <w:r>
        <w:rPr>
          <w:rtl w:val="true"/>
        </w:rPr>
        <w:t>ޖ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¥���|������������������Ɵ���������ј{���Ĳ���������������������</w:t>
      </w:r>
      <w:r>
        <w:rPr/>
        <w:t>漮</w:t>
      </w:r>
      <w:r>
        <w:rPr/>
        <w:t>ϯ�������������������������������������������������������������������������������������</w:t>
      </w:r>
      <w:r>
        <w:rPr/>
        <w:t>翲�������������������������������</w:t>
      </w:r>
      <w:r>
        <w:rPr/>
        <w:t>˽</w:t>
      </w:r>
      <w:r>
        <w:rPr>
          <w:rtl w:val="true"/>
        </w:rPr>
        <w:t>ױ</w:t>
      </w:r>
      <w:r>
        <w:rPr/>
        <w:t>�����</w:t>
      </w:r>
      <w:r>
        <w:rPr/>
        <w:t>~����l`n������phQD&lt;%#</w:t>
        <w:tab/>
        <w:t>#maU����ҫ�������������������������������``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Ԗ��Zҿs��5��~��������</w:t>
      </w:r>
      <w:r>
        <w:rPr>
          <w:rtl w:val="true"/>
        </w:rPr>
        <w:t>׈����������������������������������ߐ</w:t>
      </w:r>
      <w:r>
        <w:rPr/>
        <w:t>���������������</w:t>
      </w:r>
      <w:r>
        <w:rPr/>
        <w:t>xq=NF#&lt;4#E&gt;#ph'�Ά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ɺ������������������ϧ�������������ԅpk�����������������������</w:t>
      </w:r>
      <w:r>
        <w:rPr/>
        <w:t>춣</w:t>
      </w:r>
      <w:r>
        <w:rPr/>
        <w:t>Þ����������������������º������������������������̿�������������������</w:t>
      </w:r>
      <w:r>
        <w:rPr/>
        <w:t>Ｐ�������������������������������������������</w:t>
      </w:r>
      <w:r>
        <w:rPr/>
        <w:t>ö����Ķа����Ƿ</w:t>
      </w:r>
      <w:r>
        <w:rPr/>
        <w:t>ۙ����</w:t>
      </w:r>
      <w:r>
        <w:rPr/>
        <w:t>ǫ�����0(#.&amp;#4'#����ϼ����������������������������������񃃃����������������������������������������������������������������������������������������qw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ב</w:t>
      </w:r>
      <w:r>
        <w:rPr/>
        <w:t>����͔�֤�</w:t>
      </w:r>
      <w:r>
        <w:rPr/>
        <w:t>Ɯ�Χ������}sB��s͹z��S������</w:t>
      </w:r>
      <w:r>
        <w:rPr>
          <w:rtl w:val="true"/>
        </w:rPr>
        <w:t>ݑ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؎�����</w:t>
      </w:r>
      <w:r>
        <w:rPr/>
        <w:t>y����wh�Ե���������Խ���tp�����ǐ{v�����ƫ������������Ѹ��������̞�������������������������ȹ���������������������������������������������������������ҽ����������������������������������|����o_���Í�����8/ G&gt;-###����������������������������������������󅅅���������������������������������aaaEEE����������������PPP������ww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׬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Ǒ�������������������ˠ��������</w:t>
      </w:r>
      <w:r>
        <w:rPr/>
        <w:t>ۖ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㛙�</w:t>
      </w:r>
      <w:r>
        <w:rPr/>
        <w:t>~{����������ƪ�ή���������ȳ�kVQ������}d_���ѯ�^6&gt;3##:</w:t>
        <w:br/>
        <w:t>#����������������</w:t>
      </w:r>
      <w:r>
        <w:rPr/>
        <w:t>麰</w:t>
      </w:r>
      <w:r>
        <w:rPr/>
        <w:t>Ȥ�����Ŀ��������������������������������������̿����ɼ����Ź������������������������������������ճ�����������������������ơ����ο�����&gt;5&amp;?6%E80�����������������������������������������������������������������������</w:t>
      </w:r>
      <w:r>
        <w:rPr/>
        <w:t>볳����������</w:t>
      </w:r>
      <w:r>
        <w:rPr/>
        <w:t>---���������...SSS���YYY,,,��Ԭ��BBBz|{y}|��IMLdfe@DC������hji������jnmoq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չ��g�{Q�j8�t9�x7��=�f#�e#�f"�f&amp;�g,�h1�i6�h7�f5�f3�e5�f3�e5�f3�e5�f3�d4�f3�e5�g4�f6�h5�g7�j5�s:�v6�w4�w1�w.�x,�x,�y.�v2��E��`�Ϧ����������������������������</w:t>
      </w:r>
      <w:r>
        <w:rPr/>
        <w:t>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֞��</w:t>
      </w:r>
      <w:r>
        <w:rPr/>
        <w:t>j��ιè����������������Χ�b�����</w:t>
      </w:r>
      <w:r>
        <w:rPr>
          <w:rtl w:val="true"/>
        </w:rPr>
        <w:t>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٢</w:t>
      </w:r>
      <w:r>
        <w:rPr>
          <w:rtl w:val="true"/>
        </w:rPr>
        <w:t>�����ן</w:t>
      </w:r>
      <w:r>
        <w:rPr/>
        <w:t>���͖��������������������</w:t>
      </w:r>
      <w:r>
        <w:rPr/>
        <w:t>ǵ���͙�~������nkP$%m9=m19}&gt;IF</w:t>
      </w:r>
    </w:p>
    <w:p>
      <w:pPr>
        <w:pStyle w:val="PreformattedText"/>
        <w:bidi w:val="0"/>
        <w:jc w:val="left"/>
        <w:rPr/>
      </w:pPr>
      <w:r>
        <w:rPr/>
        <w:t>#b&lt;S</w:t>
      </w:r>
      <w:r>
        <w:rPr>
          <w:rtl w:val="true"/>
        </w:rPr>
        <w:t>ؾ���������ߨ</w:t>
      </w:r>
      <w:r>
        <w:rPr/>
        <w:t>�����������������������������</w:t>
      </w:r>
      <w:r>
        <w:rPr/>
        <w:t>ͺ����������������������������������������������ƺ�˾����������������������������������</w:t>
      </w:r>
      <w:r>
        <w:rPr/>
        <w:t>ꫜ�����</w:t>
      </w:r>
      <w:r>
        <w:rPr/>
        <w:t>s��~�������g^O2)#4'#�}q�������������������������������������������������������������������������������QQQ���������BBB���DDD�����===���������@BA��</w:t>
      </w:r>
      <w:r>
        <w:rPr/>
        <w:t>躼����</w:t>
      </w:r>
      <w:r>
        <w:rPr/>
        <w:t>=?&gt;�����</w:t>
      </w:r>
      <w:r>
        <w:rPr/>
        <w:t>ִ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Ͷ�</w:t>
      </w:r>
      <w:r>
        <w:rPr/>
        <w:t>ֺ</w:t>
      </w:r>
      <w:r>
        <w:rPr/>
        <w:t>{Դk</w:t>
      </w:r>
      <w:r>
        <w:rPr>
          <w:rtl w:val="true"/>
        </w:rPr>
        <w:t>޸</w:t>
      </w:r>
      <w:r>
        <w:rPr/>
        <w:t>g</w:t>
      </w:r>
      <w:r>
        <w:rPr>
          <w:rtl w:val="true"/>
        </w:rPr>
        <w:t>ڮ</w:t>
      </w:r>
      <w:r>
        <w:rPr/>
        <w:t>U</w:t>
      </w:r>
      <w:r>
        <w:rPr>
          <w:rtl w:val="true"/>
        </w:rPr>
        <w:t>ڬ</w:t>
      </w:r>
      <w:r>
        <w:rPr/>
        <w:t>L�X�X�[�_�e�k�o�p�u�w�w�w�w�w�w�w�x�y��y�z��z��{��{�y��u��t��q��p��n��p��p��v��|�̄�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Ј�f����[i\�����VVNE&gt;.{mS���ó��˔������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ܴ��</w:t>
      </w:r>
      <w:r>
        <w:rPr/>
        <w:t>ɣ���}��������z�������������˼��򵠛������D##K##ń��CJ�~��=L%#</w:t>
      </w:r>
    </w:p>
    <w:p>
      <w:pPr>
        <w:pStyle w:val="PreformattedText"/>
        <w:bidi w:val="0"/>
        <w:jc w:val="left"/>
        <w:rPr/>
      </w:pPr>
      <w:r>
        <w:rPr/>
        <w:t>_BV������������~���������������������������������������������������µ�����������������������������������������ζ�������������������ĵ</w:t>
      </w:r>
      <w:r>
        <w:rPr/>
        <w:t>֟����</w:t>
      </w:r>
      <w:r>
        <w:rPr/>
        <w:t>ӿ�ͣ��������&gt;6! ##&lt;0"���������������������������������������������������������������������ddd������###���BBB���������OOO���'''������uuu���������KKK��Ư�����OOO���uuu���'''KIJ���0./�����̠���������������������������������������������������������������������������������������ā�ʀ��n��i�S�H�D�D�F�J�O�T�Y�[�a�a�a�a�a�a�a�a��b�c��c��d��d��e��e�e�a��`��`��a��a��d��h��o�</w:t>
      </w:r>
      <w:r>
        <w:rPr>
          <w:rtl w:val="true"/>
        </w:rPr>
        <w:t>ہ</w:t>
      </w:r>
      <w:r>
        <w:rPr/>
        <w:t>�</w:t>
      </w:r>
      <w:r>
        <w:rPr/>
        <w:t>Շ�А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^���#!#{������Ӭ����</w:t>
      </w:r>
      <w:r>
        <w:rPr>
          <w:rtl w:val="true"/>
        </w:rPr>
        <w:t>ޙ</w:t>
      </w:r>
      <w:r>
        <w:rPr/>
        <w:t>�</w:t>
      </w:r>
      <w:r>
        <w:rPr/>
        <w:t>u�ȣ�</w:t>
      </w:r>
      <w:r>
        <w:rPr>
          <w:rtl w:val="true"/>
        </w:rPr>
        <w:t>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ښ</w:t>
      </w: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禤�������������������</w:t>
      </w:r>
      <w:r>
        <w:rPr/>
        <w:t>Ļ����������ɬ�W0)T!#�nl�mo{$,�S^�s�n&gt;LZ;J</w:t>
      </w:r>
      <w:r>
        <w:rPr>
          <w:rtl w:val="true"/>
        </w:rPr>
        <w:t>׽</w:t>
      </w:r>
      <w:r>
        <w:rPr/>
        <w:t>������</w:t>
      </w:r>
      <w:r>
        <w:rPr/>
        <w:t>Ϡ�����������������������������η���</w:t>
      </w:r>
      <w:r>
        <w:rPr/>
        <w:t>徰����</w:t>
      </w:r>
      <w:r>
        <w:rPr/>
        <w:t>Ϳ��������������������������������</w:t>
      </w:r>
      <w:r>
        <w:rPr>
          <w:rtl w:val="true"/>
        </w:rPr>
        <w:t>ٳ</w:t>
      </w:r>
      <w:r>
        <w:rPr/>
        <w:t>�����</w:t>
      </w:r>
      <w:r>
        <w:rPr/>
        <w:t>ƺ���������������������������������q�����t���������4-#~rbMA1��������������������������������������������������������������������rrr�����������###���uuu������SSS���mmm^^^������###��������CAB|xyOMN��</w:t>
      </w:r>
      <w:r>
        <w:rPr>
          <w:rtl w:val="true"/>
        </w:rPr>
        <w:t>ߚ</w:t>
      </w:r>
      <w:r>
        <w:rPr/>
        <w:t>�����</w:t>
      </w:r>
      <w:r>
        <w:rPr/>
        <w:t>sqr������SOPust|xydbc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ڡ</w:t>
      </w:r>
      <w:r>
        <w:rPr/>
        <w:t>��</w:t>
      </w:r>
      <w:r>
        <w:rPr/>
        <w:t>K��5�t#�}#�}#��#�|#�{#�{#�z#�{#�{#�z#�z#�{#�z#�z#�z#�z#�z#�z#�z#�{#�{#�|#�|#�}#�}#�~#�#ċ Ď"Ɛ#Ɣ#ș%ǜ)Š.â7ͱPͷdο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ʘ��x������w����dln���QK?�����ü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ќ������������������������������������������</w:t>
      </w:r>
      <w:r>
        <w:rPr>
          <w:rtl w:val="true"/>
        </w:rPr>
        <w:t>ޠ</w:t>
      </w:r>
      <w:r>
        <w:rPr/>
        <w:t>�����������������������</w:t>
      </w:r>
      <w:r>
        <w:rPr/>
        <w:t>ҳ�����</w:t>
      </w:r>
      <w:r>
        <w:rPr>
          <w:rtl w:val="true"/>
        </w:rPr>
        <w:t>ߌ</w:t>
      </w:r>
      <w:r>
        <w:rPr/>
        <w:t>��������</w:t>
      </w:r>
      <w:r>
        <w:rPr/>
        <w:t>¿�IGn����������������&lt;#</w:t>
        <w:br/>
        <w:t>W##�c_�LO�cj�\h�:G�`j###���</w:t>
      </w:r>
      <w:r>
        <w:rPr/>
        <w:t>ֿ���󥚠������������������������������������������������</w:t>
      </w:r>
      <w:r>
        <w:rPr/>
        <w:t>Ȼ�����������������������������������ɽ���ᶪ�����������������</w:t>
      </w:r>
      <w:r>
        <w:rPr/>
        <w:t>𬝼</w:t>
      </w:r>
      <w:r>
        <w:rPr/>
        <w:t>³ԝ��̽</w:t>
      </w:r>
      <w:r>
        <w:rPr>
          <w:rtl w:val="true"/>
        </w:rPr>
        <w:t>ފ</w:t>
      </w:r>
      <w:r>
        <w:rPr>
          <w:rtl w:val="true"/>
        </w:rPr>
        <w:t>}����������</w:t>
      </w:r>
      <w:r>
        <w:rPr/>
        <w:t>4</w:t>
      </w:r>
      <w:r>
        <w:rPr/>
        <w:t>-#��щ~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`\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Ȑ�Փ�с��v��^��R��R��N��P��T��X��]��b��_��V��O��Q��O��Q��O��Q��O��Q��O��R��P��S��Q��T��T��W��Y��Y��Y��X��\��b��l��y���</w:t>
      </w:r>
      <w:r>
        <w:rPr>
          <w:rtl w:val="true"/>
        </w:rPr>
        <w:t>ݞ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mxM�����izp���oyxuzt���qjN�ǟ�Ҝ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ا</w:t>
      </w:r>
      <w:r>
        <w:rPr/>
        <w:t>GD#@=#KG!�������</w:t>
      </w:r>
      <w:r>
        <w:rPr>
          <w:rtl w:val="true"/>
        </w:rPr>
        <w:t>޸</w:t>
      </w:r>
      <w:r>
        <w:rPr/>
        <w:t>�����������������������̋�����</w:t>
      </w:r>
      <w:r>
        <w:rPr/>
        <w:t>Ya%����6&gt;#�������</w:t>
      </w:r>
      <w:r>
        <w:rPr>
          <w:rtl w:val="true"/>
        </w:rPr>
        <w:t>ݝ</w:t>
      </w:r>
      <w:r>
        <w:rPr/>
        <w:t>��������������������</w:t>
      </w:r>
      <w:r>
        <w:rPr/>
        <w:t>о���ONSa_ubc����Y\���������������</w:t>
      </w:r>
      <w:r>
        <w:rPr/>
        <w:t>ܾ��</w:t>
      </w:r>
      <w:r>
        <w:rPr/>
        <w:t>[R&gt;##�WS�WZ�QX�R]�CN�ciE%(���ѻ�������������������������������վ�ʺ���������������������������������������������������������������������������ʼֈy����{l����~q����������_�����рu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͜�</w:t>
      </w:r>
      <w:r>
        <w:rPr/>
        <w:t>֛�</w:t>
      </w:r>
      <w:r>
        <w:rPr/>
        <w:t>щ�օ��v��q��m��k��k��n��r��u��w��t��m��h��h��h��h��h��h��i��i��i��j��j��k��k��l��n��h��h��g��e��e��e��j��r��r�֌�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񿮲�������mwl��</w:t>
      </w:r>
      <w:r>
        <w:rPr/>
        <w:t>왠������</w:t>
      </w:r>
      <w:r>
        <w:rPr/>
        <w:t>|���¹������</w:t>
      </w:r>
      <w:r>
        <w:rPr>
          <w:rtl w:val="true"/>
        </w:rPr>
        <w:t>ۋ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ǔ��]olC���lhEE@ �������~�ԭ���ù����q���</w:t>
      </w:r>
      <w:r>
        <w:rPr/>
        <w:t>찲�</w:t>
      </w:r>
      <w:r>
        <w:rPr/>
        <w:t>|�</w:t>
      </w:r>
      <w:r>
        <w:rPr/>
        <w:t>魢�</w:t>
      </w:r>
      <w:r>
        <w:rPr/>
        <w:t>o�����$,#kr&lt;��&lt;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L#�����Ԝpj6GD#�͚���ki8��XRS+���*)#JG&gt;!##������%&amp;V# Loo�������.$/ZGI</w:t>
      </w:r>
      <w:r>
        <w:rPr/>
        <w:t>ֺ����</w:t>
      </w:r>
      <w:r>
        <w:rPr/>
        <w:t>V"#�of�^Z�TS�SU�_eX+0;"(��������</w:t>
      </w:r>
      <w:r>
        <w:rPr/>
        <w:t>认�����������</w:t>
      </w:r>
      <w:r>
        <w:rPr>
          <w:rtl w:val="true"/>
        </w:rPr>
        <w:t>ط</w:t>
      </w:r>
      <w:r>
        <w:rPr/>
        <w:t>����������������򬝼</w:t>
      </w:r>
      <w:r>
        <w:rPr/>
        <w:t>ɺ</w:t>
      </w:r>
      <w:r>
        <w:rPr>
          <w:rtl w:val="true"/>
        </w:rPr>
        <w:t>ٹ</w:t>
      </w:r>
      <w:r>
        <w:rPr/>
        <w:t>��</w:t>
      </w:r>
      <w:r>
        <w:rPr/>
        <w:t>ɺ�������˽�������Ǻ�����������������������̿���������</w:t>
      </w:r>
      <w:r>
        <w:rPr/>
        <w:t>뵩������������������䞑���</w:t>
      </w:r>
      <w:r>
        <w:rPr/>
        <w:t>Ρ����������������˧��z���&lt;1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ص</w:t>
      </w:r>
      <w:r>
        <w:rPr/>
        <w:t>��</w:t>
      </w:r>
      <w:r>
        <w:rPr/>
        <w:t>do;wc$}f ��7��7�o&amp;�n'�o)�n(�o&amp;�p%�q#�q!�o#�o#�n!�o!�n!�o!�n!�o#�m"�n"�m#�m#�l%�m%�l%�j%�n-�l+�m*�n(�o&amp;�q&amp;�r(�t+�n+�D��s�Ѫ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lQ��������������JG4�����n�Ė��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;8####�������ϱ��r#</w:t>
        <w:tab/>
        <w:t>#UQ.�</w:t>
      </w:r>
      <w:r>
        <w:rPr>
          <w:rtl w:val="true"/>
        </w:rPr>
        <w:t>ۮ</w:t>
      </w:r>
      <w:r>
        <w:rPr/>
        <w:t>GD#mk:A?#^\+�</w:t>
      </w:r>
      <w:r>
        <w:rPr/>
        <w:t>߮</w:t>
      </w:r>
      <w:r>
        <w:rPr/>
        <w:t>(&amp;#~}MIH#&lt;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&lt;#��o�Ρ</w:t>
      </w:r>
    </w:p>
    <w:p>
      <w:pPr>
        <w:pStyle w:val="PreformattedText"/>
        <w:bidi w:val="0"/>
        <w:jc w:val="left"/>
        <w:rPr/>
      </w:pPr>
      <w:r>
        <w:rPr/>
        <w:t>##���PL#SM#�գ@=</w:t>
        <w:br/>
        <w:t>��o��p62#�</w:t>
      </w:r>
      <w:r>
        <w:rPr/>
        <w:t>֧</w:t>
      </w:r>
      <w:r>
        <w:rPr/>
        <w:t>.)#��`zZ4.#leS���&gt;42@6?h_|E=f��##$���1(G��Ʊ��������K1 I(#C#</w:t>
        <w:br/>
        <w:t>�iZ�OD_62J3=�����������Ư��������������������</w:t>
      </w:r>
      <w:r>
        <w:rPr/>
        <w:t>䏈����</w:t>
      </w:r>
      <w:r>
        <w:rPr/>
        <w:t>}r���Ňy����������������������������������������ȼ����ʾ������������������������</w:t>
      </w:r>
      <w:r>
        <w:rPr/>
        <w:t>驜�����</w:t>
      </w:r>
      <w:r>
        <w:rPr/>
        <w:t>u��y����������������ԪVN'���A6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߻�����</w:t>
      </w:r>
      <w:r>
        <w:rPr>
          <w:rtl w:val="true"/>
        </w:rPr>
        <w:t>ݦ</w:t>
      </w:r>
      <w:r>
        <w:rPr/>
        <w:t>���</w:t>
      </w:r>
      <w:r>
        <w:rPr/>
        <w:t>ՠ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���������Ѷ���������</w:t>
      </w:r>
      <w:r>
        <w:rPr/>
        <w:t>֫����</w:t>
      </w:r>
      <w:r>
        <w:rPr/>
        <w:t>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И���~{N0-#73#����</w:t>
      </w:r>
      <w:r>
        <w:rPr/>
        <w:t>ܾ</w:t>
      </w:r>
      <w:r>
        <w:rPr/>
        <w:t>OJ,�zX���80#��aun@SL#���40#�����)&amp;#���&gt;&lt;#����CD#����HD#�</w:t>
      </w:r>
      <w:r>
        <w:rPr>
          <w:rtl w:val="true"/>
        </w:rPr>
        <w:t>ب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ȕMG#�</w:t>
      </w:r>
      <w:r>
        <w:rPr>
          <w:rtl w:val="true"/>
        </w:rPr>
        <w:t>ר</w:t>
      </w:r>
      <w:r>
        <w:rPr>
          <w:rtl w:val="true"/>
        </w:rPr>
        <w:t>;</w:t>
      </w:r>
      <w:r>
        <w:rPr/>
        <w:t>4</w:t>
      </w:r>
      <w:r>
        <w:rPr/>
        <w:br/>
        <w:t>�</w:t>
      </w:r>
      <w:r>
        <w:rPr>
          <w:rtl w:val="true"/>
        </w:rPr>
        <w:t>ݷ���</w:t>
      </w:r>
      <w:r>
        <w:rPr/>
        <w:t>1</w:t>
      </w:r>
      <w:r>
        <w:rPr/>
        <w:t>*#�μ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Ȼ�L?[%#:6+M���YPo:0H%#*[QR��</w:t>
      </w:r>
      <w:r>
        <w:rPr/>
        <w:t>뵨��</w:t>
      </w:r>
      <w:r>
        <w:rPr/>
        <w:t>zfE0#[D4G,!R:8�����������������������</w:t>
      </w:r>
      <w:r>
        <w:rPr/>
        <w:t>꿺</w:t>
      </w:r>
      <w:r>
        <w:rPr>
          <w:rtl w:val="true"/>
        </w:rPr>
        <w:t>ض</w:t>
      </w:r>
      <w:r>
        <w:rPr/>
        <w:t>�</w:t>
      </w:r>
      <w:r>
        <w:rPr/>
        <w:t>ң������̘����Ȓ����Ϭ���Ѹ��������������������������������������������</w:t>
      </w:r>
      <w:r>
        <w:rPr/>
        <w:t>轳���㱧���������������</w:t>
      </w:r>
      <w:r>
        <w:rPr/>
        <w:t>ź���</w:t>
      </w:r>
      <w:r>
        <w:rPr/>
        <w:t>粦��</w:t>
      </w:r>
      <w:r>
        <w:rPr/>
        <w:t>Й����������������NG#��ɶ���������������������������������������</w:t>
      </w:r>
      <w:r>
        <w:rPr/>
        <w:t>줤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{���</w:t>
      </w:r>
      <w:r>
        <w:rPr>
          <w:rtl w:val="true"/>
        </w:rPr>
        <w:t>ݢ</w:t>
      </w:r>
      <w:r>
        <w:rPr/>
        <w:t>�</w:t>
      </w:r>
      <w:r>
        <w:rPr/>
        <w:t>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ćPN#��v���ըFA#���B&lt;#rlJ�����F?#�ő��Í�U���&lt;9#�</w:t>
      </w:r>
      <w:r>
        <w:rPr/>
        <w:t>߬�</w:t>
      </w:r>
      <w:r>
        <w:rPr/>
        <w:t>ԣRP#��###����###���</w:t>
      </w:r>
      <w:r>
        <w:rPr>
          <w:rtl w:val="true"/>
        </w:rPr>
        <w:t>פ</w:t>
      </w:r>
      <w:r>
        <w:rPr>
          <w:rtl w:val="true"/>
        </w:rPr>
        <w:t>&gt;</w:t>
      </w:r>
      <w:r>
        <w:rPr/>
        <w:t>8#</w:t>
      </w:r>
      <w:r>
        <w:rPr/>
        <w:t>���.(#���Ϙ^W#�</w:t>
      </w:r>
      <w:r>
        <w:rPr>
          <w:rtl w:val="true"/>
        </w:rPr>
        <w:t>ڨ</w:t>
      </w:r>
      <w:r>
        <w:rPr/>
        <w:t>6</w:t>
      </w:r>
      <w:r>
        <w:rPr>
          <w:rtl w:val="true"/>
        </w:rPr>
        <w:t>.#�</w:t>
      </w:r>
      <w:r>
        <w:rPr>
          <w:rtl w:val="true"/>
        </w:rPr>
        <w:t>ڰ���</w:t>
      </w:r>
      <w:r>
        <w:rPr/>
        <w:t>6</w:t>
      </w:r>
      <w:r>
        <w:rPr/>
        <w:t>-#NB*���*#</w:t>
      </w:r>
    </w:p>
    <w:p>
      <w:pPr>
        <w:pStyle w:val="PreformattedText"/>
        <w:bidi w:val="0"/>
        <w:jc w:val="left"/>
        <w:rPr/>
      </w:pPr>
      <w:r>
        <w:rPr/>
        <w:t>ķ�D:;XNY��#</w:t>
        <w:tab/>
        <w:t>#���'#6���###���������®����̯�˱���������������������񛗰��̣����ʝ����������|����������������ù��������������������������Ļ��������������������������</w:t>
      </w:r>
      <w:r>
        <w:rPr/>
        <w:t>塗����</w:t>
      </w:r>
      <w:r>
        <w:rPr/>
        <w:t>t���������xktö�ź��������Ė�`�</w:t>
      </w:r>
      <w:r>
        <w:rPr>
          <w:rtl w:val="true"/>
        </w:rPr>
        <w:t>ۯ</w:t>
      </w:r>
      <w:r>
        <w:rPr/>
        <w:t>���</w:t>
      </w:r>
      <w:r>
        <w:rPr/>
        <w:t>j_A�</w:t>
      </w:r>
      <w:r>
        <w:rPr>
          <w:rtl w:val="true"/>
        </w:rPr>
        <w:t>ٹ</w:t>
      </w:r>
      <w:r>
        <w:rPr/>
        <w:t>��������������������������������</w:t>
      </w:r>
      <w:r>
        <w:rPr/>
        <w:t>詩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ړ</w:t>
      </w:r>
      <w:r>
        <w:rPr/>
        <w:t>��</w:t>
      </w:r>
      <w:r>
        <w:rPr/>
        <w:t>MҾ��v��S��~��p���Ǌ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Ǌ.,#!##jg4&gt;:</w:t>
        <w:br/>
        <w:t>�</w:t>
      </w:r>
      <w:r>
        <w:rPr/>
        <w:t>٬</w:t>
      </w:r>
      <w:r>
        <w:rPr/>
        <w:t>###61#$ #��~��I###YS#��`�</w:t>
      </w:r>
      <w:r>
        <w:rPr>
          <w:rtl w:val="true"/>
        </w:rPr>
        <w:t>ܤ</w:t>
      </w:r>
      <w:r>
        <w:rPr/>
        <w:t>NL#����'&amp;#���GG#::#���RU #"#:5#��d�񸆀Fd["OI#��d��UK#���խ���D7#WL0M&gt;'��|���###qkkQJQ���e^n###ZR_�����</w:t>
      </w:r>
      <w:r>
        <w:rPr>
          <w:rtl w:val="true"/>
        </w:rPr>
        <w:t>ۿ</w:t>
      </w:r>
      <w:r>
        <w:rPr/>
        <w:t>������������������������������������</w:t>
      </w:r>
      <w:r>
        <w:rPr/>
        <w:t>Ԥ�������������˗����̲�έ�ō������������������������Ļ������������������</w:t>
      </w:r>
      <w:r>
        <w:rPr/>
        <w:t>⾲䢖</w:t>
      </w:r>
      <w:r>
        <w:rPr/>
        <w:t>Ĕ����������������������ѝ����Ɍ�����}qu�ŵypS��������</w:t>
      </w:r>
      <w:r>
        <w:rPr>
          <w:rtl w:val="true"/>
        </w:rPr>
        <w:t>ﻅ</w:t>
      </w:r>
      <w:r>
        <w:rPr/>
        <w:t>~PƼ�B7#�����������������������������������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߇</w:t>
      </w:r>
      <w:r>
        <w:rPr/>
        <w:t>������</w:t>
      </w:r>
      <w:r>
        <w:rPr/>
        <w:t>呥�</w:t>
      </w:r>
      <w:r>
        <w:rPr/>
        <w:t>&lt;лl��&gt;�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ٍ�</w:t>
      </w:r>
      <w:r>
        <w:rPr>
          <w:rtl w:val="true"/>
        </w:rPr>
        <w:t>ܒ</w:t>
      </w:r>
      <w:r>
        <w:rPr/>
        <w:t>����������</w:t>
      </w:r>
      <w:r>
        <w:rPr/>
        <w:t>x�</w:t>
      </w:r>
      <w:r>
        <w:rPr>
          <w:rtl w:val="true"/>
        </w:rPr>
        <w:t>ל����������������ܜ������ܝ�ؙ�������������ڠ</w:t>
      </w:r>
      <w:r>
        <w:rPr/>
        <w:t>��������������</w:t>
      </w:r>
      <w:r>
        <w:rPr/>
        <w:t>Ԗ�����������</w:t>
      </w:r>
      <w:r>
        <w:rPr>
          <w:rtl w:val="true"/>
        </w:rPr>
        <w:t>ݫ</w:t>
      </w:r>
      <w:r>
        <w:rPr/>
        <w:t>��������������</w:t>
      </w:r>
      <w:r>
        <w:rPr/>
        <w:t>Ҳ������{vp������������������������«�����ĩ�������������������󦣶�������������dd���������х���Ĝ������������������������ǿ</w:t>
      </w:r>
      <w:r>
        <w:rPr/>
        <w:t>䗏��������</w:t>
      </w:r>
      <w:r>
        <w:rPr/>
        <w:t>y���</w:t>
      </w:r>
      <w:r>
        <w:rPr/>
        <w:t>ٰ�</w:t>
      </w:r>
      <w:r>
        <w:rPr>
          <w:rtl w:val="true"/>
        </w:rPr>
        <w:t>ڹ�ߟ</w:t>
      </w:r>
      <w:r>
        <w:rPr/>
        <w:t>���</w:t>
      </w:r>
      <w:r>
        <w:rPr/>
        <w:t>ψ����ņ~����um������������¡������vS���������( #IA#?7#�����</w:t>
      </w:r>
      <w:r>
        <w:rPr/>
        <w:t>ۣ������������������������������������������������������������������</w:t>
      </w:r>
      <w:r>
        <w:rPr/>
        <w:t>ty|/79&amp;.0������������������������������������emo�����������������������������������������qqq������``````�����������������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ӴY�i#��l��sį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֖�������������</w:t>
      </w:r>
      <w:r>
        <w:rPr/>
        <w:t>ԋ���������������������������������������ѓ����������</w:t>
      </w:r>
      <w:r>
        <w:rPr/>
        <w:t>֦����</w:t>
      </w:r>
      <w:r>
        <w:rPr/>
        <w:t>ʝ����</w:t>
      </w:r>
      <w:r>
        <w:rPr>
          <w:rtl w:val="true"/>
        </w:rPr>
        <w:t>ݶ</w:t>
      </w:r>
      <w:r>
        <w:rPr/>
        <w:t>��������������������</w:t>
      </w:r>
      <w:r>
        <w:rPr/>
        <w:t>紩�������</w:t>
      </w:r>
      <w:r>
        <w:rPr>
          <w:rtl w:val="true"/>
        </w:rPr>
        <w:t>׼</w:t>
      </w:r>
      <w:r>
        <w:rPr/>
        <w:t>�������������������������</w:t>
      </w:r>
      <w:r>
        <w:rPr/>
        <w:t>ǐ�����������������������������tn����wq����������������������</w:t>
      </w:r>
      <w:r>
        <w:rPr/>
        <w:t>갨�</w:t>
      </w:r>
      <w:r>
        <w:rPr/>
        <w:t>ú</w:t>
      </w:r>
      <w:r>
        <w:rPr/>
        <w:t>瞔</w:t>
      </w:r>
      <w:r>
        <w:rPr/>
        <w:t>Ƙ���������z���������ɏ����</w:t>
      </w:r>
      <w:r>
        <w:rPr>
          <w:rtl w:val="true"/>
        </w:rPr>
        <w:t>ߖ</w:t>
      </w:r>
      <w:r>
        <w:rPr/>
        <w:t>����</w:t>
      </w:r>
      <w:r>
        <w:rPr/>
        <w:t>ԕ�������������d������������KD#+$#&lt;4#��q���������������������������������������������������������������������{|~��������3=?�����������������Ԫ��w�������@JL��������|����������R\^|��������T^`S]_��������$$$ZZZ���TTT###�����������CCC\\\ZZ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��8��m��c��,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ъ������������������</w:t>
      </w:r>
      <w:r>
        <w:rPr>
          <w:rtl w:val="true"/>
        </w:rPr>
        <w:t>ݐ�����ޓ</w:t>
      </w:r>
      <w:r>
        <w:rPr/>
        <w:t>�</w:t>
      </w:r>
      <w:r>
        <w:rPr/>
        <w:t>Պ����������|������������������</w:t>
      </w:r>
      <w:r>
        <w:rPr>
          <w:rtl w:val="true"/>
        </w:rPr>
        <w:t>ޖ</w:t>
      </w:r>
      <w:r>
        <w:rPr/>
        <w:t>����</w:t>
      </w:r>
      <w:r>
        <w:rPr/>
        <w:t>ùt�����</w:t>
      </w:r>
      <w:r>
        <w:rPr>
          <w:rtl w:val="true"/>
        </w:rPr>
        <w:t>ڟ</w:t>
      </w:r>
      <w:r>
        <w:rPr/>
        <w:t>�����������</w:t>
      </w:r>
      <w:r>
        <w:rPr/>
        <w:t>œ�q��s��������</w:t>
      </w:r>
      <w:r>
        <w:rPr/>
        <w:t>柘����������������</w:t>
      </w:r>
      <w:r>
        <w:rPr/>
        <w:t>ͳ���������������������������������������{{���������ǳ�Ƙ����</w:t>
      </w:r>
      <w:r>
        <w:rPr/>
        <w:t>㊆������������</w:t>
      </w:r>
      <w:r>
        <w:rPr/>
        <w:t>Ĳ����</w:t>
      </w:r>
      <w:r>
        <w:rPr/>
        <w:t>旑�����</w:t>
      </w:r>
      <w:r>
        <w:rPr/>
        <w:t>y�����~������������������������sp{���olw�����������������n�����������D=#-%#KC#��������������������������������������������������������������������./1�������Xbd��:DF���\fh��</w:t>
      </w:r>
      <w:r>
        <w:rPr>
          <w:rtl w:val="true"/>
        </w:rPr>
        <w:t>٭</w:t>
      </w:r>
      <w:r>
        <w:rPr/>
        <w:t>����������</w:t>
      </w:r>
      <w:r>
        <w:rPr/>
        <w:t>CMO��Q[]���EOQ���=GI��󊔖���2&lt;&gt;������w��CMO��������������]]]���666������+++���������,,,���uu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ӬQ��d�</w:t>
      </w:r>
      <w:r>
        <w:rPr/>
        <w:t>烤�</w:t>
      </w:r>
      <w:r>
        <w:rPr/>
        <w:t>#��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ۤ�����������������������������������������������������������</w:t>
      </w:r>
      <w:r>
        <w:rPr/>
        <w:t>ʪ����������̎������������</w:t>
      </w:r>
      <w:r>
        <w:rPr/>
        <w:t>֦��</w:t>
      </w:r>
      <w:r>
        <w:rPr/>
        <w:t>}z����ifw�����������������Ǚ����������ɉ����������������������������{�������ǻ������������������������=6#"##&gt;5#���������������������������������������������������������������������LMO��������T\^���#!#�����:BDDLN�����LTV�����KSUqy{?GI���hpr���������OWY����###��LTV%-/�������ddd���###������???���������&gt;&gt;&gt;���gg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w��6��s��4Գ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ɸ������������������������������</w:t>
      </w:r>
      <w:r>
        <w:rPr>
          <w:rtl w:val="true"/>
        </w:rPr>
        <w:t>ڗ�����������</w:t>
      </w:r>
      <w:r>
        <w:rPr>
          <w:rtl w:val="true"/>
        </w:rPr>
        <w:t>~~�����������</w:t>
      </w:r>
      <w:r>
        <w:rPr/>
        <w:t>٢</w:t>
      </w:r>
      <w:r>
        <w:rPr/>
        <w:t>�����������</w:t>
      </w:r>
      <w:r>
        <w:rPr/>
        <w:t>xu~��ŗ�����yt������</w:t>
      </w:r>
      <w:r>
        <w:rPr>
          <w:rtl w:val="true"/>
        </w:rPr>
        <w:t>ݞ</w:t>
      </w:r>
      <w:r>
        <w:rPr/>
        <w:t>��������������������</w:t>
      </w:r>
      <w:r>
        <w:rPr/>
        <w:t>Ժ��������������������������������������������3,#1)#5/#�</w:t>
      </w:r>
      <w:r>
        <w:rPr/>
        <w:t>ֲ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6&lt;&lt;���=CC������:?BLRR��������agg���Y__���!''���^dd���.44��</w:t>
      </w:r>
      <w:r>
        <w:rPr>
          <w:rtl w:val="true"/>
        </w:rPr>
        <w:t>׷�����</w:t>
      </w:r>
      <w:r>
        <w:rPr>
          <w:rtl w:val="true"/>
        </w:rPr>
        <w:t>-</w:t>
      </w:r>
      <w:r>
        <w:rPr/>
        <w:t>33</w:t>
      </w:r>
      <w:r>
        <w:rPr/>
        <w:t>��������������uuu���������������ppp���###���YYY������������������������������������������������</w:t>
      </w:r>
      <w:r>
        <w:rPr/>
        <w:t>黹�</w:t>
      </w:r>
      <w:r>
        <w:rPr/>
        <w:t>~��^��L��D��\��^��M�~O�|S�}S�|Q�|N�}I�|D�r6�p1�n2�m1�k/�j.�i/�h.�n6�n6�m7�l6�l8�k7�k7�k7�r@�qB�pC�qE�pI�pL�pP�pUs]FtaP�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���|��}��/�c�aЭQ��i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э������~��������������������������������������������������������</w:t>
      </w:r>
      <w:r>
        <w:rPr/>
        <w:t>虗���������͚����</w:t>
      </w:r>
      <w:r>
        <w:rPr/>
        <w:t>Ʉ������</w:t>
      </w:r>
      <w:r>
        <w:rPr/>
        <w:t>ｺ</w:t>
      </w:r>
      <w:r>
        <w:rPr/>
        <w:t>ß��nlo���wvt������������{��������</w:t>
        <w:softHyphen/>
        <w:t>�</w:t>
      </w:r>
      <w:r>
        <w:rPr>
          <w:rtl w:val="true"/>
        </w:rPr>
        <w:t>ٶ</w:t>
      </w:r>
      <w:r>
        <w:rPr/>
        <w:t>������������������������������������������������</w:t>
      </w:r>
      <w:r>
        <w:rPr/>
        <w:t>_X,1)#*##{X������������������������������������������������������������������Ӈ��OSR���������}�������lpq]a`�����rvw������z~}�����������</w:t>
      </w:r>
      <w:r>
        <w:rPr/>
        <w:t>֯������������������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ޠ�ߚ�ޔ</w:t>
      </w:r>
      <w:r>
        <w:rPr/>
        <w:t>�</w:t>
      </w:r>
      <w:r>
        <w:rPr/>
        <w:t>ц�҈ҿz�</w:t>
      </w:r>
      <w:r>
        <w:rPr>
          <w:rtl w:val="true"/>
        </w:rPr>
        <w:t>ט�֝�֡�֡�ן�؜�ؗ�ؓ���ߗ�ۓ�׏</w:t>
      </w:r>
      <w:r>
        <w:rPr/>
        <w:t>�</w:t>
      </w:r>
      <w:r>
        <w:rPr/>
        <w:t>Ӎ�ω�ʇ�Ɇ�ώ�ώ�͌�ˊ�ɉ�Ǉ�Ɔ�Ņ�ć�É������¢����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�����G��r�aʣH��x�</w:t>
      </w:r>
      <w:r>
        <w:rPr>
          <w:rtl w:val="true"/>
        </w:rPr>
        <w:t>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ܧ</w:t>
      </w:r>
      <w:r>
        <w:rPr/>
        <w:t>����</w:t>
      </w:r>
      <w:r>
        <w:rPr/>
        <w:t>ՙ����</w:t>
      </w:r>
      <w:r>
        <w:rPr>
          <w:rtl w:val="true"/>
        </w:rPr>
        <w:t>ޓ</w:t>
      </w:r>
      <w:r>
        <w:rPr/>
        <w:t>��������������������</w:t>
      </w:r>
      <w:r>
        <w:rPr/>
        <w:t>ȼ������������������������������¾�Ԅ�����uu�~|����¼��������������Ċ�{���~|o���gd[�����������x����������������������������������������������󷻴�F=#aZ&gt;94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Ԃ��TTRMM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ל</w:t>
      </w:r>
      <w:r>
        <w:rPr/>
        <w:t>�</w:t>
      </w:r>
      <w:r>
        <w:rPr/>
        <w:t>Ւ�</w:t>
      </w:r>
      <w:r>
        <w:rPr>
          <w:rtl w:val="true"/>
        </w:rPr>
        <w:t>׏</w:t>
      </w:r>
      <w:r>
        <w:rPr/>
        <w:t>�</w:t>
      </w:r>
      <w:r>
        <w:rPr/>
        <w:t>Ԉ���ӎ�ǈ�ǌ�ǐ�Ȑ�ʏ�ˌ�͉�̆վx</w:t>
      </w:r>
      <w:r>
        <w:rPr/>
        <w:t>ֻ</w:t>
      </w:r>
      <w:r>
        <w:rPr/>
        <w:t>tԹrеn˰kȭhŪgèe��K��J��I��G��G��E��D��C�z&lt;�z&gt;�xB�xE�xI�wN�wS�wY�mU�nZ��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荨�</w:t>
      </w:r>
      <w:r>
        <w:rPr/>
        <w:t>1</w:t>
      </w:r>
      <w:r>
        <w:rPr>
          <w:rtl w:val="true"/>
        </w:rPr>
        <w:t>ۺ</w:t>
      </w:r>
      <w:r>
        <w:rPr/>
        <w:t>[��a</w:t>
      </w:r>
      <w:r>
        <w:rPr>
          <w:rtl w:val="true"/>
        </w:rPr>
        <w:t>ص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qx���b[z��Ǒ�������������������������������</w:t>
      </w:r>
      <w:r>
        <w:rPr/>
        <w:t>㷰����</w:t>
      </w:r>
      <w:r>
        <w:rPr/>
        <w:t>ÿ����������������򁁛��͖����Ց�����������������������</w:t>
      </w:r>
      <w:r>
        <w:rPr/>
        <w:t>ᤠ��������</w:t>
      </w:r>
      <w:r>
        <w:rPr/>
        <w:t>ȯ��k�������������������������������������������������������JC&amp;�ĬD@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ŗü�ƾ��Â�</w:t>
      </w:r>
      <w:r>
        <w:rPr/>
        <w:t>ٚ�</w:t>
      </w:r>
      <w:r>
        <w:rPr>
          <w:rtl w:val="true"/>
        </w:rPr>
        <w:t>ך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>܆</w:t>
      </w:r>
      <w:r>
        <w:rPr/>
        <w:t>gN#����y�m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ĥ����</w:t>
      </w:r>
      <w:r>
        <w:rPr>
          <w:rtl w:val="true"/>
        </w:rPr>
        <w:t>ܟ</w:t>
      </w:r>
      <w:r>
        <w:rPr/>
        <w:t>����́</w:t>
      </w:r>
      <w:r>
        <w:rPr/>
        <w:t>{���</w:t>
      </w:r>
      <w:r>
        <w:rPr/>
        <w:t>ந������������������������������������������������������������</w:t>
      </w:r>
      <w:r>
        <w:rPr/>
        <w:t>~�����������ö���������</w:t>
      </w:r>
      <w:r>
        <w:rPr/>
        <w:t>֭����</w:t>
      </w:r>
      <w:r>
        <w:rPr/>
        <w:t>ȯ���t����</w:t>
      </w:r>
      <w:r>
        <w:rPr/>
        <w:t>ܳ��������������������������������������������������</w:t>
      </w:r>
      <w:r>
        <w:rPr/>
        <w:t>&lt;5#��</w:t>
      </w:r>
      <w:r>
        <w:rPr/>
        <w:t>슅</w:t>
      </w:r>
      <w:r>
        <w:rPr/>
        <w:t>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'��}</w:t>
      </w:r>
      <w:r>
        <w:rPr/>
        <w:t>ּ</w:t>
      </w:r>
      <w:r>
        <w:rPr/>
        <w:t>]�k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Ǜ����������������</w:t>
      </w:r>
      <w:r>
        <w:rPr/>
        <w:t>陒���◎���</w:t>
      </w:r>
      <w:r>
        <w:rPr/>
        <w:t>ʪ�����������������������������������������</w:t>
      </w:r>
      <w:r>
        <w:rPr>
          <w:rtl w:val="true"/>
        </w:rPr>
        <w:t>ݧ</w:t>
      </w:r>
      <w:r>
        <w:rPr/>
        <w:t>�</w:t>
      </w:r>
      <w:r>
        <w:rPr/>
        <w:t>Ɛ������y��������������������</w:t>
      </w:r>
      <w:r>
        <w:rPr/>
        <w:t>֧����������������������������������������������������������</w:t>
      </w:r>
      <w:r>
        <w:rPr/>
        <w:t>c]C������}{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Ꞷ�Gί\</w:t>
      </w:r>
      <w:r>
        <w:rPr>
          <w:rtl w:val="true"/>
        </w:rPr>
        <w:t>ٻ</w:t>
      </w:r>
      <w:r>
        <w:rPr/>
        <w:t>cɯP��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����ʠ��������uo��������������ĥ���������������������������{w���������С����������������~�</w:t>
      </w:r>
      <w:r>
        <w:rPr/>
        <w:t>ܻ������</w:t>
      </w:r>
      <w:r>
        <w:rPr>
          <w:rtl w:val="true"/>
        </w:rPr>
        <w:t>ݟ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  <w:t>ӻ��������EC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♡�4��q</w:t>
      </w:r>
      <w:r>
        <w:rPr>
          <w:rtl w:val="true"/>
        </w:rPr>
        <w:t>ۼ</w:t>
      </w:r>
      <w:r>
        <w:rPr/>
        <w:t>i</w:t>
      </w:r>
      <w:r>
        <w:rPr/>
        <w:t>ֻ</w:t>
      </w:r>
      <w:r>
        <w:rPr/>
        <w:t>bŮQ�</w:t>
      </w:r>
      <w:r>
        <w:rPr>
          <w:rtl w:val="true"/>
        </w:rPr>
        <w:t>߀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¶hen����}�������������ƽ</w:t>
      </w:r>
      <w:r>
        <w:rPr>
          <w:rtl w:val="true"/>
        </w:rPr>
        <w:t>ښ�������</w:t>
      </w:r>
      <w:r>
        <w:rPr>
          <w:rtl w:val="true"/>
        </w:rPr>
        <w:t>{���������</w:t>
      </w:r>
      <w:r>
        <w:rPr>
          <w:rtl w:val="true"/>
        </w:rPr>
        <w:t>ݽ</w:t>
      </w:r>
      <w:r>
        <w:rPr/>
        <w:t>�������೯</w:t>
      </w:r>
      <w:r>
        <w:rPr/>
        <w:t>ʲ�ɕ����</w:t>
      </w:r>
      <w:r>
        <w:rPr>
          <w:rtl w:val="true"/>
        </w:rPr>
        <w:t>߆</w:t>
      </w:r>
      <w:r>
        <w:rPr/>
        <w:t>�����</w:t>
      </w:r>
      <w:r>
        <w:rPr/>
        <w:t>|y����|w�����ro����ı�</w:t>
      </w:r>
      <w:r>
        <w:rPr>
          <w:rtl w:val="true"/>
        </w:rPr>
        <w:t>ݿ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LH/���(&amp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z���������</w:t>
      </w:r>
      <w:r>
        <w:rPr>
          <w:rtl w:val="true"/>
        </w:rPr>
        <w:t>ڐ</w:t>
      </w:r>
      <w:r>
        <w:rPr/>
        <w:t>��</w:t>
      </w:r>
      <w:r>
        <w:rPr/>
        <w:t>{��P��qջf��j��?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͏����Ц���ŀ������������������������������ȟ�����{u��|�����}�����~�������ýɠ���������������������������������������������������������������������������������ҙ���'+#��Э���ɩ��������������</w:t>
      </w:r>
      <w:r>
        <w:rPr/>
        <w:t>߬����������������������������������������������������</w:t>
      </w:r>
      <w:r>
        <w:rPr>
          <w:rtl w:val="true"/>
        </w:rPr>
        <w:t>د</w:t>
      </w:r>
      <w:r>
        <w:rPr/>
        <w:t>���������������������������������������</w:t>
      </w:r>
      <w:r>
        <w:rPr/>
        <w:t>똖����������������</w:t>
      </w:r>
      <w:r>
        <w:rPr/>
        <w:t>[V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߅</w:t>
      </w:r>
      <w:r>
        <w:rPr/>
        <w:t>�</w:t>
      </w:r>
      <w:r>
        <w:rPr/>
        <w:t>փ��Ȭb��:ѴfӹeªR��1����</w:t>
      </w:r>
      <w:r>
        <w:rPr/>
        <w:t>؃</w:t>
      </w:r>
      <w:r>
        <w:rPr/>
        <w:t>����</w:t>
      </w: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u����|x�������������������������������������|���Ɩ��ſ</w:t>
      </w:r>
      <w:r>
        <w:rPr/>
        <w:t>٠</w:t>
      </w:r>
      <w:r>
        <w:rPr/>
        <w:t>��������������������</w:t>
      </w:r>
      <w:r>
        <w:rPr/>
        <w:t>rke����ո��������������������������������������������������������������������ſŅnt8����#$#27!QW=?F#07#MT!OU%��t�����w@D!���������������������������������������򁃂��Й�������������������������������}��������`^c��������������������������ւ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Ϳ^���</w:t>
      </w:r>
      <w:r>
        <w:rPr/>
        <w:t>蒓</w:t>
      </w:r>
      <w:r>
        <w:rPr/>
        <w:t>z*�҅�</w:t>
      </w:r>
      <w:r>
        <w:rPr>
          <w:rtl w:val="true"/>
        </w:rPr>
        <w:t>ۏ</w:t>
      </w:r>
      <w:r>
        <w:rPr/>
        <w:t>�</w:t>
      </w:r>
      <w:r>
        <w:rPr/>
        <w:t>у��O��m����y��������</w:t>
      </w:r>
      <w:r>
        <w:rPr>
          <w:rtl w:val="true"/>
        </w:rPr>
        <w:t>ߘ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⠜���ơ�������������������������������������������og����������������y������������������������������������������������������������������������������������������kr&gt;krH###16 ####)#*/#,0#/2#����Ѫ�Ϫ������������������������������������������`ba��������������Z``#$$syy:&gt;?�����҉�����dhi$()��-+0ojpkfl��������������JEK��\W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ӻ[�o#���Ђ��B��B�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硝������������������������������̬����������������</w:t>
      </w:r>
      <w:r>
        <w:rPr/>
        <w:t>ň~�ù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F##(#49#GK4+/#&amp;'#''#II#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����Ӳ��������������������������������������������bbboprRSWXY]���"#'������qrv������stx���&amp;'+������XW\{y|������0.1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o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Ϻ�˲�ĭ���Ⱥ��ɸ������������w��o��n��n��o�~m�}l�{j�yk�yk�wk�vj�ul�tk�sm�rl�rl�sl�pc~rdsg�sh�tl�un�vr�ut�rr�yz���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|#��b��{ȩV��6���</w:t>
      </w:r>
      <w:r>
        <w:rPr/>
        <w:t>؉�����</w:t>
      </w:r>
      <w:r>
        <w:rPr/>
        <w:t>{��������</w:t>
      </w:r>
      <w:r>
        <w:rPr/>
        <w:t>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록���������������������������������龶</w:t>
      </w:r>
      <w:r>
        <w:rPr/>
        <w:t>î�����������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ܰ�</w:t>
      </w:r>
      <w:r>
        <w:rPr/>
        <w:t>ճ�Խ����Ԩ�ў��}��S��k[W1lhE�à�����������������������������������������uuw�����������" %�����MKP��+)._]b���RPU�����</w:t>
      </w:r>
      <w:r>
        <w:rPr>
          <w:rtl w:val="true"/>
        </w:rPr>
        <w:t>د</w:t>
      </w:r>
      <w:r>
        <w:rPr/>
        <w:t>��</w:t>
      </w:r>
      <w:r>
        <w:rPr/>
        <w:t>HFI������" #���������������MKN���[Y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ҺP��S</w:t>
      </w:r>
      <w:r>
        <w:rPr>
          <w:rtl w:val="true"/>
        </w:rPr>
        <w:t>ظ</w:t>
      </w:r>
      <w:r>
        <w:rPr/>
        <w:t>S�</w:t>
      </w:r>
      <w:r>
        <w:rPr/>
        <w:t>݀�</w:t>
      </w:r>
      <w:r>
        <w:rPr/>
        <w:t>}(�Ճ���������օ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ġ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Ը�����������ϥ������̫������������������������������������������VOV_U^XNW�{����sltA:BaZb��LGN�����</w:t>
      </w:r>
      <w:r>
        <w:rPr/>
        <w:t>𠛢</w:t>
      </w:r>
      <w:r>
        <w:rPr/>
        <w:t>(%,lgn��jhk///KKK�����������:::QQQ555���&gt;&gt;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ܽ�</w:t>
      </w:r>
      <w:r>
        <w:rPr>
          <w:rtl w:val="true"/>
        </w:rPr>
        <w:t>ݼ�ۻ�ۻ�ڻ�ٺ</w:t>
      </w:r>
      <w:r>
        <w:rPr/>
        <w:t>�ֻ�ֻ�̴�</w:t>
      </w:r>
      <w:r>
        <w:rPr/>
        <w:t>˳�ɱ�Ʈ�î��</w:t>
      </w:r>
      <w:r>
        <w:rPr>
          <w:rtl w:val="true"/>
        </w:rPr>
        <w:t>޾�ھ</w:t>
      </w:r>
      <w:r>
        <w:rPr/>
        <w:t>�</w:t>
      </w:r>
      <w:r>
        <w:rPr/>
        <w:t>Ʊ�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չL��r</w:t>
      </w:r>
      <w:r>
        <w:rPr>
          <w:rtl w:val="true"/>
        </w:rPr>
        <w:t>ݻ</w:t>
      </w:r>
      <w:r>
        <w:rPr/>
        <w:t>P��0����</w:t>
      </w:r>
      <w:r>
        <w:rPr/>
        <w:t>ׇ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먢�����������������</w:t>
      </w:r>
      <w:r>
        <w:rPr>
          <w:rtl w:val="true"/>
        </w:rPr>
        <w:t>ص�������س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Փ�̒�Ӥ�����</w:t>
      </w:r>
      <w:r>
        <w:rPr>
          <w:rtl w:val="true"/>
        </w:rPr>
        <w:t>ݿ�׫</w:t>
      </w:r>
      <w:r>
        <w:rPr/>
        <w:t>�</w:t>
      </w:r>
      <w:r>
        <w:rPr/>
        <w:t>աû��Ŗ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K�Ϩ#</w:t>
      </w:r>
      <w:r>
        <w:rPr/>
        <w:t>㯘</w:t>
      </w:r>
      <w:r>
        <w:rPr/>
        <w:tab/>
        <w:t>2����}D�##�######�?####R##n#�#�##K�Ϩ#</w:t>
      </w:r>
      <w:r>
        <w:rPr/>
        <w:t>㯘</w:t>
      </w:r>
      <w:r>
        <w:rPr/>
        <w:tab/>
        <w:t>2����}D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g#####kz��####sRGB#��#�###</w:t>
        <w:tab/>
        <w:t>pHYs###�###�#�o�d##��IDATx^��#�%W�?�?w�~�&gt;�3=�#wO�$$�## #|!�#� ��#�-�M�##,#!�I&amp;���LO��s���Su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KMu�z���{\��Ə�\.��V���Ų�b5�+�|�i��L���R1�q�s�.l�#�J���t_���rf�X,�kS�Ɋ���#�</w:t>
      </w:r>
      <w:r>
        <w:rPr/>
        <w:t>݉</w:t>
      </w:r>
      <w:r>
        <w:rPr/>
        <w:t>vL&amp;�A�l6�͕l2E�5�C҈\���][MfK�d�p��J�\�#&lt;f���+��#</w:t>
      </w:r>
      <w:r>
        <w:rPr>
          <w:rtl w:val="true"/>
        </w:rPr>
        <w:t>ߚ</w:t>
      </w:r>
      <w:r>
        <w:rPr/>
        <w:t>+E��h1�-V��j�</w:t>
      </w:r>
      <w:r>
        <w:rPr>
          <w:rtl w:val="true"/>
        </w:rPr>
        <w:t>ۋ</w:t>
      </w:r>
      <w:r>
        <w:rPr/>
        <w:t>&lt;#��vG�l*�5�,T�#~h.�M#�U#Ak�W�bq�.��j��r��#�G�2�o�2</w:t>
      </w:r>
    </w:p>
    <w:p>
      <w:pPr>
        <w:pStyle w:val="PreformattedText"/>
        <w:bidi w:val="0"/>
        <w:jc w:val="left"/>
        <w:rPr/>
      </w:pPr>
      <w:r>
        <w:rPr/>
        <w:t>e�#3,�%K%g+�,e�6I&lt;@i�D�`5�#��G�\n�&lt;;o</w:t>
        <w:tab/>
        <w:t>��y7�#��l��,/�TQ[6:[l��J���@��=#L�6��dҿ#</w:t>
        <w:tab/>
        <w:t>^�</w:t>
        <w:br/>
        <w:t>&amp;A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}�f�x�j�b!�v�͆KL�)���]Mm#�Œ�#��</w:t>
      </w:r>
      <w:r>
        <w:rPr/>
        <w:t>٣</w:t>
      </w:r>
      <w:r>
        <w:rPr/>
        <w:t>i,#�6�</w:t>
        <w:br/>
        <w:t>#2�Ƒ�U����#@R���0�8�y~R�</w:t>
        <w:br/>
        <w:t>�Ɣ�+�2��</w:t>
        <w:tab/>
        <w:t>t8#Ɩ�</w:t>
        <w:tab/>
        <w:t>4�#�#�I���f�\��_��n�df�#��#�</w:t>
        <w:br/>
        <w:t>��G#����7��\FS#$�`�-���T˝|������i_</w:t>
      </w:r>
      <w:r>
        <w:rPr/>
        <w:t>侹�</w:t>
      </w:r>
      <w:r>
        <w:rPr/>
        <w:t>pR#��R#'</w:t>
      </w:r>
      <w:r>
        <w:rPr/>
        <w:t>뫦</w:t>
      </w:r>
      <w:r>
        <w:rPr/>
        <w:t>W���f��j��}c�JX�R�@�A�!=�]�q{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h�Z#@+�b#G%_�MZ"�#��q�]�#H#K�\#�2l#�i�#�#Ƹ�#�E�</w:t>
      </w:r>
      <w:r>
        <w:rPr>
          <w:rtl w:val="true"/>
        </w:rPr>
        <w:t>ڡ</w:t>
      </w:r>
      <w:r>
        <w:rPr/>
        <w:t>#�%��if�Q�f�#�hu�У:;}2^#F���M�7AkҬ��$���eYG`��##�###�#����#�SR�v*#��]#Z}#c��h�64�i�)�X�V�#��R�Fd#�`qG��q���#Ը#\a9�##��b59�E#�##�-����5�6y�^��#��J�R�##f�#�V������#</w:t>
        <w:br/>
        <w:t>-a�?-�#z�ag#mj!�N&gt;�#3�a#91���##̉D#�Tw�#v#;�b#�V��@�#,#�}vw#��k�7##^M+��RH�V#�[�#4D&lt;#��#�</w:t>
        <w:tab/>
        <w:t>##�F�#~Ѽ�iwY#</w:t>
      </w:r>
      <w:r>
        <w:rPr/>
        <w:t>۪</w:t>
      </w:r>
      <w:r>
        <w:rPr/>
        <w:t>i��y#I#���#�##`�EO##��x+ж�U}|#s%]����"��#��</w:t>
      </w:r>
      <w:r>
        <w:rPr/>
        <w:t>炡</w:t>
      </w:r>
      <w:r>
        <w:rPr/>
        <w:t>i#K����N�OG�4���#�D�O���#]c$�Y�?�24Y###&gt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lX</w:t>
        <w:tab/>
        <w:t>�x��dR6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Ɗ��p#�R (���</w:t>
      </w:r>
      <w:r>
        <w:rPr/>
        <w:t>ٰ�</w:t>
      </w:r>
      <w:r>
        <w:rPr/>
        <w:t>Am#v�$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T�K�#�.�</w:t>
        <w:br/>
        <w:t>Ї�f</w:t>
        <w:tab/>
        <w:t>�#�1QC��-#n#BBhb�)K�b��#��#�]^~</w:t>
      </w:r>
      <w:r>
        <w:rPr>
          <w:rtl w:val="true"/>
        </w:rPr>
        <w:t>܈</w:t>
      </w:r>
      <w:r>
        <w:rPr>
          <w:rtl w:val="true"/>
        </w:rPr>
        <w:t>#�</w:t>
      </w:r>
      <w:r>
        <w:rPr/>
        <w:t>9</w:t>
      </w:r>
      <w:r>
        <w:rPr/>
        <w:t>��.��#�#�b�\N'ͨλ#Ѩ�###�#g\#��Ca#=�-T�#/�</w:t>
        <w:br/>
        <w:t>�"pa����,#�A�V��h��s�#�&gt;������@���Q#s��,!�#�+�t����LpCD�Y&amp;yR</w:t>
      </w:r>
      <w:r>
        <w:rPr>
          <w:rtl w:val="true"/>
        </w:rPr>
        <w:t>ݗ</w:t>
      </w:r>
      <w:r>
        <w:rPr/>
        <w:t>o��&lt;(?37��N#14�J�pə#2���HL�&amp;Yw#��R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����#b9@��)t#x#��N��k�p��#�#e##5#A�#�#�#q42��#�R#n5�\�X#�����L�t���c1�_j�ɜ0#5��</w:t>
        <w:tab/>
        <w:t>�#$�#b7��#�Ֆ~b�c#�Q�-�K&lt;����%�`��"��dr#n#Qt##NB�@B��G�&lt;��#W?#OT{��#cϦ����0��q�</w:t>
      </w:r>
      <w:r>
        <w:rPr>
          <w:rtl w:val="true"/>
        </w:rPr>
        <w:t>ڨ</w:t>
      </w:r>
      <w:r>
        <w:rPr/>
        <w:t>+X#7���p9#.�7811y�o</w:t>
      </w:r>
      <w:r>
        <w:rPr>
          <w:rtl w:val="true"/>
        </w:rPr>
        <w:t>޼�</w:t>
      </w:r>
      <w:r>
        <w:rPr>
          <w:rtl w:val="true"/>
        </w:rPr>
        <w:t>&lt;</w:t>
      </w:r>
      <w:r>
        <w:rPr/>
        <w:t>4</w:t>
      </w:r>
      <w:r>
        <w:rPr/>
        <w:t>=A�/�3N���#М/0�j�#ͯ��r</w:t>
      </w:r>
      <w:r>
        <w:rPr/>
        <w:t>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Z��6 8+�W���</w:t>
        <w:tab/>
        <w:t>�#�B#͂.(XD#F</w:t>
        <w:tab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=</w:t>
        <w:br/>
        <w:t>7#!�#�~#�D</w:t>
        <w:tab/>
        <w:t>@</w:t>
        <w:br/>
        <w:t>�%</w:t>
      </w:r>
      <w:r>
        <w:rPr>
          <w:rtl w:val="true"/>
        </w:rPr>
        <w:t>ق</w:t>
      </w:r>
      <w:r>
        <w:rPr/>
        <w:t>i#�##,&lt;-#�*##�.�b�}k&gt;[#�[�##�P���</w:t>
      </w:r>
      <w:r>
        <w:rPr/>
        <w:t>렉</w:t>
      </w:r>
      <w:r>
        <w:rPr/>
        <w:t>V���##�X#ψ�A(^;�v�#$�fRoK�#bo#�`�#*���H'Ԇ'$$�h�Y��~T Ą�AY-v��</w:t>
      </w:r>
      <w:r>
        <w:rPr>
          <w:rtl w:val="true"/>
        </w:rPr>
        <w:t>ګ</w:t>
      </w:r>
      <w:r>
        <w:rPr/>
        <w:t>���</w:t>
      </w:r>
      <w:r>
        <w:rPr/>
        <w:t>T�Glթ&amp;#24#��$#</w:t>
      </w:r>
      <w:r>
        <w:rPr/>
        <w:t>飙</w:t>
      </w:r>
      <w:r>
        <w:rPr/>
        <w:t>;M��#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Q���t:-#�#%r����?@#x/z��0#</w:t>
        <w:tab/>
        <w:t>l$�&amp;�#&amp;�</w:t>
      </w:r>
    </w:p>
    <w:p>
      <w:pPr>
        <w:pStyle w:val="PreformattedText"/>
        <w:bidi w:val="0"/>
        <w:jc w:val="left"/>
        <w:rPr/>
      </w:pPr>
      <w:r>
        <w:rPr/>
        <w:t>#YX-�'#����+x(#��A�4R+�It##(/#��{</w:t>
      </w:r>
    </w:p>
    <w:p>
      <w:pPr>
        <w:pStyle w:val="PreformattedText"/>
        <w:bidi w:val="0"/>
        <w:jc w:val="left"/>
        <w:rPr/>
      </w:pPr>
      <w:r>
        <w:rPr/>
        <w:t>d��$#�m%!��ǝJ")��x,.#�#b��,#��/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o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$�L�#��#U��|U�7#�qY�#�#�|��</w:t>
      </w:r>
      <w:r>
        <w:rPr/>
        <w:t>沛</w:t>
      </w:r>
      <w:r>
        <w:rPr/>
        <w:t>#gY#�B#x3�#�#��##�#���J�*AX��b�&amp;#�H���I##"#�q##�M #�-(V1�#�AO�#</w:t>
        <w:br/>
        <w:t>�&lt;�R.�M%�8�X.�ͣ%�#r�@#C�</w:t>
        <w:tab/>
        <w:t>#�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n���#�r,#%�P�L(#�����C��#/</w:t>
        <w:tab/>
        <w:t>N��g�</w:t>
      </w:r>
      <w:r>
        <w:rPr>
          <w:rtl w:val="true"/>
        </w:rPr>
        <w:t>ݡ</w:t>
      </w:r>
      <w:r>
        <w:rPr/>
        <w:t>�</w:t>
      </w:r>
      <w:r>
        <w:rPr/>
        <w:t>#�*�Xa3#�+FVX#�\�##�� )d�r#C#�R=�,-�mJ��&amp;##�L#L#���ć###��.#M��/������#f</w:t>
      </w:r>
      <w:r>
        <w:rPr>
          <w:rtl w:val="true"/>
        </w:rPr>
        <w:t>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��-�[,����ǚ��(Fc�m�^:��s.��b���#5��'I�z@[�T$�PS�`#D#�+_&amp;u</w:t>
        <w:tab/>
        <w:t>mE���,S*h�AQC#r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amp;Z'#A#�p�##"�J$t8�Y�� �#g�W�#8,�w�h#p#�A�n#�5���M�t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̌#1zS%�#���&amp;B#T�8!H��E����#�##D-`?�e$#x^�.ƿU��#�#�j@#�@uU�FKD�I��##?##�P�F"��#���r</w:t>
        <w:tab/>
        <w:t>�1h#�SjC$#�vz 2Cȡ���_��\#t�#,��#�#�#�W#�##�\6_��`0H�x�#OS�</w:t>
      </w:r>
    </w:p>
    <w:p>
      <w:pPr>
        <w:pStyle w:val="PreformattedText"/>
        <w:bidi w:val="0"/>
        <w:jc w:val="left"/>
        <w:rPr/>
      </w:pPr>
      <w:r>
        <w:rPr/>
        <w:t>Y#~u##�o#�&amp;��J.#</w:t>
      </w:r>
      <w:r>
        <w:rPr>
          <w:rtl w:val="true"/>
        </w:rPr>
        <w:t>޻</w:t>
      </w:r>
      <w:r>
        <w:rPr/>
        <w:t>�</w:t>
      </w:r>
      <w:r>
        <w:rPr/>
        <w:t>D�JA#��`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Ԕ��,h���#�BB4B#D����[W�jH#@d��t�UX#8�YY#�4#oP5##�N#D#g�m#C^�#�##V�###_#9J;�##y.�I.�N�@,#�TB�`2A�Yd#���x�Lƕ��### ���&gt;��</w:t>
      </w:r>
      <w:r>
        <w:rPr>
          <w:rtl w:val="true"/>
        </w:rPr>
        <w:t>ؿ</w:t>
      </w:r>
      <w:r>
        <w:rPr/>
        <w:t>�</w:t>
      </w:r>
      <w:r>
        <w:rPr/>
        <w:t>#��#�!gl+W��##i</w:t>
      </w:r>
    </w:p>
    <w:p>
      <w:pPr>
        <w:pStyle w:val="PreformattedText"/>
        <w:bidi w:val="0"/>
        <w:jc w:val="left"/>
        <w:rPr/>
      </w:pPr>
      <w:r>
        <w:rPr/>
        <w:t>#BH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v�#�-��:#�r�v�##�b�|��z\n��#"��x�,��# G#</w:t>
      </w:r>
      <w:r>
        <w:rPr/>
        <w:t>姙 ��</w:t>
      </w:r>
      <w:r>
        <w:rPr/>
        <w:t>Ў��p��K��&gt;�̟554�M�R2#Q%#�R[#���#���ԡ#�}g#�j_#$�]�#�Q���#��Q����.##l"��|L�</w:t>
        <w:tab/>
        <w:t>ne��#6z.�##�q��|</w:t>
        <w:tab/>
        <w:t>���)�X�</w:t>
      </w:r>
      <w:r>
        <w:rPr/>
        <w:t>ۜ�</w:t>
      </w:r>
      <w:r>
        <w:rPr/>
        <w:t>##�#Q��T��</w:t>
      </w:r>
      <w:r>
        <w:rPr/>
        <w:t>֒�</w:t>
      </w:r>
      <w:r>
        <w:rPr/>
        <w:t>eL P(�w���̻#�n�#&lt;wMmC�#=�7&amp;'����#�.[y�W���Ǳ����##�O�;v(F�c���D�#�q�i�MG�d:/R#��s�F1#dRu]#���#ѹ�#f9@�@�W��*�#���#��tG�J#�#)#��Z�Ś1A#ԥl&amp;#b!p8</w:t>
        <w:tab/>
        <w:t>�#��Ջ�А�UP�pg�x8l`}�###�Qr�0��Qx�I#�##�J@0�P�&amp;�[��K�C#J%�#������*s�{B#��#E��Q8VC3��+�p8����#�Hli#ԁr� ��##��~�# 8##�##i|�#��T�Ѡ��E#��#��</w:t>
        <w:tab/>
        <w:t>��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ƙPO��M��Rʡ�#�#�;B#��R��#�J$hs�{ir`��6���L&lt;#N4B�tʹ�</w:t>
        <w:tab/>
        <w:t>/</w:t>
        <w:tab/>
        <w:t>!a</w:t>
      </w:r>
      <w:r>
        <w:rPr/>
        <w:t>哨��</w:t>
      </w:r>
      <w:r>
        <w:rPr/>
        <w:t>A?8�E#</w:t>
        <w:tab/>
        <w:t>��!�1��#(#k���k�͔ID`��M J��gy�Ȩj,��̷Y�!�##"�)�'��%D���#�u�Zc| #��vX#-�^��+Y��m-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~b6E�I��H#'�#!ill\��8�v�##!�H�#�#�#�uu�##�")u##�#E�#4Ƒ.i�E#{��\�r#�</w:t>
        <w:br/>
        <w:t>o7bU5v�MWͧ�v�2C&lt;���#��#Hi#�H�#�����r:C��#��&lt;LԌ</w:t>
      </w:r>
      <w:r>
        <w:rPr/>
        <w:t>ٌ</w:t>
      </w:r>
      <w:r>
        <w:rPr/>
        <w:t>g�D^w#R��Dx0:#1</w:t>
      </w:r>
      <w:r>
        <w:rPr/>
        <w:t>۬</w:t>
      </w:r>
      <w:r>
        <w:rPr/>
        <w:t>Dt���.0##{a��N��</w:t>
      </w:r>
      <w:r>
        <w:rPr>
          <w:rtl w:val="true"/>
        </w:rPr>
        <w:t>ٲ</w:t>
      </w:r>
      <w:r>
        <w:rPr/>
        <w:t>d##\/</w:t>
        <w:br/>
        <w:t>#���#˪d9#��1�;�W&lt;�5[#r#�'�.��W�4�v��</w:t>
      </w:r>
      <w:r>
        <w:rPr>
          <w:rtl w:val="true"/>
        </w:rPr>
        <w:t>ט</w:t>
      </w:r>
      <w:r>
        <w:rPr/>
        <w:t>�</w:t>
      </w:r>
      <w:r>
        <w:rPr/>
        <w:t>O#`= #��#���9���#,�ff��SL#��#�7</w:t>
        <w:br/>
        <w:t>t#�p���1"#�##vME&amp;&amp;M��</w:t>
        <w:br/>
        <w:t>��#y#�"_y|n�`{#�X�u��#�#</w:t>
        <w:tab/>
        <w:t>��#+#p�6����H#J)�6���Ug`g/�m#1@�#�+��h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J#�y##��qο�8������D4!�#�#nB##��3�K��</w:t>
      </w:r>
    </w:p>
    <w:p>
      <w:pPr>
        <w:pStyle w:val="PreformattedText"/>
        <w:bidi w:val="0"/>
        <w:jc w:val="left"/>
        <w:rPr/>
      </w:pPr>
      <w:r>
        <w:rPr/>
        <w:t>#F)13c�v#��#�#�LM�#!��#��#K#qk{F1Yx#\�##Ō##Rqz��#�5�g��\,�0��;O��ɞa�W</w:t>
        <w:br/>
        <w:t>a�B����#��##T�#U�ĝ�`#]w#�@�#�#ˉk�%��[�#8D�x�@@&amp;M��#��###E#3O�#�#��)�ǡI�U#��###����*s�t�(:#�e�FU�</w:t>
      </w:r>
      <w:r>
        <w:rPr/>
        <w:t>ܑ</w:t>
      </w:r>
      <w:r>
        <w:rPr/>
        <w:t>#K1O#!�%Xf@5�'#%M&amp;���u#��R(��E#�PS�ƺ�:A4F�#z�LŔG�̶�/�##��#)f#�#�y�##�#` $�l#�#a���8h�</w:t>
      </w:r>
      <w:r>
        <w:rPr/>
        <w:t>ؖ�</w:t>
      </w:r>
      <w:r>
        <w:rPr/>
        <w:t>#����r�?9�9#�#*(=��XU#F|</w:t>
      </w:r>
    </w:p>
    <w:p>
      <w:pPr>
        <w:pStyle w:val="PreformattedText"/>
        <w:bidi w:val="0"/>
        <w:jc w:val="left"/>
        <w:rPr/>
      </w:pPr>
      <w:r>
        <w:rPr/>
        <w:t>L#�CH,�U"��#1G&amp;�D7K�J]�$Qz��$$�</w:t>
      </w:r>
      <w:r>
        <w:rPr>
          <w:rtl w:val="true"/>
        </w:rPr>
        <w:t>ޜ</w:t>
      </w:r>
      <w:r>
        <w:rPr/>
        <w:t>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��</w:t>
      </w:r>
      <w:r>
        <w:rPr/>
        <w:t>*`�oD��#�B��^�8f#�#��VVr�pT���#�v#�</w:t>
        <w:tab/>
        <w:t>��H$�*�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Ğҙ�c�!C")�</w:t>
        <w:tab/>
        <w:t>O�&gt;�D#Q�W#��F�#�#��</w:t>
        <w:tab/>
        <w:t>x#|Z#��&lt;�o�J&gt;�#���&lt;e'z$�c�/�%�t0�4�B{��#ZV6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yk�#q(�#���7������7_oN�#�D&lt;�I��@z�T#�##���l$��s�q'�K�,9��|�D��4DiQ��2�##M����J�####</w:t>
      </w:r>
      <w:r>
        <w:rPr/>
        <w:t>؊</w:t>
      </w:r>
      <w:r>
        <w:rPr/>
        <w:t>㓓��</w:t>
      </w:r>
      <w:r>
        <w:rPr/>
        <w:t>+�P����1�</w:t>
        <w:tab/>
        <w:t>#��q�#q'�J#6�-1��5</w:t>
      </w:r>
      <w:r>
        <w:rPr/>
        <w:t>ܑ�</w:t>
      </w:r>
      <w:r>
        <w:rPr/>
        <w:t>.�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@�J�b��y=#�F#/l#��.��Ǯ �f��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KB��#D��)�%2V�#�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t�7�ǋ��#�##L�#�: h�uJ�G�</w:t>
        <w:tab/>
        <w:t>#��X���#�9#�</w:t>
        <w:tab/>
        <w:t>[</w:t>
      </w:r>
      <w:r>
        <w:rPr>
          <w:rtl w:val="true"/>
        </w:rPr>
        <w:t>ف</w:t>
      </w:r>
      <w:r>
        <w:rPr/>
        <w:t>��</w:t>
      </w:r>
      <w:r>
        <w:rPr/>
        <w:t>V##�!c�#��R�j��Q��#�!�Ʃ�lF�#�1�</w:t>
      </w:r>
      <w:r>
        <w:rPr>
          <w:rtl w:val="true"/>
        </w:rPr>
        <w:t>ۂ</w:t>
      </w:r>
      <w:r>
        <w:rPr/>
        <w:t>�</w:t>
      </w:r>
      <w:r>
        <w:rPr/>
        <w:t>H#}���b#25"z�f#�#U6[\T�e�*U�L���ʕ���c2��Y�#Tvrm&lt;�/��#n��d�##��ˠ�`�,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-&lt;��q#��bc#��&amp;�\#`���#0GcS&amp;��##n#Y$#��U=tX*��#�V�ә�#�]#rhͨ�_�#�(�(�LD#�##��#�# �A�#�#E�##a</w:t>
      </w:r>
      <w:r>
        <w:rPr>
          <w:rtl w:val="true"/>
        </w:rPr>
        <w:t>ا</w:t>
      </w:r>
      <w:r>
        <w:rPr/>
        <w:t xml:space="preserve">� </w:t>
      </w:r>
      <w:r>
        <w:rPr/>
        <w:t>n!��V�`(��S���G�G,&lt;#a[6#��~1.�</w:t>
      </w:r>
      <w:r>
        <w:rPr>
          <w:rtl w:val="true"/>
        </w:rPr>
        <w:t>ݎ</w:t>
      </w:r>
      <w:r>
        <w:rPr/>
        <w:t>!�#�bN�2�dZ�T�4]`��i#��m���g�^#�#��v�a3B�</w:t>
      </w:r>
      <w:r>
        <w:rPr/>
        <w:t>ܑ</w:t>
      </w:r>
      <w:r>
        <w:rPr/>
        <w:t>#G*{Y#���1�5�C#T�v6#T��.�:0#7�=</w:t>
      </w:r>
      <w:r>
        <w:rPr/>
        <w:t>쬥</w:t>
      </w:r>
      <w:r>
        <w:rPr/>
        <w:t>[��0o�##�I��##@����,�h#B##���J.3[�#u####�##Ӄ��|��H/g�#a�D�+�V�1�n�4#�?#��JE,��#��ks��7_{���ő�</w:t>
      </w:r>
      <w:r>
        <w:rPr/>
        <w:t>ᩉ</w:t>
      </w:r>
      <w:r>
        <w:rPr/>
        <w:t>q�@/#�R.�#��x�ce�ɢ.�a#n'��&lt;7�#�v�- b�1</w:t>
      </w:r>
      <w:r>
        <w:rPr>
          <w:rtl w:val="true"/>
        </w:rPr>
        <w:t>ܧ</w:t>
      </w:r>
      <w:r>
        <w:rPr/>
        <w:t>mD#���#lD�U�#5Z#�k��-F�#��G#��a�e�nd��[#\��#��yg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6�m��˖g##`rrF#�#�&lt;38##N(�#��u�h�</w:t>
      </w:r>
    </w:p>
    <w:p>
      <w:pPr>
        <w:pStyle w:val="PreformattedText"/>
        <w:bidi w:val="0"/>
        <w:jc w:val="left"/>
        <w:rPr/>
      </w:pPr>
      <w:r>
        <w:rPr/>
        <w:t>&amp;��#�#�#b���#�#��</w:t>
        <w:br/>
      </w:r>
      <w:r>
        <w:rPr/>
        <w:t>݀</w:t>
      </w:r>
      <w:r>
        <w:rPr/>
        <w:t>b-�j�;��#3���'&lt;��!�yw�2�#nӔΦt��f�#�_#�[7V��M#"##��n#�E�#��I�D.H�J�Z*d�R�D</w:t>
      </w:r>
      <w:r>
        <w:rPr>
          <w:rtl w:val="true"/>
        </w:rPr>
        <w:t>ݨ</w:t>
      </w:r>
      <w:r>
        <w:rPr/>
        <w:t>H�m�Y)���)A���tBb�##�#��#�ҨDueZ#�#ITZ#&lt;���fN�ӂ�����&lt;��lE�1R�V#H�r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</w:t>
      </w:r>
      <w:r>
        <w:rPr>
          <w:rtl w:val="true"/>
        </w:rPr>
        <w:t>ڑ</w:t>
      </w:r>
      <w:r>
        <w:rPr/>
        <w:t>v#[#H�&lt;B��#�E</w:t>
      </w:r>
    </w:p>
    <w:p>
      <w:pPr>
        <w:pStyle w:val="PreformattedText"/>
        <w:bidi w:val="0"/>
        <w:jc w:val="left"/>
        <w:rPr/>
      </w:pPr>
      <w:r>
        <w:rPr/>
        <w:t>[N]�H��L����-p{�##�]�Z#�Gf)##</w:t>
        <w:br/>
        <w:t>7�E�}�#:o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V#�#&gt;s#A�#�#6'�#4%2��ȹ�d�"x#H�ĉ�N�#��.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f��#�#)�#*#��##&amp;���Hf�=\T�����g�&gt;���NB###!$DH)</w:t>
        <w:br/>
        <w:t>_9!$#</w:t>
        <w:tab/>
        <w:t>�&lt;�#9Ѱ�K0I�#�{��jx�</w:t>
      </w:r>
      <w:r>
        <w:rPr/>
        <w:t>榯</w:t>
      </w:r>
      <w:r>
        <w:rPr/>
        <w:t>Z�/ aɏ�#5#�W#���G�tA�=�J#D�!+Q#</w:t>
      </w:r>
    </w:p>
    <w:p>
      <w:pPr>
        <w:pStyle w:val="PreformattedText"/>
        <w:bidi w:val="0"/>
        <w:jc w:val="left"/>
        <w:rPr/>
      </w:pPr>
      <w:r>
        <w:rPr/>
        <w:t>^5�ǵp#6R�G&lt;�J �:!a�F��#��% #[�^AG�Y�C"Ĕ��2�їp��</w:t>
      </w:r>
    </w:p>
    <w:p>
      <w:pPr>
        <w:pStyle w:val="PreformattedText"/>
        <w:bidi w:val="0"/>
        <w:jc w:val="left"/>
        <w:rPr/>
      </w:pPr>
      <w:r>
        <w:rPr/>
        <w:t>##�#��XUh�7####uS�[��L"VW</w:t>
      </w:r>
      <w:r>
        <w:rPr>
          <w:rtl w:val="true"/>
        </w:rPr>
        <w:t>ߜ</w:t>
      </w:r>
      <w:r>
        <w:rPr/>
        <w:t>�</w:t>
      </w:r>
      <w:r>
        <w:rPr/>
        <w:t>d3i̯</w:t>
      </w:r>
      <w:r>
        <w:rPr/>
        <w:t>㷿������</w:t>
      </w:r>
      <w:r>
        <w:rPr/>
        <w:t>#�a~��#:|���65�k�B�|.#q�b*�%!�C#DS�B��U�#�###�#�D��|���$�#N���g��p���bgQ#c��#.��Qe�#�#?#�X��1&lt;rs*�7.��##/|#�&amp;F�#kk%W���p#�_�qI����#���##���]8�#Y��#�Q�S#�#I�##�</w:t>
      </w:r>
      <w:r>
        <w:rPr/>
        <w:t>۬</w:t>
      </w:r>
      <w:r>
        <w:rPr/>
        <w:t>jP�U</w:t>
      </w:r>
      <w:r>
        <w:rPr/>
        <w:t>훨�</w:t>
      </w:r>
      <w:r>
        <w:rPr/>
        <w:t>t7s�l��r�&amp;���p�b�"�.���q��q</w:t>
      </w:r>
      <w:r>
        <w:rPr/>
        <w:t>؊</w:t>
      </w:r>
      <w:r>
        <w:rPr/>
        <w:t>J�E�h�N��Sh&amp;a#)#�#</w:t>
      </w:r>
      <w:r>
        <w:rPr/>
        <w:t>᠗</w:t>
      </w:r>
      <w:r>
        <w:rPr/>
        <w:t>J"��=�ȌF���`#@$B�~e�&lt;f�#L-�L.�o��!�'#����V�#Ѱ!##</w:t>
      </w:r>
    </w:p>
    <w:p>
      <w:pPr>
        <w:pStyle w:val="PreformattedText"/>
        <w:bidi w:val="0"/>
        <w:jc w:val="left"/>
        <w:rPr/>
      </w:pPr>
      <w:r>
        <w:rPr/>
        <w:t xml:space="preserve">Q=�r�C#=Ӽ �ab�3ȶ�pb##��*J�ƉV������#FD)�p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br/>
        <w:t>�s�_�#a#E#?�mV��c��H�H#�T�</w:t>
      </w:r>
    </w:p>
    <w:p>
      <w:pPr>
        <w:pStyle w:val="PreformattedText"/>
        <w:bidi w:val="0"/>
        <w:jc w:val="left"/>
        <w:rPr/>
      </w:pPr>
      <w:r>
        <w:rPr/>
        <w:t>=�#kA�</w:t>
        <w:br/>
        <w:t>}+�#�-�Y��4z~Fȧ�#w#�;�L&lt;�b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i#!)�����8##E�#8u#��N#��+�E�%�`��#�#�#*A�DI�2:v����#ˁ�#p�#��#w�}L#!4�U###�Fy1)D,{��&lt;&gt;4�#� �#�W�7^G�/ai�h�#�_#�l.�0#�G&gt;�##��G�q��G�S</w:t>
        <w:br/>
        <w:t>��#Ĳ�E��#���#�F�v��h�-�#�m��#��p#!C�pU���H�x</w:t>
        <w:tab/>
        <w:t>Z�2)#�#�^�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�R#J,(� #��Ǹ#&amp;�#O�#�T� ���##��$�ӵ3a#H*�#2�ƃ�l��#�#E��#�D2���</w:t>
      </w:r>
      <w:r>
        <w:rPr/>
        <w:t>ޮ</w:t>
      </w:r>
      <w:r>
        <w:rPr/>
        <w:t>%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u|bh���Z#�:�J�j��@�*Y�?L##Ph#�y#̤�#c;�f#&lt;��=��"t�����n�#����##(Tl�#V</w:t>
      </w:r>
      <w:r>
        <w:rPr>
          <w:rtl w:val="true"/>
        </w:rPr>
        <w:t>ފ</w:t>
      </w:r>
      <w:r>
        <w:rPr/>
        <w:t>�</w:t>
      </w:r>
      <w:r>
        <w:rPr/>
        <w:t>;�*@R��#p�V2�ͥ�#8�`���#Ub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X3##Q�##�!#�P�#v#�DAθ#�#�</w:t>
        <w:tab/>
        <w:t>W#�k�#��l�##l�#h###��#�W</w:t>
      </w:r>
      <w:r>
        <w:rPr/>
        <w:t>ズ</w:t>
      </w:r>
      <w:r>
        <w:rPr/>
        <w:t>A!Ai#Jl���\���V��M%�����-�YtZ�n[�n.YM#��#�cÅ�</w:t>
      </w:r>
      <w:r>
        <w:rPr/>
        <w:t>谔��</w:t>
      </w:r>
      <w:r>
        <w:rPr/>
        <w:t>5&gt;x#w�}�#Ј��^;</w:t>
      </w:r>
      <w:r>
        <w:rPr/>
        <w:t>ۭ</w:t>
      </w:r>
      <w:r>
        <w:rPr/>
        <w:t>e��h*a&gt;�@U���V#�]#gh��##c�#+�lń#��1WV#Db�s`TL�#�&amp;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i��ɠT��&gt;�#X=��I�.#T#��v�4Xm�\��Y�[`#�5�'s�\(1?�#ȧ0���##g#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'M��</w:t>
        <w:tab/>
        <w:t>��t��</w:t>
        <w:tab/>
        <w:t>�#�##���Ҳ�TW��#���J</w:t>
        <w:br/>
        <w:t>x�`��� c#&gt;�&lt;#�###{b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1###�J;s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��&amp;u��e��i3��x#� ��=pz'&amp;�|�u�#U@ K</w:t>
      </w:r>
      <w:r>
        <w:rPr/>
        <w:t>ۘ</w:t>
      </w:r>
      <w:r>
        <w:rPr/>
        <w:t>@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X#��`#g�9��Bi1#hP#�###�#L�</w:t>
      </w:r>
      <w:r>
        <w:rPr/>
        <w:t>瞉</w:t>
      </w:r>
      <w:r>
        <w:rPr/>
        <w:t>1#�Y#�3�#$��c!�#s$s�D#��&amp;�#��9�#d&lt;,g#��,�#��.".�'�K</w:t>
        <w:tab/>
        <w:t>��o'͂#����h.U��v�</w:t>
        <w:tab/>
        <w:t>#\�̥k#Ud6�F���JT��,#��#��f</w:t>
      </w:r>
      <w:r>
        <w:rPr/>
        <w:t>擻</w:t>
      </w:r>
      <w:r>
        <w:rPr/>
        <w:t>#���#</w:t>
        <w:tab/>
        <w:t>b�DF�g���Q_�aCt#�TM�A�O#�p�D���%��#�gg�gu�%a)#�Т�:����V$Ĕ�O��Y���Z;</w:t>
      </w:r>
      <w:r>
        <w:rPr>
          <w:rtl w:val="true"/>
        </w:rPr>
        <w:t>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g�#?�ɨd�`�#�.j#3#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Nİ�S#T��p�#�I�Ew`���</w:t>
      </w:r>
    </w:p>
    <w:p>
      <w:pPr>
        <w:pStyle w:val="PreformattedText"/>
        <w:bidi w:val="0"/>
        <w:jc w:val="left"/>
        <w:rPr/>
      </w:pPr>
      <w:r>
        <w:rPr/>
        <w:t>#ˍ#</w:t>
        <w:tab/>
        <w:t>�=@&lt;�̜#Bx�</w:t>
      </w:r>
    </w:p>
    <w:p>
      <w:pPr>
        <w:pStyle w:val="PreformattedText"/>
        <w:bidi w:val="0"/>
        <w:jc w:val="left"/>
        <w:rPr/>
      </w:pPr>
      <w:r>
        <w:rPr/>
        <w:t>g�#�@�Dkg\�0'���#�g�{�C�#V��#�</w:t>
        <w:tab/>
        <w:t>x�Y��y�k#���k6Z?�k#���-�|&gt;{&gt;�H�fҩ�\&gt;#�!��ZIP�V�=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uC#� #Al��##�l-�#���$#�1#</w:t>
        <w:tab/>
        <w:t>}�˘0#c</w:t>
      </w:r>
    </w:p>
    <w:p>
      <w:pPr>
        <w:pStyle w:val="PreformattedText"/>
        <w:bidi w:val="0"/>
        <w:jc w:val="left"/>
        <w:rPr/>
      </w:pPr>
      <w:r>
        <w:rPr/>
        <w:t>+}K&gt;6�A4=�</w:t>
        <w:tab/>
        <w:t>�###y�@-�m,=�v%�#V�H�~6�#"��#5���##��#z�S�:_#��j�#C#���#0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$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}G�#�&lt;|7+��#n��#�rX+��ȅ#�</w:t>
      </w:r>
      <w:r>
        <w:rPr>
          <w:rtl w:val="true"/>
        </w:rPr>
        <w:t>܄</w:t>
      </w:r>
      <w:r>
        <w:rPr/>
        <w:t>�</w:t>
      </w:r>
      <w:r>
        <w:rPr/>
        <w:t>#,��</w:t>
        <w:tab/>
        <w:t>��~</w:t>
        <w:tab/>
        <w:t>gx/�5P������#7����!N#L�#�P#&lt;#!O�@�,�vB���&amp;-�Yѐ�#-�#�r&lt;�#�o�#���</w:t>
        <w:tab/>
        <w:t>���</w:t>
      </w:r>
      <w:r>
        <w:rPr/>
        <w:t>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*#�g0�#�#�#f���k�#̅Ё'###ŗ��M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</w:t>
        <w:br/>
        <w:t>��J�(D#</w:t>
      </w:r>
    </w:p>
    <w:p>
      <w:pPr>
        <w:pStyle w:val="PreformattedText"/>
        <w:bidi w:val="0"/>
        <w:jc w:val="left"/>
        <w:rPr/>
      </w:pPr>
      <w:r>
        <w:rPr/>
        <w:t>at#</w:t>
        <w:tab/>
        <w:t>I#��#��#</w:t>
      </w:r>
      <w:r>
        <w:rPr>
          <w:rtl w:val="true"/>
        </w:rPr>
        <w:t>؋�</w:t>
      </w:r>
      <w:r>
        <w:rPr/>
        <w:t>1</w:t>
      </w:r>
      <w:r>
        <w:rPr/>
        <w:t>&gt;##A3,��#��9�$O�#of�*r#U(`��bRU3T�W90###AA�It�ʛ�?�.�O4dp'�s��N?��mQ#.*A��`��V�)##�E��\\I0#�u�CHD�#��1��#��,��#�k�v�o#�Έ�$N#g81�#��%S#�#]#�a�n�&gt;##�#�e�#��+�W&lt;$�#��#��(�h#��4VAm�(�%ROҬ##�Z�}u&amp;�#�F/��e�&amp;�6�#�-�#</w:t>
      </w:r>
      <w:r>
        <w:rPr/>
        <w:t>䚰��</w:t>
      </w:r>
      <w:r>
        <w:rPr/>
        <w:t>R�F�#B�Ϻ�N</w:t>
      </w:r>
    </w:p>
    <w:p>
      <w:pPr>
        <w:pStyle w:val="PreformattedText"/>
        <w:bidi w:val="0"/>
        <w:jc w:val="left"/>
        <w:rPr/>
      </w:pPr>
      <w:r>
        <w:rPr/>
        <w:t>#-#�5ã�|�,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Ԉ`�k#�&amp;O#y�L���%g-#B#3�#�'�%�ģ�#c�#</w:t>
        <w:tab/>
        <w:t>4�#4��g��l0���"�#�#�#�6^a��A</w:t>
        <w:br/>
        <w:t>##&lt;S �C.�#��([@c�dI���Rv#`s�V,�##��#X�!M��s##]ce#/���#Ư#���Px�D���G��#l�y�E��W�y�u#�o���KN�#Y�j9�#�����#��@#:.��##8ȋ�Խ@�2</w:t>
        <w:br/>
        <w:t>�</w:t>
        <w:tab/>
        <w:t>�#��~8�K#K�#1#�Ƹ#-#�l�*�D#��#�@#6�R�#4���2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A$#q#��~3�##�#�f.��#��bn +`#me#�q</w:t>
      </w:r>
      <w:r>
        <w:rPr/>
        <w:t>渁�</w:t>
      </w:r>
      <w:r>
        <w:rPr/>
        <w:t>y�#9##@;3H�</w:t>
        <w:tab/>
        <w:t>���#)�#R�����##��#b0��t!�</w:t>
        <w:tab/>
        <w:t>�#wS��hʉq�z�'4�#7 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#�#uf�b��Xq�j#F��ĠaP!@w̨��x�L���+���}D;��bK��2�"Ꮡ,�A</w:t>
      </w:r>
      <w:r>
        <w:rPr>
          <w:rtl w:val="true"/>
        </w:rPr>
        <w:t>ߧ��</w:t>
      </w:r>
      <w:r>
        <w:rPr>
          <w:rtl w:val="true"/>
        </w:rPr>
        <w:t>%`�</w:t>
      </w:r>
      <w:r>
        <w:rPr/>
        <w:t>0</w:t>
      </w:r>
      <w:r>
        <w:rPr/>
        <w:t>�Φ1�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c�,#</w:t>
        <w:tab/>
        <w:t>#d#ԑ0,�B�p�AT#$#�#�p��h%��x��w��##�~x��##9$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_��$6���([��I��##�;LC�,�?��x#D'd@~��#�T�"#����v</w:t>
        <w:tab/>
        <w:t>�����###j�q����#7#7h��#�K��10{6#}</w:t>
      </w:r>
      <w:r>
        <w:rPr/>
        <w:t>ܑ�</w:t>
      </w:r>
      <w:r>
        <w:rPr/>
        <w:t>T�d��C�1</w:t>
        <w:tab/>
        <w:t>��?�C�HH�P#&amp;cL�E�/Cc#@��&gt;�;�</w:t>
      </w:r>
    </w:p>
    <w:p>
      <w:pPr>
        <w:pStyle w:val="PreformattedText"/>
        <w:bidi w:val="0"/>
        <w:jc w:val="left"/>
        <w:rPr/>
      </w:pPr>
      <w:r>
        <w:rPr/>
        <w:t>6��aH#G����tE</w:t>
      </w:r>
      <w:r>
        <w:rPr/>
        <w:t>숚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{����KO�F�g�j�5#h�L!Q�j�L�51�r#�|</w:t>
        <w:br/>
        <w:t>�6|�/�̼P^�o�6��;�[��W�Y���#���%3@��#�hS#!#��,��#��#X�j$6�#%���${~p0.��T�#�L�yѨ'����/�g���#�0sF�&amp;##C�q}�d�Ȍ��8^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�]"�%;l�h(m�vH&lt;#LSe�Z###��$�#���s�ZE��#�z&amp;բ��̐</w:t>
        <w:tab/>
        <w:t>FD�1�</w:t>
      </w:r>
      <w:r>
        <w:rPr>
          <w:rtl w:val="true"/>
        </w:rPr>
        <w:t>ݡ</w:t>
      </w:r>
      <w:r>
        <w:rPr/>
        <w:t>q#%</w:t>
      </w:r>
      <w:r>
        <w:rPr>
          <w:rtl w:val="true"/>
        </w:rPr>
        <w:t>׸</w:t>
      </w:r>
      <w:r>
        <w:rPr/>
        <w:br/>
        <w:t>uA9��*�#��m#7l$/����</w:t>
        <w:br/>
        <w:t>n�z��[�=q���-����#�##+R��Hˮ�aӲ�4��@�B2#�Y�I �#�#V��]P�����G����B�O�R�}#_�s@4]�w�B#&gt;Љ��&gt;�#��Ŋ2��mwz=�J�&amp;�x5b!�###@� '�##1�s#�Ɩ�΂q#</w:t>
      </w:r>
      <w:r>
        <w:rPr/>
        <w:t>ާ</w:t>
      </w:r>
      <w:r>
        <w:rPr/>
        <w:t>P��J9####"A&lt;���j�#(��##yr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#��`#Y&gt;#&gt;�@T�LACUL�a82##�0�Ϡ'�#c#Q!�#f��Yc�#�c</w:t>
        <w:tab/>
        <w:t>��9��##u�N �##�F�|�</w:t>
      </w:r>
      <w:r>
        <w:rPr/>
        <w:t>؅</w:t>
      </w:r>
      <w:r>
        <w:rPr/>
        <w:t>#��f��%ß�#\'��#dI�!�˒</w:t>
        <w:tab/>
        <w:t>Ì�X�U�c"��##</w:t>
        <w:tab/>
        <w:t>�#�D�!�0��Y��Ol###,0�7#N##�#;IK##�#�Q(F##02GL\�5��*��w/#mxs#�t�dv:</w:t>
      </w:r>
      <w:r>
        <w:rPr>
          <w:rtl w:val="true"/>
        </w:rPr>
        <w:t>ݰ</w:t>
      </w:r>
      <w:r>
        <w:rPr>
          <w:rtl w:val="true"/>
        </w:rPr>
        <w:t>�###�</w:t>
      </w:r>
      <w:r>
        <w:rPr/>
        <w:tab/>
      </w:r>
      <w:r>
        <w:rPr>
          <w:rtl w:val="true"/>
        </w:rPr>
        <w:t>�</w:t>
      </w:r>
      <w:r>
        <w:rPr/>
        <w:t>0</w:t>
      </w:r>
      <w:r>
        <w:rPr/>
        <w:br/>
        <w:t>#�\�#�#��z��/Bz���#����y!#;|��</w:t>
      </w:r>
    </w:p>
    <w:p>
      <w:pPr>
        <w:pStyle w:val="PreformattedText"/>
        <w:bidi w:val="0"/>
        <w:jc w:val="left"/>
        <w:rPr/>
      </w:pPr>
      <w:r>
        <w:rPr/>
        <w:t>N����;�¨h���K2 sʄc4V�</w:t>
      </w:r>
    </w:p>
    <w:p>
      <w:pPr>
        <w:pStyle w:val="PreformattedText"/>
        <w:bidi w:val="0"/>
        <w:jc w:val="left"/>
        <w:rPr/>
      </w:pPr>
      <w:r>
        <w:rPr/>
        <w:t>M�#�����</w:t>
        <w:br/>
        <w:t>�M�#��#L�_2���&gt;�G�:�Wd�"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,H=B��# ,p�D!�I c-^F!l�S��#Vr��&amp;�����#�H��</w:t>
      </w:r>
      <w:r>
        <w:rPr>
          <w:rtl w:val="true"/>
        </w:rPr>
        <w:t>؞</w:t>
      </w:r>
      <w:r>
        <w:rPr/>
        <w:t>B#�&amp;IB���z��:m�j\�#�E#~�@&gt;����ZBGIT%0�#�{.���_DX�#���O�sF5�.�#Mq�#�}#��C�x�0ng*�?��.���T�=x#30J�#����5#��&gt;#��d�O���5�#�#m#�#9�0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DD^</w:t>
        <w:tab/>
        <w:t>#xȃY##���#�#RV�#�#�#�"�L@</w:t>
      </w:r>
    </w:p>
    <w:p>
      <w:pPr>
        <w:pStyle w:val="PreformattedText"/>
        <w:bidi w:val="0"/>
        <w:jc w:val="left"/>
        <w:rPr/>
      </w:pPr>
      <w:r>
        <w:rPr/>
        <w:t>C��|.#Gi�2��#4�</w:t>
      </w:r>
    </w:p>
    <w:p>
      <w:pPr>
        <w:pStyle w:val="PreformattedText"/>
        <w:bidi w:val="0"/>
        <w:jc w:val="left"/>
        <w:rPr/>
      </w:pPr>
      <w:r>
        <w:rPr/>
        <w:t>dähq#��\cN��(�#</w:t>
      </w:r>
      <w:r>
        <w:rPr>
          <w:rtl w:val="true"/>
        </w:rPr>
        <w:t>ڙ</w:t>
      </w:r>
      <w:r>
        <w:rPr/>
        <w:t>�</w:t>
      </w:r>
      <w:r>
        <w:rPr/>
        <w:t>"��,���ϙ##3L#�ǰ�</w:t>
      </w:r>
      <w:r>
        <w:rPr>
          <w:rtl w:val="true"/>
        </w:rPr>
        <w:t>ڬ</w:t>
      </w:r>
      <w:r>
        <w:rPr/>
        <w:t>��</w:t>
      </w:r>
      <w:r>
        <w:rPr/>
        <w:t>;������u�y�[?z��#'.��"�</w:t>
      </w:r>
      <w:r>
        <w:rPr>
          <w:rtl w:val="true"/>
        </w:rPr>
        <w:t>ߗ</w:t>
      </w:r>
      <w:r>
        <w:rPr>
          <w:rtl w:val="true"/>
        </w:rPr>
        <w:t>˦�</w:t>
      </w:r>
      <w:r>
        <w:rPr/>
        <w:t>#8</w:t>
      </w:r>
      <w:r>
        <w:rPr/>
        <w:t>==#�LS�%͚�</w:t>
        <w:br/>
        <w:t>�9/#)g(�#�#h##�#�!�TF��#�#k�a##�"��</w:t>
        <w:br/>
        <w:t>#t��##���#</w:t>
        <w:br/>
        <w:t>�#�#�#</w:t>
        <w:br/>
        <w:t>X���H'b�d4#�'�JĲ�x.� �#�``�II�</w:t>
      </w:r>
      <w:r>
        <w:rPr/>
        <w:t>탳</w:t>
      </w:r>
      <w:r>
        <w:rPr/>
        <w:t>fC:-=~�cl����@�I#!�#�\HyYA�0�,�</w:t>
        <w:br/>
        <w:t>��e#�g#%�z�#�%#��;�_�#D##w��#�&amp;{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#</w:t>
        <w:tab/>
        <w:t>%p�#+m#�#$��R��-z��?�#'�#:A��b��,��o�e�x�#Q#'���3##@��[��#�#D#�</w:t>
        <w:br/>
        <w:t>`</w:t>
      </w:r>
      <w:r>
        <w:rPr/>
        <w:t>߬�</w:t>
      </w:r>
      <w:r>
        <w:rPr/>
        <w:t>Q�X�((��#+s�#*#��0�'����egbk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\�q#�ɁDAˌ�!�`WA(��#v#�y�C�c#�##Qf�#��}ţλ���l�zj�#�#��#ԯyC�� f###�#k?#k</w:t>
      </w:r>
      <w:r>
        <w:rPr/>
        <w:t>ؖ</w:t>
      </w:r>
      <w:r>
        <w:rPr/>
        <w:t>s8/�,��`w#+D�m#�BV8#�v#�%�#�j`vh�#�#J�9��Y�#H\ �##4�</w:t>
      </w:r>
      <w:r>
        <w:rPr/>
        <w:t>۬�</w:t>
      </w:r>
      <w:r>
        <w:rPr/>
        <w:t>!�##ub6H�$�BP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���¢v�#SF5̬�x##</w:t>
        <w:br/>
        <w:t>��o�;F��l�#4�#�D#X#�3s��}v&gt;#�A�v΢g��|�Ƞ��j��+E*�#�f5ֈ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��LBHt#�M�(�i��F��#��5#z#Z(�9ͪ�#���|b���ц#�9⯰|�XCx#�0_#͠v###�f1Gc#�D#%�0mU"��9##�A</w:t>
        <w:tab/>
        <w:t>%##b|��z&gt;x�##��&lt;�a#�(��H7�)�X&lt;@]��ϤS@}��P#ShDH%##Ȓ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'�</w:t>
      </w:r>
      <w:r>
        <w:rPr>
          <w:rtl w:val="true"/>
        </w:rPr>
        <w:t>ݛ</w:t>
      </w:r>
      <w:r>
        <w:rPr/>
        <w:t>w&amp;J��Rg��#4</w:t>
        <w:tab/>
        <w:t>N8SY�L#&amp;U"i`p�o)�Rq8</w:t>
      </w:r>
      <w:r>
        <w:rPr>
          <w:rtl w:val="true"/>
        </w:rPr>
        <w:t>܈</w:t>
      </w:r>
      <w:r>
        <w:rPr/>
        <w:t>Z�2�ju?��v��}�y�[���#v����#.@��L*�</w:t>
        <w:tab/>
        <w:t>�a�D&gt;#�e#�D#�lI�#I�F�</w:t>
        <w:br/>
        <w:t>�##'�1����BD]�s�,Bb</w:t>
        <w:br/>
        <w:t xml:space="preserve">))�z��M###m# F��eȺbZkC!�#�D�#�)p#�z�#7��ɍ�[#R�$#�V,@�&amp;#���U� </w:t>
      </w:r>
      <w:r>
        <w:rPr>
          <w:rtl w:val="true"/>
        </w:rPr>
        <w:t>ނ</w:t>
      </w:r>
      <w:r>
        <w:rPr/>
        <w:t>����</w:t>
      </w:r>
      <w:r>
        <w:rPr/>
        <w:t>#̠j##BExt##�A��#��m</w:t>
        <w:tab/>
      </w:r>
      <w:r>
        <w:rPr/>
        <w:t>쀜�</w:t>
      </w:r>
      <w:r>
        <w:rPr/>
        <w:t>P�a�#���0k����#�"Q#�[���#�VrM1#l�!�!����Dy�Y�#��R</w:t>
      </w:r>
      <w:r>
        <w:rPr/>
        <w:t>ِ�</w:t>
      </w:r>
      <w:r>
        <w:rPr/>
        <w:t>(����,##5��#[#�1I3�9Y##k#�������~���'�#bD�"4�$</w:t>
        <w:tab/>
        <w:t>�#��-v�$\�#</w:t>
        <w:br/>
        <w:t>�B�c##C#DL#�#]�L#n��kes6W@��h,QS#�'R�@#�tH9���0sˌ� =#��#d�A#0�</w:t>
      </w:r>
      <w:r>
        <w:rPr/>
        <w:t>ָ</w:t>
      </w:r>
      <w:r>
        <w:rPr/>
        <w:t>u��{�rS�#i#!#�[�@+g�񐑐v�f�a#�##���|��'b��M�z#!#�#�T��</w:t>
        <w:tab/>
        <w:t>��/#�#�Ogz�#G�#�$!ɍ�#H���</w:t>
      </w:r>
    </w:p>
    <w:p>
      <w:pPr>
        <w:pStyle w:val="PreformattedText"/>
        <w:bidi w:val="0"/>
        <w:jc w:val="left"/>
        <w:rPr/>
      </w:pPr>
      <w:r>
        <w:rPr/>
        <w:t>V[Sh,#oi�A5A$#6.b�</w:t>
      </w:r>
      <w:r>
        <w:rPr>
          <w:rtl w:val="true"/>
        </w:rPr>
        <w:t>׈</w:t>
      </w:r>
      <w:r>
        <w:rPr/>
        <w:t>^�*�#/�T#?���#X6�X��3�;��h�AxXT%�@#�m�3##C�#��</w:t>
        <w:tab/>
        <w:t>{;�o#1w�#iҦ�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�&gt;"$</w:t>
        <w:tab/>
        <w:t>�S;�Q!9ji�[���Wp�eը�g32ɴ�</w:t>
      </w:r>
    </w:p>
    <w:p>
      <w:pPr>
        <w:pStyle w:val="PreformattedText"/>
        <w:bidi w:val="0"/>
        <w:jc w:val="left"/>
        <w:rPr/>
      </w:pPr>
      <w:r>
        <w:rPr/>
        <w:t>H~�j��-#2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##M#c#Be�;ªǑ�D]h����:r�&amp;���-)</w:t>
        <w:tab/>
        <w:t>#��3HB#-#</w:t>
        <w:tab/>
        <w:t>#"�PZ"���X</w:t>
      </w:r>
      <w:r>
        <w:rPr/>
        <w:t>숦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󦭑qi�#�|ձ��L�#5-��#їl��W�%#� #c�#I�l~g"Ĺ�h�qEq�y�x�##��L4&gt;���F���&amp;�Gr���M�L�w!#M#���#��"t�#�A#�#���#3kg��H;�&lt;#�#u��#�s��`��r��`#��&lt;�#�6�]p#"�CN�#�AQ#��eb</w:t>
        <w:tab/>
        <w:t>���</w:t>
      </w:r>
      <w:r>
        <w:rPr>
          <w:rtl w:val="true"/>
        </w:rPr>
        <w:t>ڐ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�</w:t>
        <w:tab/>
        <w:t>X9#v��#�(#C O~#aQ</w:t>
        <w:br/>
        <w:t>R�#2��z=~�Q�3�</w:t>
        <w:tab/>
        <w:t>���V#|�V��L�b7#�Ⱥ#�#�2�SY|`�G�6|2�8��# L�#Y=N�Gz</w:t>
        <w:tab/>
        <w:tab/>
        <w:t>���=�Ō&gt;p=��#z�</w:t>
        <w:br/>
        <w:t>(��_�v�#^</w:t>
      </w:r>
    </w:p>
    <w:p>
      <w:pPr>
        <w:pStyle w:val="PreformattedText"/>
        <w:bidi w:val="0"/>
        <w:jc w:val="left"/>
        <w:rPr/>
      </w:pPr>
      <w:r>
        <w:rPr/>
        <w:t>#&amp;�t�H#9##�X]#�4Y�fd�ą#&amp;/�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#.��a�"j</w:t>
        <w:br/>
        <w:t>#Z@��####S�*1)4��p8$�DRu� }#�g����_G~i�!h����#R6=#�ɫ</w:t>
        <w:tab/>
        <w:t>�#�;�</w:t>
        <w:tab/>
        <w:t>q###�[�p�(¥�dO�J�1�g�#?8�#�D*�x&gt;###Ke+#��H-�/&lt;6�7#l,W#��t:U�y�u�#�͛�f�.#"#)� #��3���}��� #"##�#~A</w:t>
        <w:br/>
        <w:t>@�A#K�a�UYD1��##3V��y��D�̉K�T#�#�Zz#</w:t>
      </w:r>
      <w:r>
        <w:rPr/>
        <w:t>֧�</w:t>
      </w:r>
      <w:r>
        <w:rPr>
          <w:rtl w:val="true"/>
        </w:rPr>
        <w:t>׀</w:t>
      </w:r>
      <w:r>
        <w:rPr/>
        <w:t>~�ʢU�#�e�##��i#��$��/#U###���m�xm^�=#�^%o!k#��#/�Л�k�Tzr�;N#I$W�J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L�S###������X�U^\W#�0ʖ��#�ҙ�;�#�Q�2###�#g0�aɉxSuG7^�#&gt;�A��^d��W��qA�#�1;�H#Ff#��9�3�0#=`m</w:t>
        <w:tab/>
        <w:t>��i�DR��1���V�x�#CO��]����a#�D�Q+��]s�</w:t>
        <w:tab/>
        <w:tab/>
        <w:t>#��</w:t>
        <w:br/>
        <w:t>��G#~##�Oz@�##B�#�#Q�##�(�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Պ�b#�/^�g��0gR</w:t>
      </w:r>
      <w:r>
        <w:rPr>
          <w:rtl w:val="true"/>
        </w:rPr>
        <w:t>ى</w:t>
      </w:r>
      <w:r>
        <w:rPr/>
        <w:t>��</w:t>
      </w:r>
      <w:r>
        <w:rPr/>
        <w:t>#���#��w�#R�#Gf�####</w:t>
        <w:br/>
        <w:t>�u@^waT�ґ3-K�"##�dofU</w:t>
      </w:r>
    </w:p>
    <w:p>
      <w:pPr>
        <w:pStyle w:val="PreformattedText"/>
        <w:bidi w:val="0"/>
        <w:jc w:val="left"/>
        <w:rPr/>
      </w:pPr>
      <w:r>
        <w:rPr/>
        <w:t>#cW����r�J�C-#�L'[�Dh"JKĖx5#2�7b�v�U�8�9�P/��#���##�l�6��N��e1��</w:t>
      </w:r>
      <w:r>
        <w:rPr>
          <w:rtl w:val="true"/>
        </w:rPr>
        <w:t>ߏ</w:t>
      </w:r>
      <w:r>
        <w:rPr/>
        <w:t>2</w:t>
      </w:r>
      <w:r>
        <w:rPr/>
        <w:t>l�̒u�U����΄�-�/�F�P#�#T#K������#�</w:t>
      </w:r>
      <w:r>
        <w:rPr>
          <w:rtl w:val="true"/>
        </w:rPr>
        <w:t>ל</w:t>
      </w:r>
      <w:r>
        <w:rPr/>
        <w:t>�</w:t>
      </w:r>
      <w:r>
        <w:rPr/>
        <w:t>#�V$�������#b�C&amp;S0_p</w:t>
      </w:r>
    </w:p>
    <w:p>
      <w:pPr>
        <w:pStyle w:val="PreformattedText"/>
        <w:bidi w:val="0"/>
        <w:jc w:val="left"/>
        <w:rPr/>
      </w:pPr>
      <w:r>
        <w:rPr/>
        <w:t>#NO�EC���@]6�4|#M��p�b#�S�@m#8ww x������;#F�#TZ###(��-�,D-_,��[�L:�����'��k#�##9�˚�h,�p#0���Y��#����'P�/�</w:t>
      </w:r>
      <w:r>
        <w:rPr>
          <w:rtl w:val="true"/>
        </w:rPr>
        <w:t>ݞ</w:t>
      </w:r>
      <w:r>
        <w:rPr/>
        <w:t>#�</w:t>
        <w:tab/>
        <w:t>�P���_�49#��J���H##�gGGư�}^?Й��G:���# 2q!G�&gt;�G�#�#s#�'��#�M W��</w:t>
      </w:r>
      <w:r>
        <w:rPr>
          <w:rtl w:val="true"/>
        </w:rPr>
        <w:t>߈</w:t>
      </w:r>
      <w:r>
        <w:rPr/>
        <w:t>@h�</w:t>
      </w:r>
      <w:r>
        <w:rPr>
          <w:rtl w:val="true"/>
        </w:rPr>
        <w:t>׍</w:t>
      </w:r>
      <w:r>
        <w:rPr/>
        <w:t>��</w:t>
      </w:r>
      <w:r>
        <w:rPr/>
        <w:t>l6</w:t>
        <w:tab/>
        <w:t>#�T΅#AP�(</w:t>
      </w:r>
      <w:r>
        <w:rPr/>
        <w:t>،�</w:t>
      </w:r>
      <w:r>
        <w:rPr/>
        <w:t>##�\��H�####�</w:t>
      </w:r>
      <w:r>
        <w:rPr/>
        <w:t>ٟ��</w:t>
      </w:r>
      <w:r>
        <w:rPr/>
        <w:t>#����#�&amp;P#���5M]��*#fbQL0�#�,xb�����ĐZ��K�##Ock���KE��X�hni[5&gt;#14еlsKǺt���Gf"���/�bs�#�.�</w:t>
        <w:tab/>
      </w:r>
      <w:r>
        <w:rPr/>
        <w:t>ᤙ�</w:t>
      </w:r>
      <w:r>
        <w:rPr/>
        <w:t>yf6�#�Nw�+;�X-5G��$#�����djb4#��#n���%-�'v#l��E+�H�A���ĳ�9|�c}�(�(��19�;#�FA �</w:t>
      </w:r>
    </w:p>
    <w:p>
      <w:pPr>
        <w:pStyle w:val="PreformattedText"/>
        <w:bidi w:val="0"/>
        <w:jc w:val="left"/>
        <w:rPr/>
      </w:pPr>
      <w:r>
        <w:rPr/>
        <w:t>F�3��A�C#$��#���[##�#?a����*E��S^_r)###"# �#�Ӆa���## %�*���6ž�</w:t>
      </w:r>
      <w:r>
        <w:rPr>
          <w:rtl w:val="true"/>
        </w:rPr>
        <w:t>߁</w:t>
      </w:r>
      <w:r>
        <w:rPr/>
        <w:t>%�a� �g*���#�i"3^##v#^[9��#��</w:t>
      </w:r>
      <w:r>
        <w:rPr/>
        <w:t>ٖ�</w:t>
      </w:r>
      <w:r>
        <w:rPr/>
        <w:t>8���cc��y��+o�$�^rɄ$_v��`#)�#+M~#"#��I�"#=�LjGhK�#�#�</w:t>
      </w:r>
      <w:r>
        <w:rPr>
          <w:rtl w:val="true"/>
        </w:rPr>
        <w:t>ء���</w:t>
      </w:r>
      <w:r>
        <w:rPr>
          <w:rtl w:val="true"/>
        </w:rPr>
        <w:t>#����#�</w:t>
      </w:r>
      <w:r>
        <w:rPr/>
        <w:t>4</w:t>
      </w:r>
      <w:r>
        <w:rPr>
          <w:rtl w:val="true"/>
        </w:rPr>
        <w:t>~�#(</w:t>
      </w:r>
      <w:r>
        <w:rPr/>
        <w:t>0</w:t>
      </w:r>
      <w:r>
        <w:rPr/>
        <w:t>�S��##W]|�X���9�#qh �B�~�)q��I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&lt;��#</w:t>
      </w:r>
      <w:r>
        <w:rPr>
          <w:rtl w:val="true"/>
        </w:rPr>
        <w:t>׸</w:t>
      </w:r>
      <w:r>
        <w:rPr/>
        <w:t>##�ba�&amp;���#���"H��dZ�##�5WmL'\�0&amp;r��O����B������e�</w:t>
      </w:r>
      <w:r>
        <w:rPr>
          <w:rtl w:val="true"/>
        </w:rPr>
        <w:t>ﴂ�</w:t>
      </w:r>
      <w:r>
        <w:rPr/>
        <w:t>1</w:t>
      </w:r>
      <w:r>
        <w:rPr/>
        <w:t>�!t��#I#&gt;|�##��P6��#l4ye#� ��)�0�Z#y##B�&gt;k#q�#]p��#@�F#f�s#�@T##w�#p��vh�);#e��`��]i�)Q/��#9s�w#���^#@ʜ#�3#�dp�!H"��##�,##���#</w:t>
      </w:r>
      <w:r>
        <w:rPr>
          <w:rtl w:val="true"/>
        </w:rPr>
        <w:t>؟</w:t>
      </w:r>
      <w:r>
        <w:rPr/>
        <w:t>�</w:t>
      </w:r>
      <w:r>
        <w:rPr/>
        <w:t>&amp;� Z�#�#I:��g�9k�H�ƌ#�)!##�#y#B#B:}6��'�j�B�\�#=#Km��i���f#�#/64mtx�l�@���</w:t>
      </w:r>
      <w:r>
        <w:rPr/>
        <w:t>᩷</w:t>
      </w:r>
      <w:r>
        <w:rPr/>
        <w:t>8��"��g����5V��t�48�}ҬR�#������#-#����3o��#{!#�#/A</w:t>
      </w:r>
      <w:r>
        <w:rPr>
          <w:rtl w:val="true"/>
        </w:rPr>
        <w:t>ڀ</w:t>
      </w:r>
      <w:r>
        <w:rPr/>
        <w:t>&lt;</w:t>
        <w:br/>
        <w:t>6�##�3#�YF��U�C�])Rp��#�$SWW���</w:t>
        <w:br/>
        <w:t>�%R�Z%ZU"YP���D#�=~�|</w:t>
        <w:br/>
        <w:t>2���F'�s#��%X�PSS#9�###��#n\</w:t>
      </w:r>
      <w:r>
        <w:rPr>
          <w:rtl w:val="true"/>
        </w:rPr>
        <w:t>ڽ</w:t>
      </w:r>
      <w:r>
        <w:rPr/>
        <w:t>bS&amp;]###-�#���l����65/�E��|=�#�;�tɊhl�d�@:��M1#�vv�##�h�\?;�#�Чy</w:t>
      </w:r>
      <w:r>
        <w:rPr>
          <w:rtl w:val="true"/>
        </w:rPr>
        <w:t>׬�</w:t>
      </w:r>
      <w:r>
        <w:rPr/>
        <w:t>0</w:t>
      </w:r>
      <w:r>
        <w:rPr/>
        <w:t>=#Y�v]:#��o#�'�.w :�������-#c#��e���/in�p�&lt;0�O������T���mf:ns�m���f"�Uk7!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O#s</w:t>
      </w:r>
      <w:r>
        <w:rPr/>
        <w:t>厮</w:t>
      </w:r>
      <w:r>
        <w:rPr/>
        <w:t>U�P�n�x��&gt;oM��#Hl����@���dmMx��M`e=n$1�)��</w:t>
        <w:tab/>
        <w:t>�0�#H�#�#���l[S#�#e�v)��ɡ���2uW*}�}�5��W�B5Ȅ#K���(#b����#:;z0���51�#ǐ�nz&amp;#�O7��!�dcs#�]&amp;ҩ��.</w:t>
      </w:r>
      <w:r>
        <w:rPr/>
        <w:t>ؑ�</w:t>
      </w:r>
      <w:r>
        <w:rPr/>
        <w:t>n��t�g#|s����{e��</w:t>
        <w:br/>
        <w:t>B�#M.ϛ��~��#�MK#�����d#��s/kh�r�j���S�H#O�#Z�@�#�#Y</w:t>
      </w:r>
      <w:r>
        <w:rPr/>
        <w:t>؆��</w:t>
      </w:r>
      <w:r>
        <w:rPr/>
        <w:t>.��:�OY��t��#�d-��</w:t>
      </w:r>
      <w:r>
        <w:rPr/>
        <w:t>֯���</w:t>
      </w:r>
      <w:r>
        <w:rPr/>
        <w:t>}�=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�їw�y����#�#�z�#!�-]</w:t>
      </w:r>
      <w:r>
        <w:rPr>
          <w:rtl w:val="true"/>
        </w:rPr>
        <w:t>ރ</w:t>
      </w:r>
      <w:r>
        <w:rPr/>
        <w:t>�</w:t>
      </w:r>
      <w:r>
        <w:rPr/>
        <w:t>`�x#�����U#s��E�T-o#�{�i��#r#�����"F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ohv��b</w:t>
      </w:r>
      <w:r>
        <w:rPr>
          <w:rtl w:val="true"/>
        </w:rPr>
        <w:t>פ</w:t>
      </w:r>
      <w:r>
        <w:rPr/>
        <w:t>2</w:t>
      </w:r>
      <w:r>
        <w:rPr/>
        <w:t>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��i�x�|�#,���ľ#{l#���D%[�#��#6D%S�$A*#���J#ӓ�Ǌ�##��d�#"é~#�K�#�P��i�0Ae�&amp;�W~@fCY��YäioYx�T�9�}R</w:t>
      </w:r>
      <w:r>
        <w:rPr>
          <w:rtl w:val="true"/>
        </w:rPr>
        <w:t>߉</w:t>
      </w:r>
      <w:r>
        <w:rPr/>
        <w:t>�</w:t>
      </w:r>
      <w:r>
        <w:rPr/>
        <w:t>Y�#�k�3�̡</w:t>
      </w:r>
    </w:p>
    <w:p>
      <w:pPr>
        <w:pStyle w:val="PreformattedText"/>
        <w:bidi w:val="0"/>
        <w:jc w:val="left"/>
        <w:rPr/>
      </w:pPr>
      <w:r>
        <w:rPr/>
        <w:t>P#��#2%�=</w:t>
        <w:tab/>
        <w:t>#�?�M;g5e�y�#?�d$V��39Ӥ�L�#�o�ƙ%�S}�22�P�E���k&lt;�#k��#X�r�+g��H��</w:t>
      </w:r>
      <w:r>
        <w:rPr/>
        <w:t>䇅</w:t>
      </w:r>
      <w:r>
        <w:rPr/>
        <w:t>l�tR��eE#��X�f�s8�</w:t>
      </w:r>
      <w:r>
        <w:rPr>
          <w:rtl w:val="true"/>
        </w:rPr>
        <w:t>ܮ</w:t>
      </w:r>
      <w:r>
        <w:rPr/>
        <w:t>�</w:t>
      </w:r>
      <w:r>
        <w:rPr/>
        <w:t>B��?�G��G�&amp;�##&gt;#e-&gt;�?�D�8}#I6�ƽ��5a�7#�,/&lt;�}</w:t>
      </w:r>
      <w:r>
        <w:rPr/>
        <w:t>쵼</w:t>
      </w:r>
      <w:r>
        <w:rPr/>
        <w:t>ؙ�</w:t>
      </w:r>
      <w:r>
        <w:rPr/>
        <w:t>#R�O�:$=�Ab7��##�ȑ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##1#r�#i����1��a�d##yz||v6�J��n�%#�##�#��u9�]�+������t����#�</w:t>
      </w:r>
      <w:r>
        <w:rPr/>
        <w:t>ٙ�</w:t>
      </w:r>
      <w:r>
        <w:rPr/>
        <w:t>`�0,�dU� D�#�mj�o##�u�|�l��'�;v�`�`��{�</w:t>
      </w:r>
      <w:r>
        <w:rPr/>
        <w:t>힙���</w:t>
      </w:r>
      <w:r>
        <w:rPr/>
        <w:t>A��ej&amp;�ʔ�#�x}���%�l��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@2�##�r�}�t��</w:t>
        <w:tab/>
        <w:t>�3#��#2#����ı��X������S���)#��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pmCd:�K$@H��#&gt;y#��+�wZ\�p3#~Sǲ���Sã�~K��lA�.t##0�$�.�S9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ځ</w:t>
      </w:r>
      <w:r>
        <w:rPr/>
        <w:t>l�C��A`�##ffxx#��#u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+#�v�iO=�?P����X"::6y��s�#w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ڻ</w:t>
      </w:r>
      <w:r>
        <w:rPr/>
        <w:t>p#�#��#�kk_�</w:t>
        <w:br/>
        <w:t>#��#��G�#�.�����L�c���G��s��v�g�ѣ#��g�u-�A�(���t#l{,#�����G1E�xr&amp;##}��ӠZ�P-H �&amp;��#=�[S�r���a�2p�w�X�|���y_ ###\�~��-��##��#�@f�#!��4w#</w:t>
      </w:r>
      <w:r>
        <w:rPr/>
        <w:t>ٝ</w:t>
      </w:r>
      <w:r>
        <w:rPr/>
        <w:t>&lt;~H�#��Y</w:t>
      </w:r>
    </w:p>
    <w:p>
      <w:pPr>
        <w:pStyle w:val="PreformattedText"/>
        <w:bidi w:val="0"/>
        <w:jc w:val="left"/>
        <w:rPr/>
      </w:pPr>
      <w:r>
        <w:rPr/>
        <w:t>IVP�</w:t>
      </w:r>
      <w:r>
        <w:rPr/>
        <w:t>߲�</w:t>
      </w:r>
      <w:r>
        <w:rPr/>
        <w:t>Űi�</w:t>
      </w:r>
    </w:p>
    <w:p>
      <w:pPr>
        <w:pStyle w:val="PreformattedText"/>
        <w:bidi w:val="0"/>
        <w:jc w:val="left"/>
        <w:rPr/>
      </w:pPr>
      <w:r>
        <w:rPr/>
        <w:t>s�=��W�</w:t>
      </w:r>
      <w:r>
        <w:rPr>
          <w:rtl w:val="true"/>
        </w:rPr>
        <w:t>ޚ</w:t>
      </w:r>
      <w:r>
        <w:rPr/>
        <w:t>BCwPP�</w:t>
        <w:br/>
        <w:t>�T�#���Y�Q%0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g�����#&amp;#�?#</w:t>
        <w:br/>
        <w:t>ag��kO"ë�</w:t>
        <w:br/>
        <w:t>��ѣ��#?�##�^�j��&lt;�Y##���$�Z#��GN�Quc�Vz##�f#q��;u���R</w:t>
      </w:r>
      <w:r>
        <w:rPr>
          <w:rtl w:val="true"/>
        </w:rPr>
        <w:t>ר</w:t>
      </w:r>
      <w:r>
        <w:rPr/>
        <w:t>�</w:t>
      </w:r>
      <w:r>
        <w:rPr/>
        <w:t>ͻP</w:t>
      </w:r>
      <w:r>
        <w:rPr>
          <w:rtl w:val="true"/>
        </w:rPr>
        <w:t>ݓ</w:t>
      </w:r>
      <w:r>
        <w:rPr/>
        <w:t>�</w:t>
      </w:r>
      <w:r>
        <w:rPr/>
        <w:t>Ғt</w:t>
      </w:r>
      <w:r>
        <w:rPr>
          <w:rtl w:val="true"/>
        </w:rPr>
        <w:t>؈</w:t>
      </w:r>
      <w:r>
        <w:rPr/>
        <w:t>�</w:t>
      </w:r>
      <w:r>
        <w:rPr/>
        <w:t>O���A��F�e���x!�#�m�#���8}�Y�tz</w:t>
      </w:r>
      <w:r>
        <w:rPr>
          <w:rtl w:val="true"/>
        </w:rPr>
        <w:t>ڗ</w:t>
      </w:r>
      <w:r>
        <w:rPr/>
        <w:t>Z`��Q#m��R#�Q��0��F̄Y�[�3{��#��M 3##nB#/-</w:t>
      </w:r>
      <w:r>
        <w:rPr>
          <w:rtl w:val="true"/>
        </w:rPr>
        <w:t>ޞ</w:t>
      </w:r>
      <w:r>
        <w:rPr/>
        <w:t>�</w:t>
      </w:r>
      <w:r>
        <w:rPr/>
        <w:t>#��H[fC</w:t>
        <w:br/>
        <w:t>#�v�#�J��k��#t#f�6m���oh_�r%[z�#�DG*&amp;-����BfA@�ɵ���s&gt;��"K1�^�O�]�;r_�?�Ւm#���#�#�={Օ#�}�XJ"�#G;s-#�!��Ȼ�v,Dw�#e�$Q##�p##:�T#f�#�/�#p`��@"�����yC��#�#���ѥ=k����#LML�����ĔՄ�jk�^</w:t>
      </w:r>
      <w:r>
        <w:rPr>
          <w:rtl w:val="true"/>
        </w:rPr>
        <w:t>ھ</w:t>
      </w:r>
      <w:r>
        <w:rPr/>
        <w:t>�</w:t>
      </w:r>
      <w:r>
        <w:rPr/>
        <w:t>#v��=</w:t>
        <w:tab/>
        <w:t>��3΄\011��k���0�lM�a||&amp;#���#��U�Ё|�n_##</w:t>
      </w:r>
      <w:r>
        <w:rPr>
          <w:rtl w:val="true"/>
        </w:rPr>
        <w:t>ݥ</w:t>
      </w:r>
      <w:r>
        <w:rPr/>
        <w:t>=�F#�f"--��PS</w:t>
        <w:br/>
        <w:t>�p</w:t>
        <w:br/>
        <w:t>����#"#%[[�T*##�e���p���#%#�"%#�E�#H#IЩt#3�ʠA</w:t>
      </w:r>
    </w:p>
    <w:p>
      <w:pPr>
        <w:pStyle w:val="PreformattedText"/>
        <w:bidi w:val="0"/>
        <w:jc w:val="left"/>
        <w:rPr/>
      </w:pPr>
      <w:r>
        <w:rPr/>
        <w:t>4e��lĸ</w:t>
        <w:br/>
        <w:t>Y(#�.��&amp;#v:=#�/#K�#�\:</w:t>
      </w:r>
      <w:r>
        <w:rPr/>
        <w:t>簻</w:t>
      </w:r>
      <w:r>
        <w:rPr/>
        <w:t>l�##. #��\:}�</w:t>
      </w:r>
      <w:r>
        <w:rPr>
          <w:rtl w:val="true"/>
        </w:rPr>
        <w:t>ر</w:t>
      </w:r>
      <w:r>
        <w:rPr/>
        <w:t>Ɩ�T&lt;#����#�2&gt;6�tI#;�c�-�m+gfI�#/:(���xC]#��,��###�ʂI#� ?lӡC�Ƨ�#�;H�;�B��q</w:t>
      </w:r>
      <w:r>
        <w:rPr>
          <w:rtl w:val="true"/>
        </w:rPr>
        <w:t>׾</w:t>
      </w:r>
      <w:r>
        <w:rPr/>
        <w:t>=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.Yz�ȉd:365##�l$&gt;#��#</w:t>
      </w:r>
    </w:p>
    <w:p>
      <w:pPr>
        <w:pStyle w:val="PreformattedText"/>
        <w:bidi w:val="0"/>
        <w:jc w:val="left"/>
        <w:rPr/>
      </w:pPr>
      <w:r>
        <w:rPr/>
        <w:t>=�G@���t��̞������e������v?��C�#���##�&amp;T#</w:t>
      </w:r>
      <w:r>
        <w:rPr/>
        <w:t>ꁴ</w:t>
      </w:r>
      <w:r>
        <w:rPr/>
        <w:t>8#��#��;^}�����#�##��#��q����</w:t>
      </w:r>
    </w:p>
    <w:p>
      <w:pPr>
        <w:pStyle w:val="PreformattedText"/>
        <w:bidi w:val="0"/>
        <w:jc w:val="left"/>
        <w:rPr/>
      </w:pPr>
      <w:r>
        <w:rPr/>
        <w:t>[o��ƿ���_z#D�##</w:t>
      </w:r>
      <w:r>
        <w:rPr>
          <w:rtl w:val="true"/>
        </w:rPr>
        <w:t>ھ</w:t>
      </w:r>
      <w:r>
        <w:rPr/>
        <w:t>m�=w��̳�!�,####�����K_��O~�}{_�z�xDSk+��$]��BQ���##~##F��ɶ]�Vrm����#r���</w:t>
        <w:br/>
        <w:t>!*, #�+2bk�x#� h����#�UE�mЌP�#���'#��#�D</w:t>
      </w:r>
      <w:r>
        <w:rPr>
          <w:rtl w:val="true"/>
        </w:rPr>
        <w:t>ވ</w:t>
      </w:r>
      <w:r>
        <w:rPr/>
        <w:t>�</w:t>
      </w:r>
      <w:r>
        <w:rPr/>
        <w:t>#)H##</w:t>
      </w:r>
      <w:r>
        <w:rPr>
          <w:rtl w:val="true"/>
        </w:rPr>
        <w:t>ێ</w:t>
      </w:r>
      <w:r>
        <w:rPr/>
        <w:t>�</w:t>
      </w:r>
      <w:r>
        <w:rPr/>
        <w:t>w�s�y�&lt;�3�&gt;���d�IgПϦ�#�#'w&gt;��[#f7bD##C�:2</w:t>
        <w:br/>
        <w:t>#�3"#�*;�qG3�p�l��#KnJ(15�[�v�##k��Gv��j�"�#</w:t>
      </w:r>
    </w:p>
    <w:p>
      <w:pPr>
        <w:pStyle w:val="PreformattedText"/>
        <w:bidi w:val="0"/>
        <w:jc w:val="left"/>
        <w:rPr/>
      </w:pPr>
      <w:r>
        <w:rPr/>
        <w:t>u#�#�CFpsfU�w#�q##Ť</w:t>
      </w:r>
      <w:r>
        <w:rPr/>
        <w:t>ⶥ�</w:t>
      </w:r>
      <w:r>
        <w:rPr/>
        <w:t>#?�!#�)</w:t>
      </w:r>
      <w:r>
        <w:rPr/>
        <w:t>ⷐ�</w:t>
      </w:r>
      <w:r>
        <w:rPr/>
        <w:t>@#</w:t>
      </w:r>
      <w:r>
        <w:rPr>
          <w:rtl w:val="true"/>
        </w:rPr>
        <w:t>ל��</w:t>
      </w:r>
      <w:r>
        <w:rPr>
          <w:rtl w:val="true"/>
        </w:rPr>
        <w:t>,����&amp;#�</w:t>
      </w:r>
      <w:r>
        <w:rPr/>
        <w:t>5#</w:t>
      </w:r>
      <w:r>
        <w:rPr/>
        <w:t>G}�� �!�=D�###��$��&lt;�+�b*?�y�WM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F��#���+12����#J�#�"��ZDiZ�τd##T+�^y���</w:t>
        <w:tab/>
        <w:t>##�\ӳ#���*��###�"�)���.CE!�S�%#�#,D�&lt;we�#C�-�a!�#P;�#��#N##r��lFq��~#�O�</w:t>
      </w:r>
      <w:r>
        <w:rPr>
          <w:rtl w:val="true"/>
        </w:rPr>
        <w:t>ݽ</w:t>
      </w:r>
      <w:r>
        <w:rPr/>
        <w:t>{��</w:t>
      </w:r>
      <w:r>
        <w:rPr/>
        <w:t>ᡱ</w:t>
      </w:r>
      <w:r>
        <w:rPr>
          <w:rtl w:val="true"/>
        </w:rPr>
        <w:t>׽���</w:t>
      </w:r>
      <w:r>
        <w:rPr>
          <w:rtl w:val="true"/>
        </w:rPr>
        <w:t>{#��</w:t>
      </w:r>
      <w:r>
        <w:rPr>
          <w:rtl w:val="true"/>
        </w:rPr>
        <w:t>׿</w:t>
      </w:r>
      <w:r>
        <w:rPr/>
        <w:t>���</w:t>
      </w:r>
      <w:r>
        <w:rPr/>
        <w:t>N�oM�&amp;|^�</w:t>
      </w:r>
      <w:r>
        <w:rPr>
          <w:rtl w:val="true"/>
        </w:rPr>
        <w:t>נ</w:t>
      </w:r>
      <w:r>
        <w:rPr/>
        <w:t>�</w:t>
      </w:r>
      <w:r>
        <w:rPr/>
        <w:t>E##�&amp;"M4-��e��Bx31��!#�f##�GC�&amp;*c���#���</w:t>
      </w:r>
    </w:p>
    <w:p>
      <w:pPr>
        <w:pStyle w:val="PreformattedText"/>
        <w:bidi w:val="0"/>
        <w:jc w:val="left"/>
        <w:rPr/>
      </w:pPr>
      <w:r>
        <w:rPr/>
        <w:t>㧪</w:t>
      </w:r>
      <w:r>
        <w:rPr/>
        <w:t>;�i�##��;##0�`Z1��#ggg=^���xsK=P��C��.��{e��}���#�x�%#�#�F�#�244�rՊ�����ё�Ύ�#s��Ï]~��#�}���{���^���s������#R���#�\�j��o�#�N}��d#���o</w:t>
      </w:r>
      <w:r>
        <w:rPr/>
        <w:t>ܸ</w:t>
      </w:r>
      <w:r>
        <w:rPr/>
        <w:t>#���?��#;��8���~y#�K</w:t>
      </w:r>
      <w:r>
        <w:rPr>
          <w:rtl w:val="true"/>
        </w:rPr>
        <w:t>߉ޕ</w:t>
      </w:r>
      <w:r>
        <w:rPr/>
        <w:t>+V@�</w:t>
      </w:r>
      <w:r>
        <w:rPr>
          <w:rtl w:val="true"/>
        </w:rPr>
        <w:t>ؽ</w:t>
      </w:r>
      <w:r>
        <w:rPr/>
        <w:t>{���z��_z</w:t>
      </w:r>
      <w:r>
        <w:rPr/>
        <w:t>뭷��</w:t>
      </w:r>
      <w:r>
        <w:rPr/>
        <w:t>;�_�biOO"#�F}��#���</w:t>
      </w:r>
      <w:r>
        <w:rPr/>
        <w:t>綿��</w:t>
      </w:r>
      <w:r>
        <w:rPr/>
        <w:t>E#]���2:::2�mj���T�##��#\w�[;;[��#A�#TVF�tWw��n����#�{ph��[?����K/�B�##���#?�ѝ��zV�X�u�C��?d;</w:t>
      </w:r>
      <w:r>
        <w:rPr>
          <w:rtl w:val="true"/>
        </w:rPr>
        <w:t>޴</w:t>
      </w:r>
      <w:r>
        <w:rPr/>
        <w:t>e�#��~�BJ���X}�w�e�~�3�~�'?��;:��t~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35U</w:t>
      </w:r>
      <w:r>
        <w:rPr>
          <w:rtl w:val="true"/>
        </w:rPr>
        <w:t>س</w:t>
      </w:r>
      <w:r>
        <w:rPr/>
        <w:t>o�ug/Y���Լ�~���g#R;�#_�</w:t>
        <w:tab/>
        <w:t>#o��&amp;#���#�=:�gϞU=+������o����sI�#�v�</w:t>
      </w:r>
      <w:r>
        <w:rPr>
          <w:rtl w:val="true"/>
        </w:rPr>
        <w:t>ۻ</w:t>
      </w:r>
      <w:r>
        <w:rPr>
          <w:rtl w:val="true"/>
        </w:rPr>
        <w:t>|�/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޺</w:t>
      </w:r>
      <w:r>
        <w:rPr/>
        <w:t>bY7�C�#��+WF��G##�/}#�W#����K�n��[</w:t>
      </w:r>
      <w:r>
        <w:rPr>
          <w:rtl w:val="true"/>
        </w:rPr>
        <w:t>޻</w:t>
      </w:r>
      <w:r>
        <w:rPr/>
        <w:t>崳</w:t>
      </w:r>
      <w:r>
        <w:rPr/>
        <w:t>~��������G###�</w:t>
        <w:tab/>
        <w:t>#)�#`F�� K&lt;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L�s�a.�r��Z�*#I.o�#Gp(��#�Ԭ�������b�^���3#�t u~x#¥�THF�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`rŦR5�VS���#�������/~�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-^��#��^)�\Ey�#%��n8xԺў{�p#�"vU"#�&lt;N����#�#�-#�k�0</w:t>
      </w:r>
      <w:r>
        <w:rPr>
          <w:rtl w:val="true"/>
        </w:rPr>
        <w:t>ߜ</w:t>
      </w:r>
      <w:r>
        <w:rPr/>
        <w:t>�</w:t>
      </w:r>
      <w:r>
        <w:rPr/>
        <w:t>KG����0#��Zu�^�3��v���C�@t�Mċ�V</w:t>
        <w:br/>
        <w:t>]&amp;����</w:t>
        <w:br/>
        <w:t>�0##���9�y�#��_�h��j%�##�g�X�;�</w:t>
      </w:r>
      <w:r>
        <w:rPr/>
        <w:t>쉇</w:t>
      </w:r>
      <w:r>
        <w:rPr/>
        <w:t>#�ϒ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z5g#��#��#�L�#�iT�b�Z#2uK�Zhr�d�P?�#��5���̃</w:t>
      </w:r>
      <w:r>
        <w:rPr>
          <w:rtl w:val="true"/>
        </w:rPr>
        <w:t>ۆ</w:t>
      </w:r>
      <w:r>
        <w:rPr/>
        <w:t>��</w:t>
      </w:r>
      <w:r>
        <w:rPr/>
        <w:t>M�DH(�#0E.�u:���7�� #��'�vv]#w�Tn(�8v�͗'S###�#��#�y#��c$v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qJֆ@###b?</w:t>
      </w:r>
    </w:p>
    <w:p>
      <w:pPr>
        <w:pStyle w:val="PreformattedText"/>
        <w:bidi w:val="0"/>
        <w:jc w:val="left"/>
        <w:rPr/>
      </w:pPr>
      <w:r>
        <w:rPr/>
        <w:t>#)�s(Y�u8��##��s#�W #е:`�������#�{��~�;��B1�� �#�/!�L#)</w:t>
      </w:r>
      <w:r>
        <w:rPr>
          <w:rtl w:val="true"/>
        </w:rPr>
        <w:t>މ</w:t>
      </w:r>
      <w:r>
        <w:rPr>
          <w:rtl w:val="true"/>
        </w:rPr>
        <w:t>`#</w:t>
      </w:r>
      <w:r>
        <w:rPr/>
        <w:t>3</w:t>
      </w:r>
      <w:r>
        <w:rPr/>
        <w:t>ĔHB�#�Oj</w:t>
        <w:br/>
        <w:t>�a##�3�̆��P7'b��}�--mS0��c��K@D��_|�##�����K;##8#/�5kWS#��𶷿��+/E7#�Gͦ�O~g,6���</w:t>
        <w:tab/>
        <w:t>_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_v˛~���!Wt"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ɉ��O�</w:t>
      </w:r>
      <w:r>
        <w:rPr>
          <w:rtl w:val="true"/>
        </w:rPr>
        <w:t>ص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_���O?{�Ё'��#�-�9=P�!#}m�illt�k�'&amp;�n��g�������&lt;v��3Ͼ#���Gʨ�v�?c�</w:t>
      </w:r>
      <w:r>
        <w:rPr/>
        <w:t>֕</w:t>
      </w:r>
      <w:r>
        <w:rPr/>
        <w:t>+</w:t>
      </w:r>
      <w:r>
        <w:rPr/>
        <w:t>ֵ�</w:t>
      </w:r>
      <w:r>
        <w:rPr/>
        <w:t>4A&lt;Z�����#�����##��}_��#��f���F��#�:�!|��#####�������M E��7�455��S����˖�#��ѡ�z�h�"#��</w:t>
      </w:r>
      <w:r>
        <w:rPr>
          <w:rtl w:val="true"/>
        </w:rPr>
        <w:t>ށ</w:t>
      </w:r>
      <w:r>
        <w:rPr/>
        <w:t>�ֶ��</w:t>
      </w:r>
      <w:r>
        <w:rPr/>
        <w:t>e�X###$d�##</w:t>
      </w:r>
      <w:r>
        <w:rPr/>
        <w:t>ܹ�</w:t>
      </w:r>
      <w:r>
        <w:rPr/>
        <w:t>{���#�?1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���'����?�{��#�#���6n�#���</w:t>
      </w:r>
      <w:r>
        <w:rPr/>
        <w:t>俽��</w:t>
      </w:r>
      <w:r>
        <w:rPr/>
        <w:t>{�SO��#���|�#~�##W`#�[����#��K_�2�#H4#&gt;��#Y�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w</w:t>
      </w:r>
      <w:r>
        <w:rPr>
          <w:rtl w:val="true"/>
        </w:rPr>
        <w:t>ݼ</w:t>
      </w:r>
      <w:r>
        <w:rPr/>
        <w:t>v</w:t>
      </w:r>
      <w:r>
        <w:rPr/>
        <w:t>횠</w:t>
      </w:r>
      <w:r>
        <w:rPr/>
        <w:t>/#�B`�~ӳϽ�q���{#N</w:t>
        <w:br/>
        <w:t>�|�C ##��'�ff����t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�##��󕞕�o��#����i</w:t>
      </w:r>
      <w:r>
        <w:rPr/>
        <w:t>睷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o{������v#No���/�������$��j#r�Q���#��,�f#</w:t>
      </w:r>
      <w:r>
        <w:rPr/>
        <w:t>ܹ</w:t>
      </w:r>
      <w:r>
        <w:rPr/>
        <w:t>,��g#=)#c#t-�Z��e��M";\É#b�o#���m[�2�+���#1p#ǎ�###���</w:t>
      </w:r>
      <w:r>
        <w:rPr>
          <w:rtl w:val="true"/>
        </w:rPr>
        <w:t>ף</w:t>
      </w:r>
      <w:r>
        <w:rPr/>
        <w:t>�</w:t>
      </w:r>
      <w:r>
        <w:rPr/>
        <w:br/>
        <w:t>S8�� Y��)BХ��#��</w:t>
        <w:tab/>
        <w:t>��P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,�"e_�C:����0��#�\]JcQL���Ֆe�x��Smp#�0�R�</w:t>
      </w:r>
      <w:r>
        <w:rPr/>
        <w:t>趰</w:t>
      </w:r>
      <w:r>
        <w:rPr/>
        <w:t>?��#�H3�����ONG��--:����ɋ���8uJ�E���#��R�ȾsJUb�����W23�U'S�#%mӑ</w:t>
      </w:r>
      <w:r>
        <w:rPr/>
        <w:t>۩��</w:t>
      </w:r>
      <w:r>
        <w:rPr/>
        <w:t>_�:���#S7��</w:t>
      </w:r>
      <w:r>
        <w:rPr>
          <w:rtl w:val="true"/>
        </w:rPr>
        <w:t>ܓ</w:t>
      </w:r>
      <w:r>
        <w:rPr/>
        <w:t>��</w:t>
      </w:r>
      <w:r>
        <w:rPr/>
        <w:t>#�P#M�\#�#4)&gt;_-�ȱ��P��]{C5�T/*#����)</w:t>
        <w:br/>
        <w:t>[</w:t>
        <w:tab/>
        <w:t>�~#R#�#�#V#�G� S\�&gt;d#=j�5���v#|N#)At�#SS#P��#�f#�*�z`K�dC�pd-#6']�8�rD#��v�?�</w:t>
      </w:r>
      <w:r>
        <w:rPr>
          <w:rtl w:val="true"/>
        </w:rPr>
        <w:t>ך</w:t>
      </w:r>
      <w:r>
        <w:rPr/>
        <w:t>�</w:t>
      </w:r>
      <w:r>
        <w:rPr/>
        <w:t>a~ĨEf@</w:t>
      </w:r>
      <w:r>
        <w:rPr/>
        <w:t>ܴ�</w:t>
      </w:r>
      <w:r>
        <w:rPr/>
        <w:t>m�#</w:t>
        <w:br/>
        <w:t>'#�#o�#����ß��#���#���G##��ky�]�#���#|�#&lt;�w��r#~���C��#��N�</w:t>
      </w:r>
      <w:r>
        <w:rPr/>
        <w:t>뛳</w:t>
      </w:r>
      <w:r>
        <w:rPr>
          <w:rtl w:val="true"/>
        </w:rPr>
        <w:t>ٲ</w:t>
      </w:r>
      <w:r>
        <w:rPr/>
        <w:t>�</w:t>
      </w:r>
      <w:r>
        <w:rPr/>
        <w:t>[�?�=#�oi</w:t>
      </w:r>
      <w:r>
        <w:rPr/>
        <w:t>횎����</w:t>
      </w:r>
      <w:r>
        <w:rPr/>
        <w:t>�vD��#��z����&gt;�Y����cǎ�����w�XU?=#��7#MFb(����V#��Ē���m;�iX@R�`��vMNE�#JS�b��#C#����~�#o����~�������ϱ�#b����L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p��2�&lt;�#&amp;w���{IW��U#fa,��W������Թl|ptv*�X</w:t>
      </w:r>
      <w:r>
        <w:rPr>
          <w:rtl w:val="true"/>
        </w:rPr>
        <w:t>׌</w:t>
      </w:r>
      <w:r>
        <w:rPr/>
        <w:t>�</w:t>
      </w:r>
      <w:r>
        <w:rPr/>
        <w:br/>
        <w:t>�D&amp;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�45��455;1Z�̀�d��=�##��g�#�Õ�����#?��#�x�'�~nI�Ҏ�i8�\p�e�x�;�v#��no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�#z��T,��ğyb_b6</w:t>
      </w:r>
      <w:r>
        <w:rPr>
          <w:rtl w:val="true"/>
        </w:rPr>
        <w:t>޳</w:t>
      </w:r>
      <w:r>
        <w:rPr/>
        <w:t>dygk#2g�ӹ�K��N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j�#8fCG���</w:t>
        <w:tab/>
        <w:t>�H4Z�]���</w:t>
      </w:r>
    </w:p>
    <w:p>
      <w:pPr>
        <w:pStyle w:val="PreformattedText"/>
        <w:bidi w:val="0"/>
        <w:jc w:val="left"/>
        <w:rPr/>
      </w:pPr>
      <w:r>
        <w:rPr/>
        <w:t>#��4Q���+�#��#���#6lZ�j�/�Y�|E&lt;��%#���#;M&amp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y�</w:t>
      </w:r>
    </w:p>
    <w:p>
      <w:pPr>
        <w:pStyle w:val="PreformattedText"/>
        <w:bidi w:val="0"/>
        <w:jc w:val="left"/>
        <w:rPr/>
      </w:pPr>
      <w:r>
        <w:rPr/>
        <w:t>o��������Py���/������</w:t>
      </w:r>
      <w:r>
        <w:rPr>
          <w:rtl w:val="true"/>
        </w:rPr>
        <w:t>ݣ</w:t>
      </w:r>
      <w:r>
        <w:rPr/>
        <w:t>�</w:t>
      </w:r>
      <w:r>
        <w:rPr/>
        <w:t>C���̙:97�hJ��R,%##��~J��XVt8�&lt;D5�F�6&lt;#;���Q�#vRX�ё</w:t>
      </w:r>
      <w:r>
        <w:rPr/>
        <w:t>鱱��</w:t>
      </w:r>
      <w:r>
        <w:rPr/>
        <w:t>L&gt;�qx�]+V^~�U�z</w:t>
      </w:r>
      <w:r>
        <w:rPr>
          <w:rtl w:val="true"/>
        </w:rPr>
        <w:t>׻</w:t>
      </w:r>
      <w:r>
        <w:rPr/>
        <w:t>�</w:t>
      </w:r>
      <w:r>
        <w:rPr/>
        <w:t>&gt;#�A��r���iXS�P#�#dS��#�W#w"���#�`##=#Jae�.,�,�QC��#�O�~�s1���+��##È�##z���#�8o�%��T���tխV�w9</w:t>
      </w:r>
      <w:r>
        <w:rPr>
          <w:rtl w:val="true"/>
        </w:rPr>
        <w:t>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!�ѻ#5�P��#BEԡfC#8�!�+*2o��/��VgYY�|�N�JE�.ǜi�.i�&gt;ID�#Wʽ�����B</w:t>
      </w:r>
      <w:r>
        <w:rPr/>
        <w:t>؃</w:t>
      </w:r>
      <w:r>
        <w:rPr/>
        <w:t>��</w:t>
      </w:r>
      <w:r>
        <w:rPr/>
        <w:t></w:t>
      </w:r>
      <w:r>
        <w:rPr/>
        <w:t>鑣</w:t>
      </w:r>
      <w:r>
        <w:rPr/>
        <w:t>}�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M[�nr��p#��V��H#�ji�*����4�#�S&lt;^�gĠ�*#�#s���յ��#fn�$��H��P#��!#��Ӥt�6�� #�#R�#�#4*8�%i#&lt;�&gt;==+��:lV��u����7�7��O��#���u||b�ҥ�#tA���:��[?191��oz|zÆ-��/�t���g��#��#��F�</w:t>
      </w:r>
      <w:r>
        <w:rPr/>
        <w:t>۷�</w:t>
      </w:r>
      <w:r>
        <w:rPr/>
        <w:t>#��z#Ȣ|�wh��3&amp;&amp;��wˇkk�zzV?��&gt;�</w:t>
      </w:r>
    </w:p>
    <w:p>
      <w:pPr>
        <w:pStyle w:val="PreformattedText"/>
        <w:bidi w:val="0"/>
        <w:jc w:val="left"/>
        <w:rPr/>
      </w:pPr>
      <w:r>
        <w:rPr/>
        <w:t>#�6~�;</w:t>
      </w:r>
      <w:r>
        <w:rPr>
          <w:rtl w:val="true"/>
        </w:rPr>
        <w:t>ߏ</w:t>
      </w:r>
      <w:r>
        <w:rPr/>
        <w:t>�</w:t>
      </w:r>
      <w:r>
        <w:rPr/>
        <w:t>S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+7�#�]{�[��W������M�k#�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gZ[</w:t>
      </w:r>
      <w:r>
        <w:rPr>
          <w:rtl w:val="true"/>
        </w:rPr>
        <w:t>ښ</w:t>
      </w:r>
      <w:r>
        <w:rPr>
          <w:rtl w:val="true"/>
        </w:rPr>
        <w:t>#[+�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��+��&lt;##�E#]#�����^��ѿ</w:t>
      </w:r>
      <w:r>
        <w:rPr/>
        <w:t>ܿ</w:t>
      </w:r>
      <w:r>
        <w:rPr/>
        <w:t>y��#�IN��#��#��;&gt;#��#�+0�|,#��1�����ewMLL���z����#���'#C#n�g͚6#Hv����_��w���e�z��U_�##��z</w:t>
      </w:r>
      <w:r>
        <w:rPr/>
        <w:t>۞</w:t>
      </w:r>
      <w:r>
        <w:rPr/>
        <w:t>=�.��w��</w:t>
      </w:r>
      <w:r>
        <w:rPr/>
        <w:t>扉���</w:t>
      </w:r>
      <w:r>
        <w:rPr/>
        <w:t>#�?��#��#�{�5���#N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�T&gt;��#�f�ɷ��B*��Ï���3�=�#'�z�i0��@`r|j</w:t>
      </w:r>
      <w:r>
        <w:rPr>
          <w:rtl w:val="true"/>
        </w:rPr>
        <w:t>߾</w:t>
      </w:r>
      <w:r>
        <w:rPr/>
        <w:t>}c�c�z=����</w:t>
      </w:r>
      <w:r>
        <w:rPr>
          <w:rtl w:val="true"/>
        </w:rPr>
        <w:t>څ</w:t>
      </w:r>
      <w:r>
        <w:rPr/>
        <w:t>��</w:t>
      </w:r>
      <w:r>
        <w:rPr/>
        <w:t>K�,#���G?:4����#�}���{_o?l]`4FFFN</w:t>
      </w:r>
      <w:r>
        <w:rPr>
          <w:rtl w:val="true"/>
        </w:rPr>
        <w:t>ۺ</w:t>
      </w:r>
      <w:r>
        <w:rPr/>
        <w:t>�</w:t>
      </w:r>
      <w:r>
        <w:rPr/>
        <w:t>_���#}��z�{��[o�jlz</w:t>
        <w:br/>
        <w:t>a�M��3ӑ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ѯl{���g�mR\A�#!###@�</w:t>
      </w:r>
      <w:r>
        <w:rPr/>
        <w:t>۪</w:t>
      </w:r>
      <w:r>
        <w:rPr/>
        <w:t>Z���\�}#[,#k#��C��#�##m#iD� Ԑ�B#�sT;##�P�B���Q�#�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3�1#s��%B�:".�H%�D1%j�*'�:�E�S���џFQ4#</w:t>
      </w:r>
      <w:r>
        <w:rPr>
          <w:rtl w:val="true"/>
        </w:rPr>
        <w:t>܈</w:t>
      </w:r>
      <w:r>
        <w:rPr/>
        <w:t>1</w:t>
      </w:r>
      <w:r>
        <w:rPr/>
        <w:t>�sb�K�s�&amp;�ȕ#_�&amp;�#*�i�</w:t>
      </w:r>
      <w:r>
        <w:rPr>
          <w:rtl w:val="true"/>
        </w:rPr>
        <w:t>׈��</w:t>
      </w:r>
      <w:r>
        <w:rPr>
          <w:rtl w:val="true"/>
        </w:rPr>
        <w:t>,��</w:t>
      </w:r>
      <w:r>
        <w:rPr/>
        <w:t>0</w:t>
      </w:r>
      <w:r>
        <w:rPr/>
        <w:t>�h��#&amp;Jx��6#"ϲv��p*ʡ�i|�T�G��я�o�4�W�I3#6�#k</w:t>
        <w:br/>
        <w:t>C��8�=s�pD��P&amp;#�|df���E|��X"#5&gt;d��</w:t>
      </w:r>
      <w:r>
        <w:rPr>
          <w:rtl w:val="true"/>
        </w:rPr>
        <w:t>ښ</w:t>
      </w:r>
      <w:r>
        <w:rPr/>
        <w:t>B#</w:t>
      </w:r>
      <w:r>
        <w:rPr/>
        <w:t>审��</w:t>
      </w:r>
      <w:r>
        <w:rPr/>
        <w:t>E8���4#�$#iJs�����c�#W#��Z���#�5.%A�</w:t>
      </w:r>
      <w:r>
        <w:rPr/>
        <w:t>ֲ</w:t>
      </w:r>
      <w:r>
        <w:rPr/>
        <w:t>&amp;�K]82���#Q�#{,�H�kV1��#!|##HrdI�3�ԛ�#�m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'VMl���v�#^xa#�#����6(��CT�Ei�/|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��a�#+��?��#�;��[ZZ���n#vz`||#�cǎW#r����=�L0###�v#~�\v�%]K?��#C_�͏�AՠeKW##�b�3q�Jy�{n</w:t>
      </w:r>
      <w:r>
        <w:rPr>
          <w:rtl w:val="true"/>
        </w:rPr>
        <w:t>ٻ</w:t>
      </w:r>
      <w:r>
        <w:rPr/>
        <w:t>g����l�x��</w:t>
      </w:r>
    </w:p>
    <w:p>
      <w:pPr>
        <w:pStyle w:val="PreformattedText"/>
        <w:bidi w:val="0"/>
        <w:jc w:val="left"/>
        <w:rPr/>
      </w:pPr>
      <w:r>
        <w:rPr/>
        <w:t>o@##�r���U��#7�p�#W\��}��oz�yg��w��}Y����##���~#</w:t>
        <w:tab/>
        <w:t>��;�&lt;</w:t>
      </w:r>
      <w:r>
        <w:rPr/>
        <w:t>묳���</w:t>
      </w:r>
      <w:r>
        <w:rPr/>
        <w:t>`q^�jU&amp;����#)XW� )"2T�ih##5}�k</w:t>
      </w:r>
      <w:r>
        <w:rPr/>
        <w:t>߸�</w:t>
      </w:r>
      <w:r>
        <w:rPr/>
        <w:t>7�u������q�_��1�@��#.#23��_���#�|t</w:t>
      </w:r>
      <w:r>
        <w:rPr/>
        <w:t>ִ</w:t>
      </w:r>
      <w:r>
        <w:rPr/>
        <w:t>c�#��#����?;5�k�#���U �#���g�~���&lt;����և����!##��##{|YKk-ʍ��k�#._#oGCs��c#v#?�G���?��c��կ~s��}���Ή����?����G?x�͟]�v�&lt;|�Y��</w:t>
      </w:r>
      <w:r>
        <w:rPr/>
        <w:t>۳</w:t>
      </w:r>
      <w:r>
        <w:rPr/>
        <w:t>+��#&gt;��#�#���v}�#_��'&gt;~p�~�##�a\</w:t>
      </w:r>
      <w:r>
        <w:rPr>
          <w:rtl w:val="true"/>
        </w:rPr>
        <w:t>ٲ</w:t>
      </w:r>
      <w:r>
        <w:rPr/>
        <w:t>e˿�÷�r���^��3�;dl��ɉ\!���t��</w:t>
      </w:r>
      <w:r>
        <w:rPr>
          <w:rtl w:val="true"/>
        </w:rPr>
        <w:t>ޏ</w:t>
      </w:r>
      <w:r>
        <w:rPr/>
        <w:t>|�C7���#~���}�{��0�W�D#�###"���tS��(��S���CWe0#+���,�u!�@���#��C�#</w:t>
        <w:br/>
        <w:t>���# IPI</w:t>
      </w:r>
      <w:r>
        <w:rPr>
          <w:rtl w:val="true"/>
        </w:rPr>
        <w:t>܌</w:t>
      </w:r>
      <w:r>
        <w:rPr/>
        <w:t>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P?Z�ˉ�&gt;t�#D#����n�`A#�###&lt;��&gt;�E��&gt;w&gt;#A'�q�.Ѹ�X#�&lt;#</w:t>
        <w:tab/>
        <w:t>�#�p</w:t>
        <w:br/>
        <w:t>/�a.aҜ��j��%#:�B#y��</w:t>
      </w:r>
      <w:r>
        <w:rPr/>
        <w:t>۟</w:t>
      </w:r>
      <w:r>
        <w:rPr/>
        <w:t>##�2I�##�O���I�(U�WՑ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JÆ#d�~��j�VkM�!s"#�/(C#��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(f�Ԙ11�#��̞�T�&amp;2�".#</w:t>
      </w:r>
      <w:r>
        <w:rPr/>
        <w:t>陼</w:t>
      </w:r>
      <w:r>
        <w:rPr/>
        <w:t>W0��#�#)��#!uL</w:t>
      </w:r>
      <w:r>
        <w:rPr>
          <w:rtl w:val="true"/>
        </w:rPr>
        <w:t>ڑ��</w:t>
      </w:r>
      <w:r>
        <w:rPr>
          <w:rtl w:val="true"/>
        </w:rPr>
        <w:t>,�</w:t>
      </w:r>
      <w:r>
        <w:rPr/>
        <w:t>7</w:t>
      </w:r>
      <w:r>
        <w:rPr/>
        <w:t>Z�#��J9#</w:t>
        <w:br/>
        <w:t>�*F����!�^�,|b�cNE#'��IA�:▇i)i2#��ND�E)�</w:t>
        <w:tab/>
        <w:t>�L��X���#����j29�`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̺�</w:t>
      </w:r>
      <w:r>
        <w:rPr/>
        <w:t>##m�=��#�</w:t>
        <w:br/>
        <w:t>·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#K</w:t>
      </w:r>
      <w:r>
        <w:rPr/>
        <w:t>፨</w:t>
      </w:r>
      <w:r>
        <w:rPr/>
        <w:t>XA�$�E��#�</w:t>
        <w:br/>
        <w:tab/>
        <w:t>�#&gt;�0#esP#�e��T�Z�#.d�#�#���,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lGGG4#-���W�##�$xUf</w:t>
      </w:r>
      <w:r>
        <w:rPr/>
        <w:t>߸</w:t>
      </w:r>
      <w:r>
        <w:rPr/>
        <w:t>x��f#�</w:t>
        <w:br/>
        <w:t>4#cc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͍p��#�����#���</w:t>
      </w:r>
      <w:r>
        <w:rPr>
          <w:rtl w:val="true"/>
        </w:rPr>
        <w:t>ى</w:t>
      </w:r>
      <w:r>
        <w:rPr/>
        <w:t>#Y�Ӎ;��#�{��</w:t>
      </w:r>
      <w:r>
        <w:rPr>
          <w:rtl w:val="true"/>
        </w:rPr>
        <w:t>־�</w:t>
      </w:r>
      <w:r>
        <w:rPr>
          <w:rtl w:val="true"/>
        </w:rPr>
        <w:t>?��</w:t>
      </w:r>
      <w:r>
        <w:rPr>
          <w:rtl w:val="true"/>
        </w:rPr>
        <w:t>׿</w:t>
      </w:r>
      <w:r>
        <w:rPr/>
        <w:t>�</w:t>
      </w:r>
      <w:r>
        <w:rPr/>
        <w:t>Z`՟����#]���</w:t>
      </w:r>
    </w:p>
    <w:p>
      <w:pPr>
        <w:pStyle w:val="PreformattedText"/>
        <w:bidi w:val="0"/>
        <w:jc w:val="left"/>
        <w:rPr/>
      </w:pPr>
      <w:r>
        <w:rPr/>
        <w:t>MM33S���Htf�ʞ?����4�7c�����#055#3�7��O}�S�n���p"z��=�����z�D�3�&lt;�</w:t>
      </w:r>
    </w:p>
    <w:p>
      <w:pPr>
        <w:pStyle w:val="PreformattedText"/>
        <w:bidi w:val="0"/>
        <w:jc w:val="left"/>
        <w:rPr/>
      </w:pPr>
      <w:r>
        <w:rPr/>
        <w:t>:��#�# E#'�0#�M�]]�#�s��?���4�Q###��S��.&lt;�}��7��##��?��%��</w:t>
      </w:r>
      <w:r>
        <w:rPr/>
        <w:t>泩��</w:t>
      </w:r>
      <w:r>
        <w:rPr/>
        <w:t>4"��#�~y�/~y�/��B#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 #�#�#�1%R�#�O}�3�</w:t>
      </w:r>
      <w:r>
        <w:rPr/>
        <w:t>뽏</w:t>
      </w:r>
      <w:r>
        <w:rPr/>
        <w:t>&lt;��</w:t>
      </w:r>
      <w:r>
        <w:rPr>
          <w:rtl w:val="true"/>
        </w:rPr>
        <w:t>ߟ��׿</w:t>
      </w:r>
      <w:r>
        <w:rPr/>
        <w:t>�</w:t>
      </w:r>
      <w:r>
        <w:rPr/>
        <w:t>k�m[���ɓ#��kZdzj�tkk���#���v�73��]�]z�#˖.�E��#&gt;m��,�</w:t>
      </w:r>
      <w:r>
        <w:rPr>
          <w:rtl w:val="true"/>
        </w:rPr>
        <w:t>޻</w:t>
      </w:r>
      <w:r>
        <w:rPr/>
        <w:t>�</w:t>
      </w:r>
      <w:r>
        <w:rPr/>
        <w:t>y�~�#/&gt;��m_��O?�ŏ</w:t>
      </w:r>
      <w:r>
        <w:rPr/>
        <w:t>݊</w:t>
      </w:r>
      <w:r>
        <w:rPr/>
        <w:t>2�#\~��fOG����</w:t>
      </w:r>
      <w:r>
        <w:rPr/>
        <w:t>坝���</w:t>
      </w:r>
      <w:r>
        <w:rPr/>
        <w:t>#=��Ga����[�z�m?��w~��_����;���{w�F����?���n��k����g�d�#��z=33�p�#�k���=�����#_���:|�@Scxtx#+�oo��u��j˖ͫV�]���]��mX��#�`�k�tuu&lt;���^~y�#�#B#�lR��S9�J�����|V���#-O�0�a?��#��#|#&gt;&amp;#k^*#,#D�z��#���#�B�E;�P���X6�q#�#�#T#�#�e�Ɲ%</w:t>
        <w:br/>
        <w:t>�Yx#Q1</w:t>
      </w:r>
      <w:r>
        <w:rPr>
          <w:rtl w:val="true"/>
        </w:rPr>
        <w:t>ޗ</w:t>
      </w:r>
      <w:r>
        <w:rPr/>
        <w:t>;ƙ�W�j#iѮ9���#e$B�#</w:t>
      </w:r>
      <w:r>
        <w:rPr/>
        <w:t>ᬶ</w:t>
      </w:r>
      <w:r>
        <w:rPr/>
        <w:t>l��Ӆ��H���"hFajr�#�ys(oR����&lt;�`$���.��yKS�</w:t>
      </w:r>
    </w:p>
    <w:p>
      <w:pPr>
        <w:pStyle w:val="PreformattedText"/>
        <w:bidi w:val="0"/>
        <w:jc w:val="left"/>
        <w:rPr/>
      </w:pPr>
      <w:r>
        <w:rPr/>
        <w:t>#��H-�4��:���#H�j3q�����3�(���##~=#x�</w:t>
      </w:r>
      <w:r>
        <w:rPr>
          <w:rtl w:val="true"/>
        </w:rPr>
        <w:t>ۑ</w:t>
      </w:r>
      <w:r>
        <w:rPr/>
        <w:t>��</w:t>
      </w:r>
      <w:r>
        <w:rPr/>
        <w:t>f�Ү��e=�#7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#%�A���Gb##�#�p��0�^��O#l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O=&amp;�9#�y��#%g�z#�9#�Fb#�ZV�#�#�Xv���#�m###u�##?95</w:t>
        <w:br/>
        <w:t>),#��F�Qjw|lh62��####�#8�ju�##���SM��mmM��</w:t>
      </w:r>
      <w:r>
        <w:rPr>
          <w:rtl w:val="true"/>
        </w:rPr>
        <w:t>ܧ</w:t>
      </w:r>
      <w:r>
        <w:rPr/>
        <w:t>r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Y����sϸ��kv��b&lt;6�X�xr#���#�kF�I]-b�`#_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n</w:t>
      </w:r>
      <w:r>
        <w:rPr/>
        <w:t>痾��</w:t>
      </w:r>
      <w:r>
        <w:rPr/>
        <w:t>w�����Y�#?�#8T����P���m-�3SS0��#?t�ŗ��~��</w:t>
      </w:r>
      <w:r>
        <w:rPr>
          <w:rtl w:val="true"/>
        </w:rPr>
        <w:t>׬</w:t>
      </w:r>
      <w:r>
        <w:rPr/>
        <w:t>�</w:t>
      </w:r>
      <w:r>
        <w:rPr/>
        <w:t>Bkkxp�D,:�NG##�</w:t>
        <w:br/>
        <w:t>G&gt;��[�x�e�M�</w:t>
      </w:r>
      <w:r>
        <w:rPr>
          <w:rtl w:val="true"/>
        </w:rPr>
        <w:t>׿</w:t>
      </w:r>
      <w:r>
        <w:rPr/>
        <w:t>�</w:t>
      </w:r>
      <w:r>
        <w:rPr/>
        <w:t>ʫ���|&lt;204�f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46�\q�</w:t>
      </w:r>
      <w:r>
        <w:rPr>
          <w:rtl w:val="true"/>
        </w:rPr>
        <w:t>׾</w:t>
      </w:r>
      <w:r>
        <w:rPr/>
        <w:t>�</w:t>
      </w:r>
      <w:r>
        <w:rPr/>
        <w:t>#��Ȅ��k#�E!T0��%�#S#A��x&lt;�X[h.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� ����6��ý�W�ꙙF�ͤ�e[�Ҵ���#�@m�K.:��w�Գl��=�Ҷ#:</w:t>
      </w:r>
      <w:r>
        <w:rPr>
          <w:rtl w:val="true"/>
        </w:rPr>
        <w:t>ښ</w:t>
      </w:r>
      <w:r>
        <w:rPr/>
        <w:t>#����s���?��w��M</w:t>
      </w:r>
    </w:p>
    <w:p>
      <w:pPr>
        <w:pStyle w:val="PreformattedText"/>
        <w:bidi w:val="0"/>
        <w:jc w:val="left"/>
        <w:rPr/>
      </w:pPr>
      <w:r>
        <w:rPr/>
        <w:t>u���cͪ#o���ѡ�l*�#Ǉ##^W}����v�</w:t>
      </w:r>
      <w:r>
        <w:rPr/>
        <w:t>䱵�</w:t>
      </w:r>
      <w:r>
        <w:rPr/>
        <w:t>zjj#�</w:t>
      </w:r>
      <w:r>
        <w:rPr/>
        <w:t>ٙ</w:t>
      </w:r>
      <w:r>
        <w:rPr/>
        <w:t>\"#�L#�#�p�;[��^</w:t>
      </w:r>
      <w:r>
        <w:rPr>
          <w:rtl w:val="true"/>
        </w:rPr>
        <w:t>ך</w:t>
      </w:r>
      <w:r>
        <w:rPr/>
        <w:t>#�|.��mG�z���+/�h#~�#k��Y������'#A�^</w:t>
      </w:r>
      <w:r>
        <w:rPr/>
        <w:t>۵���</w:t>
      </w:r>
      <w:r>
        <w:rPr/>
        <w:t>.:Պe�#G#�_��u�#�P_`h�d#v�D���##�b&gt;#</w:t>
      </w:r>
      <w:r>
        <w:rPr>
          <w:rtl w:val="true"/>
        </w:rPr>
        <w:t>ב</w:t>
      </w:r>
      <w:r>
        <w:rPr/>
        <w:t>���</w:t>
      </w:r>
      <w:r>
        <w:rPr/>
        <w:t>M�m��&amp;##</w:t>
      </w:r>
      <w:r>
        <w:rPr>
          <w:rtl w:val="true"/>
        </w:rPr>
        <w:t>ڍ</w:t>
      </w:r>
      <w:r>
        <w:rPr/>
        <w:t>���</w:t>
      </w:r>
      <w:r>
        <w:rPr/>
        <w:t>Ύ�Q#Q�</w:t>
      </w:r>
      <w:r>
        <w:rPr>
          <w:rtl w:val="true"/>
        </w:rPr>
        <w:t>ں</w:t>
      </w:r>
      <w:r>
        <w:rPr/>
        <w:t>��</w:t>
      </w:r>
      <w:r>
        <w:rPr/>
        <w:t>#F�E2rSZ ͓u~j</w:t>
        <w:br/>
        <w:t>#</w:t>
        <w:br/>
        <w:t>�#K�Z��%n@#PTȈ</w:t>
        <w:br/>
        <w:t>(�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1B�tbzb#�*H#��zW�#񦐷@#�H���M,��O=�#�� TDK#2w˩�ȉ��KI�����?�]GkY7&lt;,*�̻�q�:!Q#Ɉa�!_���##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a4o�±���b���"{�]T��</w:t>
      </w:r>
      <w:r>
        <w:rPr/>
        <w:t>鴬�</w:t>
      </w:r>
      <w:r>
        <w:rPr/>
        <w:t>d;V}S}�##</w:t>
        <w:tab/>
        <w:t>�"6</w:t>
        <w:br/>
        <w:t>#-�"'#T�q#�;2{��$m�Βϧ###��d���u�&amp;js����#N��)W#</w:t>
      </w:r>
      <w:r>
        <w:rPr/>
        <w:t>ۧ</w:t>
      </w:r>
      <w:r>
        <w:rPr/>
        <w:t>!�R(:б�QS#@�</w:t>
      </w:r>
      <w:r>
        <w:rPr>
          <w:rtl w:val="true"/>
        </w:rPr>
        <w:t>ږ</w:t>
      </w:r>
      <w:r>
        <w:rPr/>
        <w:t>��</w:t>
      </w:r>
      <w:r>
        <w:rPr/>
        <w:t>U�`##s��3;w�=v�Љ</w:t>
      </w:r>
      <w:r>
        <w:rPr>
          <w:rtl w:val="true"/>
        </w:rPr>
        <w:t>ރ</w:t>
      </w:r>
      <w:r>
        <w:rPr/>
        <w:t>�</w:t>
      </w:r>
      <w:r>
        <w:rPr/>
        <w:t>bzjb##'�O�o#��q*9�V</w:t>
      </w:r>
      <w:r>
        <w:rPr>
          <w:rtl w:val="true"/>
        </w:rPr>
        <w:t>ڇ</w:t>
      </w:r>
      <w:r>
        <w:rPr/>
        <w:t>��</w:t>
      </w:r>
      <w:r>
        <w:rPr/>
        <w:t>^A</w:t>
      </w:r>
      <w:r>
        <w:rPr>
          <w:rtl w:val="true"/>
        </w:rPr>
        <w:t>ڋ</w:t>
      </w:r>
      <w:r>
        <w:rPr/>
        <w:t>}�j��W#�(�</w:t>
      </w:r>
      <w:r>
        <w:rPr>
          <w:rtl w:val="true"/>
        </w:rPr>
        <w:t>ٹ</w:t>
      </w:r>
      <w:r>
        <w:rPr/>
        <w:t>�</w:t>
      </w:r>
      <w:r>
        <w:rPr/>
        <w:t>#)Ѩ�&lt;"M�</w:t>
      </w:r>
      <w:r>
        <w:rPr>
          <w:rtl w:val="true"/>
        </w:rPr>
        <w:t>ك</w:t>
      </w:r>
      <w:r>
        <w:rPr/>
        <w:t>�</w:t>
      </w:r>
      <w:r>
        <w:rPr/>
        <w:t>M��#�R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^]�#Q</w:t>
        <w:br/>
        <w:t>.�#^� �1X���Hd</w:t>
        <w:br/>
        <w:t>�j|"�i�z�#q8���z�ȹ�q��T:�b�,��f�#ɩ��H�x�[nD1����#G#�X�����#����{n~GKS#������#u/��᳟����G</w:t>
      </w:r>
      <w:r>
        <w:rPr/>
        <w:t>矻��</w:t>
      </w:r>
      <w:r>
        <w:rPr/>
        <w:t>rbt��ϯ�#��}�����ʗo</w:t>
      </w:r>
      <w:r>
        <w:rPr>
          <w:rtl w:val="true"/>
        </w:rPr>
        <w:t>ۿ</w:t>
      </w:r>
      <w:r>
        <w:rPr/>
        <w:t>o��#��ǡaC��v��B���WD�#���O}#�#¾\:ҽ���9~d���%_H,[���O;]�@�o*:56&gt;�#x</w:t>
      </w:r>
      <w:r>
        <w:rPr/>
        <w:t>ۖ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#IX�Q��c�~��w�����%H�3�hp�*��8</w:t>
        <w:br/>
        <w:t>#z.#�#�j��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y��##��q��r��X��6�#D(�z�҉ɡ��=#��o~�MvK��k�#18�����</w:t>
        <w:br/>
        <w:t>���o�x�%#��ҋ���#��</w:t>
      </w:r>
    </w:p>
    <w:p>
      <w:pPr>
        <w:pStyle w:val="PreformattedText"/>
        <w:bidi w:val="0"/>
        <w:jc w:val="left"/>
        <w:rPr/>
      </w:pPr>
      <w:r>
        <w:rPr/>
        <w:t>#�B�=��e�]���d�'A�@���S�S� !#}��V�#ll</w:t>
        <w:br/>
        <w:t>###�:L�#p�</w:t>
      </w:r>
      <w:r>
        <w:rPr>
          <w:rtl w:val="true"/>
        </w:rPr>
        <w:t>ݿ</w:t>
      </w:r>
      <w:r>
        <w:rPr/>
        <w:t>�</w:t>
      </w:r>
      <w:r>
        <w:rPr/>
        <w:t>kvr���#2�#G#���#���������##���]��m#��/��U#��~��#N#����u�</w:t>
      </w:r>
      <w:r>
        <w:rPr/>
        <w:t>٧</w:t>
      </w:r>
      <w:r>
        <w:rPr/>
        <w:t>#|#~�?���}�]/�u�/��#с����/�á����^x|�W���7�Y�i�ROWW���#I#��ʸ�#��cB�*$�;�#�1oOj�F7�i�G��Z���Z�D[53:#�#�'�.������KB#��I2#D�.#��j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Ê#6bC�X4,c��s}��9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-�Cag�^��Z�V1�F��D���&lt;D|</w:t>
        <w:br/>
        <w:t>���n/#�&lt;to�7FG�X�jo�*[�M�*#�</w:t>
      </w:r>
      <w:r>
        <w:rPr>
          <w:rtl w:val="true"/>
        </w:rPr>
        <w:t>ڙ</w:t>
      </w:r>
      <w:r>
        <w:rPr/>
        <w:t>'�a5]�N�B26o#ԟF�,՟y�&lt;g^85�F�I�G�R��#��##999=~�D�l$�b���6�^�z��s�=��!��#P��P��#Q###��?.�#��#9�Huh&lt;���H�#</w:t>
        <w:br/>
        <w:t>�Ѳki�#���#]��H�����h</w:t>
        <w:tab/>
        <w:t>�eL#h-��Q�f2#a"##�#��ec_dJ#�#</w:t>
        <w:br/>
        <w:t>#�b�Z/�=#����#�5vz4�#���G#}#���\</w:t>
      </w:r>
    </w:p>
    <w:p>
      <w:pPr>
        <w:pStyle w:val="PreformattedText"/>
        <w:bidi w:val="0"/>
        <w:jc w:val="left"/>
        <w:rPr/>
      </w:pPr>
      <w:r>
        <w:rPr/>
        <w:t>'�Htrb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&gt;##�o�~����w#?�#h#"#j5��#</w:t>
      </w:r>
      <w:r>
        <w:rPr>
          <w:rtl w:val="true"/>
        </w:rPr>
        <w:t>ס��׼</w:t>
      </w:r>
      <w:r>
        <w:rPr/>
        <w:t>�</w:t>
      </w:r>
      <w:r>
        <w:rPr/>
        <w:t>S����]�47���4���{���#����%��}u�s�x�����L#�.0�p2��#��#Fg&amp;MV#�΅d(\w�Ш�iML��#</w:t>
      </w:r>
      <w:r>
        <w:rPr>
          <w:rtl w:val="true"/>
        </w:rPr>
        <w:t>ݷ</w:t>
      </w:r>
      <w:r>
        <w:rPr/>
        <w:t>��</w:t>
      </w:r>
      <w:r>
        <w:rPr/>
        <w:t>;����}C�W���L���G#��S�z#��#</w:t>
      </w:r>
      <w:r>
        <w:rPr>
          <w:rtl w:val="true"/>
        </w:rPr>
        <w:t>ٽ</w:t>
      </w:r>
      <w:r>
        <w:rPr/>
        <w:t>�</w:t>
      </w:r>
      <w:r>
        <w:rPr/>
        <w:t>{�r�3�=:#�-Tr��&lt;�##��#��/~##�#p�#3�L##1_H6��Ta�`�%x�!f��I�����?�</w:t>
      </w:r>
      <w:r>
        <w:rPr>
          <w:rtl w:val="true"/>
        </w:rPr>
        <w:t>ܫ</w:t>
      </w:r>
      <w:r>
        <w:rPr/>
        <w:t>���</w:t>
      </w:r>
      <w:r>
        <w:rPr/>
        <w:t>[nyϻ��p]h���#'#y}����Ww�4���CǂAWG[�s�&lt;</w:t>
        <w:tab/>
        <w:t>³�g#��^#f�##A#�M#�B�~�#&gt;{���#o���8m�#�}}�%&lt;1��</w:t>
      </w:r>
    </w:p>
    <w:p>
      <w:pPr>
        <w:pStyle w:val="PreformattedText"/>
        <w:bidi w:val="0"/>
        <w:jc w:val="left"/>
        <w:rPr/>
      </w:pPr>
      <w:r>
        <w:rPr/>
        <w:t>!�Te��T&gt;�</w:t>
        <w:tab/>
        <w:t>�:�w"yOc[��W_��Gn���{�����#|��#��wb_{�ofj�f)����#��|�C����կ}-�w#=�����</w:t>
      </w:r>
      <w:r>
        <w:rPr>
          <w:rtl w:val="true"/>
        </w:rPr>
        <w:t>ؿ</w:t>
      </w:r>
      <w:r>
        <w:rPr/>
        <w:t>��#C?��#�n�#����#�y�#���</w:t>
      </w:r>
      <w:r>
        <w:rPr/>
        <w:t>۞</w:t>
      </w:r>
      <w:r>
        <w:rPr/>
        <w:t>y�'#�a����]x�����W��7#8��#O=t�9[��[���H`%I&lt;����</w:t>
        <w:br/>
        <w:t>z�O�3�ґ�]�#��q#J0����#�А�A#��T�y^p��� �#�a��Pc;Lo�drz|�=ʔc���#D X"!�w)&gt;f�;r-�SI#�d#/��&lt; �.#/�If��!O*����\(���|P�cv##���</w:t>
        <w:tab/>
        <w:t>e�5O:���K�S��T#�#!�q�U-����\(�#�0�#j]�!sb�(�#��e�F#S�##?t[������h��$c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#R�#�������#���</w:t>
      </w:r>
      <w:r>
        <w:rPr/>
        <w:t>ᄊ��</w:t>
      </w:r>
      <w:r>
        <w:rPr/>
        <w:t>_&lt;z�P_��l.#�M�2=#m��#�;C\��?8���O2���3�`#��Z�#n��[�#����#�Ѧ��0��b�������w��mo#j@�p(�</w:t>
        <w:br/>
        <w:t>�&lt;�&amp;#�L#](c</w:t>
        <w:br/>
        <w:t>#�,#Z�q�(��P1#j�QD#�1Ǐ#���G#|�O����#�����=�������f��v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8��?�#���#\x��</w:t>
      </w:r>
      <w:r>
        <w:rPr/>
        <w:t>矏�</w:t>
      </w:r>
      <w:r>
        <w:rPr/>
        <w:t>-##�]�~c&gt;#{��#P ��1</w:t>
      </w:r>
      <w:r>
        <w:rPr/>
        <w:t>ܽ</w:t>
      </w:r>
      <w:r>
        <w:rPr/>
        <w:t>lUtv��#�#�</w:t>
      </w:r>
      <w:r>
        <w:rPr/>
        <w:t>֬���</w:t>
      </w:r>
      <w:r>
        <w:rPr/>
        <w:t>##y��;;���u&amp;x</w:t>
      </w:r>
      <w:r>
        <w:rPr/>
        <w:t>큾</w:t>
      </w:r>
      <w:r>
        <w:rPr/>
        <w:t>^����O�&lt;��#�#G��#E����oy#�ŭZ�l�K�^p�Y�k����r��co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;#���#?�'p�{Ϯ��QD�44�y]�K�;����w#!#A\��9��͠�`�Q�#z��</w:t>
      </w:r>
      <w:r>
        <w:rPr>
          <w:rtl w:val="true"/>
        </w:rPr>
        <w:t>ݝ</w:t>
      </w:r>
      <w:r>
        <w:rPr/>
        <w:t>`�a#�es�e##��q</w:t>
      </w:r>
      <w:r>
        <w:rPr>
          <w:rtl w:val="true"/>
        </w:rPr>
        <w:t>ڙ</w:t>
      </w:r>
      <w:r>
        <w:rPr/>
        <w:t>g���7]v�g�{�Ym�ͭ�M��LSK=xy\��}o�Yѽt����=#w��a��k��#��\��+/KŢk��vӻ�Y_#x˵�|�#monz�կ�x#����#o��###[#</w:t>
      </w:r>
      <w:r>
        <w:rPr>
          <w:rtl w:val="true"/>
        </w:rPr>
        <w:t>ڻ</w:t>
      </w:r>
      <w:r>
        <w:rPr/>
        <w:t>�</w:t>
      </w:r>
      <w:r>
        <w:rPr/>
        <w:t>s���Ȑ���ҋ�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-�|�}#\|�[o�~��5�W�hmo[�f��K@�3�</w:t>
      </w:r>
      <w:r>
        <w:rPr/>
        <w:t>䊕</w:t>
      </w:r>
      <w:r>
        <w:rPr/>
        <w:t>=�S���\������d�</w:t>
      </w:r>
      <w:r>
        <w:rPr>
          <w:rtl w:val="true"/>
        </w:rPr>
        <w:t>׽</w:t>
      </w:r>
      <w:r>
        <w:rPr/>
        <w:t>�</w:t>
      </w:r>
      <w:r>
        <w:rPr/>
        <w:t>ʛ���m#z�#</w:t>
      </w:r>
      <w:r>
        <w:rPr/>
        <w:t>֭</w:t>
      </w:r>
      <w:r>
        <w:rPr/>
        <w:t>[#�� �tw�_}�#���7���_u�UW]��6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&gt;�U�{]]���s�\�</w:t>
        <w:br/>
        <w:t>#�]�d�Rq�&amp;���#H�s��C�5��</w:t>
        <w:tab/>
        <w:t>|t� PD{�3�#\ɗ#�sJ#�P�@v��C�Yfg((��:�$�#B �p��j�g]2#ɧ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d#�</w:t>
      </w:r>
    </w:p>
    <w:p>
      <w:pPr>
        <w:pStyle w:val="PreformattedText"/>
        <w:bidi w:val="0"/>
        <w:jc w:val="left"/>
        <w:rPr/>
      </w:pPr>
      <w:r>
        <w:rPr/>
        <w:t>=/Dv��B��}{�m=���#�^���s�##�#D�#S��#��ҫS�##�d���qx/#2#�oČ2t�#IL#}%�9$#�r�"1#�!xL�#W�+�#hSd</w:t>
      </w:r>
      <w:r>
        <w:rPr>
          <w:rtl w:val="true"/>
        </w:rPr>
        <w:t>ث</w:t>
      </w:r>
      <w:r>
        <w:rPr/>
        <w:t>B��#}򴎩�g;9�č���E�#�wAs���Al�Ǫ�j��y[�&lt;��dt��W�#5</w:t>
        <w:br/>
        <w:t>� �y�"E3������)�,�#���&lt;�|��6Ռ��h��04c��͏�##�IAH�3(��E�p��jV��l�j��x_���5gx\</w:t>
      </w:r>
      <w:r>
        <w:rPr>
          <w:rtl w:val="true"/>
        </w:rPr>
        <w:t>ކ</w:t>
      </w:r>
      <w:r>
        <w:rPr/>
        <w:t>#oKK`��#N##UreS�r\dQ�ʃ v�Ǥ�#�#���S���^em#��G�z�M#0��#0���m�#�s�</w:t>
        <w:br/>
        <w:t>L�#M|�j#N�#���@#]�x�r��ͥ\�##����#�6#v#�#J�##Ŋ��x#U�TU�:��k6Ϛ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]�a����</w:t>
      </w:r>
      <w:r>
        <w:rPr>
          <w:rtl w:val="true"/>
        </w:rPr>
        <w:t>޽</w:t>
      </w:r>
      <w:r>
        <w:rPr/>
        <w:t>{�#�#�xԇ������`��n�?#z��6x�g��!u.Z�"h��/���K/��nqaj�,�</w:t>
      </w:r>
    </w:p>
    <w:p>
      <w:pPr>
        <w:pStyle w:val="PreformattedText"/>
        <w:bidi w:val="0"/>
        <w:jc w:val="left"/>
        <w:rPr/>
      </w:pPr>
      <w:r>
        <w:rPr/>
        <w:t>x�&amp;�kjBC�#0�OO����#�#�]�W�</w:t>
      </w:r>
      <w:r>
        <w:rPr/>
        <w:t>ܵ</w:t>
      </w:r>
      <w:r>
        <w:rPr/>
        <w:t>"9=K�a~</w:t>
      </w:r>
      <w:r>
        <w:rPr/>
        <w:t>硽��</w:t>
      </w:r>
      <w:r>
        <w:rPr>
          <w:rtl w:val="true"/>
        </w:rPr>
        <w:t>޼</w:t>
      </w:r>
      <w:r>
        <w:rPr/>
        <w:t>#�P]8#�9z����.���fO#��D#3�3��F�</w:t>
      </w:r>
      <w:r>
        <w:rPr/>
        <w:t>ꂵ</w:t>
      </w:r>
      <w:r>
        <w:rPr/>
        <w:t>#�=Զfufl#irf6Z�љG�@.#</w:t>
      </w:r>
      <w:r>
        <w:rPr/>
        <w:t>䇄</w:t>
      </w:r>
      <w:r>
        <w:rPr/>
        <w:t>%H[?46�#�(W�C�~$Q��u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?55#�$�� �R&amp;&gt;�#ԍ</w:t>
      </w:r>
    </w:p>
    <w:p>
      <w:pPr>
        <w:pStyle w:val="PreformattedText"/>
        <w:bidi w:val="0"/>
        <w:jc w:val="left"/>
        <w:rPr/>
      </w:pPr>
      <w:r>
        <w:rPr/>
        <w:t>#���#�c����Z�M�b�D2������#�`�#f��1&lt;���k����&amp;�632580�i�&amp;��ub�~$ɬ#��jB���#o��G�|#o&lt;��}i��g�|�u#W;]�x4</w:t>
        <w:br/>
        <w:t>��t.#�cx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��#���#�o�S#X���%#}� $�75���l,���B�"�A</w:t>
      </w:r>
      <w:r>
        <w:rPr/>
        <w:t>֚�</w:t>
      </w:r>
      <w:r>
        <w:rPr/>
        <w:t>&amp;�</w:t>
      </w:r>
      <w:r>
        <w:rPr>
          <w:rtl w:val="true"/>
        </w:rPr>
        <w:t>߁</w:t>
      </w:r>
      <w:r>
        <w:rPr/>
        <w:t>=�u.Yr�С��:o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Ƣ�`SK1#!G5�(�+�#c�2�t</w:t>
      </w:r>
      <w:r>
        <w:rPr>
          <w:rtl w:val="true"/>
        </w:rPr>
        <w:t>ے</w:t>
      </w:r>
      <w:r>
        <w:rPr/>
        <w:t>e�#��Y�vb�#�I!#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"#�!��q#�p#Sk���V��&amp;j^΋.##l�</w:t>
      </w:r>
      <w:r>
        <w:rPr/>
        <w:t>㍠�</w:t>
      </w:r>
      <w:r>
        <w:rPr/>
        <w:t>;Jc�6�*��#&gt;H�����#�-#�-�^\|�U/�L�;�#~]#Ұ��</w:t>
        <w:br/>
        <w:t>H\js!�#�+#�</w:t>
      </w:r>
      <w:r>
        <w:rPr>
          <w:rtl w:val="true"/>
        </w:rPr>
        <w:t>۔</w:t>
      </w:r>
      <w:r>
        <w:rPr/>
        <w:t>w�����</w:t>
      </w:r>
      <w:r>
        <w:rPr>
          <w:rtl w:val="true"/>
        </w:rPr>
        <w:t>ݿ</w:t>
      </w:r>
      <w:r>
        <w:rPr/>
        <w:t>��</w:t>
      </w:r>
      <w:r>
        <w:rPr/>
        <w:t>#?����k�r�5�+ffm.ԎFJ:�#H#K8H�6</w:t>
      </w:r>
      <w:r>
        <w:rPr>
          <w:rtl w:val="true"/>
        </w:rPr>
        <w:t>ٳ</w:t>
      </w:r>
      <w:r>
        <w:rPr/>
        <w:t>�</w:t>
      </w:r>
      <w:r>
        <w:rPr/>
        <w:t>-#g#�S�#�-��#?���\�'�O��=�#�D#(�#�#��#���м��#� ��?Ҋ� �[�U�ġKuUǭZ��q��X#4�I#��^�a�!��#</w:t>
      </w:r>
      <w:r>
        <w:rPr>
          <w:rtl w:val="true"/>
        </w:rPr>
        <w:t>ݙ</w:t>
      </w:r>
      <w:r>
        <w:rPr/>
        <w:t>7</w:t>
      </w:r>
      <w:r>
        <w:rPr/>
        <w:tab/>
        <w:t>F�*?P��#k�p</w:t>
      </w:r>
      <w:r>
        <w:rPr>
          <w:rtl w:val="true"/>
        </w:rPr>
        <w:t>ޤ</w:t>
      </w:r>
      <w:r>
        <w:rPr/>
        <w:t>��</w:t>
      </w:r>
      <w:r>
        <w:rPr/>
        <w:t>x�x\�K#u</w:t>
      </w:r>
      <w:r>
        <w:rPr/>
        <w:t>鼴�</w:t>
      </w:r>
      <w:r>
        <w:rPr/>
        <w:t>&amp;���!ň�K##r#J�#####i#�.�hҙBk�#�#VuX��#2�'�#$?C��qB�#�C��</w:t>
      </w:r>
      <w:r>
        <w:rPr>
          <w:rtl w:val="true"/>
        </w:rPr>
        <w:t>׀</w:t>
      </w:r>
      <w:r>
        <w:rPr/>
        <w:t>r'3#�QK�#J1T�y$#A͈p�3���</w:t>
      </w:r>
      <w:r>
        <w:rPr>
          <w:rtl w:val="true"/>
        </w:rPr>
        <w:t>ݝ</w:t>
      </w:r>
      <w:r>
        <w:rPr/>
        <w:t>��#�;�e�H���#�'J#_��d��9�&gt;#��p��7#�E&gt;��C�8��/[1!�#�[��X!��\��##��FƉ#t�J��B�1F� �_��z/~\VS2�A#�B#0fE��#^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�</w:t>
      </w:r>
      <w:r>
        <w:rPr/>
        <w:t>D�;��mo�#f#T�F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�.�#�z�"�C�O�###�m#�4#r��\�b��.���3õ�</w:t>
      </w:r>
      <w:r>
        <w:rPr/>
        <w:t>֖</w:t>
      </w:r>
      <w:r>
        <w:rPr/>
        <w:t>f$_��ќ{:�N�\���XW�I!&gt;����*#�]�v</w:t>
      </w:r>
    </w:p>
    <w:p>
      <w:pPr>
        <w:pStyle w:val="PreformattedText"/>
        <w:bidi w:val="0"/>
        <w:jc w:val="left"/>
        <w:rPr/>
      </w:pPr>
      <w:r>
        <w:rPr/>
        <w:t>pLGk��n�E#��Xd*T�`*e �#�^�/��#�G�W�D�|#�7�`�&amp;���I�*#��r�Q!;5=�j��|#xx##��C{[�t�c��?RiY��@�3;|2��X,d##�</w:t>
      </w:r>
      <w:r>
        <w:rPr>
          <w:rtl w:val="true"/>
        </w:rPr>
        <w:t>ږ</w:t>
      </w:r>
      <w:r>
        <w:rPr/>
        <w:t>��</w:t>
      </w:r>
      <w:r>
        <w:rPr/>
        <w:t>L���,�������V%8�b�FӳK��@S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.�E�&lt;�m!�#�]��B�#,7@SȺ�n��</w:t>
        <w:br/>
        <w:t>��ӱ�Υ�j@���{�N'��#�#j2O���7Ի�#��ֆk#�(�e&lt;�#�#i</w:t>
      </w:r>
      <w:r>
        <w:rPr/>
        <w:t>磶�</w:t>
      </w:r>
      <w:r>
        <w:rPr/>
        <w:t>9#��wjj#��Q����=#�#"O�Dy�5[����c�</w:t>
      </w:r>
      <w:r>
        <w:rPr/>
        <w:t>֬</w:t>
      </w:r>
      <w:r>
        <w:rPr/>
        <w:t>D</w:t>
        <w:br/>
        <w:t>�l.?04#�</w:t>
        <w:tab/>
        <w:t>7��Ƣ��Q�#"�pt|#�#m#{##�Q���Oa#�6H��B��L�u�R��@��:rvf��@�G�aA</w:t>
        <w:tab/>
        <w:t>##� �V#�#�YF����n�6�#</w:t>
      </w:r>
      <w:r>
        <w:rPr>
          <w:rtl w:val="true"/>
        </w:rPr>
        <w:t>ܡ</w:t>
      </w:r>
      <w:r>
        <w:rPr/>
        <w:t>�</w:t>
      </w:r>
      <w:r>
        <w:rPr/>
        <w:t>f.#��\6i����Dl*��##���l#u�##���J�1:a</w:t>
      </w:r>
    </w:p>
    <w:p>
      <w:pPr>
        <w:pStyle w:val="PreformattedText"/>
        <w:bidi w:val="0"/>
        <w:jc w:val="left"/>
        <w:rPr/>
      </w:pPr>
      <w:r>
        <w:rPr/>
        <w:t>-�6#G�!g�"�G�1�`2�`I]d#�_K#\z�&lt;H4�58# ,�{"�N)�.�P�0A-�</w:t>
      </w:r>
      <w:r>
        <w:rPr>
          <w:rtl w:val="true"/>
        </w:rPr>
        <w:t>܊</w:t>
      </w:r>
      <w:r>
        <w:rPr/>
        <w:t>��</w:t>
      </w:r>
      <w:r>
        <w:rPr/>
        <w:t>*{�G;�]�H��M@Y�#X�"f9P#�^�#&lt;$�8�,K$�#</w:t>
      </w:r>
      <w:r>
        <w:rPr>
          <w:rtl w:val="true"/>
        </w:rPr>
        <w:t>ݿ</w:t>
      </w:r>
      <w:r>
        <w:rPr/>
        <w:t></w:t>
      </w:r>
      <w:r>
        <w:rPr/>
        <w:t>嚕</w:t>
      </w:r>
      <w:r>
        <w:rPr/>
        <w:t>f�#R#�&amp;#n"�e#�C�TA#��EB#�0�ª</w:t>
        <w:br/>
        <w:t>#y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C&amp;�x</w:t>
        <w:br/>
        <w:t>�#ʒO&lt;#�#J##�#! #�XHɁ#i%9cK5#C</w:t>
      </w:r>
      <w:r>
        <w:rPr>
          <w:rtl w:val="true"/>
        </w:rPr>
        <w:t>ڗ</w:t>
      </w:r>
      <w:r>
        <w:rPr/>
        <w:t>.)��p7��YBd�#�?�7�##yf�#sV�$��\AD��#</w:t>
        <w:tab/>
        <w:t>�#\L�0���#K��#k@��d;?R�c*��C#_Ə,"��a�vZ�#L��YZ#U#��</w:t>
        <w:tab/>
        <w:t>�r�U�L�#&lt;�+#�A�e�M��eb�$̇^O�̸ #��J�j�.�(��##O��QK��&lt;�h#?Պ</w:t>
      </w:r>
      <w:r>
        <w:rPr>
          <w:rtl w:val="true"/>
        </w:rPr>
        <w:t>ۑ</w:t>
      </w:r>
      <w:r>
        <w:rPr/>
        <w:t>S�ņ�@^wK2U���N�N�;���#�#�^�</w:t>
      </w:r>
      <w:r>
        <w:rPr/>
        <w:t>ֱ</w:t>
      </w:r>
      <w:r>
        <w:rPr/>
        <w:t>$����񔳹(L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&amp;QI#!��#�#�9�?�p���WR1�x(���hFz/#D�M��iê=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W#��D*H�{���~��#� �?�â��d�G�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</w:t>
        <w:br/>
        <w:t>�!"r��gM�D�</w:t>
        <w:tab/>
        <w:t>+#�#�2��\�f�3&amp;#�E���SLG���^/�Sp�,�҅#�©9]AZ�r##�9�r#t#nH�Ԥ</w:t>
      </w:r>
    </w:p>
    <w:p>
      <w:pPr>
        <w:pStyle w:val="PreformattedText"/>
        <w:bidi w:val="0"/>
        <w:jc w:val="left"/>
        <w:rPr/>
      </w:pPr>
      <w:r>
        <w:rPr/>
        <w:t>LV9k�dA���&lt;��#P#�#�#�O#�#�ǞOLf��~?B�#�$�'K</w:t>
      </w:r>
      <w:r>
        <w:rPr/>
        <w:t>愿</w:t>
      </w:r>
      <w:r>
        <w:rPr/>
        <w:t>#�}}c{��^p�#�������v� ~��mi�D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�^��[�v}!=�B##�#)�@�6k}M���##m</w:t>
        <w:tab/>
        <w:t>5�</w:t>
        <w:br/>
        <w:t>���'#�.TCKg�R�E�_��#���k�m�ohrl*#I</w:t>
      </w:r>
      <w:r>
        <w:rPr/>
        <w:t>䑣��</w:t>
      </w:r>
      <w:r>
        <w:rPr/>
        <w:t>c��#7���#</w:t>
      </w:r>
      <w:r>
        <w:rPr>
          <w:rtl w:val="true"/>
        </w:rPr>
        <w:t>܄</w:t>
      </w:r>
      <w:r>
        <w:rPr/>
        <w:t>#����l</w:t>
      </w:r>
      <w:r>
        <w:rPr/>
        <w:t>ٝ�</w:t>
      </w:r>
      <w:r>
        <w:rPr/>
        <w:t>x#ISSˊB�}�</w:t>
      </w:r>
      <w:r>
        <w:rPr/>
        <w:t>؉��</w:t>
      </w:r>
      <w:r>
        <w:rPr/>
        <w:t>龁���</w:t>
      </w:r>
      <w:r>
        <w:rPr/>
        <w:t>0����#��#���ɱ�5W�R�"</w:t>
      </w:r>
      <w:r>
        <w:rPr/>
        <w:t>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</w:t>
      </w:r>
      <w:r>
        <w:rPr>
          <w:rtl w:val="true"/>
        </w:rPr>
        <w:t>ݽ</w:t>
      </w:r>
      <w:r>
        <w:rPr>
          <w:rtl w:val="true"/>
        </w:rPr>
        <w:t>###��</w:t>
      </w:r>
      <w:r>
        <w:rPr>
          <w:rtl w:val="true"/>
        </w:rPr>
        <w:t>֝</w:t>
      </w:r>
      <w:r>
        <w:rPr>
          <w:rtl w:val="true"/>
        </w:rPr>
        <w:t>~��</w:t>
      </w:r>
      <w:r>
        <w:rPr/>
        <w:t>6</w:t>
      </w:r>
      <w:r>
        <w:rPr>
          <w:rtl w:val="true"/>
        </w:rPr>
        <w:t>&lt;</w:t>
      </w:r>
      <w:r>
        <w:rPr/>
        <w:t>96</w:t>
      </w:r>
      <w:r>
        <w:rPr/>
        <w:t>v�Y�OϤ�y��h��\9;#</w:t>
      </w:r>
      <w:r>
        <w:rPr/>
        <w:t>۷�</w:t>
      </w:r>
      <w:r>
        <w:rPr/>
        <w:t>P2�im�#�j"3�e]� :� W</w:t>
        <w:tab/>
        <w:t>��a��#��r#�� A1#7�/29����#"#\�L#�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D����#�#!��T�575f�</w:t>
        <w:tab/>
        <w:t>�6k.y�##lƉ�#�J�#G_��hB��</w:t>
      </w:r>
      <w:r>
        <w:rPr/>
        <w:t>ֺ</w:t>
      </w:r>
      <w:r>
        <w:rPr/>
        <w:t>fd\w�##�/#I��(��B#T+�c'��"�#@3�K�B�ʱ]#-�</w:t>
        <w:br/>
        <w:t># �#Z.IKe��*(0����y#pÎ#</w:t>
      </w:r>
      <w:r>
        <w:rPr>
          <w:rtl w:val="true"/>
        </w:rPr>
        <w:t>ۋ</w:t>
      </w:r>
      <w:r>
        <w:rPr/>
        <w:t>���</w:t>
      </w:r>
      <w:r>
        <w:rPr/>
        <w:t>?��S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</w:t>
        <w:br/>
        <w:t>�Ae#"c���j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%i#�~#b</w:t>
        <w:tab/>
        <w:t>�#AO�#RsS�#l#��B��#�Y�N�#Y</w:t>
        <w:tab/>
        <w:t>�v#� #&amp;�_�T���RU/#�#��8�L#(U��#4#�x{R�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D�,,�3�t)�q��������G�@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�%C�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)�G�</w:t>
      </w:r>
    </w:p>
    <w:p>
      <w:pPr>
        <w:pStyle w:val="PreformattedText"/>
        <w:bidi w:val="0"/>
        <w:jc w:val="left"/>
        <w:rPr/>
      </w:pPr>
      <w:r>
        <w:rPr/>
        <w:t>t]�ʴ#��#���I�"&lt;ȴ�K�#���^�N�~BKāj�#���#���R��ŃKED#��#`m#=#0��b</w:t>
      </w:r>
      <w:r>
        <w:rPr/>
        <w:t>ഌ�̡</w:t>
      </w:r>
      <w:r>
        <w:rPr/>
        <w:t>#k�#��Z</w:t>
        <w:tab/>
        <w:t>S�u�-\a�0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#�QehhC)5a#�##Uɔ�U�i�(,ǆDO�&gt;G�S18R_A�4���$g|$Q.�#Mp�!�#�^��#r"�#��A�#ԨA#r�$!�%�!�#K�\~#�A�Q*9��1D'T##�#�%�#</w:t>
      </w:r>
    </w:p>
    <w:p>
      <w:pPr>
        <w:pStyle w:val="PreformattedText"/>
        <w:bidi w:val="0"/>
        <w:jc w:val="left"/>
        <w:rPr/>
      </w:pPr>
      <w:r>
        <w:rPr/>
        <w:t>#^#n�#�+D�̋P#8�NT.grYk��#�)�ufS��\l6s�/���y���֎�Tf</w:t>
        <w:br/>
        <w:t>�5#+�&amp;_��#n��K`!����C!Z�&amp;����v�ZX 6��4��M#r#�B�r��D�I��$s1#���</w:t>
      </w:r>
      <w:r>
        <w:rPr>
          <w:rtl w:val="true"/>
        </w:rPr>
        <w:t>ځ</w:t>
      </w:r>
      <w:r>
        <w:rPr/>
        <w:t>�</w:t>
      </w:r>
      <w:r>
        <w:rPr/>
        <w:t>#��S�#�w</w:t>
      </w:r>
      <w:r>
        <w:rPr>
          <w:rtl w:val="true"/>
        </w:rPr>
        <w:t>ډ</w:t>
      </w:r>
      <w:r>
        <w:rPr/>
        <w:t>TtRK</w:t>
      </w:r>
      <w:r>
        <w:rPr>
          <w:rtl w:val="true"/>
        </w:rPr>
        <w:t>ߏ</w:t>
      </w:r>
      <w:r>
        <w:rPr/>
        <w:t>U(U�CBb_L!��PTQ�#��g#�r�s5uj��JӘI�H��;����ɖI</w:t>
      </w:r>
    </w:p>
    <w:p>
      <w:pPr>
        <w:pStyle w:val="PreformattedText"/>
        <w:bidi w:val="0"/>
        <w:jc w:val="left"/>
        <w:rPr/>
      </w:pPr>
      <w:r>
        <w:rPr/>
        <w:t>^u�F�~*2###DI�����#ՂY�+����I�#�#�o#�k�c&gt;S#M#mX�="�&lt;4Q�S�CƐ���l1��#h�jD��X&lt;���#�#Jg���l!=&lt;</w:t>
      </w:r>
      <w:r>
        <w:rPr/>
        <w:t>ַ</w:t>
      </w:r>
      <w:r>
        <w:rPr/>
        <w:t>b�</w:t>
        <w:br/>
        <w:t>#62�{B͡�F�������#�F!�yx����#Lz&amp;�##&gt;9=��Z�l"</w:t>
        <w:br/>
        <w:t>�yis{#�W�</w:t>
        <w:br/>
        <w:t>PW%�nw���D_s</w:t>
      </w:r>
      <w:r>
        <w:rPr/>
        <w:t>㒓���</w:t>
      </w:r>
      <w:r>
        <w:rPr/>
        <w:t>/��Z[�e�X"#Ke#~σO=t�oU��r�e7'�Hn�(�\�</w:t>
      </w:r>
    </w:p>
    <w:p>
      <w:pPr>
        <w:pStyle w:val="PreformattedText"/>
        <w:bidi w:val="0"/>
        <w:jc w:val="left"/>
        <w:rPr/>
      </w:pPr>
      <w:r>
        <w:rPr/>
        <w:t>##��Y��Ʀ��`M-#�#</w:t>
      </w:r>
      <w:r>
        <w:rPr/>
        <w:t>栗</w:t>
      </w:r>
      <w:r>
        <w:rPr/>
        <w:t>EE�i�^|��#����I�#M-�'##�����δ;�G�����Eӡ��&amp;�b�</w:t>
      </w:r>
    </w:p>
    <w:p>
      <w:pPr>
        <w:pStyle w:val="PreformattedText"/>
        <w:bidi w:val="0"/>
        <w:jc w:val="left"/>
        <w:rPr/>
      </w:pPr>
      <w:r>
        <w:rPr/>
        <w:t>m�#�:�͔#��kk��#Z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ҋ�P)e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X��A��#C�pĂ��k�#�#�[���3�G�#��X/#Vŏ�#"}�I����S©��!Y�ZqE9)f�|sի�G�#�&amp;��2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amp;T</w:t>
      </w:r>
      <w:r>
        <w:rPr>
          <w:rtl w:val="true"/>
        </w:rPr>
        <w:t>ז</w:t>
      </w:r>
      <w:r>
        <w:rPr/>
        <w:t>��</w:t>
      </w:r>
      <w:r>
        <w:rPr/>
        <w:t>&amp;�h���J�%��X5��#5�Üs�#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_�</w:t>
        <w:br/>
        <w:t>մ�:��UB2o���</w:t>
      </w:r>
      <w:r>
        <w:rPr/>
        <w:t>۩�������</w:t>
      </w:r>
      <w:r>
        <w:rPr/>
        <w:t>R}�B��ś��T�T&lt;q����</w:t>
      </w:r>
      <w:r>
        <w:rPr/>
        <w:t>ؑ</w:t>
      </w:r>
      <w:r>
        <w:rPr/>
        <w:t>#�A(BJ��4E��A?q��Igi��%�V�G�"�#~|�!�97�</w:t>
        <w:tab/>
        <w:t>K#Z�&gt;c#�:�2��+���f� 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A�zք�#�0�I^�#x�q��#�2ew!��GVS##������</w:t>
        <w:tab/>
        <w:t>I�,o���e#-hϐ# 2���`}T�#=#I�jM('2</w:t>
        <w:tab/>
        <w:t>�#�%�S��@�#=�#�##S �4�#�&lt;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=k���#�##&gt;�c{�#|������,�j�=(#AD���R��|�AS��9@�oZ�#5wZ�'Ts�#dV�8*�5##÷ՙ����Mg�#�$�$�+����#6�&lt;��#��X#]h#,��rg</w:t>
      </w:r>
      <w:r>
        <w:rPr/>
        <w:t>ާ�</w:t>
      </w:r>
      <w:r>
        <w:rPr/>
        <w:t>#���F�#f����k���Nc�aM�D#O��p]c��vvz#)��</w:t>
      </w:r>
      <w:r>
        <w:rPr/>
        <w:t>ꗀ���</w:t>
      </w:r>
      <w:r>
        <w:rPr/>
        <w:t>{��mMm�^z�������e�7�Y��^#��x#</w:t>
      </w:r>
      <w:r>
        <w:rPr>
          <w:rtl w:val="true"/>
        </w:rPr>
        <w:t>ޏ</w:t>
      </w:r>
      <w:r>
        <w:rPr/>
        <w:t>x#�/P#��֎���]{���{��v����SO���=��3H#�0y#x�##{��m�x</w:t>
      </w:r>
      <w:r>
        <w:rPr>
          <w:rtl w:val="true"/>
        </w:rPr>
        <w:t>ߟ</w:t>
      </w:r>
      <w:r>
        <w:rPr/>
        <w:t>P��W�/[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;��##���_���##���#~#��Q8�M�"���c��# </w:t>
      </w:r>
    </w:p>
    <w:p>
      <w:pPr>
        <w:pStyle w:val="PreformattedText"/>
        <w:bidi w:val="0"/>
        <w:jc w:val="left"/>
        <w:rPr/>
      </w:pPr>
      <w:r>
        <w:rPr/>
        <w:t>@���$�x~�{��r��#\r�#g}�+��x��?�_�d)�##��=�~��}�9g�S9#���#��?���\{�[.8��#/��{</w:t>
      </w:r>
      <w:r>
        <w:rPr>
          <w:rtl w:val="true"/>
        </w:rPr>
        <w:t>׺</w:t>
      </w:r>
      <w:r>
        <w:rPr/>
        <w:t>#g�q��e�7�#!g,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q�6f�'Ã���̢�#x#���#�#���,�O!'��k�b"�PȌBĄ\</w:t>
      </w:r>
      <w:r>
        <w:rPr/>
        <w:t>㩼�</w:t>
      </w:r>
      <w:r>
        <w:rPr/>
        <w:t>$��x+I*' ��cI��cg��jKK#</w:t>
        <w:tab/>
        <w:t>�9#UF�&gt;X`/1����h/bK��h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</w:t>
      </w:r>
      <w:r>
        <w:rPr>
          <w:rtl w:val="true"/>
        </w:rPr>
        <w:t>ڔ</w:t>
      </w:r>
      <w:r>
        <w:rPr/>
        <w:t>��</w:t>
      </w:r>
      <w:r>
        <w:rPr/>
        <w:t>##�P8#�Ѝ.�6��/#���#�kL���j</w:t>
      </w:r>
      <w:r>
        <w:rPr/>
        <w:t>鎄</w:t>
      </w:r>
      <w:r>
        <w:rPr/>
        <w:t>sK��6�5z��&gt;#�&lt;NW)����z\.�'�#h2���#Wn�</w:t>
      </w:r>
      <w:r>
        <w:rPr>
          <w:rtl w:val="true"/>
        </w:rPr>
        <w:t>ڪ</w:t>
      </w:r>
      <w:r>
        <w:rPr/>
        <w:t>�</w:t>
      </w:r>
      <w:r>
        <w:rPr/>
        <w:t>f��#Bb��HQ�K�󶐄�sB��#��J�\�;�v-w�g�VP#6</w:t>
        <w:tab/>
        <w:t>�!���ɉz�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Z�,=�#��%о��b�M�jRmJ*��#���pRe�Y]X�X������ #�cY�Hn#P�+$</w:t>
        <w:br/>
        <w:t>g��#�.�"�rO#�)���!#B2�8��&amp;�8}�##</w:t>
        <w:tab/>
        <w:t>�5�F�B##;�#zP^uj261&gt;�{b��C#�#���#?��#�Hlbj#�Gp#�'�556d#��##��v��#!f�~&amp;�OSO�B�{ [����i�&amp;_���K �&lt;�H�|_˶"`&amp;k�Ҟ��^v�##</w:t>
      </w:r>
      <w:r>
        <w:rPr>
          <w:rtl w:val="true"/>
        </w:rPr>
        <w:t>ߋ</w:t>
      </w:r>
      <w:r>
        <w:rPr/>
        <w:t>|�#S��,��#l#O#^E~� �`i�&gt;��</w:t>
        <w:br/>
        <w:t>R�B�F`���#M�#�8��I��#S8k#��!KP��Ke��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t�P΅���?&lt;��</w:t>
      </w:r>
      <w:r>
        <w:rPr>
          <w:rtl w:val="true"/>
        </w:rPr>
        <w:t>ߞ</w:t>
      </w:r>
      <w:r>
        <w:rPr/>
        <w:t>z</w:t>
      </w:r>
      <w:r>
        <w:rPr/>
        <w:t>䡗�</w:t>
      </w:r>
      <w:r>
        <w:rPr/>
        <w:t>O��w�%ã}H0��ib╳�^�{"���Z�ѓ��~әg��s�=0'�w�##=�#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#R���#�#��'Gf</w:t>
      </w:r>
      <w:r>
        <w:rPr>
          <w:rtl w:val="true"/>
        </w:rPr>
        <w:t>ږ</w:t>
      </w:r>
      <w:r>
        <w:rPr/>
        <w:t>P�# ͚@ͧ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^x�#�xi�&amp;8�� #��1t�;.��'&gt;#�|���#�@�e�=@�AO͊U=H&gt;����^v�#��I{G#""�&gt;;|�V�l=o�#�:#T</w:t>
      </w:r>
      <w:r>
        <w:rPr/>
        <w:t>䴻��</w:t>
      </w:r>
      <w:r>
        <w:rPr/>
        <w:t>{����#��]w��#]��_}o����/�xe'��w�q':v��&gt;�|��#�9���&amp;�#���##���##�{��0��#~�#o}��z{{�mCc#Ba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R�J�sQ~#?B@�4�Ծ�����+��#O�e&lt;��$E"Q#H##k�|K�n��#&gt;�����B�4�Ÿ@#=�#}��X�"#g�#*N�F$�H�(�SH�</w:t>
      </w:r>
      <w:r>
        <w:rPr/>
        <w:t>쥜�</w:t>
      </w:r>
      <w:r>
        <w:rPr>
          <w:rtl w:val="true"/>
        </w:rPr>
        <w:t>ڻ</w:t>
      </w:r>
      <w:r>
        <w:rPr/>
        <w:t>8</w:t>
      </w:r>
      <w:r>
        <w:rPr/>
        <w:t>g&lt;��@��!�6#ny��~#�J�`�Xl�l#�vk�m���S���o&gt;�&gt;�³�_r�5�B�n�#��I��B�&amp;Fr�+��P�X�n##`�#R#]�a�#�-�$�*</w:t>
        <w:tab/>
        <w:t>#�aǎ##����7n�#��#��\q���5�##�q�#��m*�+&amp;�O���:AGò���з�l&lt;�}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���j��p]��</w:t>
        <w:br/>
        <w:t>�ѓ�@7d �#�</w:t>
      </w:r>
    </w:p>
    <w:p>
      <w:pPr>
        <w:pStyle w:val="PreformattedText"/>
        <w:bidi w:val="0"/>
        <w:jc w:val="left"/>
        <w:rPr/>
      </w:pPr>
      <w:r>
        <w:rPr/>
        <w:t>K`��W�՘"�_�4@�#���5j��K���&gt;�O$c</w:t>
        <w:tab/>
        <w:t>�#�d&amp;��N##h#��|��"S�#�&amp;]#.�#c#*"��#Z#U��##z/eRa�N!#��J�#��^Й�</w:t>
      </w:r>
      <w:r>
        <w:rPr>
          <w:rtl w:val="true"/>
        </w:rPr>
        <w:t>׸</w:t>
      </w:r>
      <w:r>
        <w:rPr/>
        <w:t>#i'</w:t>
        <w:br/>
        <w:t>BX�t�(F(x#�A�C�NRe�#TY&amp;�#��b#�3bG##h��n���!%&lt;x�d9����OO�7,�;aCc���#7�D��r*P�</w:t>
      </w:r>
      <w:r>
        <w:rPr>
          <w:rtl w:val="true"/>
        </w:rPr>
        <w:t>ߴ</w:t>
      </w:r>
      <w:r>
        <w:rPr/>
        <w:t>��</w:t>
      </w:r>
      <w:r>
        <w:rPr/>
        <w:t>\N�J#�#N�3�"\Zb#�]$7#�T#�##wĠ�#2��5��4� FP&lt;#!X���&lt;&amp;##�#0�n4(����V��/��#�#�chx#�-��8b#��96�?#�^q��/�</w:t>
      </w:r>
      <w:r>
        <w:rPr>
          <w:rtl w:val="true"/>
        </w:rPr>
        <w:t>ܫ</w:t>
      </w:r>
      <w:r>
        <w:rPr/>
        <w:t>�</w:t>
      </w:r>
      <w:r>
        <w:rPr/>
        <w:t>:#x���p�x)Ӥ�hl#�������,�������76n$q�</w:t>
      </w:r>
      <w:r>
        <w:rPr>
          <w:rtl w:val="true"/>
        </w:rPr>
        <w:t>ޢ</w:t>
      </w:r>
      <w:r>
        <w:rPr/>
        <w:t>�</w:t>
      </w:r>
      <w:r>
        <w:rPr/>
        <w:t>V�##�����</w:t>
      </w:r>
      <w:r>
        <w:rPr>
          <w:rtl w:val="true"/>
        </w:rPr>
        <w:t>ށ</w:t>
      </w:r>
      <w:r>
        <w:rPr/>
        <w:t>2</w:t>
      </w:r>
      <w:r>
        <w:rPr/>
        <w:t>��T&gt;#����~�</w:t>
      </w:r>
      <w:r>
        <w:rPr>
          <w:rtl w:val="true"/>
        </w:rPr>
        <w:t>أ</w:t>
      </w:r>
      <w:r>
        <w:rPr/>
        <w:t>��?s�h�}��s��_���v`�n#��Їn����_���S�ON�r�]w�j��#��#J$r�h�j#Y]#_##��շ\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u�#����?��</w:t>
      </w:r>
      <w:r>
        <w:rPr>
          <w:rtl w:val="true"/>
        </w:rPr>
        <w:t>׿</w:t>
      </w:r>
      <w:r>
        <w:rPr/>
        <w:t>�</w:t>
      </w:r>
      <w:r>
        <w:rPr/>
        <w:t>譟</w:t>
      </w:r>
      <w:r>
        <w:rPr/>
        <w:t>\�~����J�?��7���_���o}�[�|�#O�L#�G�[#����oL�RH�29=#t8��#</w:t>
        <w:br/>
        <w:t>�A�z#��###1D&amp;xF%N;�m/�X�v�o~�;d����#��#��*#�K�z�=�#�X��λ�M�</w:t>
      </w:r>
    </w:p>
    <w:p>
      <w:pPr>
        <w:pStyle w:val="PreformattedText"/>
        <w:bidi w:val="0"/>
        <w:jc w:val="left"/>
        <w:rPr/>
      </w:pPr>
      <w:r>
        <w:rPr/>
        <w:t>#���.)$���$��V.�^��;V����/&gt;q�#����&amp;���;ν���W��K��ц#�Zb�#�$Д���#�</w:t>
        <w:br/>
        <w:t>#��h6�i,��,��$��w��8R�</w:t>
        <w:br/>
        <w:t>a~�&gt;�W`Q�S�6�</w:t>
        <w:br/>
        <w:t>#_3</w:t>
      </w:r>
      <w:r>
        <w:rPr/>
        <w:t>禴</w:t>
      </w:r>
      <w:r>
        <w:rPr/>
        <w:t>n#!Yh����#�u���X�#�����#u�ˬ1�7�\�F�h�C�@#</w:t>
        <w:tab/>
        <w:t>ԗ\�</w:t>
      </w:r>
    </w:p>
    <w:p>
      <w:pPr>
        <w:pStyle w:val="PreformattedText"/>
        <w:bidi w:val="0"/>
        <w:jc w:val="left"/>
        <w:rPr/>
      </w:pPr>
      <w:r>
        <w:rPr/>
        <w:t>#L�v�C ��##���+0#B��H��2�[�vdh������/L#�#*��,!�A���6cc�G_�G��3�7�N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v�#�N-�f:#�$�%�Z��&amp;=�^#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Nn�#F)���#]�(�Bp�#��#u�s#�E�?�d#�hF��E�1���Ҥ;���</w:t>
      </w:r>
      <w:r>
        <w:rPr/>
        <w:t>鄬</w:t>
      </w:r>
      <w:r>
        <w:rPr/>
        <w:t>'#)uN��zj#��##6##-6.*e-���f(�#�o���.��զ��+f�#T� �kΜNU#�#���X.9GG���Fq�##~�#��������(/#�#��#</w:t>
        <w:br/>
        <w:t>5�ԡ*�R^;QmѼ���!*�a��2��E�7j�#���Z#�F�#Ͷ��D�#R#�FBb</w:t>
        <w:br/>
        <w:t>+��:�U#�EvD�\H�Om#ah2�w#^� OQ#\#�f#_�6*��(�J_#��~������0�G0@�#�#����J�ȥ##rb�:;�#/�`"���4��}���{`�a#���br2�$�H#Y)���#����M##Md�%#8������@[#2���c3�I�#�ǋ�h�o��</w:t>
      </w:r>
    </w:p>
    <w:p>
      <w:pPr>
        <w:pStyle w:val="PreformattedText"/>
        <w:bidi w:val="0"/>
        <w:jc w:val="left"/>
        <w:rPr/>
      </w:pPr>
      <w:r>
        <w:rPr/>
        <w:t>+{V�J?1:�&lt;���#99:&lt;&lt;�I�#�����$$�Q8^�#�</w:t>
        <w:tab/>
        <w:t>ϩLnjr#��X�'�q�}(R##�m</w:t>
      </w:r>
      <w:r>
        <w:rPr>
          <w:rtl w:val="true"/>
        </w:rPr>
        <w:t>ڴ</w:t>
      </w:r>
      <w:r>
        <w:rPr/>
        <w:t>#�&lt;N#8������O#�#��k</w:t>
      </w:r>
      <w:r>
        <w:rPr/>
        <w:t>ᅕ�</w:t>
      </w:r>
      <w:r>
        <w:rPr/>
        <w:t>Ô|�ig���Bb�E3+zB�(���8�#�]g_|9#��t}}##d�_�~���e˖*��pO����-O�g0##����OV?jE#D#I�C5#�i\��KP��-�.�#đS��&gt;#�7�`��#���`]:@#W5</w:t>
      </w:r>
      <w:r>
        <w:rPr/>
        <w:t>٢</w:t>
      </w:r>
      <w:r>
        <w:rPr/>
        <w:t xml:space="preserve"> </w:t>
      </w:r>
      <w:r>
        <w:rPr/>
        <w:t>Mm#�բ�s-#�m�M�#�Q#OB#-h#�Έ=�u@��=�l�#_�_</w:t>
        <w:tab/>
        <w:t>%�i�#�i�]Z1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Ύ#ĨV����#���WL�</w:t>
      </w:r>
      <w:r>
        <w:rPr>
          <w:rtl w:val="true"/>
        </w:rPr>
        <w:t>ޤ</w:t>
      </w:r>
      <w:r>
        <w:rPr/>
        <w:t>q#[*'z�cz1N�©û�vS=���KH4���YЧ��D��7O/5�%�5Tz'0C�&amp;�Tv��#�^CdՐ�DZcIZ[�S!</w:t>
      </w:r>
    </w:p>
    <w:p>
      <w:pPr>
        <w:pStyle w:val="PreformattedText"/>
        <w:bidi w:val="0"/>
        <w:jc w:val="left"/>
        <w:rPr/>
      </w:pPr>
      <w:r>
        <w:rPr/>
        <w:t>#����3�h�R:�3�[$D����.����#^#v#�0i�����]��#�</w:t>
        <w:br/>
        <w:t>Z�#���qT0YQk#�#�</w:t>
        <w:tab/>
        <w:t>#���J_ą�bA#�`B�y#P�&lt;��#�#m�X�83���d���Ύ�����u����o����zj#�</w:t>
      </w:r>
      <w:r>
        <w:rPr>
          <w:rtl w:val="true"/>
        </w:rPr>
        <w:t>۽</w:t>
      </w:r>
      <w:r>
        <w:rPr/>
        <w:t>��</w:t>
      </w:r>
      <w:r>
        <w:rPr/>
        <w:t>d"56:�K!�aF##l�#M#��Ds"��#W`[#/�g\</w:t>
        <w:br/>
        <w:t>�R�̳J�*�I4�b��kv�##O,.�#��\/���˛�#�n��#(5#?m�#�#��@Y�B�AA�#�X#/&lt;#e�Oŀ(#�;@�#�/�#7��#}A�m�l#V�=��ɥ3���|v�k��%�6��&amp;#�Á�G##&gt;</w:t>
        <w:br/>
        <w:t>5��e=N��&lt;���@�#��#��5���#k��#�</w:t>
      </w:r>
      <w:r>
        <w:rPr/>
        <w:t>ܶ�</w:t>
      </w:r>
      <w:r>
        <w:rPr/>
        <w:t>Ͼ�m�����v��##���Y���𳙞�������w[�[��\g[�e#wA���^g#h���`g{k#a*�##-#Y#�5�o��#[�A�jW�\</w:t>
      </w:r>
    </w:p>
    <w:p>
      <w:pPr>
        <w:pStyle w:val="PreformattedText"/>
        <w:bidi w:val="0"/>
        <w:jc w:val="left"/>
        <w:rPr/>
      </w:pPr>
      <w:r>
        <w:rPr/>
        <w:t>O�7_�V�H��c#���p�</w:t>
      </w:r>
      <w:r>
        <w:rPr>
          <w:rtl w:val="true"/>
        </w:rPr>
        <w:t>ߛ</w:t>
      </w:r>
      <w:r>
        <w:rPr/>
        <w:t>H$Ͽ��#������3����ox�%#^��QI#��k#��#&gt;{�#�\��O|���o���#^x��d,^#</w:t>
        <w:br/>
        <w:t>MO�B�@�%���BFgb��0N9��O�M��h�#J#</w:t>
        <w:br/>
        <w:t>'#��#&gt; �s�jU#��a</w:t>
        <w:tab/>
      </w:r>
      <w:r>
        <w:rPr>
          <w:rtl w:val="true"/>
        </w:rPr>
        <w:t>܈</w:t>
      </w:r>
      <w:r>
        <w:rPr/>
        <w:t>���</w:t>
      </w:r>
      <w:r>
        <w:rPr/>
        <w:t>#r�$M�ʚcR#s�#�8��r%6��ip���ːtAO�@�#�~�</w:t>
        <w:tab/>
        <w:t>C/j;o�</w:t>
        <w:tab/>
        <w:t>B##J1��m</w:t>
      </w:r>
      <w:r>
        <w:rPr/>
        <w:t>裨��</w:t>
      </w:r>
      <w:r>
        <w:rPr/>
        <w:t>l���)��k�6#=��8�+`#�;#�Fz3�g#1�#o*_)�8�:����C��U�*s��</w:t>
      </w:r>
      <w:r>
        <w:rPr/>
        <w:t>֦</w:t>
      </w:r>
      <w:r>
        <w:rPr/>
        <w:t>6��W]~�����v#�?���U#s����v��j�#�#</w:t>
      </w:r>
    </w:p>
    <w:p>
      <w:pPr>
        <w:pStyle w:val="PreformattedText"/>
        <w:bidi w:val="0"/>
        <w:jc w:val="left"/>
        <w:rPr/>
      </w:pPr>
      <w:r>
        <w:rPr/>
        <w:t>A#��Q��$Kî�^��%{�x,�##�6rx�K5Y�}/t#&amp;��)</w:t>
        <w:br/>
        <w:t>��#r�t�#�|kb#�h�.V#�p$"�w�a�[��|F�}�OJ</w:t>
        <w:tab/>
        <w:t>m#2uc��</w:t>
      </w:r>
      <w:r>
        <w:rPr>
          <w:rtl w:val="true"/>
        </w:rPr>
        <w:t>݋</w:t>
      </w:r>
      <w:r>
        <w:rPr>
          <w:rtl w:val="true"/>
        </w:rPr>
        <w:t>&amp;��#"`</w:t>
      </w:r>
      <w:r>
        <w:rPr/>
        <w:t>0</w:t>
      </w:r>
      <w:r>
        <w:rPr/>
        <w:t>o�#�r�q�o �u�C�,</w:t>
      </w:r>
    </w:p>
    <w:p>
      <w:pPr>
        <w:pStyle w:val="PreformattedText"/>
        <w:bidi w:val="0"/>
        <w:jc w:val="left"/>
        <w:rPr/>
      </w:pPr>
      <w:r>
        <w:rPr/>
        <w:t>Տ#w�[)�.O�x</w:t>
      </w:r>
    </w:p>
    <w:p>
      <w:pPr>
        <w:pStyle w:val="PreformattedText"/>
        <w:bidi w:val="0"/>
        <w:jc w:val="left"/>
        <w:rPr/>
      </w:pPr>
      <w:r>
        <w:rPr/>
        <w:t>Q��!�</w:t>
        <w:tab/>
        <w:t>c�#�V?Z�Ka��#nC�'��#�##�#�w��#�#.#�:��&amp;#+#|�#w��%+�M�B#���</w:t>
      </w:r>
      <w:r>
        <w:rPr/>
        <w:t>꓏</w:t>
      </w:r>
      <w:r>
        <w:rPr/>
        <w:t>=z���r�X?4+c��p�#���wzè�=W�(0�$�i�6�z1#�p#Y�#nB���#j</w:t>
        <w:softHyphen/>
        <w:t>#'i��p*B�#$Y{L��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աB�-��c#��#�9��3w�x��3z�m�#�6�#9F�#�#����`##���#a�</w:t>
        <w:br/>
        <w:t>��|���R�'#@%�Hx�#[!� ����!</w:t>
      </w:r>
      <w:r>
        <w:rPr>
          <w:rtl w:val="true"/>
        </w:rPr>
        <w:t>ױ</w:t>
      </w:r>
      <w:r>
        <w:rPr/>
        <w:t>���</w:t>
      </w:r>
      <w:r>
        <w:rPr/>
        <w:t>#�u�]7�|�n��;��γ�&gt;</w:t>
      </w:r>
      <w:r>
        <w:rPr>
          <w:rtl w:val="true"/>
        </w:rPr>
        <w:t>ﳟ</w:t>
      </w:r>
      <w:r>
        <w:rPr/>
        <w:t>����</w:t>
      </w:r>
      <w:r>
        <w:rPr/>
        <w:t>(#FO�#"f�dAJ</w:t>
      </w:r>
      <w:r>
        <w:rPr/>
        <w:t>䩩</w:t>
      </w:r>
      <w:r>
        <w:rPr/>
        <w:t>#�!���ĉ��#{�;��ν��#���_���w�#�#�#��z��</w:t>
      </w:r>
      <w:r>
        <w:rPr>
          <w:rtl w:val="true"/>
        </w:rPr>
        <w:t>߿</w:t>
      </w:r>
      <w:r>
        <w:rPr/>
        <w:t>y��7���[n~?\���</w:t>
      </w:r>
      <w:r>
        <w:rPr>
          <w:rtl w:val="true"/>
        </w:rPr>
        <w:t>ޛ</w:t>
      </w:r>
      <w:r>
        <w:rPr/>
        <w:t>�</w:t>
      </w:r>
      <w:r>
        <w:rPr/>
        <w:t>Grjr|hp��v��L�&lt;.h�Q�v`����$##E,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RәB]C=r#_v�eH���</w:t>
      </w:r>
      <w:r>
        <w:rPr>
          <w:rtl w:val="true"/>
        </w:rPr>
        <w:t>ݍ</w:t>
      </w:r>
      <w:r>
        <w:rPr>
          <w:rtl w:val="true"/>
        </w:rPr>
        <w:t>҄</w:t>
      </w:r>
      <w:r>
        <w:rPr/>
        <w:t>��`#�G����?��O�ӏ|��[�n���s��l6�#�ll��F�����g��o��?�#H#</w:t>
        <w:tab/>
        <w:t>��А</w:t>
        <w:tab/>
        <w:t>1=HG��I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J#���9R������*��#�+#S#"$#�*N}�</w:t>
      </w:r>
    </w:p>
    <w:p>
      <w:pPr>
        <w:pStyle w:val="PreformattedText"/>
        <w:bidi w:val="0"/>
        <w:jc w:val="left"/>
        <w:rPr/>
      </w:pPr>
      <w:r>
        <w:rPr/>
        <w:t>E?��Hf����ype\JY_y���w�#�^a\w##�Dp#c�F##c#_�~k##��2��##�&gt;���R#Ko#�#M�\�#�Z�]�##fL�&lt;dnA��#�u���=#ln��/#��</w:t>
        <w:tab/>
        <w:t>����NR�#�1)##�'�##�w</w:t>
      </w:r>
      <w:r>
        <w:rPr>
          <w:rtl w:val="true"/>
        </w:rPr>
        <w:t>޵</w:t>
      </w:r>
      <w:r>
        <w:rPr/>
        <w:t>L�:�#��#F#Q~��##�)WES9*���ƸcLK���j��u]�\��6��·#�X}���W#�gb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A��&lt;&lt;�M�Ʌ����#F�#l�Ĺ�#�pn��P�w�&gt;�Z���#�#�I�#��МäUƧ��}f6��</w:t>
      </w:r>
      <w:r>
        <w:rPr>
          <w:rtl w:val="true"/>
        </w:rPr>
        <w:t>ߨ</w:t>
      </w:r>
      <w:r>
        <w:rPr/>
        <w:t>����</w:t>
      </w:r>
      <w:r>
        <w:rPr/>
        <w:t>e��%��T2��#��</w:t>
      </w:r>
      <w:r>
        <w:rPr/>
        <w:t>ֺ</w:t>
      </w:r>
      <w:r>
        <w:rPr/>
        <w:t>tժ6�WQV��Ͻ</w:t>
      </w:r>
      <w:r>
        <w:rPr/>
        <w:t>袋��</w:t>
      </w:r>
      <w:r>
        <w:rPr/>
        <w:t>`.k�F#���v�</w:t>
        <w:br/>
        <w:t>����`cX�Tg��F[U��F�Y�И#ʅHG���#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L/Rw#</w:t>
        <w:br/>
        <w:tab/>
        <w:t>��l�</w:t>
        <w:br/>
        <w:t>�h��'P��x##���#]�J�V��bF�GuVH��##�pP^#ѯq�#SuԄ��#�%\@{F�#�nL�a"z�e�#�ɳ���</w:t>
      </w:r>
      <w:r>
        <w:rPr>
          <w:rtl w:val="true"/>
        </w:rPr>
        <w:t>ة</w:t>
      </w:r>
      <w:r>
        <w:rPr/>
        <w:t>�</w:t>
      </w:r>
      <w:r>
        <w:rPr/>
        <w:t>rr���ӓ#8#�G&amp;#�*[��j��w��;#��#���7��n�Iǅ�</w:t>
      </w:r>
      <w:r>
        <w:rPr/>
        <w:t>랙</w:t>
      </w:r>
      <w:r>
        <w:rPr/>
        <w:t>#[�j9�</w:t>
        <w:tab/>
        <w:t>�;��t���M�#�u�7��������~��/i����#�</w:t>
      </w:r>
      <w:r>
        <w:rPr>
          <w:rtl w:val="true"/>
        </w:rPr>
        <w:t>ڕ</w:t>
      </w:r>
      <w:r>
        <w:rPr/>
        <w:t>N%;</w:t>
      </w:r>
      <w:r>
        <w:rPr>
          <w:rtl w:val="true"/>
        </w:rPr>
        <w:t>ڛ</w:t>
      </w:r>
      <w:r>
        <w:rPr/>
        <w:t>�</w:t>
      </w:r>
      <w:r>
        <w:rPr/>
        <w:t>p�=;^y��g�y�#���o_�7�,�ˑ�rSSc&gt;��F���#�&gt;��##}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$</w:t>
        <w:br/>
        <w:t>���w`y��l&gt;?55=33�~����z���p�#?���r�#�~oC}��'#��A�����w��?��&amp;#�z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.��#u��!#&gt;6a2###��dR��G�</w:t>
      </w:r>
      <w:r>
        <w:rPr>
          <w:rtl w:val="true"/>
        </w:rPr>
        <w:t>׺</w:t>
      </w:r>
      <w:r>
        <w:rPr/>
        <w:t>Ͳj�</w:t>
      </w:r>
      <w:r>
        <w:rPr/>
        <w:t>鰽</w:t>
      </w:r>
      <w:r>
        <w:rPr/>
        <w:t>/D"��5b�/#-�P#�0l#,�,4Wѡ�fmei��##2#D~&lt;@&amp;J=TB����A*aͱFs��</w:t>
      </w:r>
      <w:r>
        <w:rPr/>
        <w:t>ٓ</w:t>
      </w:r>
      <w:r>
        <w:rPr/>
        <w:t>#0 �#x3|�!�Wge?-�\����\�TA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j�G#6FIt&lt;��WM��</w:t>
      </w:r>
      <w:r>
        <w:rPr/>
        <w:t>绖�</w:t>
      </w:r>
      <w:r>
        <w:rPr/>
        <w:t>Es"�#�!��A�&amp;�#~��G����#���`P&amp;�</w:t>
        <w:br/>
        <w:t>�,���UXW�#�o�6#DL#+�\�6I�Ir�w#��o��O�4g�AIbG:�����adi#��� f��H��ES�#�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}��</w:t>
      </w:r>
      <w:r>
        <w:rPr/>
        <w:t>֑�</w:t>
      </w:r>
      <w:r>
        <w:rPr/>
        <w:t>#¬�#�&gt;��mma8����Rd��es�Z#i����+F�Pu�##�|D��</w:t>
      </w:r>
      <w:r>
        <w:rPr/>
        <w:t>؆�</w:t>
      </w:r>
      <w:r>
        <w:rPr/>
        <w:t>#��(4�1:��tL�#Z^��3�Cb##%\�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</w:r>
      <w:r>
        <w:rPr/>
        <w:t>㜒�</w:t>
      </w:r>
      <w:r>
        <w:rPr/>
        <w:t>#lS��A3#G���#D(҂##D###XE ��##Z�#T�(�L)H Γ����A��Ai��cΉ�ȉ##�d��p�;^��k1#��#��b�F���H4cu�%#��#{�7����#r�)Ģ</w:t>
      </w:r>
      <w:r>
        <w:rPr/>
        <w:t>۝</w:t>
      </w:r>
      <w:r>
        <w:rPr/>
        <w:t>��</w:t>
      </w:r>
      <w:r>
        <w:rPr/>
        <w:t>\��N�##T.YQ�#Tl|,�r�##&lt;��W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8#�;�#bJ#R0#�R�US$#j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Cg0�#��G#]U�G�#�b�#�]O��t����0=�p̡��&amp;�#&gt;�#�##;2�ɚ�#i�+hu</w:t>
      </w:r>
      <w:r>
        <w:rPr/>
        <w:t>쥆��</w:t>
      </w:r>
      <w:r>
        <w:rPr/>
        <w:t>#sI#</w:t>
        <w:br/>
        <w:t>I�#,H.v��[��E��@�#L#Y�##��#��H#?19</w:t>
        <w:br/>
        <w:t>@��\�-��rfx�##������Pw:]։��tr&amp;�M�����0�w��r�75{�#x�`��</w:t>
        <w:softHyphen/>
        <w:t>k���;&gt;#�#��n#�#8�ӑR&gt;�x�s��&gt;rh���#�#a###�oj�AZ*���v�T@4�A�[T���##�H�#�N%�q��9p`?�#�����p�K/�##(%g7nZ�d���� G#r*#</w:t>
      </w:r>
    </w:p>
    <w:p>
      <w:pPr>
        <w:pStyle w:val="PreformattedText"/>
        <w:bidi w:val="0"/>
        <w:jc w:val="left"/>
        <w:rPr/>
      </w:pPr>
      <w:r>
        <w:rPr/>
        <w:t>#��d2#�</w:t>
        <w:tab/>
        <w:t>&amp;#�chk7��m�#</w:t>
      </w:r>
      <w:r>
        <w:rPr/>
        <w:t>힙�</w:t>
      </w:r>
      <w:r>
        <w:rPr/>
        <w:t>D0M&amp;2Ni��J\��}�����6a�#KĐ��-[օ�\</w:t>
      </w:r>
    </w:p>
    <w:p>
      <w:pPr>
        <w:pStyle w:val="PreformattedText"/>
        <w:bidi w:val="0"/>
        <w:jc w:val="left"/>
        <w:rPr/>
      </w:pPr>
      <w:r>
        <w:rPr/>
        <w:t>&lt;�I���#M�K�X#ԙ</w:t>
      </w:r>
      <w:r>
        <w:rPr/>
        <w:t>٥</w:t>
      </w:r>
      <w:r>
        <w:rPr/>
        <w:t>9w#�W</w:t>
      </w:r>
    </w:p>
    <w:p>
      <w:pPr>
        <w:pStyle w:val="PreformattedText"/>
        <w:bidi w:val="0"/>
        <w:jc w:val="left"/>
        <w:rPr/>
      </w:pPr>
      <w:r>
        <w:rPr/>
        <w:t>#�t5�_r\�)���vM3�~c$�U�c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q1z�]���|�N!�#ӧh�#Zapy/�2#W��#[x#x���"��uo|���#�|w���H3@�#��&amp;���5�Ѣ��T7i�#�##��#��]���=�\#�#��,�s.T#�9#���O#�es#e��3;#�1)p����HF:g�k��N˵����)|�##,+#��</w:t>
      </w:r>
      <w:r>
        <w:rPr>
          <w:rtl w:val="true"/>
        </w:rPr>
        <w:t>س</w:t>
      </w:r>
      <w:r>
        <w:rPr/>
        <w:t>|*##X!"�##</w:t>
      </w:r>
      <w:r>
        <w:rPr/>
        <w:t>롸</w:t>
      </w:r>
      <w:r>
        <w:rPr/>
        <w:t>7�� K##��mq9�&amp;���yЩ#Vh�#&amp;��A#�H2�@n"(�P��_��S�n���_ǔCF6��^�����5^_[���y##S</w:t>
        <w:tab/>
        <w:t>�##��</w:t>
      </w:r>
      <w:r>
        <w:rPr>
          <w:rtl w:val="true"/>
        </w:rPr>
        <w:t>ׯ</w:t>
      </w:r>
      <w:r>
        <w:rPr/>
        <w:t>?st$^[�a6{�</w:t>
        <w:tab/>
        <w:t>Ե##�?��6#��s��#G����N[�bKP��v�#e�MV�0�&amp;#��#΃�Eb$��l8��L�����9��</w:t>
      </w:r>
      <w:r>
        <w:rPr/>
        <w:t>甝</w:t>
      </w:r>
      <w:r>
        <w:rPr/>
        <w:t>#S�N��#N��~d�#��#cr �N��򷚃��#th�?�H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`)2�v���y[W�Ttb�&amp;!E�#oH�Z�5�O�I�tT�;#����^��p�l6v�)�'Ǉ+�l1##�65#��#���#�F�O"�</w:t>
        <w:tab/>
        <w:t>�</w:t>
        <w:br/>
        <w:t>�R#�òjeS.�#�Դ�6�9�=q�TN��L"</w:t>
        <w:br/>
        <w:t>7�&lt;#�dRNK���C/��\*7�E#�B�#+b�]��H</w:t>
      </w:r>
      <w:r>
        <w:rPr>
          <w:rtl w:val="true"/>
        </w:rPr>
        <w:t>މ</w:t>
      </w:r>
      <w:r>
        <w:rPr/>
        <w:t>2</w:t>
      </w:r>
      <w:r>
        <w:rPr/>
        <w:t>�I��z�_z?��O��#��#}�����]=˗#�##����</w:t>
      </w:r>
      <w:r>
        <w:rPr>
          <w:rtl w:val="true"/>
        </w:rPr>
        <w:t>ٳ</w:t>
      </w:r>
      <w:r>
        <w:rPr/>
        <w:t>��</w:t>
      </w:r>
      <w:r>
        <w:rPr/>
        <w:t>#</w:t>
      </w:r>
      <w:r>
        <w:rPr/>
        <w:t>ܾ</w:t>
      </w:r>
      <w:r>
        <w:rPr/>
        <w:t>}�s�=��cO��f�#�����O?��#�o{���###&lt;#��v,�'"o��}�d�����#~�}�yWC#���'&amp;#PL�</w:t>
      </w:r>
      <w:r>
        <w:rPr>
          <w:rtl w:val="true"/>
        </w:rPr>
        <w:t>׿��׿���</w:t>
      </w:r>
      <w:r>
        <w:rPr>
          <w:rtl w:val="true"/>
        </w:rPr>
        <w:t>�#��̭������</w:t>
      </w:r>
      <w:r>
        <w:rPr/>
        <w:t>9</w:t>
      </w:r>
      <w:r>
        <w:rPr/>
        <w:t>qp��pWg��##^hu�{#;�#��]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K�E���K�A�Bk���CNġp~\����4#*FD�#�V��Y���</w:t>
      </w:r>
    </w:p>
    <w:p>
      <w:pPr>
        <w:pStyle w:val="PreformattedText"/>
        <w:bidi w:val="0"/>
        <w:jc w:val="left"/>
        <w:rPr/>
      </w:pPr>
      <w:r>
        <w:rPr/>
        <w:t>#�F�B]7#j�ir��k�6`�#�3&gt;���^�#P�SU@�V8˘�Xӧ</w:t>
      </w:r>
      <w:r>
        <w:rPr/>
        <w:t>듦��</w:t>
      </w:r>
      <w:r>
        <w:rPr/>
        <w:t>+#�y&amp;</w:t>
        <w:br/>
        <w:t>#G%</w:t>
      </w:r>
      <w:r>
        <w:rPr>
          <w:rtl w:val="true"/>
        </w:rPr>
        <w:t>ݘ</w:t>
      </w:r>
      <w:r>
        <w:rPr/>
        <w:t>��</w:t>
      </w:r>
      <w:r>
        <w:rPr/>
        <w:t>)B��Dҝ���x�&gt;#�#�7#��.'ZR#uv΄</w:t>
        <w:tab/>
        <w:t>��%��1��h—��4��id�jE�#v��[�j��</w:t>
        <w:tab/>
        <w:t>��+�����c�6#@#����!����w8���##�.̸L7�#vҍ#�(�L#R(S����Q+4#D9#A�#��q�#��Ӌm��d#3���#���#`S�C`��#�Z�������}�&amp;W���i��#g#g�c�B</w:t>
        <w:br/>
        <w:t>#�|�J�T</w:t>
        <w:tab/>
        <w:t>#��l�#G^S�3&gt;����?��s�?�</w:t>
      </w:r>
      <w:r>
        <w:rPr/>
        <w:t>멧</w:t>
      </w:r>
      <w:r>
        <w:rPr/>
        <w:t>_9p`�0���;�#g=������#l#7̱K���(�h#���$0|!#�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(</w:t>
        <w:br/>
        <w:t>���@bI�f #</w:t>
      </w:r>
      <w:r>
        <w:rPr>
          <w:rtl w:val="true"/>
        </w:rPr>
        <w:t>ئ</w:t>
      </w:r>
      <w:r>
        <w:rPr/>
        <w:t>�</w:t>
      </w:r>
      <w:r>
        <w:rPr/>
        <w:t>V�#�q0 �0�w#�#@RE`0���#p�GB&lt;�GY4���:��]U</w:t>
        <w:br/>
        <w:t>�Z</w:t>
        <w:tab/>
        <w:t>#�#���(</w:t>
        <w:br/>
        <w:t>#�Vg-4�R�#��J"!�2/�K!#��AQ#i]�#�Wqq#��#�#t#�E��F#C.</w:t>
        <w:br/>
        <w:t>+�/˨��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5</w:t>
      </w:r>
      <w:r>
        <w:rPr/>
        <w:t>#��##����Xb���</w:t>
      </w:r>
      <w:r>
        <w:rPr>
          <w:rtl w:val="true"/>
        </w:rPr>
        <w:t>ٲ</w:t>
      </w:r>
      <w:r>
        <w:rPr/>
        <w:t>��</w:t>
      </w:r>
      <w:r>
        <w:rPr/>
        <w:t>}�_��ǯy��}�;�?3:p#��.��#�</w:t>
      </w:r>
      <w:r>
        <w:rPr/>
        <w:t>ٰ</w:t>
      </w:r>
      <w:r>
        <w:rPr/>
        <w:t>u�#o|�%���#�y�a$�</w:t>
      </w:r>
      <w:r>
        <w:rPr>
          <w:rtl w:val="true"/>
        </w:rPr>
        <w:t>ڵ</w:t>
      </w:r>
      <w:r>
        <w:rPr/>
        <w:t>k���K_��7^w�_�˟�$��#No{��#Op#�#@/##�</w:t>
        <w:br/>
        <w:t>��#��#Y����ho��&gt;r��o��#��PW�w�[WW#r�!#�##��?��;��^�D!��1��������#������#���q�������o}����#�v��f&gt;����?��K�a�U���3�o</w:t>
      </w:r>
      <w:r>
        <w:rPr>
          <w:rtl w:val="true"/>
        </w:rPr>
        <w:t>޲</w:t>
      </w:r>
      <w:r>
        <w:rPr/>
        <w:t>f�ƕ�</w:t>
      </w:r>
      <w:r>
        <w:rPr/>
        <w:t>֯�</w:t>
      </w:r>
      <w:r>
        <w:rPr/>
        <w:t>Y�</w:t>
      </w:r>
      <w:r>
        <w:rPr/>
        <w:t>䂋�</w:t>
      </w:r>
      <w:r>
        <w:rPr/>
        <w:t>Fm�b1�a�z�#��7��Z�ͫ�R�V�\�k&gt;8��mk�3</w:t>
      </w:r>
      <w:r>
        <w:rPr/>
        <w:t>ᠰ�</w:t>
      </w:r>
      <w:r>
        <w:rPr/>
        <w:t>+���J�9L��#n�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~���,���X�BB��+m�#p&lt;�9�D��B#�</w:t>
        <w:br/>
        <w:t>��=��##�pL%!1Q�0'�Y�K�#d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#�#FR1�l�</w:t>
      </w:r>
      <w:r>
        <w:rPr/>
        <w:t>巈�</w:t>
      </w:r>
      <w:r>
        <w:rPr/>
        <w:t xml:space="preserve">B�P��#K�mN8�L��-�##1$���6��b:��ő��b#�r��Uu&gt;�u�p#ki���y��C��##�Ǹ�l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`w(�`�OS#V##�y��+�J��#]�(E#0#(�-#N*f</w:t>
        <w:br/>
        <w:t>#64�&lt;VW</w:t>
      </w:r>
    </w:p>
    <w:p>
      <w:pPr>
        <w:pStyle w:val="PreformattedText"/>
        <w:bidi w:val="0"/>
        <w:jc w:val="left"/>
        <w:rPr/>
      </w:pPr>
      <w:r>
        <w:rPr/>
        <w:t>&gt;f��T�f��������#</w:t>
        <w:br/>
        <w:t>���[1{�E�#r�L�Bɓ��������#C~O���fw��,aS)X̻3)+�x�ʾR���4ֆ;[ZW���^�����6��-��*�C����ǟxa�{a�##������#6 *�&amp;����ƭ[OϤ# #��GR[�B#9�S�g-�P#�1OΨ���</w:t>
        <w:tab/>
        <w:t>#����@�PZ#�#�#�):�h+Von���[��Y�C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#���#�  �lI!g{%#�;ɯ�##�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j#86ɞ��</w:t>
        <w:tab/>
        <w:t>#8��R�f+#~I�L�@8 ####�+|#�"�#{���</w:t>
        <w:br/>
        <w:t>r�#=�L��#�#�MuazM�x��&lt;&amp;#(#�@YL#����&gt;���ȧ#"</w:t>
      </w:r>
      <w:r>
        <w:rPr>
          <w:rtl w:val="true"/>
        </w:rPr>
        <w:t>߾</w:t>
      </w:r>
      <w:r>
        <w:rPr/>
        <w:t>t��`���#L)�#�ό�#9{�#�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X#�#b�����##xCS#\,0p��391�</w:t>
        <w:br/>
        <w:t>��#��#�[7##���=R���l</w:t>
        <w:br/>
        <w:t>�|f�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N�8��#�#Կh9��#2`#</w:t>
        <w:tab/>
        <w:t>�j#��#�#?~#4���;</w:t>
      </w:r>
      <w:r>
        <w:rPr/>
        <w:t>੅�</w:t>
      </w:r>
      <w:r>
        <w:rPr/>
        <w:br/>
        <w:t>�ZKK#�H��tu�!#;�.547#</w:t>
      </w:r>
      <w:r>
        <w:rPr>
          <w:rtl w:val="true"/>
        </w:rPr>
        <w:t>ڳ</w:t>
      </w:r>
      <w:r>
        <w:rPr>
          <w:rtl w:val="true"/>
        </w:rPr>
        <w:t>#���#</w:t>
      </w:r>
      <w:r>
        <w:rPr/>
        <w:t>3</w:t>
      </w:r>
      <w:r>
        <w:rPr/>
        <w:t>�Sc#�mm��#���E�+�Qq#�!#</w:t>
        <w:br/>
        <w:t>e�S)�K$��S_�w� #h���H�H��V��Z2�_#aV�$Ӊ�@bb���^�#89�VƎ�Z�2ѐ8�gX\2r#ɀ�</w:t>
      </w:r>
      <w:r>
        <w:rPr>
          <w:rtl w:val="true"/>
        </w:rPr>
        <w:t>ز</w:t>
      </w:r>
      <w:r>
        <w:rPr/>
        <w:t>DJm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$c#��C&gt;�#�z%�[%�����#3</w:t>
        <w:br/>
        <w:t>�#�W�D�r�W�#$)*���#V�����x�����/~zǿᶙ�@8`#BM�7�K�|#I�</w:t>
      </w:r>
      <w:r>
        <w:rPr>
          <w:rtl w:val="true"/>
        </w:rPr>
        <w:t>ܐ��</w:t>
      </w:r>
      <w:r>
        <w:rPr/>
        <w:t>6</w:t>
      </w:r>
      <w:r>
        <w:rPr/>
        <w:t>#͉��</w:t>
        <w:br/>
        <w:t>��#q+nQ�}a�dNT��b#�%s�7e#�F+�#��:��Y��#��</w:t>
      </w:r>
    </w:p>
    <w:p>
      <w:pPr>
        <w:pStyle w:val="PreformattedText"/>
        <w:bidi w:val="0"/>
        <w:jc w:val="left"/>
        <w:rPr/>
      </w:pPr>
      <w:r>
        <w:rPr/>
        <w:t>W�jB��BƄ#)�#vy#E��+�##�JҬ</w:t>
      </w:r>
      <w:r>
        <w:rPr/>
        <w:t>ꆴ</w:t>
      </w:r>
      <w:r>
        <w:rPr/>
        <w:t>/]�C"�h</w:t>
      </w:r>
      <w:r>
        <w:rPr/>
        <w:t>֩�</w:t>
      </w:r>
      <w:r>
        <w:rPr/>
        <w:t>##&lt;�'�</w:t>
        <w:br/>
        <w:t>H�rX</w:t>
      </w:r>
      <w:r>
        <w:rPr/>
        <w:t>֝</w:t>
      </w:r>
      <w:r>
        <w:rPr/>
        <w:t>@D7D</w:t>
        <w:tab/>
        <w:t>J2�_k��tȵ��#��#�###g�B#k$���#��@6�P</w:t>
      </w:r>
      <w:r>
        <w:rPr>
          <w:rtl w:val="true"/>
        </w:rPr>
        <w:t>ښ</w:t>
      </w:r>
      <w:r>
        <w:rPr/>
        <w:t>rx#E��#�H�$�Ƽ��#1��+�_�d�$�p�5�b�eh#��#*#ks�(E�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/r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{�</w:t>
      </w:r>
    </w:p>
    <w:p>
      <w:pPr>
        <w:pStyle w:val="PreformattedText"/>
        <w:bidi w:val="0"/>
        <w:jc w:val="left"/>
        <w:rPr/>
      </w:pPr>
      <w:r>
        <w:rPr/>
        <w:t>B.E$2!c#�X#n��+��#I�JVXa�#iF�$?#A����QS#9��FƓ)�=j��o�7�+/�#�to���:H</w:t>
        <w:tab/>
        <w:t>ԇ�k�-Ŭmp`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ҙ��c=y�����Z[�Z;�##x��o����;=s��##��&lt;�LI�f�#k�q###JH�B</w:t>
        <w:tab/>
        <w:t>��l�.&amp;��&lt;�#W��TS2Ӳr�m̩�%#Ɔ6�##�##�$3�##�#��H�1x#Blwg3#��6��\v��/����|�</w:t>
      </w:r>
      <w:r>
        <w:rPr>
          <w:rtl w:val="true"/>
        </w:rPr>
        <w:t>׿</w:t>
      </w:r>
      <w:r>
        <w:rPr/>
        <w:t>��</w:t>
      </w:r>
      <w:r>
        <w:rPr/>
        <w:t>m7^��Y|h!�#9�#��$���#��B�#45�%)Qtb�C��b�Ҷ��D#�k��#�����</w:t>
      </w:r>
      <w:r>
        <w:rPr>
          <w:rtl w:val="true"/>
        </w:rPr>
        <w:t>ڸ</w:t>
      </w:r>
      <w:r>
        <w:rPr/>
        <w:t>#�jCr�(�#6 e) ʌ��0��#�#�kE�]�#�!�.�)��t._Q#D��T}m�_W�,NK���%��#R</w:t>
        <w:tab/>
        <w:t xml:space="preserve"> ��p-%~�#7{#�+Ĉ@H&lt;�O#j</w:t>
      </w:r>
      <w:r>
        <w:rPr>
          <w:rtl w:val="true"/>
        </w:rPr>
        <w:t>޶</w:t>
      </w:r>
      <w:r>
        <w:rPr/>
        <w:t>t��#@#</w:t>
        <w:tab/>
        <w:t>#���#��̰��E�t&lt;#</w:t>
      </w:r>
    </w:p>
    <w:p>
      <w:pPr>
        <w:pStyle w:val="PreformattedText"/>
        <w:bidi w:val="0"/>
        <w:jc w:val="left"/>
        <w:rPr/>
      </w:pPr>
      <w:r>
        <w:rPr/>
        <w:t>ׅ�</w:t>
      </w:r>
      <w:r>
        <w:rPr/>
        <w:t>=�#6�{#�5L#��P.�C#�H4J��R#M���B#(��B�##-#�#\e����a��,#SG��u�L�c3?��#(Ē˥�N3l9#Y#�B#�#�#�@#�#�#�}'�Ƈ�</w:t>
      </w:r>
      <w:r>
        <w:rPr>
          <w:rtl w:val="true"/>
        </w:rPr>
        <w:t>ܒ</w:t>
      </w:r>
      <w:r>
        <w:rPr/>
        <w:t>��</w:t>
      </w:r>
      <w:r>
        <w:rPr/>
        <w:t>d2�#̍�</w:t>
      </w:r>
    </w:p>
    <w:p>
      <w:pPr>
        <w:pStyle w:val="PreformattedText"/>
        <w:bidi w:val="0"/>
        <w:jc w:val="left"/>
        <w:rPr/>
      </w:pPr>
      <w:r>
        <w:rPr/>
        <w:t>0�#F���������ey�</w:t>
        <w:tab/>
        <w:t>�#M��AJ�E</w:t>
      </w:r>
      <w:r>
        <w:rPr/>
        <w:t>؏�</w:t>
      </w:r>
      <w:r>
        <w:rPr/>
        <w:t>C[n|#7#a���A�</w:t>
        <w:tab/>
        <w:t>�/S�7I�N��@##,�"5#k�#A</w:t>
        <w:br/>
        <w:t>�eU_ѷ�#iA5#)��#��#�!�#�#�}�#W�"�į��0#�#Ґ�!�]"�#���tn�Νg\pn6#qy�#</w:t>
      </w:r>
      <w:r>
        <w:rPr/>
        <w:t>䴠�</w:t>
      </w:r>
      <w:r>
        <w:rPr/>
        <w:t>v(#�P#�##+��&gt;3�#vX�/8ΈЍC3�q�TР-fwMxfx#����&lt;t(������w�#H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CH��#�+�*#P[Fa[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��#</w:t>
      </w:r>
      <w:r>
        <w:rPr>
          <w:rtl w:val="true"/>
        </w:rPr>
        <w:t>ݥ</w:t>
      </w:r>
      <w:r>
        <w:rPr/>
        <w:t>\ɼ�TS|-Lku\�Tk�#/�v�p�.��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[b��#ph[�#]0#�e#Ff�l#�Τ3�U�b�M.º�Ĺt�TD��%��+#A���C�Բ���CR#���@�j'h#*# �,���(jQ@�~$/4�#��fu[�(W�;Cng�d�\bOgM�d</w:t>
        <w:tab/>
        <w:t>)�+#$at#�G��}}���#��</w:t>
      </w:r>
      <w:r>
        <w:rPr>
          <w:rtl w:val="true"/>
        </w:rPr>
        <w:t>ځ</w:t>
      </w:r>
      <w:r>
        <w:rPr/>
        <w:t>W^���s�#}��Ǝ��Ɏ�#^_���A'VW</w:t>
      </w:r>
      <w:r>
        <w:rPr>
          <w:rtl w:val="true"/>
        </w:rPr>
        <w:t>ג</w:t>
      </w:r>
      <w:r>
        <w:rPr/>
        <w:t>E�#e��##��L��cȻMU3�##h��hD�#��iooE��cǎ`u���"R�:�#6.3���2�B�H����_r�#���p���2�d���1`��##��##�#�#D�%PC���N�"rp�k���#��#�#3&amp;�##�{���{��#��ǧ~�k#�7��v��U�H�K=#�#�#gЕ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!j[p/�YC#�.����#TGAԎ#G�YJ�+V\B+ɼ@#��}��uFf�v5t��Ht��8`7�J�ӱ��#�}��#�##�b,�Pc�����k*��K���Ɍ@�����q#�#�#�p���#"~��'��9}�;#�u##�#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+J�#��\;�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Ϟ$#��FmF2#�nS6&gt;�#�e��\##��d:�1B:�Dg�5a ���1#:5�Dl#��a�#�&lt;;9���sp�k�^rQ&amp;��H�W#R#�L���l#$#Z,�#`����@�l&lt;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ĥ�\</w:t>
      </w:r>
      <w:r>
        <w:rPr/>
        <w:t>ۘ</w:t>
      </w:r>
      <w:r>
        <w:rPr/>
        <w:t>Hp�NF@|��###�BG���FHD</w:t>
        <w:br/>
        <w:t>d�"�F#�%$�YiQ���W#I?�J�w�W�:�#6zXds������2�-FH�#&amp;��� o $j�J#V���#���I�Gi-Q�*WB�H&gt;�}�g^x!##����2Í#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"���#,���um�85PJr#�F��P</w:t>
      </w:r>
      <w:r>
        <w:rPr>
          <w:rtl w:val="true"/>
        </w:rPr>
        <w:t>޼��</w:t>
      </w:r>
      <w:r>
        <w:rPr/>
        <w:t>3</w:t>
      </w:r>
      <w:r>
        <w:rPr/>
        <w:t>�#C!�3#�#:p��##B{7l^���%/1"�d</w:t>
        <w:br/>
        <w:t xml:space="preserve"> #�#���4���#jQ%'�a�=&amp;y�i��'�n�+6�&gt;)�#X�a��8�p##�#�Q�#h#=�#��#�}�D�A�N##%`��#��B��eh���#�a�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@��</w:t>
        <w:br/>
        <w:t>~#|�#��X&amp;RV"8��D# #�%��#�#NP -t</w:t>
      </w:r>
    </w:p>
    <w:p>
      <w:pPr>
        <w:pStyle w:val="PreformattedText"/>
        <w:bidi w:val="0"/>
        <w:jc w:val="left"/>
        <w:rPr/>
      </w:pPr>
      <w:r>
        <w:rPr/>
        <w:t>W�R#�</w:t>
      </w:r>
      <w:r>
        <w:rPr>
          <w:rtl w:val="true"/>
        </w:rPr>
        <w:t>׵</w:t>
      </w:r>
      <w:r>
        <w:rPr/>
        <w:t>&amp;�#ɯQR#Lw6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fG��###xm�#;��|���#�N��fS�m����������5#jD#�#G�Eko�0#A����{�/��|�,#Y+�</w:t>
      </w:r>
      <w:r>
        <w:rPr/>
        <w:t>֯</w:t>
      </w:r>
      <w:r>
        <w:rPr/>
        <w:t>G��#+�n�</w:t>
        <w:br/>
        <w:t>����G</w:t>
        <w:br/>
        <w:t>#s&gt;G,&amp;��ɜ##CN�`�vlb��!�zug67��QE#rV&amp;�#B��##</w:t>
        <w:tab/>
        <w:t>�G��V&amp;��un��)M#��D+�,�#��#�e �w+-�$#�#CYtA#�O���{�~�X�'w������x�M�L#�vȱ��5�Ɍ(# P#6�#�O��F�WM���˸+�#��y���?�'��b#R�-g�+W#�#�|;#�##4�U�R�n$H��&lt;lx�T#/��#�D*#��d#�#5#LP&amp; �</w:t>
        <w:tab/>
        <w:t>8�7wu��::##���a�##���v$H���49)/azv��KA�#�</w:t>
      </w:r>
      <w:r>
        <w:rPr>
          <w:rtl w:val="true"/>
        </w:rPr>
        <w:t>׬</w:t>
      </w:r>
      <w:r>
        <w:rPr>
          <w:rtl w:val="true"/>
        </w:rPr>
        <w:t>[�&amp;</w:t>
      </w:r>
      <w:r>
        <w:rPr/>
        <w:t>6</w:t>
      </w:r>
      <w:r>
        <w:rPr/>
        <w:t>&gt;J##</w:t>
        <w:tab/>
        <w:t>�6�9�&amp;G{#K��ҩY�L�b��Xcw��#[2=�Z�(ЋL�##T�i��G</w:t>
        <w:br/>
        <w:t>Pd|�f�5!���#��X?3=�b�D��A#0{8\s�</w:t>
      </w:r>
      <w:r>
        <w:rPr/>
        <w:t>ஶ��</w:t>
      </w:r>
      <w:r>
        <w:rPr/>
        <w:t>dd:�R]�r]#�#���o(O!#��#��P1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T#P��L��##�(�2#L��#$#R!#�� ��#�U��m�#�G�Ir�f�`�&gt;�#'#b|��z�#�`��}H��J�</w:t>
      </w:r>
      <w:r>
        <w:rPr/>
        <w:t>ֿ��</w:t>
      </w:r>
      <w:r>
        <w:rPr/>
        <w:t>.�##L#��&gt;UP7#f#k</w:t>
        <w:tab/>
        <w:t>�K���Ko�#��J'��(�XP��#�#�:�pXm�#Yk#�#"��#�k�YiJ�"#��#</w:t>
        <w:br/>
      </w:r>
      <w:r>
        <w:rPr/>
        <w:t>犘�</w:t>
      </w:r>
      <w:r>
        <w:rPr/>
        <w:t>&lt;#��J=�;e���[�D#aOf�#�=��</w:t>
      </w:r>
      <w:r>
        <w:rPr/>
        <w:t>ܸ</w:t>
      </w:r>
      <w:r>
        <w:rPr/>
        <w:t>{��+�$&amp;��-����`wk#�"#U���Z�L�</w:t>
      </w:r>
      <w:r>
        <w:rPr>
          <w:rtl w:val="true"/>
        </w:rPr>
        <w:t>ڪ</w:t>
      </w:r>
      <w:r>
        <w:rPr/>
        <w:t>�</w:t>
      </w:r>
      <w:r>
        <w:rPr/>
        <w:t>ɟ3EZ��\:G+.8KE#*5:+��;#9�##���9q���G�q|�3�#a�a���#;�&gt;�#t9��#�*�Q_�UD##��#����b�E#�8�`{�#x#| �Ҡ�B_��R�&amp;J�8�#4�.�=Ų#�R9�L��y��</w:t>
        <w:br/>
        <w:t>X#�6g�d���d�49U##H�?0����#~��?���#�y�����_</w:t>
      </w:r>
      <w:r>
        <w:rPr>
          <w:rtl w:val="true"/>
        </w:rPr>
        <w:t>ڹ</w:t>
      </w:r>
      <w:r>
        <w:rPr/>
        <w:t>c�`�L.c��UK���7�]{�ǃzK�T27&lt;6}�o�x�h����!�#�\���o�����k</w:t>
      </w:r>
      <w:r>
        <w:rPr>
          <w:rtl w:val="true"/>
        </w:rPr>
        <w:t>޼</w:t>
      </w:r>
      <w:r>
        <w:rPr/>
        <w:t>e�F�]��J;#</w:t>
      </w:r>
      <w:r>
        <w:rPr>
          <w:rtl w:val="true"/>
        </w:rPr>
        <w:t>ޞ</w:t>
      </w:r>
      <w:r>
        <w:rPr/>
        <w:t>�</w:t>
      </w:r>
      <w:r>
        <w:rPr/>
        <w:t>!� �</w:t>
        <w:tab/>
        <w:t>#x#&gt;t�G#O&amp;�===#����#K`#C�pm���8# :3m�#�##I��DT</w:t>
        <w:br/>
        <w:t>�9##��7���U##��#d#"#'�+�|�#��J�##Yp��V�Qn#�@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pH��p%[O�Ay��J�C��_��]w��7_�t�����FYR�SB#��@#�#����#M#%���F</w:t>
        <w:br/>
        <w:t>7�##���M�Ψ�'��#L#t��"&gt;��B##�a���##%N��L#�2q��Dl�</w:t>
        <w:tab/>
        <w:t>�#�\�B���:e�$�#�&lt;��</w:t>
        <w:br/>
        <w:t>## S?�5Q##h��#K#�</w:t>
        <w:tab/>
        <w:t>/ƶ$�#1##</w:t>
      </w:r>
    </w:p>
    <w:p>
      <w:pPr>
        <w:pStyle w:val="PreformattedText"/>
        <w:bidi w:val="0"/>
        <w:jc w:val="left"/>
        <w:rPr/>
      </w:pPr>
      <w:r>
        <w:rPr/>
        <w:t>Zu\#��PA0�L���&lt;�t!#�</w:t>
        <w:tab/>
        <w:t>#�F�@#&gt;5У�#</w:t>
      </w:r>
      <w:r>
        <w:rPr/>
        <w:t>݂</w:t>
      </w:r>
      <w:r>
        <w:rPr/>
        <w:t>RPđ����E��9P�"%##})�� ' �(c\.��#Gƍ&lt;&amp;#c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3�/#�Iɟi��u��am���&amp;�u2�PQ�L#�+]#�#�.r)RP&amp;���#АBU����#�</w:t>
        <w:tab/>
        <w:t>�}a�P</w:t>
        <w:tab/>
        <w:t>#�M��)�#�/4�`��XG�%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##�F#�&lt;E�#u�|���.��2l#x5X9�#0#BA¸�X-��9΋�#T�@�#|Ȕ�ɡ�"ZV##t�'F�J,�yh����#wH��l0���AXX#L#�!3�@(#~N6#��e##HY�#&amp;��#</w:t>
        <w:tab/>
        <w:t>P#s��#��#ePc{m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̞�d��</w:t>
        <w:tab/>
        <w:t>#?rb�ŗ&gt;��</w:t>
      </w:r>
      <w:r>
        <w:rPr>
          <w:rtl w:val="true"/>
        </w:rPr>
        <w:t>߻</w:t>
      </w:r>
      <w:r>
        <w:rPr/>
        <w:t>�-����D�#���O�B5H�$\###WK�=V�#�U�A���##�#�L�Q�#rB��["}s�e�)�Z�H�E;���K�W#�������#`���#54O:��Y���0�{Jz�y&lt;у��#��</w:t>
        <w:br/>
        <w:t>�O}f�Q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</w:t>
      </w:r>
      <w:r>
        <w:rPr/>
        <w:t>=,�1#HR#��0^��;</w:t>
        <w:br/>
        <w:t>##�@��T&lt;�###ʤ��#q#%��i��dm�d���#3##��</w:t>
      </w:r>
      <w:r>
        <w:rPr/>
        <w:t>֖�</w:t>
      </w:r>
      <w:r>
        <w:rPr/>
        <w:t>I�������-��X��L��;&lt;&lt;���#��#�I�#�3_Ɍώ;</w:t>
      </w:r>
      <w:r>
        <w:rPr>
          <w:rtl w:val="true"/>
        </w:rPr>
        <w:t>ܨ</w:t>
      </w:r>
      <w:r>
        <w:rPr/>
        <w:t>;#N�R#w=,'##��#x�B�Œ��#�ΥPI�j�$��P�c6#�+�/ОJ����</w:t>
      </w:r>
      <w:r>
        <w:rPr/>
        <w:t>驼��</w:t>
      </w:r>
      <w:r>
        <w:rPr/>
        <w:t>8&lt;#�#Z_zy�ɓ��!}��;w����;���lC#(Z��8�</w:t>
      </w:r>
      <w:r>
        <w:rPr>
          <w:rtl w:val="true"/>
        </w:rPr>
        <w:t>ږ</w:t>
      </w:r>
      <w:r>
        <w:rPr/>
        <w:t>���</w:t>
      </w:r>
      <w:r>
        <w:rPr/>
        <w:t>eKVz]A��#� ����#</w:t>
      </w:r>
    </w:p>
    <w:p>
      <w:pPr>
        <w:pStyle w:val="PreformattedText"/>
        <w:bidi w:val="0"/>
        <w:jc w:val="left"/>
        <w:rPr/>
      </w:pPr>
      <w:r>
        <w:rPr/>
        <w:t>p���3�X4Z#p���Z�tյ��?�̦%Kϸ�#kV�|�:(#����Ѡ�#V5��cc���QЯ����#5�##mK#ь�F�(#��v#2����#�#��###�Z/�КZgM���</w:t>
        <w:tab/>
        <w:t>�@P�o��#�`�1#D�g��t��###�Z]�L9�,�#��^;3��ZA;K#�b����H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#�#s�#</w:t>
      </w:r>
      <w:r>
        <w:rPr>
          <w:rtl w:val="true"/>
        </w:rPr>
        <w:t>ې</w:t>
      </w:r>
      <w:r>
        <w:rPr/>
        <w:t>x)�R��Gf4�#$1�Ճd�/�#B�t~��?��=�5W����[��3</w:t>
      </w:r>
      <w:r>
        <w:rPr>
          <w:rtl w:val="true"/>
        </w:rPr>
        <w:t>ߵ��</w:t>
      </w:r>
      <w:r>
        <w:rPr/>
        <w:t>0#</w:t>
      </w:r>
      <w:r>
        <w:rPr>
          <w:rtl w:val="true"/>
        </w:rPr>
        <w:t>�</w:t>
      </w:r>
      <w:r>
        <w:rPr>
          <w:rtl w:val="true"/>
        </w:rPr>
        <w:t>ݍ</w:t>
      </w:r>
      <w:r>
        <w:rPr/>
        <w:t>���</w:t>
      </w:r>
      <w:r>
        <w:rPr/>
        <w:t>R#�f��,##R+#(#8K8�#*o0Y�ͣ9#�����##њ��d�#R#Z/@1�l"z##����#6�3Iѳ{RS�#�</w:t>
      </w:r>
    </w:p>
    <w:p>
      <w:pPr>
        <w:pStyle w:val="PreformattedText"/>
        <w:bidi w:val="0"/>
        <w:jc w:val="left"/>
        <w:rPr/>
      </w:pPr>
      <w:r>
        <w:rPr/>
        <w:t>_�t�`4V�iV#"VU����#����B��=�43}d�F�#e*�E���#</w:t>
        <w:br/>
        <w:t>.8B�i�#ΤQ�#u##a:��}�#�#�e-���##�@�q %T#M���!�J�+��}#A���r#:���#r�U�#����| #8l4�o�� q#</w:t>
      </w:r>
      <w:r>
        <w:rPr>
          <w:rtl w:val="true"/>
        </w:rPr>
        <w:t>ی</w:t>
      </w:r>
      <w:r>
        <w:rPr/>
        <w:t>p#���w�#n��#b����#�GP�j8��S�ɂ#�kK�e�#K���aR#A[�kd��,�Y�Cv#!�#w#͑</w:t>
      </w:r>
    </w:p>
    <w:p>
      <w:pPr>
        <w:pStyle w:val="PreformattedText"/>
        <w:bidi w:val="0"/>
        <w:jc w:val="left"/>
        <w:rPr/>
      </w:pPr>
      <w:r>
        <w:rPr/>
        <w:t>S�# �$�P��m��#�n�#�{f~e#�#==L5�##��##NU��#�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Γ�#��D���li�9#O�##�(#5�##r���X&lt;�l��#^�v�Eg��q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F�</w:t>
      </w:r>
    </w:p>
    <w:p>
      <w:pPr>
        <w:pStyle w:val="PreformattedText"/>
        <w:bidi w:val="0"/>
        <w:jc w:val="left"/>
        <w:rPr/>
      </w:pPr>
      <w:r>
        <w:rPr/>
        <w:t>a�ŉ���&amp;M#H�##$�}�</w:t>
      </w:r>
      <w:r>
        <w:rPr>
          <w:rtl w:val="true"/>
        </w:rPr>
        <w:t>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ʬŇ,�l#rk�rA���b��S��cՊnXdgf�Wm�J�����`�#9X#�uNx;�B��jb</w:t>
        <w:tab/>
        <w:t>7§vM���̐?�sT�#D�5��P#Q0�P</w:t>
      </w:r>
      <w:r>
        <w:rPr/>
        <w:t>掽</w:t>
      </w:r>
      <w:r>
        <w:rPr/>
        <w:t>#H�#Έ</w:t>
      </w:r>
      <w:r>
        <w:rPr/>
        <w:t>݇</w:t>
      </w:r>
      <w:r>
        <w:rPr/>
        <w:t>4�#��V���.�z"�#�˗̬p��?TqBv¬��</w:t>
        <w:tab/>
        <w:t>�# �LOE#�Q#��8'Ǔ�w��#��3</w:t>
      </w:r>
      <w:r>
        <w:rPr>
          <w:rtl w:val="true"/>
        </w:rPr>
        <w:t>޸</w:t>
      </w:r>
      <w:r>
        <w:rPr/>
        <w:t>dIGGg��</w:t>
      </w:r>
      <w:r>
        <w:rPr>
          <w:rtl w:val="true"/>
        </w:rPr>
        <w:t>ݙ</w:t>
      </w:r>
      <w:r>
        <w:rPr/>
        <w:t>�</w:t>
      </w:r>
      <w:r>
        <w:rPr/>
        <w:t>l$6��&amp;K#��f/ï#y�-&amp;����</w:t>
      </w:r>
      <w:r>
        <w:rPr/>
        <w:t>回�����</w:t>
      </w:r>
      <w:r>
        <w:rPr/>
        <w:t>a��#K#�#�{�</w:t>
      </w:r>
      <w:r>
        <w:rPr>
          <w:rtl w:val="true"/>
        </w:rPr>
        <w:t>و</w:t>
      </w:r>
      <w:r>
        <w:rPr/>
        <w:t>�</w:t>
      </w:r>
      <w:r>
        <w:rPr/>
        <w:t>k�O</w:t>
        <w:br/>
        <w:t>J#x�</w:t>
      </w:r>
      <w:r>
        <w:rPr/>
        <w:t>탃</w:t>
      </w:r>
      <w:r>
        <w:rPr/>
        <w:t>#�=��</w:t>
      </w:r>
      <w:r>
        <w:rPr>
          <w:rtl w:val="true"/>
        </w:rPr>
        <w:t>ٷ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�q�oE�7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B�3�b��I�+84���#�2��#~���d[s#8�eK��4�Jg7o=�#�</w:t>
      </w:r>
    </w:p>
    <w:p>
      <w:pPr>
        <w:pStyle w:val="PreformattedText"/>
        <w:bidi w:val="0"/>
        <w:jc w:val="left"/>
        <w:rPr/>
      </w:pPr>
      <w:r>
        <w:rPr/>
        <w:t>ԆF�g��)&gt;#�9'P#��NgC�F�#�1��#�</w:t>
      </w:r>
      <w:r>
        <w:rPr>
          <w:rtl w:val="true"/>
        </w:rPr>
        <w:t>ڀۚ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6�3��͢nW(#�#�H�#%��O&gt;#�#t##7�Ρh���d,###�X#�&gt;=2y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]I�bcNJ�E�*�#D#�#l�(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Ȥ�#��go##�8|ht˖���#�MQ�vxx�+����S�#</w:t>
      </w:r>
    </w:p>
    <w:p>
      <w:pPr>
        <w:pStyle w:val="PreformattedText"/>
        <w:bidi w:val="0"/>
        <w:jc w:val="left"/>
        <w:rPr/>
      </w:pPr>
      <w:r>
        <w:rPr/>
        <w:t>#XuIX##N� �I��#x�</w:t>
      </w:r>
    </w:p>
    <w:p>
      <w:pPr>
        <w:pStyle w:val="PreformattedText"/>
        <w:bidi w:val="0"/>
        <w:jc w:val="left"/>
        <w:rPr/>
      </w:pPr>
      <w:r>
        <w:rPr/>
        <w:t>&amp;#�#�����#D���/�n�K{4m�#�EOj@</w:t>
        <w:br/>
        <w:t>�:��M�L# OΆM"H[5X���#o��p�oՖ�-�uFh#</w:t>
      </w:r>
      <w:r>
        <w:rPr>
          <w:rtl w:val="true"/>
        </w:rPr>
        <w:t>ߑ</w:t>
      </w:r>
      <w:r>
        <w:rPr/>
        <w:t>#�o�w)s�4.��#*�Ӣ</w:t>
      </w:r>
      <w:r>
        <w:rPr/>
        <w:t>ꌲ</w:t>
      </w:r>
      <w:r>
        <w:rPr/>
        <w:tab/>
        <w:t>H�</w:t>
        <w:br/>
        <w:t>�V$#$s��}�&amp;zI�?�A##u�^��?�&gt;����`4!(�*\��Ξ</w:t>
      </w:r>
      <w:r>
        <w:rPr/>
        <w:t>픛</w:t>
      </w:r>
      <w:r>
        <w:rPr/>
        <w:t>##-�##�UZ�#ƩP(�#2p##)F#Y��_C�1DkO�M�#�r_c#�Ą���o("#�#ˑq��(Q#�|#�#�2d)��"~��"�</w:t>
      </w:r>
      <w:r>
        <w:rPr>
          <w:rtl w:val="true"/>
        </w:rPr>
        <w:t>׆</w:t>
      </w:r>
      <w:r>
        <w:rPr/>
        <w:t>bΒ�#H��A#e</w:t>
        <w:tab/>
        <w:t>�D6</w:t>
      </w:r>
      <w:r>
        <w:rPr>
          <w:rtl w:val="true"/>
        </w:rPr>
        <w:t>ࠄ</w:t>
      </w:r>
      <w:r>
        <w:rPr/>
        <w:t>B�8�Qk��#l#�2Qe@#-��N�#}4�#�(#�"�P�"&lt;b�##'8#��#@��</w:t>
      </w:r>
      <w:r>
        <w:rPr/>
        <w:t>螸���</w:t>
      </w:r>
      <w:r>
        <w:rPr/>
        <w:t>e��Ϙ����km&amp;#h�#|��G8�?��#?��</w:t>
      </w:r>
      <w:r>
        <w:rPr>
          <w:rtl w:val="true"/>
        </w:rPr>
        <w:t>ٻ</w:t>
      </w:r>
      <w:r>
        <w:rPr/>
        <w:t>w�����_�����;PuB#���e��$Xh�(y��I+�ǌH�q[-#u��]5f�0="�</w:t>
        <w:tab/>
        <w:t>%w/_#�%</w:t>
      </w:r>
      <w:r>
        <w:rPr>
          <w:rtl w:val="true"/>
        </w:rPr>
        <w:t>ގ</w:t>
      </w:r>
      <w:r>
        <w:rPr/>
        <w:t>΀���YWd)</w:t>
      </w:r>
      <w:r>
        <w:rPr/>
        <w:t>ؘ�</w:t>
      </w:r>
      <w:r>
        <w:rPr/>
        <w:t>y���#Yx�#P*���S���m9pUρ�W�И���D�~�Ռf��r%#*d�#�r��#'`I��#�9��&lt;�#4��#�'��;�|�(��n�#�ÎF#�v</w:t>
      </w:r>
      <w:r>
        <w:rPr/>
        <w:t>흝</w:t>
      </w:r>
      <w:r>
        <w:rPr/>
        <w:t>I$��</w:t>
      </w:r>
      <w:r>
        <w:rPr>
          <w:rtl w:val="true"/>
        </w:rPr>
        <w:t>ښ</w:t>
      </w:r>
      <w:r>
        <w:rPr/>
        <w:t>F(��`�xP�4�6O��'�\#�,d�G�L�e'ǲ#�k�J(�#���h_�r��~O�����#���y�#w�����{��s.��#7���P�qv&amp;u�P�+/�</w:t>
      </w:r>
      <w:r>
        <w:rPr>
          <w:rtl w:val="true"/>
        </w:rPr>
        <w:t>ݻ</w:t>
      </w:r>
      <w:r>
        <w:rPr/>
        <w:t>�</w:t>
      </w:r>
      <w:r>
        <w:rPr/>
        <w:t>ȶ#v�8&gt;03=�u�Wt/��#�y�n��&amp;Ts�</w:t>
      </w:r>
      <w:r>
        <w:rPr/>
        <w:t>ꪫ�</w:t>
      </w:r>
      <w:r>
        <w:rPr/>
        <w:t>8��͛7�X�#A#P���L@ZjmoE�,�&gt;X</w:t>
      </w:r>
      <w:r>
        <w:rPr/>
        <w:t>۸</w:t>
      </w:r>
      <w:r>
        <w:rPr/>
        <w:t>a�����+� �#</w:t>
        <w:tab/>
        <w:t>#�#���.��#⁂5!#�t#4#e�1'�#"M̈�##��</w:t>
        <w:br/>
        <w:t>.��V#'��</w:t>
      </w:r>
      <w:r>
        <w:rPr/>
        <w:t>倿</w:t>
      </w:r>
      <w:r>
        <w:rPr/>
        <w:t>%`�ĉ#p7�g�##�*���#�#=6�pQ����Xt�K�##�###��#7��</w:t>
      </w:r>
      <w:r>
        <w:rPr>
          <w:rtl w:val="true"/>
        </w:rPr>
        <w:t>׿</w:t>
      </w:r>
      <w:r>
        <w:rPr/>
        <w:t>�</w:t>
      </w:r>
      <w:r>
        <w:rPr/>
        <w:t>uGz_���(#M�p�[#x�o_�¿o��'TG6T=3Bu���y#h���s��R���#V#ɞ�T��rJQ#�</w:t>
      </w:r>
      <w:r>
        <w:rPr/>
        <w:t>ָ</w:t>
      </w:r>
      <w:r>
        <w:rPr/>
        <w:t>i#</w:t>
      </w:r>
      <w:r>
        <w:rPr>
          <w:rtl w:val="true"/>
        </w:rPr>
        <w:t>ݫ</w:t>
      </w:r>
      <w:r>
        <w:rPr/>
        <w:t>�</w:t>
      </w:r>
      <w:r>
        <w:rPr/>
        <w:t>#�|�H��i�N9�</w:t>
      </w:r>
      <w:r>
        <w:rPr/>
        <w:t>䄱��</w:t>
      </w:r>
      <w:r>
        <w:rPr/>
        <w:t>#���b4L&amp;�6�##&gt;#�O;�@\RNig��W�YM��p��E#5m2!�dEP��R�q#��c�S�?��z#��#��F�DBPN5�3��S�L)2#�#uL��##�D��ow��U���C�##</w:t>
        <w:tab/>
        <w:t>T#:�l��N !p�#�a#�3U�#=#'�#�###%��&gt;Y���a��|��D''T|TJ�ҙ�+Dr0?$0�</w:t>
        <w:tab/>
        <w:t>w�j�0</w:t>
        <w:br/>
        <w:t>6�h?aB"�C�F�K`�#V�U#L�Z@���##��y��#�9��#�.��P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 W+ #�#���x�2]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%$�^�\�������PO�i�#�&gt;::��q</w:t>
      </w:r>
      <w:r>
        <w:rPr/>
        <w:t>ֶ��</w:t>
      </w:r>
      <w:r>
        <w:rPr/>
        <w:t>爀</w:t>
      </w:r>
      <w:r>
        <w:rPr/>
        <w:t>uj꨺P��</w:t>
      </w:r>
      <w:r>
        <w:rPr/>
        <w:t>檿</w:t>
      </w:r>
      <w:r>
        <w:rPr/>
        <w:t>#���#</w:t>
        <w:br/>
        <w:t>I�n�}$�I�Ⱥ#W#l#�"��Y�##�</w:t>
        <w:br/>
        <w:t>L�`�M�`���#��c9��#�q���&gt;r��</w:t>
      </w:r>
      <w:r>
        <w:rPr>
          <w:rtl w:val="true"/>
        </w:rPr>
        <w:t>ڸ</w:t>
      </w:r>
      <w:r>
        <w:rPr/>
        <w:t>a+�r˖3"�</w:t>
        <w:tab/>
        <w:t>h��y��t�#k��U#ES��f��Rqs}�c��^x��sO�#8##9y����/�?�gf23:�̣�\%03Y��Ύ����##��ce,�</w:t>
      </w:r>
      <w:r>
        <w:rPr/>
        <w:t>߷��</w:t>
      </w:r>
      <w:r>
        <w:rPr/>
        <w:t>#~�����ʎ=(!#�eZ[@0�z</w:t>
      </w:r>
      <w:r>
        <w:rPr>
          <w:rtl w:val="true"/>
        </w:rPr>
        <w:t>ۍ</w:t>
      </w:r>
      <w:r>
        <w:rPr/>
        <w:t>�</w:t>
      </w:r>
      <w:r>
        <w:rPr/>
        <w:t>~�{&gt;r��7\�[�y���w##m҉��#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N��##�%��#���;���P�y#U��[��</w:t>
        <w:br/>
        <w:t>#�###;�;0;#�,[KcCt6��7p#�d#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�jkCd#!#��#1gqE�@c{{���D</w:t>
        <w:br/>
        <w:t>�!dN����#ԭ^�#.#~����R"Q##T:AFb#�#2"U!+�#��2�L&amp;]#_!7����#[�nM��#p�#���kFF�;��O;m���#&lt;Y]h#d#��#ll��!YK�&amp;�М�ĺ�#h�r��$��#�#:�#w��n1�#L�v�m?��###h��9#���"��#��"�3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su?-:Or��wN�#�"y@��</w:t>
      </w:r>
      <w:r>
        <w:rPr/>
        <w:t>퓎���</w:t>
      </w:r>
      <w:r>
        <w:rPr/>
        <w:t>"#</w:t>
      </w:r>
      <w:r>
        <w:rPr/>
        <w:t>㒳��</w:t>
      </w:r>
      <w:r>
        <w:rPr/>
        <w:t>Rs+,�:d�FyK̀&gt;ͬ���$� &gt;�Ǥ#�GXL��y��0%A"l��bu#K�+�#��p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9ʓ,b) �#��l�(�M�B%[(g�&amp;</w:t>
      </w:r>
      <w:r>
        <w:rPr>
          <w:rtl w:val="true"/>
        </w:rPr>
        <w:t>܄</w:t>
      </w:r>
      <w:r>
        <w:rPr/>
        <w:t>_#ʖ��#+�Q:�e#�##�#vW��P�#��3��#�$q�M�#</w:t>
        <w:tab/>
        <w:t>]�@</w:t>
        <w:tab/>
        <w:t>D&gt;�DnE���'�#���2d#.� ���4�#���%p�e�j���}���W.K#�#��5��]�.��b�#`#��+�#�,#*</w:t>
        <w:br/>
        <w:t>#���#Ǽ]7�Oa#�s#6�i�Lc#|(�#|��Ђ3[��PNR�#��#MV8</w:t>
      </w:r>
      <w:r>
        <w:rPr/>
        <w:t>ꛙ�</w:t>
      </w:r>
      <w:r>
        <w:rPr/>
        <w:t>)��a�5z����|��#�#f, ��.A5{�#�#�p�O5#�W�\-h#I�M</w:t>
        <w:br/>
        <w:t>L#1Q�#�P`��X���hC\։�C}}���@</w:t>
      </w:r>
      <w:r>
        <w:rPr/>
        <w:t>݄��</w:t>
      </w:r>
      <w:r>
        <w:rPr/>
        <w:t>#84vv,m�o�Y=�w;=�#89Z*�`�4��</w:t>
      </w:r>
      <w:r>
        <w:rPr/>
        <w:t>抿�����</w:t>
      </w:r>
      <w:r>
        <w:rPr/>
        <w:t>Om�h&gt;</w:t>
      </w:r>
      <w:r>
        <w:rPr/>
        <w:t>嵔</w:t>
      </w:r>
      <w:r>
        <w:rPr/>
        <w:t>j}�p#e�μ��7[*����##m��O~�/�{��#�oI</w:t>
      </w:r>
      <w:r>
        <w:rPr>
          <w:rtl w:val="true"/>
        </w:rPr>
        <w:t>צ</w:t>
      </w:r>
      <w:r>
        <w:rPr/>
        <w:t>P�uv&amp;3&gt;#����[��+����}������w}</w:t>
      </w:r>
      <w:r>
        <w:rPr/>
        <w:t>ഭ�</w:t>
      </w:r>
      <w:r>
        <w:rPr/>
        <w:t>vu�@2ı���Qh�0H��Ç��##J</w:t>
      </w:r>
      <w:r>
        <w:rPr/>
        <w:t>֭</w:t>
      </w:r>
      <w:r>
        <w:rPr/>
        <w:t>Z�a�U+{ R�#�wt@\###}��N�N#����@.��%Ǧ�mmK��r�#hV#3��#O4��kC5yxhe3##C�#�\#N�9�s+����b�����</w:t>
        <w:tab/>
        <w:t>P##�ɾ#CCc(���;�m�!/:#������#��a�E�X1#�#��#�#�/5�Ji(����V3y�XN#=������O��#AWM��##�o##&gt;|#1o&amp;���g8��#</w:t>
        <w:tab/>
        <w:t>i#X/���#�</w:t>
      </w:r>
      <w:r>
        <w:rPr>
          <w:rtl w:val="true"/>
        </w:rPr>
        <w:t>׾</w:t>
      </w:r>
      <w:r>
        <w:rPr/>
        <w:t>e�$#F~hQ�D��*#4C�#;#&gt;��J��*ci|��PM���G�g�����r8M�F��K$z#�</w:t>
      </w:r>
      <w:r>
        <w:rPr>
          <w:rtl w:val="true"/>
        </w:rPr>
        <w:t>ܝ��</w:t>
      </w:r>
      <w:r>
        <w:rPr/>
        <w:t>4</w:t>
      </w:r>
      <w:r>
        <w:rPr/>
        <w:t>�i�^�P�#_�-Wu��=j��#�v!</w:t>
      </w:r>
      <w:r>
        <w:rPr>
          <w:rtl w:val="true"/>
        </w:rPr>
        <w:t>ך</w:t>
      </w:r>
      <w:r>
        <w:rPr/>
        <w:t>��</w:t>
      </w:r>
      <w:r>
        <w:rPr/>
        <w:t>bHBYwԗ�gR:V�##J�c�}�H�#��#����3�#�.#�a#wh�</w:t>
      </w:r>
      <w:r>
        <w:rPr/>
        <w:t>ٙ</w:t>
      </w:r>
      <w:r>
        <w:rPr/>
        <w:t>OV�#����#�#�j�r\J###�=�#$#�#���T�#�M?#�H�#P��#�##�9h���bs���#_m^--�#V^�I��#</w:t>
        <w:br/>
        <w:t>��-�vz��*N</w:t>
      </w:r>
      <w:r>
        <w:rPr>
          <w:rtl w:val="true"/>
        </w:rPr>
        <w:t>א</w:t>
      </w:r>
      <w:r>
        <w:rPr/>
        <w:t>��</w:t>
      </w:r>
      <w:r>
        <w:rPr/>
        <w:t>#��]��k�u�t�d�#</w:t>
      </w:r>
      <w:r>
        <w:rPr/>
        <w:t>鄑�</w:t>
      </w:r>
      <w:r>
        <w:rPr/>
        <w:t>|#��7�&amp;�</w:t>
      </w:r>
      <w:r>
        <w:rPr/>
        <w:t>舳</w:t>
      </w:r>
      <w:r>
        <w:rPr/>
        <w:br/>
        <w:t>�bt��������,@��</w:t>
      </w:r>
    </w:p>
    <w:p>
      <w:pPr>
        <w:pStyle w:val="PreformattedText"/>
        <w:bidi w:val="0"/>
        <w:jc w:val="left"/>
        <w:rPr/>
      </w:pPr>
      <w:r>
        <w:rPr/>
        <w:t>Hri�</w:t>
      </w:r>
    </w:p>
    <w:p>
      <w:pPr>
        <w:pStyle w:val="PreformattedText"/>
        <w:bidi w:val="0"/>
        <w:jc w:val="left"/>
        <w:rPr/>
      </w:pPr>
      <w:r>
        <w:rPr/>
        <w:t>֌�D</w:t>
      </w:r>
      <w:r>
        <w:rPr/>
        <w:t>֜</w:t>
      </w:r>
      <w:r>
        <w:rPr/>
        <w:br/>
        <w:t>��[6�;|�#�Z�jBVdO#]#�#</w:t>
      </w:r>
      <w:r>
        <w:rPr/>
        <w:t>赀�</w:t>
      </w:r>
      <w:r>
        <w:rPr/>
        <w:t>Պ(�Am*%�#/d�F ����$iR�!�6��#�#67�#x�#�v�5@�5���&amp;�'DD�=Jof�gU@�J�Me#9Q�F�4�}���QX��N�#H&lt;#S#rрy�i��bHW����wz�ᓽc#�N@��t[[���# ��!��^�.\</w:t>
      </w:r>
      <w:r>
        <w:rPr>
          <w:rtl w:val="true"/>
        </w:rPr>
        <w:t>ۀ</w:t>
      </w:r>
      <w:r>
        <w:rPr/>
        <w:t>`���ɗ��M'�#_3�ξ��/&gt;���yu6�:kv��</w:t>
      </w:r>
      <w:r>
        <w:rPr>
          <w:rtl w:val="true"/>
        </w:rPr>
        <w:t>ݵ�</w:t>
      </w:r>
      <w:r>
        <w:rPr/>
        <w:t>6</w:t>
      </w:r>
      <w:r>
        <w:rPr/>
        <w:t>؁</w:t>
      </w:r>
      <w:r>
        <w:rPr/>
        <w:t>d$O&gt;���#CǏ�{\��+�5]~o��t��w,�5A"ilhG��C��=�</w:t>
      </w:r>
      <w:r>
        <w:rPr/>
        <w:t>ܶ</w:t>
      </w:r>
      <w:r>
        <w:rPr/>
        <w:t>W_9888#�#8##Ck��+z</w:t>
      </w:r>
      <w:r>
        <w:rPr/>
        <w:t>֠</w:t>
      </w:r>
      <w:r>
        <w:rPr/>
        <w:t>@#J</w:t>
      </w:r>
      <w:r>
        <w:rPr>
          <w:rtl w:val="true"/>
        </w:rPr>
        <w:t>ގ</w:t>
      </w:r>
      <w:r>
        <w:rPr/>
        <w:t>#��]��.#HDf'�G{O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%K��u�{��$��f2{��]�z��</w:t>
      </w:r>
      <w:r>
        <w:rPr/>
        <w:t>峻</w:t>
      </w:r>
      <w:r>
        <w:rPr/>
        <w:t>}��#Ȫ�#\�MmkV,�k(m�r#�b���n##R��#��</w:t>
      </w:r>
      <w:r>
        <w:rPr>
          <w:rtl w:val="true"/>
        </w:rPr>
        <w:t>܈</w:t>
      </w:r>
      <w:r>
        <w:rPr/>
        <w:t>�</w:t>
      </w:r>
      <w:r>
        <w:rPr/>
        <w:t>$d�</w:t>
      </w:r>
    </w:p>
    <w:p>
      <w:pPr>
        <w:pStyle w:val="PreformattedText"/>
        <w:bidi w:val="0"/>
        <w:jc w:val="left"/>
        <w:rPr/>
      </w:pPr>
      <w:r>
        <w:rPr/>
        <w:t>588(�</w:t>
      </w:r>
      <w:r>
        <w:rPr/>
        <w:t>֬</w:t>
      </w:r>
      <w:r>
        <w:rPr/>
        <w:t>Y�#��GN��F #A���=�#�=B�T�#.��ґ-��H&gt;Ӏ2##�#��M���EK�t�{���?�,����Dj�;��%���?\��#0#�Zz��P�#�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�3q"��?�*^#;#�E�j##��iJd15����Q75-��#]S4g�#U!��,��V�8�MEDrɿ��#c�^]3��t�#[TbRk����##.Ե�</w:t>
        <w:br/>
        <w:t>v_�###��#U��#�#�U</w:t>
        <w:tab/>
        <w:t>#�#��#�#�"�#������a^3���_?f#�&amp;##y&amp;�3Dl*���ǎ|##O.W�d@#�s=��D�#�ɢѲ�,���E�8�#4c��#�=t��h'�]5e#)�( ��[d�!m��pKD&amp;1</w:t>
        <w:br/>
        <w:t>�DчC�0##�%���</w:t>
      </w:r>
      <w:r>
        <w:rPr/>
        <w:t>灊��</w:t>
      </w:r>
      <w:r>
        <w:rPr/>
        <w:t>L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�˖#���#M��#7�DԁBe##R�t�UP]#��]T���J[���U#��#6l(��=��ӛ�lD�Ir��Y�$z�tv�ZDt���&amp;#�m���;CSC.cz�</w:t>
        <w:tab/>
        <w:t>Y(Ք#��qC�#�"##D�#�N##9#ȹ#�##։�#`�b#(#�]##=#�1��-V#D#0�</w:t>
        <w:tab/>
        <w:t>�d�l���+�/"#j�&lt;��(3��#oI@/�1#I�&lt;�#-��</w:t>
      </w:r>
      <w:r>
        <w:rPr/>
        <w:t>㣱</w:t>
      </w:r>
      <w:r>
        <w:rPr/>
        <w:t>#G�FǢȬ��V���.���#B�#8��,_#�h"�Bm��ǆ�#�SO</w:t>
      </w:r>
      <w:r>
        <w:rPr/>
        <w:t>옞�</w:t>
      </w:r>
      <w:r>
        <w:rPr/>
        <w:t>#98&lt;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xΕ�o:��-6�wӆ�/8��͛�B����##�#;6���?TW</w:t>
      </w:r>
      <w:r>
        <w:rPr>
          <w:rtl w:val="true"/>
        </w:rPr>
        <w:t>߁�</w:t>
      </w:r>
      <w:r>
        <w:rPr>
          <w:rtl w:val="true"/>
        </w:rPr>
        <w:t>#����</w:t>
      </w:r>
      <w:r>
        <w:rPr/>
        <w:t>8</w:t>
      </w:r>
      <w:r>
        <w:rPr/>
        <w:t>b#{�����˶n]#�H</w:t>
      </w:r>
      <w:r>
        <w:rPr>
          <w:rtl w:val="true"/>
        </w:rPr>
        <w:t>޾�</w:t>
      </w:r>
      <w:r>
        <w:rPr>
          <w:rtl w:val="true"/>
        </w:rPr>
        <w:t>&gt;��</w:t>
      </w:r>
      <w:r>
        <w:rPr/>
        <w:t>8</w:t>
      </w:r>
      <w:r>
        <w:rPr/>
        <w:t>q�#b##Ю�.8^�#QX�#��%(-�#qD#�#� ��@���`#���po9�#����F�b�t�k##�͑I$�����i#�c�#~��FA#�'��Cbi��K</w:t>
        <w:tab/>
        <w:t>��(\��{#�]Ș#�#�`������##4#��G#�|���'�#��4�X#�#��P��c#�B!^p�#W���'UF#������3v��]�^z�</w:t>
      </w:r>
    </w:p>
    <w:p>
      <w:pPr>
        <w:pStyle w:val="PreformattedText"/>
        <w:bidi w:val="0"/>
        <w:jc w:val="left"/>
        <w:rPr/>
      </w:pPr>
      <w:r>
        <w:rPr/>
        <w:t>o��-#����g9��̳��##�Х</w:t>
        <w:tab/>
        <w:t>��.g.�V�#��h��)XK�&lt;�d��3#��`�r�R%##���Cēyv{cS�E��#�Ҟ��/���</w:t>
      </w:r>
      <w:r>
        <w:rPr>
          <w:rtl w:val="true"/>
        </w:rPr>
        <w:t>ߥ</w:t>
      </w:r>
      <w:r>
        <w:rPr/>
        <w:t>:�=/:%ѥ�#Ds�����+�</w:t>
      </w:r>
      <w:r>
        <w:rPr>
          <w:rtl w:val="true"/>
        </w:rPr>
        <w:t>ނ</w:t>
      </w:r>
      <w:r>
        <w:rPr/>
        <w:t>C�9DU(�#M�e����"�)�L</w:t>
        <w:tab/>
        <w:t>(���"�#M#g� iA�#���HL1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��ymΐ���#l�#�g��N#�Z��#���y!S6�#"#�##�h3�]V'�bTP#I��)PH'���-#���%##�#��#�Y�l*{#+�#�`�C�##\#�`�2�MV�#��#�#z#^�#�B��L��-DBe#u��#��L�#:#n]�vCM#���Ӧl��?���3΀�d��#&amp;�#:5����T&lt;#�.R3q��Q��#k�Mm�##I#�#�|#�N�p&gt;�����Q�##�*@R�fD��a���</w:t>
        <w:br/>
        <w:t>�#�)�S</w:t>
        <w:tab/>
        <w:t>�U��#a^{��h�X#�+f-#�#9%</w:t>
      </w:r>
      <w:r>
        <w:rPr>
          <w:rtl w:val="true"/>
        </w:rPr>
        <w:t>ڥ</w:t>
      </w:r>
      <w:r>
        <w:rPr/>
        <w:t>���</w:t>
      </w:r>
      <w:r>
        <w:rPr/>
        <w:t>X��#jS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�</w:t>
      </w:r>
      <w:r>
        <w:rPr>
          <w:rtl w:val="true"/>
        </w:rPr>
        <w:t>ڽ</w:t>
      </w:r>
      <w:r>
        <w:rPr/>
        <w:t>���</w:t>
      </w:r>
      <w:r>
        <w:rPr/>
        <w:t>C}�j�@#�h_#</w:t>
        <w:br/>
        <w:t>���S��MM-���8C"�e�N�#��;^���7q���#[�/Yk3Ï##V��p��</w:t>
        <w:tab/>
        <w:t>^[6�##I�#�#Z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+z</w:t>
      </w:r>
      <w:r>
        <w:rPr/>
        <w:t>ֶ</w:t>
      </w:r>
      <w:r>
        <w:rPr/>
        <w:t>u,�d�C�c�F�#B�##~�ȡ��##&lt;t#%�jj��eD��j�&gt;�+_H�?~|l#���Db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#��#-1|eac###�D�p�</w:t>
        <w:br/>
        <w:t>##�\6#5����Ʀ@M-�#(��E8D"��1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E������T#9�</w:t>
        <w:br/>
        <w:t>~�}fr</w:t>
        <w:br/>
        <w:t>,��e��*#p#��o#�</w:t>
        <w:tab/>
        <w:t>��H�a#I$c##c0��ևCu!d.#��ak�L#��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kCT#�*�gF������'?��]�#l�������k�y#B�g'A_)%��%�V���@W�|�it�1Yo�����o��2�%#�`�#��pj#�D�4�s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;A�#Τ�A�B</w:t>
      </w:r>
      <w:r>
        <w:rPr>
          <w:rtl w:val="true"/>
        </w:rPr>
        <w:t>ݻ</w:t>
      </w:r>
      <w:r>
        <w:rPr/>
        <w:t>W���`HO�#)v��a�L</w:t>
      </w:r>
      <w:r>
        <w:rPr>
          <w:rtl w:val="true"/>
        </w:rPr>
        <w:t>׸</w:t>
      </w:r>
      <w:r>
        <w:rPr/>
        <w:t>Q�4��`�E#�b��[Ww&lt;��&gt;�2$#"7#�]l�#�,��#</w:t>
      </w:r>
      <w:r>
        <w:rPr/>
        <w:t>ֿ�</w:t>
      </w:r>
      <w:r>
        <w:rPr/>
        <w:t>`T#���#P��M(/�n����#"��)��g%�</w:t>
        <w:br/>
        <w:t>#���%�Á��</w:t>
      </w:r>
      <w:r>
        <w:rPr>
          <w:rtl w:val="true"/>
        </w:rPr>
        <w:t>ة</w:t>
      </w:r>
      <w:r>
        <w:rPr/>
        <w:t xml:space="preserve"> </w:t>
      </w:r>
      <w:r>
        <w:rPr/>
        <w:t>HDn##�)#��#��##$~ˮ��J=#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ҎG��#�U</w:t>
      </w:r>
      <w:r>
        <w:rPr>
          <w:rtl w:val="true"/>
        </w:rPr>
        <w:t>ױ</w:t>
      </w:r>
      <w:r>
        <w:rPr/>
        <w:t>df|��tմ��NL��#&gt;-i�</w:t>
      </w:r>
      <w:r>
        <w:rPr/>
        <w:t>֑��</w:t>
      </w:r>
      <w:r>
        <w:rPr/>
        <w:t>Bd���.#-�#�#�?�pxQg������#ә#�t8��</w:t>
      </w:r>
      <w:r>
        <w:rPr>
          <w:rtl w:val="true"/>
        </w:rPr>
        <w:t>ה</w:t>
      </w:r>
      <w:r>
        <w:rPr/>
        <w:t>W��D�ȕΕ�nx�#�����(���L�����</w:t>
        <w:br/>
        <w:t>�##ɶ���D#�,��I�#O�H����#�#+D�"�##I#���#ER&lt;(#�aB�M#Q#ЌI6</w:t>
        <w:br/>
        <w:t>�d#��h#H����m#H�#+7ȉ&lt;a##��_8#�#r�#</w:t>
        <w:tab/>
        <w:t>F�m�#0��</w:t>
        <w:tab/>
        <w:t>�9Ǥ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;0E&amp;�*���##�uO?��U7��T��\�H�j�#</w:t>
        <w:tab/>
        <w:t>H�#.�IZ^*��d�Еp\�O}��TȡC��yHz�#��###(E�#D��(��T#��P_#-J}C���#/����b��WP�;�#��</w:t>
        <w:tab/>
        <w:t>��S�J�#E��f��pR[���+.�G�&gt;O�.�c#�ţ�6�</w:t>
      </w:r>
      <w:r>
        <w:rPr/>
        <w:t>ٚ�</w:t>
      </w:r>
      <w:r>
        <w:rPr/>
        <w:t>#4%{_</w:t>
        <w:br/>
        <w:t>��'7E�@IZA�Q����*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d��S�#�YSө�G#�U$��B�nw_p�E��S�e��#���0�%�4�#W�x&lt;#7_xs#</w:t>
      </w:r>
      <w:r>
        <w:rPr/>
        <w:t>ަ</w:t>
      </w:r>
      <w:r>
        <w:rPr/>
        <w:t>ƣ�!��g52�@]#����7��ò���e#n#B%�{#�###��#'</w:t>
      </w:r>
      <w:r>
        <w:rPr>
          <w:rtl w:val="true"/>
        </w:rPr>
        <w:t>ڳ�</w:t>
      </w:r>
      <w:r>
        <w:rPr/>
        <w:t>9</w:t>
      </w:r>
      <w:r>
        <w:rPr/>
        <w:t>#)�`l#���չa</w:t>
      </w:r>
      <w:r>
        <w:rPr>
          <w:rtl w:val="true"/>
        </w:rPr>
        <w:t>ݺ</w:t>
      </w:r>
      <w:r>
        <w:rPr/>
        <w:t>e+#��p8�B�*#{ɥ�c�&amp;#�#��&gt;�h^d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X���#�##���w���CC��1#�</w:t>
      </w:r>
      <w:r>
        <w:rPr/>
        <w:t>㝝�</w:t>
      </w:r>
      <w:r>
        <w:rPr/>
        <w:t>.��6�s:\�SB#���P����K���</w:t>
      </w:r>
      <w:r>
        <w:rPr>
          <w:rtl w:val="true"/>
        </w:rPr>
        <w:t>ߠ</w:t>
      </w:r>
      <w:r>
        <w:rPr/>
        <w:t>���������</w:t>
      </w:r>
      <w:r>
        <w:rPr/>
        <w:t>#]r���LsK+|�Z#���f�g`#�;9��f</w:t>
      </w:r>
      <w:r>
        <w:rPr/>
        <w:t>֭</w:t>
      </w:r>
      <w:r>
        <w:rPr/>
        <w:t>[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M:#�#���#L�G��s{J#W��</w:t>
        <w:tab/>
        <w:t>�ba�L��9l#�#�+�</w:t>
      </w:r>
      <w:r>
        <w:rPr/>
        <w:t>凩</w:t>
      </w:r>
      <w:r>
        <w:rPr/>
        <w:t>60##V*"N(#��GgC���0�1J�</w:t>
      </w:r>
      <w:r>
        <w:rPr/>
        <w:t>ِ���</w:t>
      </w:r>
      <w:r>
        <w:rPr/>
        <w:t>k)�u��</w:t>
        <w:tab/>
        <w:t>?F�L4~���0�O �Cn5$�`�93M�$(��#Ȗ�U`~��N�aw!#��w���#��#�</w:t>
        <w:br/>
        <w:t>����3{U2?�3V��#Y#9�y;dΟ#��</w:t>
      </w:r>
      <w:r>
        <w:rPr>
          <w:rtl w:val="true"/>
        </w:rPr>
        <w:t>׷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={#ȡ��$#Bά�P#�O�=</w:t>
      </w:r>
      <w:r>
        <w:rPr>
          <w:rtl w:val="true"/>
        </w:rPr>
        <w:t>׶��</w:t>
      </w:r>
      <w:r>
        <w:rPr/>
        <w:t>72</w:t>
      </w:r>
      <w:r>
        <w:rPr/>
        <w:t>M�</w:t>
        <w:tab/>
        <w:t>��$�##s�#Κy\��(����#͝#2��\�|S���c�&amp;�:�GK�'c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-�a\c�I*!#i[#��#��#�%�#S�0�!�#��t�p#��Q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ĵ��#��#��/�x��#_zed</w:t>
        <w:br/>
        <w:t>#�#o��#nj^#�mw��e��Pt #�d�</w:t>
      </w:r>
      <w:r>
        <w:rPr/>
        <w:t>٬</w:t>
      </w:r>
      <w:r>
        <w:rPr/>
        <w:t>!�՟+</w:t>
      </w:r>
      <w:r>
        <w:rPr>
          <w:rtl w:val="true"/>
        </w:rPr>
        <w:t>ڧ</w:t>
      </w:r>
      <w:r>
        <w:rPr/>
        <w:t>f3.W=#�#</w:t>
      </w:r>
      <w:r>
        <w:rPr/>
        <w:t>껣��</w:t>
      </w:r>
      <w:r>
        <w:rPr/>
        <w:t>##�#��kB#6K(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</w:t>
      </w:r>
      <w:r>
        <w:rPr/>
        <w:t>ն,#E#�#�#S4t����'6��#�U�;</w:t>
        <w:tab/>
        <w:t>(y�&lt;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v�#�Y��/���&lt;~�#�#�O#�2S#"Ms#̋p�##��#N��Y#%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Q!&gt;�</w:t>
        <w:br/>
        <w:t>#��#�7Ըb���#�T�õ��#�M��W#V�X#��iU�t#5��#���#�Q#Um</w:t>
        <w:br/>
        <w:t>� �ze�� �p#�Z��#]��#��#{\z�#`###P��!#�$��x#_g�Ϝ]��%M⡸�j�?�r�ь���bN�".,��J���##�(�Q.9�F�Det�R���{�������*K�,��#�</w:t>
        <w:br/>
        <w:t>�#�#�</w:t>
        <w:tab/>
        <w:t>�\���P#��Ե����͛N#0_s�[Z[�l�z#�-�(��#�{]]�</w:t>
      </w:r>
      <w:r>
        <w:rPr/>
        <w:t>駞</w:t>
      </w:r>
      <w:r>
        <w:rPr/>
        <w:t>Dq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.&lt;p�y#���ʕ�#�##�#�Hd����_zaϮ};w�|��0�#�ʡ#oCcm #�)#�###AO��z#�</w:t>
      </w:r>
      <w:r>
        <w:rPr/>
        <w:t>۶</w:t>
      </w:r>
      <w:r>
        <w:rPr/>
        <w:t>m��7����k�XB�w�x��#B�˦##�{�9�?��?ҩ##�%�^���e�����#g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E}���x�u#���o|</w:t>
      </w:r>
      <w:r>
        <w:rPr/>
        <w:t>勝</w:t>
      </w:r>
      <w:r>
        <w:rPr/>
        <w:t>˖&gt;���;</w:t>
      </w:r>
      <w:r>
        <w:rPr>
          <w:rtl w:val="true"/>
        </w:rPr>
        <w:t>ښ</w:t>
      </w:r>
      <w:r>
        <w:rPr/>
        <w:t>PD#&lt;&amp;Jҭ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Ks#b;��#|Q�n|j#dobj#�##[�</w:t>
        <w:tab/>
        <w:t>��{� �#</w:t>
        <w:br/>
        <w:t>.$CJ�QE+C���E�###9L##{T�!Zc�#�������Bjv#8��{%�J&amp;#�D#M9�5H%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�sw����#�I�m��Xo���;���;�y�Ŗ%�,%��K��H�@u�AN��#n`�(#D0�~�#B�h&amp;n���O��#�͖3#ч#!��#����i�K�</w:t>
      </w:r>
      <w:r>
        <w:rPr/>
        <w:t>ֿ��</w:t>
      </w:r>
      <w:r>
        <w:rPr/>
        <w:t>5m#��n#W���1�S��U�,D��$�#</w:t>
      </w:r>
    </w:p>
    <w:p>
      <w:pPr>
        <w:pStyle w:val="PreformattedText"/>
        <w:bidi w:val="0"/>
        <w:jc w:val="left"/>
        <w:rPr/>
      </w:pPr>
      <w:r>
        <w:rPr/>
        <w:t>G��u�,$I������i��$K#Y#H&gt;�</w:t>
      </w:r>
      <w:r>
        <w:rPr>
          <w:rtl w:val="true"/>
        </w:rPr>
        <w:t>׸�</w:t>
      </w:r>
      <w:r>
        <w:rPr/>
        <w:t>71#6</w:t>
      </w:r>
      <w:r>
        <w:rPr/>
        <w:t>�h1��#�1��0� ##�;1#!1�2xXP(Յ�#�*�D�#��B�#�q�R��|&gt;���Q��iEz#�+�&gt;��#!A #�#&lt;T4�H���?���qz��ac��#�X&amp;&amp;�MM]�wI��#�##x�#��f�Ҟ��#</w:t>
        <w:br/>
        <w:t>��#1�p# �#$QW,Yr:BNG��m�=12=��t����R�4=�D�8hz#6hx��Ȋ####���XSbU��Kd#��B�"��#5�5��</w:t>
      </w:r>
      <w:r>
        <w:rPr>
          <w:rtl w:val="true"/>
        </w:rPr>
        <w:t>٭</w:t>
      </w:r>
      <w:r>
        <w:rPr/>
        <w:t>#&gt;���n#d�T&lt;�0I�'#�###�`#�]#vf#ndS��#���|!!����j$_##Θ�#6�c#�#04�*�I\9�&gt;Ś�L#��d�#</w:t>
        <w:br/>
        <w:t>����&lt;�Ӈ##6l�дjy</w:t>
        <w:tab/>
        <w:t>VM#�fF������vd6�Qg�hZ"O�#�����Q�&lt;��ѥq#K�+�#��1�0C�#�s�uFv�okmk}�][��fE@"~��</w:t>
      </w:r>
      <w:r>
        <w:rPr>
          <w:rtl w:val="true"/>
        </w:rPr>
        <w:t>֐</w:t>
      </w:r>
      <w:r>
        <w:rPr/>
        <w:t>��</w:t>
      </w:r>
      <w:r>
        <w:rPr/>
        <w:t>#�)�МC8#�!�����;#L���#M%</w:t>
        <w:br/>
        <w:t>*�ʔ�G�/q#?~#</w:t>
      </w:r>
      <w:r>
        <w:rPr>
          <w:rtl w:val="true"/>
        </w:rPr>
        <w:t>ݦ</w:t>
      </w:r>
      <w:r>
        <w:rPr/>
        <w:t>�</w:t>
      </w:r>
      <w:r>
        <w:rPr/>
        <w:t>V#c�PJ#��@��"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U��+2��u�8&gt;�M�w�r�ĉ���6hq</w:t>
      </w:r>
      <w:r>
        <w:rPr/>
        <w:t>֬</w:t>
      </w:r>
      <w:r>
        <w:rPr/>
        <w:t>^##9���./�d###�#�!#�|��'�L 9.#� �#�z</w:t>
      </w:r>
      <w:r>
        <w:rPr/>
        <w:t>饗�</w:t>
      </w:r>
      <w:r>
        <w:rPr/>
        <w:t>#��hú</w:t>
      </w:r>
    </w:p>
    <w:p>
      <w:pPr>
        <w:pStyle w:val="PreformattedText"/>
        <w:bidi w:val="0"/>
        <w:jc w:val="left"/>
        <w:rPr/>
      </w:pPr>
      <w:r>
        <w:rPr/>
        <w:t>}��=˖"y�##�KDS#7���K�;���|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v�!���##���kllB��M#6,_���ru-�D9QT[�A�@�#ʉW#",&gt;#�F"�#SM��#����#�zVQ1S(#sE#�]/n{</w:t>
      </w:r>
      <w:r>
        <w:rPr>
          <w:rtl w:val="true"/>
        </w:rPr>
        <w:t>޼</w:t>
      </w:r>
      <w:r>
        <w:rPr/>
        <w:t>s�kW\r���b����ꚕ=��#���3c��#��5</w:t>
      </w:r>
      <w:r>
        <w:rPr/>
        <w:t>춾�</w:t>
      </w:r>
      <w:r>
        <w:rPr/>
        <w:t>u��#�^}</w:t>
      </w:r>
      <w:r>
        <w:rPr/>
        <w:t>٥</w:t>
      </w:r>
      <w:r>
        <w:rPr/>
        <w:t>�</w:t>
      </w:r>
      <w:r>
        <w:rPr/>
        <w:t>\��</w:t>
      </w:r>
      <w:r>
        <w:rPr/>
        <w:t>瞝��</w:t>
      </w:r>
      <w:r>
        <w:rPr/>
        <w:t>z�Go</w:t>
      </w:r>
      <w:r>
        <w:rPr>
          <w:rtl w:val="true"/>
        </w:rPr>
        <w:t>ݵ</w:t>
      </w:r>
      <w:r>
        <w:rPr/>
        <w:t>s�%��Dr���#�v�</w:t>
      </w:r>
      <w:r>
        <w:rPr>
          <w:rtl w:val="true"/>
        </w:rPr>
        <w:t>ٽ</w:t>
      </w:r>
      <w:r>
        <w:rPr/>
        <w:t>n�Z�jCS#e��</w:t>
      </w:r>
      <w:r>
        <w:rPr>
          <w:rtl w:val="true"/>
        </w:rPr>
        <w:t>ڲ</w:t>
      </w:r>
      <w:r>
        <w:rPr/>
        <w:t>�</w:t>
      </w:r>
      <w:r>
        <w:rPr/>
        <w:t>&lt;V#1(�x##I*5;6q#�+���� ##�#�.D##�\%Y#�A#�##��#�9#\���LG�{#\.o��-���</w:t>
        <w:br/>
        <w:t>&amp;.�</w:t>
        <w:tab/>
        <w:t>�h</w:t>
        <w:br/>
        <w:t>}#��'Ɔa�#|+Ȗ0#3X#T�##</w:t>
      </w:r>
      <w:r>
        <w:rPr/>
        <w:t>ঀ</w:t>
      </w:r>
      <w:r>
        <w:rPr/>
        <w:t>D���#�&gt;#�B�|�=�#I#AH����x���@%�</w:t>
      </w:r>
    </w:p>
    <w:p>
      <w:pPr>
        <w:pStyle w:val="PreformattedText"/>
        <w:bidi w:val="0"/>
        <w:jc w:val="left"/>
        <w:rPr/>
      </w:pPr>
      <w:r>
        <w:rPr/>
        <w:t>@�i�7##�#��Y��U##a8�}BHD����</w:t>
      </w:r>
      <w:r>
        <w:rPr/>
        <w:t>藵</w:t>
      </w:r>
      <w:r>
        <w:rPr/>
        <w:t>[�K#��)#}��##�#</w:t>
      </w:r>
      <w:r>
        <w:rPr>
          <w:rtl w:val="true"/>
        </w:rPr>
        <w:t>ء</w:t>
      </w:r>
      <w:r>
        <w:rPr/>
        <w:t>#�#CdI���'�"�##�#�4R �Q�-�</w:t>
        <w:br/>
        <w:t>#�#D�23bL:()�ҳk��WE^j��B�##���1��(0[⇱��h\�##D�k"�R���|��#),Jq�PN���HH#�%#��#�!%�=��v��K�t#�&lt;R��,]251�hXh�#��#�F#6#��Py~��#ӓљH��3έ�k�#���Owu,/!�#�#�85�##�T!�(��#�#y��#�</w:t>
      </w:r>
      <w:r>
        <w:rPr>
          <w:rtl w:val="true"/>
        </w:rPr>
        <w:t>ٱ</w:t>
      </w:r>
      <w:r>
        <w:rPr/>
        <w:t>�</w:t>
      </w:r>
      <w:r>
        <w:rPr/>
        <w:t>hcC��Xbb,:5�HD��GAT�Ǎ &gt;�ՊL#6�</w:t>
      </w:r>
      <w:r>
        <w:rPr>
          <w:rtl w:val="true"/>
        </w:rPr>
        <w:t>ۆ</w:t>
      </w:r>
      <w:r>
        <w:rPr/>
        <w:t>��</w:t>
      </w:r>
      <w:r>
        <w:rPr/>
        <w:t>#ZF�#�n�8#*e##�M#h�Ȕ`���#3�p{X�+�&lt;�</w:t>
      </w:r>
      <w:r>
        <w:rPr/>
        <w:t>౛�</w:t>
      </w:r>
      <w:r>
        <w:rPr/>
        <w:t>S#Q����k��H���yI���R/A�\?4�F���t'�kTm�</w:t>
        <w:br/>
        <w:t>�##M#��C��o3####��G���+�+W����m</w:t>
      </w:r>
      <w:r>
        <w:rPr>
          <w:rtl w:val="true"/>
        </w:rPr>
        <w:t>޲</w:t>
      </w:r>
      <w:r>
        <w:rPr/>
        <w:t>1</w:t>
      </w:r>
      <w:r>
        <w:rPr/>
        <w:t>��;�nv���J#�;�b�u�i#ιS�##��x&amp;��#�</w:t>
      </w:r>
      <w:r>
        <w:rPr>
          <w:rtl w:val="true"/>
        </w:rPr>
        <w:t>ڮ</w:t>
      </w:r>
      <w:r>
        <w:rPr/>
        <w:br/>
        <w:t>�#��W�D�:�&amp;'Um1_�"ի��'�X�z���'N;�#�y�##�T2#Döv-E��)�B�N��;�##!a#���&gt;�=�#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�#��#�9�&amp;�#Rς}##E#�##</w:t>
      </w:r>
      <w:r>
        <w:rPr/>
        <w:t>䠙</w:t>
      </w:r>
      <w:r>
        <w:rPr/>
        <w:t>KgJЦ��Tq"#I,�</w:t>
      </w:r>
      <w:r>
        <w:rPr>
          <w:rtl w:val="true"/>
        </w:rPr>
        <w:t>ߵ</w:t>
      </w:r>
      <w:r>
        <w:rPr/>
        <w:t>���</w:t>
      </w:r>
      <w:r>
        <w:rPr/>
        <w:t>#�#Z7n:s��#(�P#n#�\�f�#!x�"jZ�L#4�"�@3#�#</w:t>
      </w:r>
    </w:p>
    <w:p>
      <w:pPr>
        <w:pStyle w:val="PreformattedText"/>
        <w:bidi w:val="0"/>
        <w:jc w:val="left"/>
        <w:rPr/>
      </w:pPr>
      <w:r>
        <w:rPr/>
        <w:t>'Ԝg�q���^�|9t&gt;�454�������v#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҅�љ�{ �HQr�tw/G� p#F��</w:t>
      </w:r>
      <w:r>
        <w:rPr>
          <w:rtl w:val="true"/>
        </w:rPr>
        <w:t>ݳ</w:t>
      </w:r>
      <w:r>
        <w:rPr/>
        <w:t>���</w:t>
      </w:r>
      <w:r>
        <w:rPr/>
        <w:t>'����####g�!�7�l�@#G#�{�#������3N####������N�����u�%�]{�[O�#</w:t>
      </w:r>
      <w:r>
        <w:rPr>
          <w:rtl w:val="true"/>
        </w:rPr>
        <w:t>ۿ</w:t>
      </w:r>
      <w:r>
        <w:rPr/>
        <w:t>g�'&gt;����W�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�6;��#�|,:�w��u�lbê�����˖#9~#J�3N?3T#N%3�Z#k���&gt;z�Hm�&amp;_�/�^:&gt;&gt;#i#̖?#�##�#J�t�</w:t>
      </w:r>
      <w:r>
        <w:rPr/>
        <w:t>睿</w:t>
      </w:r>
      <w:r>
        <w:rPr/>
        <w:t>i��##�#��&amp;S3�\��s��n���#</w:t>
      </w:r>
      <w:r>
        <w:rPr/>
        <w:t>٢</w:t>
      </w:r>
      <w:r>
        <w:rPr/>
        <w:t>g�L</w:t>
      </w:r>
      <w:r>
        <w:rPr/>
        <w:t>䨶��</w:t>
      </w:r>
      <w:r>
        <w:rPr/>
        <w:t>@[��&amp;uM��M#O&lt;��[�}��#</w:t>
      </w:r>
      <w:r>
        <w:rPr>
          <w:rtl w:val="true"/>
        </w:rPr>
        <w:t>ݟ��</w:t>
      </w:r>
      <w:r>
        <w:rPr/>
        <w:t>0</w:t>
      </w:r>
      <w:r>
        <w:rPr/>
        <w:t>�]�K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Z0\u{ɕ#L"œK&amp;##^Jy�#x</w:t>
      </w:r>
      <w:r>
        <w:rPr>
          <w:rtl w:val="true"/>
        </w:rPr>
        <w:t>ٱ</w:t>
      </w:r>
      <w:r>
        <w:rPr/>
        <w:t>j�C�</w:t>
      </w:r>
      <w:r>
        <w:rPr>
          <w:rtl w:val="true"/>
        </w:rPr>
        <w:t>ۿ</w:t>
      </w:r>
      <w:r>
        <w:rPr/>
        <w:t>t�~��w�t�Ş#��r#�e##lx�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</w:r>
      <w:r>
        <w:rPr>
          <w:rtl w:val="true"/>
        </w:rPr>
        <w:t>ܒ</w:t>
      </w:r>
      <w:r>
        <w:rPr/>
        <w:t>��</w:t>
      </w:r>
      <w:r>
        <w:rPr/>
        <w:t>$#fX4�N{��"�m�C+1�̌R�6͖ #@xt�@�&gt;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"#�#�L#�#�sG]�Sr�ȗ��_##c&lt;�%ƨ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ʢ�C��y5�F���|=O#+v��##�5��h�C��R�p�#4(#]6�P#@�@T[�԰A�#�lrX\�D�uÖ��s�y���.BN7#IMOL8]��#####��b0#�P��dr��-��</w:t>
      </w:r>
      <w:r>
        <w:rPr>
          <w:rtl w:val="true"/>
        </w:rPr>
        <w:t>ݩ</w:t>
      </w:r>
      <w:r>
        <w:rPr/>
        <w:t>4</w:t>
      </w:r>
      <w:r>
        <w:rPr>
          <w:rtl w:val="true"/>
        </w:rPr>
        <w:t>#���'��+��#</w:t>
      </w:r>
      <w:r>
        <w:rPr/>
        <w:t>8</w:t>
      </w:r>
      <w:r>
        <w:rPr/>
        <w:t>p�ȑ�#' j�##!�jzl42&gt;��)��E#�P�������&lt;:#��*Eg.S��$''"�m"##6OR*S�8l###%}!E&lt;�#��#օ�I#NN</w:t>
        <w:tab/>
        <w:t>�&lt;�&amp;#��K#�#z6{#�=^�#�N#���u��###IƔOL#��#�k#�ǵ�%!�,)�f#�#�#�"$�3�)f�=xx���������O7�c�pm�#[�(N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�]�E/��A`��Z��0̊�,��7�#W�#��*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ܐ</w:t>
      </w:r>
      <w:r>
        <w:rPr/>
        <w:t>�</w:t>
      </w:r>
      <w:r>
        <w:rPr/>
        <w:t>W���/��i��h$�|�#�!�q��rb#��E#L?#�#�a$*|]�#�ZD#z���</w:t>
      </w:r>
      <w:r>
        <w:rPr>
          <w:rtl w:val="true"/>
        </w:rPr>
        <w:t>ژ</w:t>
      </w:r>
      <w:r>
        <w:rPr/>
        <w:t>��</w:t>
      </w:r>
      <w:r>
        <w:rPr/>
        <w:t>Ё��#�.i���</w:t>
      </w:r>
      <w:r>
        <w:rPr/>
        <w:t>鱂</w:t>
      </w:r>
      <w:r>
        <w:rPr/>
        <w:t>$�I�##OP�##g��[X\#���MDsV��#F����H���9�*##�k</w:t>
      </w:r>
      <w:r>
        <w:rPr/>
        <w:t>֯۰</w:t>
      </w:r>
      <w:r>
        <w:rPr/>
        <w:t>##�n</w:t>
      </w:r>
      <w:r>
        <w:rPr/>
        <w:t>݊�</w:t>
      </w:r>
      <w:r>
        <w:rPr/>
        <w:t>_���x�H;��#�(i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�#qs`8^ye#�!�F#N#v���p(�;���</w:t>
      </w:r>
      <w:r>
        <w:rPr/>
        <w:t>낵�</w:t>
      </w:r>
      <w:r>
        <w:rPr/>
        <w:t>K:��Iv��#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=�?8����O#Ԅ��I��w�[7oiooA�!�wjj#iH###��}bl#iM#�#�m#��w�&lt;</w:t>
      </w:r>
    </w:p>
    <w:p>
      <w:pPr>
        <w:pStyle w:val="PreformattedText"/>
        <w:bidi w:val="0"/>
        <w:jc w:val="left"/>
        <w:rPr/>
      </w:pPr>
      <w:r>
        <w:rPr/>
        <w:t>ͭ�����</w:t>
      </w:r>
      <w:r>
        <w:rPr/>
        <w:t>ֶ</w:t>
      </w:r>
      <w:r>
        <w:rPr/>
        <w:t>3�:��#��_w�u�Dlxh #�]y</w:t>
      </w:r>
      <w:r>
        <w:rPr>
          <w:rtl w:val="true"/>
        </w:rPr>
        <w:t>م</w:t>
      </w:r>
      <w:r>
        <w:rPr/>
        <w:t>��</w:t>
      </w:r>
      <w:r>
        <w:rPr/>
        <w:t>'�����=��#/���#m��o�}�m�Tle{�-�</w:t>
        <w:br/>
        <w:t>�</w:t>
      </w:r>
      <w:r>
        <w:rPr>
          <w:rtl w:val="true"/>
        </w:rPr>
        <w:t>ܩ</w:t>
      </w:r>
      <w:r>
        <w:rPr/>
        <w:t>x�����|�{��o]���gsE��344</w:t>
        <w:br/>
        <w:t>#�񧭽my�r�_H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߾�</w:t>
      </w:r>
      <w:r>
        <w:rPr/>
        <w:t>3</w:t>
      </w:r>
      <w:r>
        <w:rPr/>
        <w:t>�(ջ#��#�#�m_�?n#�%33%�c��I�&amp;eZ���;</w:t>
      </w:r>
      <w:r>
        <w:rPr/>
        <w:t>趻</w:t>
      </w:r>
      <w:r>
        <w:rPr/>
        <w:t>;</w:t>
      </w:r>
      <w:r>
        <w:rPr/>
        <w:t>蘻</w:t>
      </w:r>
      <w:r>
        <w:rPr/>
        <w:t>;�;�2�</w:t>
      </w:r>
      <w:r>
        <w:rPr>
          <w:rtl w:val="true"/>
        </w:rPr>
        <w:t>ڦ</w:t>
      </w:r>
      <w:r>
        <w:rPr/>
        <w:t>��</w:t>
      </w:r>
      <w:r>
        <w:rPr/>
        <w:t>i�#�0'ff�,ɖd���s���</w:t>
      </w:r>
      <w:r>
        <w:rPr>
          <w:rtl w:val="true"/>
        </w:rPr>
        <w:t>ݾ</w:t>
      </w:r>
      <w:r>
        <w:rPr/>
        <w:t>��</w:t>
      </w:r>
      <w:r>
        <w:rPr/>
        <w:t>#��Ȳ�s��z�</w:t>
      </w:r>
      <w:r>
        <w:rPr/>
        <w:t>ޯ</w:t>
      </w:r>
      <w:r>
        <w:rPr/>
        <w:t>w}�#���5��4��Y#���EvV9#�!�\]lC!�##</w:t>
      </w:r>
    </w:p>
    <w:p>
      <w:pPr>
        <w:pStyle w:val="PreformattedText"/>
        <w:bidi w:val="0"/>
        <w:jc w:val="left"/>
        <w:rPr/>
      </w:pPr>
      <w:r>
        <w:rPr/>
        <w:t>#1Y�?5�?XRR��oky�2�$����{{��SRS#�#�%b##�#�g�J�r�FK�#$���_�Sju#cO=��H~ #ɝ��,^�#AF</w:t>
      </w:r>
      <w:r>
        <w:rPr>
          <w:rtl w:val="true"/>
        </w:rPr>
        <w:t>ۂ</w:t>
      </w:r>
      <w:r>
        <w:rPr/>
        <w:t>#�y��k#�}̮�#�#�LJ�c�#%��_�{F"�x#�R�jK++��ʋ�##G����R��G�#D���Sn�����z�i#[�0�.K&gt;�#I7#��m$RS�&amp;�</w:t>
        <w:tab/>
        <w:t>��5�#&amp;�H�I)_��</w:t>
        <w:br/>
        <w:t>�A#�ɌD�#�E�##�#/U�P�'��Y�l�1Z#�*�Bj���h�����#&amp;��lo���Ҋ���#�SH#h</w:t>
      </w:r>
      <w:r>
        <w:rPr/>
        <w:t>ㅶ</w:t>
      </w:r>
      <w:r>
        <w:rPr/>
        <w:t>c|��35&gt;�u%e�e����#G�46����9�###��9�v+#O#p�e�VX-L�I��M�2Eih#����fO�MΏ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뷧</w:t>
      </w:r>
      <w:r>
        <w:rPr/>
        <w:t>&amp;�#�����NN2��31&gt;59�RE���#+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^K��/1��b����</w:t>
        <w:br/>
        <w:t>+��#�#"�b#��#�6#�PhK0�����#��`��#@�/�d�#�e�~�@�lJ#��#3�HV#1M�u�&amp;���#</w:t>
        <w:br/>
        <w:t>�#��G###CE7�ʌ��#/�ON˟��'/CS����</w:t>
      </w:r>
    </w:p>
    <w:p>
      <w:pPr>
        <w:pStyle w:val="PreformattedText"/>
        <w:bidi w:val="0"/>
        <w:jc w:val="left"/>
        <w:rPr/>
      </w:pPr>
      <w:r>
        <w:rPr/>
        <w:t>7^���#�6;�#�×#LV�%��b��[%�v4�?�GG#I�U�#^#�</w:t>
      </w:r>
      <w:r>
        <w:rPr/>
        <w:t>珬</w:t>
      </w:r>
      <w:r>
        <w:rPr/>
        <w:t>O�##)��#��Z(?ӠWmMM��#��##CyL(&gt;���*`+`UD�{�[)�#=���$|G�#��h��#��"#3�O��#�#|&gt;qH</w:t>
        <w:br/>
        <w:t>�RT#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�#�6V'���5��</w:t>
      </w:r>
      <w:r>
        <w:rPr>
          <w:rtl w:val="true"/>
        </w:rPr>
        <w:t>خ</w:t>
      </w:r>
      <w:r>
        <w:rPr/>
        <w:t>�</w:t>
      </w:r>
      <w:r>
        <w:rPr/>
        <w:t>&gt;��&amp;#Zk"I�.7�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40����mdd,/?�n�a�a&amp;q�d</w:t>
        <w:tab/>
        <w:t>8��&gt;#</w:t>
      </w:r>
      <w:r>
        <w:rPr>
          <w:rtl w:val="true"/>
        </w:rPr>
        <w:t>߇��</w:t>
      </w:r>
      <w:r>
        <w:rPr>
          <w:rtl w:val="true"/>
        </w:rPr>
        <w:t>#�#�</w:t>
      </w:r>
      <w:r>
        <w:rPr>
          <w:rtl w:val="true"/>
        </w:rPr>
        <w:t>ݑ</w:t>
      </w:r>
      <w:r>
        <w:rPr/>
        <w:t>h#�BK�z2�iV�I��m`�;�#8�9}*�����#M����Y�!:���\iIɩP����;:�;z�{E�#���G#m1[Y�)�iI����lb�ccn�#/�Xm3��#c�o���|��[/-*.��m���g������7#y�#�m����?�!����7?y��ie%#�D`lx��.�Ha?���0���v��t���#_�</w:t>
      </w:r>
      <w:r>
        <w:rPr/>
        <w:t>ַ</w:t>
      </w:r>
      <w:r>
        <w:rPr/>
        <w:t>`T�f��cO�wv�uuv�p�0EAX�H4�m��</w:t>
        <w:tab/>
        <w:t>ORJ2d�����l</w:t>
      </w:r>
      <w:r>
        <w:rPr>
          <w:rtl w:val="true"/>
        </w:rPr>
        <w:t>ۦ</w:t>
      </w:r>
      <w:r>
        <w:rPr/>
        <w:t>����</w:t>
      </w:r>
      <w:r>
        <w:rPr/>
        <w:t>#`#�p$�,6#</w:t>
      </w:r>
      <w:r>
        <w:rPr/>
        <w:t>銄</w:t>
      </w:r>
      <w:r>
        <w:rPr/>
        <w:t>ӥEW6_###��</w:t>
      </w:r>
    </w:p>
    <w:p>
      <w:pPr>
        <w:pStyle w:val="PreformattedText"/>
        <w:bidi w:val="0"/>
        <w:jc w:val="left"/>
        <w:rPr/>
      </w:pPr>
      <w:r>
        <w:rPr/>
        <w:t>))i���#0&lt;4���iv����t��{����;}�</w:t>
      </w:r>
      <w:r>
        <w:rPr/>
        <w:t>［�</w:t>
      </w:r>
      <w:r>
        <w:rPr/>
        <w:t>#_z�_�n��R#�d3</w:t>
      </w:r>
      <w:r>
        <w:rPr>
          <w:rtl w:val="true"/>
        </w:rPr>
        <w:t>ه</w:t>
      </w:r>
      <w:r>
        <w:rPr/>
        <w:t>x��2�5�{O#ŊC�#�&gt;##��ψ���=����H#�#a\4�oqt�H#��b#Ж�#�g#</w:t>
        <w:tab/>
        <w:t>��#UmK��-ʖ��#�U�Ih+��e�$#�H"���#�O4�Y�#Q</w:t>
      </w:r>
      <w:r>
        <w:rPr>
          <w:rtl w:val="true"/>
        </w:rPr>
        <w:t>ߣ</w:t>
      </w:r>
      <w:r>
        <w:rPr/>
        <w:t>�</w:t>
      </w:r>
      <w:r>
        <w:rPr/>
        <w:t>'�x�ġ#�&amp;ԫ=#yD7�b�,�,</w:t>
        <w:tab/>
        <w:t>PD���H'�����yq��}%L�`4y��{�i9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&lt;#G@��llT�#ф"�*���l_1#I]H�E�D&gt;���N#,�B#�V�n�</w:t>
      </w:r>
      <w:r>
        <w:rPr/>
        <w:t>젨</w:t>
      </w:r>
      <w:r>
        <w:rPr/>
        <w:t>&amp;��;6�HJ���~u�'�f���#G�,Y2&gt;1&gt;��#$�����P�\p��#;8�I��#�1#�##n���JJ���O?����wj�6gZzv^~iAa#��Դ�����b��+�t#[��hs</w:t>
      </w:r>
      <w:r>
        <w:rPr/>
        <w:t>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�K���I/��#:�a\��#ɽ#��##h.�����k�+=O}]</w:t>
      </w:r>
      <w:r>
        <w:rPr/>
        <w:t>辡</w:t>
      </w:r>
      <w:r>
        <w:rPr/>
        <w:t>|�2K���#���#�#�#�#��#0##</w:t>
      </w:r>
      <w:r>
        <w:rPr>
          <w:rtl w:val="true"/>
        </w:rPr>
        <w:t>ص</w:t>
      </w:r>
      <w:r>
        <w:rPr/>
        <w:t>�</w:t>
      </w:r>
      <w:r>
        <w:rPr/>
        <w:t>PfrX#�v���0����{#Y�RgB��r����</w:t>
        <w:tab/>
        <w:t>%�pяD#`ŵ</w:t>
        <w:br/>
        <w:t>��2��2k�#q?�}�6oI��#ln*)-##�ϩ�#���"�#�K0��#����#�Q��H�c�$</w:t>
        <w:br/>
        <w:t>#E</w:t>
      </w:r>
    </w:p>
    <w:p>
      <w:pPr>
        <w:pStyle w:val="PreformattedText"/>
        <w:bidi w:val="0"/>
        <w:jc w:val="left"/>
        <w:rPr/>
      </w:pPr>
      <w:r>
        <w:rPr/>
        <w:t>z���##I�#��#�Ռ#5#n���^����</w:t>
      </w:r>
      <w:r>
        <w:rPr/>
        <w:t>ۗ��</w:t>
      </w:r>
      <w:r>
        <w:rPr/>
        <w:t>#�#a��j��@�%��E-#�P</w:t>
        <w:tab/>
        <w:t>n�zE�)u�*�#��#�D5}�</w:t>
      </w:r>
      <w:r>
        <w:rPr>
          <w:rtl w:val="true"/>
        </w:rPr>
        <w:t>ݭ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����!$�A�����!���c+�Ӂy�F�F�Gy�</w:t>
      </w:r>
      <w:r>
        <w:rPr>
          <w:rtl w:val="true"/>
        </w:rPr>
        <w:t>׵</w:t>
      </w:r>
      <w:r>
        <w:rPr/>
        <w:t>�</w:t>
      </w:r>
      <w:r>
        <w:rPr/>
        <w:t>;���z{�K���</w:t>
        <w:br/>
        <w:t>�DA϶�`E��������l�j�#L�gϜ#ɜ���[�bXUf��#�F�3###�`1B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9�L3��U\Z�U��į�</w:t>
      </w:r>
      <w:r>
        <w:rPr/>
        <w:t>艥</w:t>
      </w:r>
      <w:r>
        <w:rPr/>
        <w:t>#~��#���1�#gQ����!oKJJ���l�f����:?�##�#;</w:t>
      </w:r>
      <w:r>
        <w:rPr/>
        <w:t>伄���</w:t>
      </w:r>
      <w:r>
        <w:rPr/>
        <w:t>#�#*</w:t>
        <w:br/>
        <w:t>C���=#E��J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�#�</w:t>
      </w:r>
      <w:r>
        <w:rPr/>
        <w:t>۷�</w:t>
      </w:r>
      <w:r>
        <w:rPr/>
        <w:t>'�8��Η��oS3##���o~���Ͽ���O=�XvzJ�ҥ���#�=��</w:t>
      </w:r>
      <w:r>
        <w:rPr>
          <w:rtl w:val="true"/>
        </w:rPr>
        <w:t>ݷ޸</w:t>
      </w:r>
      <w:r>
        <w:rPr/>
        <w:t>te�n!T��n2��#ϳ/�(�#���NgA#&gt;0I_�,B��pmm</w:t>
      </w:r>
    </w:p>
    <w:p>
      <w:pPr>
        <w:pStyle w:val="PreformattedText"/>
        <w:bidi w:val="0"/>
        <w:jc w:val="left"/>
        <w:rPr/>
      </w:pPr>
      <w:r>
        <w:rPr/>
        <w:t>\#</w:t>
        <w:br/>
        <w:t>#ɩ���Q</w:t>
      </w:r>
      <w:r>
        <w:rPr/>
        <w:t>歿��</w:t>
      </w:r>
      <w:r>
        <w:rPr/>
        <w:t>#j$̩ͭ���PV�1=M�(d2if�@��0�Q��*</w:t>
      </w:r>
      <w:r>
        <w:rPr/>
        <w:t>ֻ</w:t>
      </w:r>
      <w:r>
        <w:rPr/>
        <w:t>\F�#+�`Zj#�#�75%=93#���3��j�ozy�+_��w#�;s#�o��[n�y��Hj��\�UQ#5jT�9�)�2x3!r##�X�|�s���#G��;&gt;q5S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!���$#��-R#\n�p�'����#j�#�3��*V�Xu2#���06#�#o#��ȸ\AKb##E##-</w:t>
        <w:tab/>
        <w:t>�I��\�D;JLJ�v���##{P9�r%j�.�#�##u��Gl�8^E�Qτ��k(NT�#�����K�D�.�`08Y?��]F</w:t>
        <w:tab/>
        <w:t>$��+���#�¦G�#�b��p�b����U</w:t>
        <w:br/>
        <w:t>�b��p\�/�Z�|#g�Ј</w:t>
      </w:r>
      <w:r>
        <w:rPr>
          <w:rtl w:val="true"/>
        </w:rPr>
        <w:t>ە</w:t>
      </w:r>
      <w:r>
        <w:rPr/>
        <w:t>���</w:t>
      </w:r>
      <w:r>
        <w:rPr/>
        <w:t>O#�V-�Kl̖���y���Ww�����HO#��z:�&amp;&lt;�.gVhF�L˩�m�C^�sVV#�k~~#5E�;|#����2''��G��.#��#J�</w:t>
        <w:tab/>
        <w:t>t��P1�,��)#ny9iv�#,�K#�#�R��� +�ɩ��;�###w�MQqa</w:t>
      </w:r>
      <w:r>
        <w:rPr>
          <w:rtl w:val="true"/>
        </w:rPr>
        <w:t>ޤ</w:t>
      </w:r>
      <w:r>
        <w:rPr/>
        <w:t>�</w:t>
      </w:r>
      <w:r>
        <w:rPr/>
        <w:t>dE�a��dI,+*#bP3��###�V�</w:t>
        <w:br/>
        <w:t>�P?D�!#M����</w:t>
      </w:r>
      <w:r>
        <w:rPr/>
        <w:t>榞��</w:t>
      </w:r>
      <w:r>
        <w:rPr/>
        <w:t>#89$V@�ZM��P/#w#�&amp;8�N�^,#��U#ϛJw l�Z#</w:t>
        <w:br/>
        <w:t>-R�I8i%P#���Z����3��h�#�@Q�����ɉQ���#�|�#�Sf��#��[�Ө#��Q�M#ID�_��E#`4j#Z�</w:t>
        <w:br/>
        <w:t>9���&lt;Tq�%#$�,���#�K�g#U�</w:t>
        <w:tab/>
        <w:t>}j͉E(�c1ULx8$##�'v�?#</w:t>
        <w:br/>
        <w:t>#lF$uc####T�+L�A</w:t>
      </w:r>
      <w:r>
        <w:rPr/>
        <w:t>虜�</w:t>
      </w:r>
      <w:r>
        <w:rPr/>
        <w:t>R##T�0B��y*�d��)+#5#"Q^#̊��h��#�%$\.#.�#�#0M�2�dP#.#Vq##�e��|����ɩyH�=���#�#]�CC#</w:t>
        <w:br/>
        <w:t>d.gzKk�[v���&amp;�uϻ���2��&amp;��ˀ�����Ҳ2� ���</w:t>
      </w:r>
      <w:r>
        <w:rPr>
          <w:rtl w:val="true"/>
        </w:rPr>
        <w:t>ܜ</w:t>
      </w:r>
      <w:r>
        <w:rPr/>
        <w:t>\�{#S9���g���####|13�f�.)/�#��</w:t>
      </w:r>
      <w:r>
        <w:rPr/>
        <w:t>ֶ�</w:t>
      </w:r>
      <w:r>
        <w:rPr/>
        <w:t>T``x����#�826�i_`.#r:\N;��3�#9����Z�#{fJ:u6����S�R�`��HJ�v�^��A�]�.\</w:t>
        <w:br/>
        <w:t>�#�y�����NgSk�N�_V[s�</w:t>
      </w:r>
      <w:r>
        <w:rPr>
          <w:rtl w:val="true"/>
        </w:rPr>
        <w:t>ݟ</w:t>
      </w:r>
      <w:r>
        <w:rPr/>
        <w:t>��</w:t>
      </w:r>
      <w:r>
        <w:rPr/>
        <w:t>#</w:t>
        <w:br/>
        <w:t>r�</w:t>
      </w:r>
      <w:r>
        <w:rPr>
          <w:rtl w:val="true"/>
        </w:rPr>
        <w:t>׮</w:t>
      </w:r>
      <w:r>
        <w:rPr/>
        <w:t>����</w:t>
      </w:r>
      <w:r>
        <w:rPr/>
        <w:t>�����(�#?��S��x���}�G�##</w:t>
      </w:r>
      <w:r>
        <w:rPr/>
        <w:t>ܺ</w:t>
      </w:r>
      <w:r>
        <w:rPr/>
        <w:t>n�Ǯ�&amp;�J���`g��w��^�6�W��o���#�</w:t>
      </w:r>
      <w:r>
        <w:rPr/>
        <w:t>듟</w:t>
      </w:r>
      <w:r>
        <w:rPr/>
        <w:t>^�rUks[M#�-�x=*##�#}#w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8:������_ZV��J-)̎��\�v�&lt;�'~#�-&amp;'</w:t>
      </w:r>
      <w:r>
        <w:rPr>
          <w:rtl w:val="true"/>
        </w:rPr>
        <w:t>ݴ</w:t>
      </w:r>
      <w:r>
        <w:rPr/>
        <w:t>�</w:t>
      </w:r>
      <w:r>
        <w:rPr/>
        <w:t>H��RŖѭ�7J�1#�</w:t>
        <w:br/>
        <w:t>e$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�5��/_��_���#}��-���k_���?#�c9+#IdqH�"i��UTih#ʑ#�m#�)�QP#�#q?��K���#������#��c��9#�y#��I�e8-BiNW</w:t>
      </w:r>
      <w:r>
        <w:rPr/>
        <w:t>崢</w:t>
      </w:r>
      <w:r>
        <w:rPr/>
        <w:t>9Y�#!r�O�v</w:t>
        <w:br/>
        <w:t>#�(#</w:t>
      </w:r>
    </w:p>
    <w:p>
      <w:pPr>
        <w:pStyle w:val="PreformattedText"/>
        <w:bidi w:val="0"/>
        <w:jc w:val="left"/>
        <w:rPr/>
      </w:pPr>
      <w:r>
        <w:rPr/>
        <w:t>lWl#�#�#��T9O�L24�#I$ab�c#d%_�H�J�,#K]�\#a�#/YZaю#�#x#Ꝕ�</w:t>
      </w:r>
      <w:r>
        <w:rPr/>
        <w:t>嘈�</w:t>
      </w:r>
      <w:r>
        <w:rPr/>
        <w:t>t�@�0\u�#�</w:t>
      </w:r>
      <w:r>
        <w:rPr/>
        <w:t>滺</w:t>
      </w:r>
      <w:r>
        <w:rPr/>
        <w:t>"��#����N#�\)�!��#:�C2���,E2#��#r��]%�)�#����\�O�7']�#*+����(��!]�P##w#" .��YE�I�nI�##�#��##���&amp;s���#-��#B���s;�#�lI����s</w:t>
      </w:r>
    </w:p>
    <w:p>
      <w:pPr>
        <w:pStyle w:val="PreformattedText"/>
        <w:bidi w:val="0"/>
        <w:jc w:val="left"/>
        <w:rPr/>
      </w:pPr>
      <w:r>
        <w:rPr/>
        <w:t>-��0�Q�^x��'���</w:t>
      </w:r>
    </w:p>
    <w:p>
      <w:pPr>
        <w:pStyle w:val="PreformattedText"/>
        <w:bidi w:val="0"/>
        <w:jc w:val="left"/>
        <w:rPr/>
      </w:pPr>
      <w:r>
        <w:rPr/>
        <w:t>+7&gt;���5KW���V8��gN��$$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+</w:t>
      </w:r>
      <w:r>
        <w:rPr>
          <w:rtl w:val="true"/>
        </w:rPr>
        <w:t>ݳ</w:t>
      </w:r>
      <w:r>
        <w:rPr/>
        <w:t>�</w:t>
      </w:r>
      <w:r>
        <w:rPr/>
        <w:t>]�##r�.�A��t��#G"��6</w:t>
        <w:br/>
        <w:t>��� ##�#�df�p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E�~&amp;Ĕ����#�&gt;vt���ĳ</w:t>
      </w:r>
      <w:r>
        <w:rPr/>
        <w:t>誗</w:t>
      </w:r>
      <w:r>
        <w:rPr/>
        <w:t>-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��A?��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��ZL�K��9E�E�'�9#�3x���Y��U#�=:�0#�-���������GOYl��##��##M##e�� 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 �HtE�"Y$#vM��#���\�{1=E#w(&gt;V+�E�DD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j�O��.��#_�=�#�#��k#B�o�����0&gt;</w:t>
      </w:r>
      <w:r>
        <w:rPr>
          <w:rtl w:val="true"/>
        </w:rPr>
        <w:t>؝��</w:t>
      </w:r>
      <w:r>
        <w:rPr>
          <w:rtl w:val="true"/>
        </w:rPr>
        <w:t>.</w:t>
      </w:r>
      <w:r>
        <w:rPr/>
        <w:t>3</w:t>
      </w:r>
      <w:r>
        <w:rPr/>
        <w:t>#�#Ю�P��%TX�����@_���2��&lt;#ˬ��E��Bd���t,�9̤aQ�v}�F��%2#���#Ex"8�"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��Ϟ�\��e�v��C�+�##��#PI�#v�~��/���F��D=�)/Q#-#�p&lt;##�z�Ɩ�#�b��A���#�#���#�'</w:t>
      </w:r>
      <w:r>
        <w:rPr>
          <w:rtl w:val="true"/>
        </w:rPr>
        <w:t>ڣ</w:t>
      </w:r>
      <w:r>
        <w:rPr/>
        <w:t>�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us�5mnAO���p0%��7#��'����</w:t>
      </w:r>
      <w:r>
        <w:rPr/>
        <w:t>ి�</w:t>
      </w:r>
      <w:r>
        <w:rPr/>
        <w:t>k�bKO�:�#`�&amp;��#&amp;�o�&amp;R7�</w:t>
      </w:r>
    </w:p>
    <w:p>
      <w:pPr>
        <w:pStyle w:val="PreformattedText"/>
        <w:bidi w:val="0"/>
        <w:jc w:val="left"/>
        <w:rPr/>
      </w:pPr>
      <w:r>
        <w:rPr/>
        <w:t>=��#y9�^/WI���{#TJu\�#0"�#ng�}��k#�f###��w�L�#</w:t>
        <w:tab/>
        <w:t>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NUUW�ge</w:t>
      </w:r>
      <w:r>
        <w:rPr>
          <w:rtl w:val="true"/>
        </w:rPr>
        <w:t>س</w:t>
      </w:r>
      <w:r>
        <w:rPr/>
        <w:t>2</w:t>
      </w:r>
      <w:r>
        <w:rPr/>
        <w:t>g�!#Lf�ɩ��g�B</w:t>
      </w:r>
      <w:r>
        <w:rPr>
          <w:rtl w:val="true"/>
        </w:rPr>
        <w:t>ހ</w:t>
      </w:r>
      <w:r>
        <w:rPr/>
        <w:t>����</w:t>
      </w:r>
      <w:r>
        <w:rPr/>
        <w:t>#N��g�#�#�Yg���</w:t>
        <w:tab/>
        <w:t>#i[)�Y-��H%�0r[����v����#C�$�P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o4$��tu�M�}#Ykj�b���HUan���#C���XS�%&amp;��?��7�=k�#����**����4��Q</w:t>
      </w:r>
      <w:r>
        <w:rPr/>
        <w:t>ꛞ</w:t>
      </w:r>
      <w:r>
        <w:rPr/>
        <w:t>�]M���/��v�</w:t>
        <w:br/>
        <w:t>��TSZ��'&amp;�Cy</w:t>
      </w:r>
      <w:r>
        <w:rPr/>
        <w:t>兺</w:t>
      </w:r>
      <w:r>
        <w:rPr/>
        <w:t>DS[_#m�[�m�hi_Z��?&gt;�^����O5vt���.#��jw���\V]8??m1��v##{����.�c#�-��!�?�#^�Y��l�#</w:t>
      </w:r>
      <w:r>
        <w:rPr/>
        <w:t>ަ</w:t>
      </w:r>
      <w:r>
        <w:rPr/>
        <w:t>n��~g�/���DG�</w:t>
      </w:r>
      <w:r>
        <w:rPr>
          <w:rtl w:val="true"/>
        </w:rPr>
        <w:t>ݟ</w:t>
      </w:r>
      <w:r>
        <w:rPr/>
        <w:t>���</w:t>
      </w:r>
      <w:r>
        <w:rPr/>
        <w:t>{��ҭ###��)��B###B�K#&gt;��##Y#]Rh��A��QY##E\q��|��E�</w:t>
        <w:tab/>
        <w:t>Y��^��=�#�}_z��uǭ����#=&gt;&amp;��</w:t>
        <w:br/>
        <w:t>���$�*���</w:t>
      </w:r>
      <w:r>
        <w:rPr>
          <w:rtl w:val="true"/>
        </w:rPr>
        <w:t>߂�</w:t>
      </w:r>
      <w:r>
        <w:rPr>
          <w:rtl w:val="true"/>
        </w:rPr>
        <w:t>+�#��+</w:t>
      </w:r>
      <w:r>
        <w:rPr/>
        <w:t>#9</w:t>
      </w:r>
      <w:r>
        <w:rPr/>
        <w:t>��#[��@P%?�#F#�Ԍt,�c(#(��dEDl�3�O#?a;d�Rz^�r!�'��0�#</w:t>
        <w:br/>
        <w:t>��Q�t$</w:t>
        <w:br/>
        <w:t>[�#/#�@&gt;TD&amp;#��##��*5���#ҕ��#�e�"NQ#[#�_���8�8QՎ"n�H��#�{Xj��/��#��"#�#�̇f�'#�`��$�</w:t>
        <w:br/>
        <w:t>����,���������-(��O���w��������x����u��^}q��U##[��`�+��=�&lt;Yw�3��Ï?�Rk�0</w:t>
        <w:tab/>
        <w:t>M^VzaA#0#MO�#Ke�j#�3��#[,V#92|S�B#��U��&lt;L#�#'�\&amp;�###Q##ŋ�#E</w:t>
      </w:r>
      <w:r>
        <w:rPr/>
        <w:t>ܹ���</w:t>
      </w:r>
      <w:r>
        <w:rPr/>
        <w:t>#c#���(N2�&gt;++/&gt;</w:t>
      </w:r>
      <w:r>
        <w:rPr/>
        <w:t>ֲ</w:t>
      </w:r>
      <w:r>
        <w:rPr/>
        <w:t>0����{��B(g�ĕ��-r�#40#5##U#|�A�2�8Ҋ#B��v���'</w:t>
      </w:r>
      <w:r>
        <w:rPr/>
        <w:t>֮�</w:t>
      </w:r>
      <w:r>
        <w:rPr/>
        <w:t>Do��._���[X\4</w:t>
        <w:tab/>
        <w:t>�#��[�i##�#��B�^]yy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2�#��z#A#�#*�[</w:t>
        <w:tab/>
        <w:t>�)��B��,dA#�#ȍ4�D#�A</w:t>
        <w:tab/>
        <w:t>��m&amp;W�O���+&gt;v#^(�e7��1Ӟ�</w:t>
        <w:tab/>
        <w:t>t�</w:t>
        <w:tab/>
        <w:t>�d��wK+/�-��!#�p�\���G(�L#6I##7"c�9##à���T� W�X�,B1�@��0���?�#�~f*�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�</w:t>
      </w:r>
      <w:r>
        <w:rPr/>
        <w:t>ܴ��</w:t>
      </w:r>
      <w:r>
        <w:rPr/>
        <w:t>F���Nl�#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X���##�./�H;d5R�pb�</w:t>
        <w:br/>
        <w:t>�#q@R]�z�#��#�#</w:t>
        <w:br/>
        <w:t>8)�g##���ʘ#GP6�hH4#]==��Y%(���#�)�#=ii#�4,*Z�</w:t>
      </w:r>
      <w:r>
        <w:rPr>
          <w:rtl w:val="true"/>
        </w:rPr>
        <w:t>ܤ̬</w:t>
      </w:r>
      <w:r>
        <w:rPr/>
        <w:t>���</w:t>
      </w:r>
      <w:r>
        <w:rPr/>
        <w:t>#� Q������`c��</w:t>
      </w:r>
    </w:p>
    <w:p>
      <w:pPr>
        <w:pStyle w:val="PreformattedText"/>
        <w:bidi w:val="0"/>
        <w:jc w:val="left"/>
        <w:rPr/>
      </w:pPr>
      <w:r>
        <w:rPr/>
        <w:t>e�r�R(�N�M�v����X�q��##|4�U�</w:t>
      </w:r>
      <w:r>
        <w:rPr/>
        <w:t>٧</w:t>
      </w:r>
      <w:r>
        <w:rPr/>
        <w:t>|Ṣc�\vvVJRjJr*#</w:t>
      </w:r>
      <w:r>
        <w:rPr/>
        <w:t>촘�</w:t>
      </w:r>
      <w:r>
        <w:rPr/>
        <w:t>-V�g�w���i4#h��`@5iY��##�J##U�TWzA#Q#���</w:t>
      </w:r>
      <w:r>
        <w:rPr/>
        <w:t>掾�</w:t>
      </w:r>
      <w:r>
        <w:rPr/>
        <w:t>&gt;��N��n��J�a��`:#X1#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�X[��h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7//Χ�����tj##]�Eq�3�h2�zy</w:t>
      </w:r>
      <w:r>
        <w:rPr/>
        <w:t>犪�</w:t>
      </w:r>
      <w:r>
        <w:rPr/>
        <w:t>[�m��ͻ����#�n�3#*W�</w:t>
      </w:r>
      <w:r>
        <w:rPr>
          <w:rtl w:val="true"/>
        </w:rPr>
        <w:t>ڰ</w:t>
      </w:r>
      <w:r>
        <w:rPr/>
        <w:t>}�o&gt;&amp;-��r��_���#%��:�:</w:t>
        <w:br/>
        <w:t>�o\�t�#{#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ό�#oK���##F�O#/]]���#W]S�3éw�����e5���</w:t>
      </w:r>
      <w:r>
        <w:rPr>
          <w:rtl w:val="true"/>
        </w:rPr>
        <w:t>ٹ</w:t>
      </w:r>
      <w:r>
        <w:rPr/>
        <w:t>@B,x��q�Bj��"���;%�;7#a�9���##�TF&amp;��:::�{�����/���5�����f�#p@�[��/Ƅ�hEX�=#%M��ˀ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o���</w:t>
        <w:tab/>
        <w:t>�%,�Q�</w:t>
        <w:tab/>
        <w:t>�l��g��#��C#��;o!t��e#-�]Z[9&lt;V8#iz�#�I���*IY�E�&amp;��#^$�]Ė�P#gq�-g#��^e#ҔC#U�Dm�ş�~��0�%hp��`����|ԑ��#�l�&amp;G�d�b������</w:t>
      </w:r>
      <w:r>
        <w:rPr>
          <w:rtl w:val="true"/>
        </w:rPr>
        <w:t>ܟ</w:t>
      </w:r>
      <w:r>
        <w:rPr/>
        <w:t>�</w:t>
      </w:r>
      <w:r>
        <w:rPr/>
        <w:t>#�:#�"χ����G�VdUb&gt;�̓�{���\#��$BP�M��#XǼ��e#~G�#��t+���ӊ+�#?���#��#W^�ͷ]r�6�3�##b</w:t>
      </w:r>
      <w:r>
        <w:rPr>
          <w:rtl w:val="true"/>
        </w:rPr>
        <w:t>ߚ</w:t>
      </w:r>
      <w:r>
        <w:rPr/>
        <w:t>Ϸ�#���l:kZjF[K�#�#�w�������</w:t>
      </w:r>
      <w:r>
        <w:rPr>
          <w:rtl w:val="true"/>
        </w:rPr>
        <w:t>ܥ��</w:t>
      </w:r>
      <w:r>
        <w:rPr/>
        <w:t>5</w:t>
      </w:r>
      <w:r>
        <w:rPr/>
        <w:t>�W�S��j)Q���(h��#��#Pmb2���0V��XQ�t&amp;��#]��j��a�</w:t>
        <w:tab/>
        <w:t>�t�## 8scp��t*g���NL��f��#�#�3.�</w:t>
      </w:r>
      <w:r>
        <w:rPr/>
        <w:t>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#t##�W^Q�rQFF#f��&gt;a#&lt;@����gB�Fmb�����b��</w:t>
      </w:r>
    </w:p>
    <w:p>
      <w:pPr>
        <w:pStyle w:val="PreformattedText"/>
        <w:bidi w:val="0"/>
        <w:jc w:val="left"/>
        <w:rPr/>
      </w:pPr>
      <w:r>
        <w:rPr/>
        <w:t>&amp;�f�z�</w:t>
      </w:r>
      <w:r>
        <w:rPr>
          <w:rtl w:val="true"/>
        </w:rPr>
        <w:t>ښ</w:t>
      </w:r>
      <w:r>
        <w:rPr/>
        <w:t>��</w:t>
      </w:r>
      <w:r>
        <w:rPr/>
        <w:t>O��#���$�/,�(e�32���P%�,!u�#�4#-Z%���##L����#MAFu�@Hk4���#C#`!##l��k�y)�#?�</w:t>
      </w:r>
      <w:r>
        <w:rPr/>
        <w:t>嫖��</w:t>
      </w:r>
      <w:r>
        <w:rPr/>
        <w:t>\�������Ӡ###���KB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Հ��G#�!�2U;�Z&amp;�_�6P���"#Q�#a_�2��=On$*I2���U�#(��p�#�##ɱ}#]hj</w:t>
        <w:br/>
        <w:t>��x�n�=���J?\ckCU�r�A#0%�H9#�ǔ�[��]�u#EA1{��#�S|�H|'�#���##W�</w:t>
        <w:br/>
        <w:t>��#�"#o�ʓ�lI��#��#~�W�#'�wx``�</w:t>
      </w:r>
      <w:r>
        <w:rPr/>
        <w:t>왆��</w:t>
      </w:r>
      <w:r>
        <w:rPr/>
        <w:t>^�x�S���C��p΅#��c�8�AV&gt;_w&gt;)%�u#��~#��f</w:t>
        <w:br/>
        <w:t>#�`�##���#�#/��3Y��_��&amp;��h##t���T{{�or�#�¾&gt;#/�(L�̠I���#ZGVi��]��x��7�hu#</w:t>
      </w:r>
    </w:p>
    <w:p>
      <w:pPr>
        <w:pStyle w:val="PreformattedText"/>
        <w:bidi w:val="0"/>
        <w:jc w:val="left"/>
        <w:rPr/>
      </w:pPr>
      <w:r>
        <w:rPr/>
        <w:t>#J{#</w:t>
      </w:r>
      <w:r>
        <w:rPr>
          <w:rtl w:val="true"/>
        </w:rPr>
        <w:t>޶</w:t>
      </w:r>
      <w:r>
        <w:rPr/>
        <w:t>�</w:t>
      </w:r>
      <w:r>
        <w:rPr/>
        <w:t>nZ0F��#C��7��L&gt;4�����</w:t>
      </w:r>
      <w:r>
        <w:rPr>
          <w:rtl w:val="true"/>
        </w:rPr>
        <w:t>ۻ</w:t>
      </w:r>
      <w:r>
        <w:rPr/>
        <w:t>v�z</w:t>
        <w:br/>
        <w:t>3#�#q�7����a�Q���</w:t>
      </w:r>
      <w:r>
        <w:rPr>
          <w:rtl w:val="true"/>
        </w:rPr>
        <w:t>ۼ</w:t>
      </w:r>
      <w:r>
        <w:rPr/>
        <w:t>^#S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E�0#����32</w:t>
        <w:br/>
        <w:t>)� 7���c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35���? �#7�#�#��)���_��b8I��`Æ��N#�[Eś��`(�3%�39U�aCKC�]o�TU-</w:t>
      </w:r>
      <w:r>
        <w:rPr>
          <w:rtl w:val="true"/>
        </w:rPr>
        <w:t>ٺ</w:t>
      </w:r>
      <w:r>
        <w:rPr/>
        <w:t>����</w:t>
      </w:r>
      <w:r>
        <w:rPr/>
        <w:t>D��</w:t>
      </w:r>
      <w:r>
        <w:rPr/>
        <w:t>ܼ��</w:t>
      </w:r>
      <w:r>
        <w:rPr/>
        <w:t>#�j��&amp;Mr2�n��Ŀ^y�N��`qV�#�6o�N-H����HhC�v#�z�#�D$�#O����</w:t>
        <w:br/>
        <w:t>#ӏ�xJV&gt;���b��&amp;�-��</w:t>
      </w:r>
      <w:r>
        <w:rPr>
          <w:rtl w:val="true"/>
        </w:rPr>
        <w:t>ګ</w:t>
      </w:r>
      <w:r>
        <w:rPr/>
        <w:t>}^��a�@�̃�r=�L6�P�����##�"Ȗ�\&gt;��u*x�q)#fY���|M��F�i#m�w�#��;o�h#fDF��#5#Z��HH#v$��=#�(�#v$��#'#��(�X�Nʜ�#ԡ��/{ёD2��W�Q\</w:t>
      </w:r>
      <w:r>
        <w:rPr/>
        <w:t>ؒ</w:t>
      </w: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3E*#�#�]%�+;k��a#</w:t>
      </w:r>
      <w:r>
        <w:rPr/>
        <w:t>ؒ</w:t>
      </w:r>
      <w:r>
        <w:rPr/>
        <w:t>#���#�_��x�|F�'#��[�iE?^dc��#�s��D</w:t>
      </w:r>
      <w:r>
        <w:rPr>
          <w:rtl w:val="true"/>
        </w:rPr>
        <w:t>ߍ</w:t>
      </w:r>
      <w:r>
        <w:rPr/>
        <w:t>#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##/##8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�?�Z;w#</w:t>
        <w:tab/>
        <w:t>x�E1�I��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mE����W?��Ͻ��</w:t>
      </w:r>
      <w:r>
        <w:rPr/>
        <w:t>۫�</w:t>
      </w:r>
      <w:r>
        <w:rPr/>
        <w:t>n��+�p�,���#��&amp;</w:t>
      </w:r>
      <w:r>
        <w:rPr/>
        <w:t>֭����</w:t>
      </w:r>
      <w:r>
        <w:rPr/>
        <w:t>c�l</w:t>
      </w:r>
      <w:r>
        <w:rPr/>
        <w:t>ܲ</w:t>
      </w:r>
      <w:r>
        <w:rPr/>
        <w:t>g�</w:t>
      </w:r>
      <w:r>
        <w:rPr>
          <w:rtl w:val="true"/>
        </w:rPr>
        <w:t>ޕ</w:t>
      </w:r>
      <w:r>
        <w:rPr/>
        <w:t>�֘��</w:t>
      </w:r>
      <w:r>
        <w:rPr/>
        <w:t>}##��#?q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6�y�e</w:t>
      </w:r>
      <w:r>
        <w:rPr/>
        <w:t>甕</w:t>
      </w:r>
      <w:r>
        <w:rPr/>
        <w:t>#���J�lf#�`l��7p4Ga�sk8:Z(�#P;�x8]#=6k�7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[�ʪ��O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--;-5�h��#&amp;%W����L��������s��{#��ζ�����__���։�</w:t>
      </w:r>
    </w:p>
    <w:p>
      <w:pPr>
        <w:pStyle w:val="PreformattedText"/>
        <w:bidi w:val="0"/>
        <w:jc w:val="left"/>
        <w:rPr/>
      </w:pPr>
      <w:r>
        <w:rPr/>
        <w:t>#B[�nOI�X��6-#�#3b���^�Q͡��`��Ὀ0&amp;r��#\�@�~�+M9#�{#�k�ůdF"�����l�q�i@�C�������;��Y�ghl�j�j�P����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ɴ(�#o#:)�#Y�`�I5�H@#a[E��X�"#���&gt;��$x|2#Um�b��\�B�B� Ն##@��#`z�C��#!?&lt;�#;{�#Z M���5�#�3��,�###�Pb�ԕ�~W�#��,�a�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ɑh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̌a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X�����#?h5f�5yj</w:t>
        <w:br/>
        <w:t>`D��=h49�U#&amp;eeeS</w:t>
      </w:r>
      <w:r>
        <w:rPr>
          <w:rtl w:val="true"/>
        </w:rPr>
        <w:t>װ</w:t>
      </w:r>
      <w:r>
        <w:rPr>
          <w:rtl w:val="true"/>
        </w:rPr>
        <w:t>;�{�</w:t>
      </w:r>
      <w:r>
        <w:rPr>
          <w:rtl w:val="true"/>
        </w:rPr>
        <w:t>ۓ</w:t>
      </w:r>
      <w:r>
        <w:rPr/>
        <w:t>���</w:t>
      </w:r>
      <w:r>
        <w:rPr/>
        <w:t>P_#RM�#�#�zqqQr�+;'��s���</w:t>
      </w:r>
      <w:r>
        <w:rPr>
          <w:rtl w:val="true"/>
        </w:rPr>
        <w:t>ݽ</w:t>
      </w:r>
      <w:r>
        <w:rPr/>
        <w:t>�</w:t>
      </w:r>
      <w:r>
        <w:rPr/>
        <w:t>#E#�ȱ�#�#���#���#�</w:t>
        <w:br/>
        <w:br/>
        <w:t>c)���g#�#��&gt;���&lt;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#���A|�9�jtY3�3ѹ�h���1</w:t>
      </w:r>
      <w:r>
        <w:rPr>
          <w:rtl w:val="true"/>
        </w:rPr>
        <w:t>߄</w:t>
      </w: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��p�##6#�Kф%M�#</w:t>
      </w:r>
      <w:r>
        <w:rPr>
          <w:rtl w:val="true"/>
        </w:rPr>
        <w:t>ߩ</w:t>
      </w:r>
      <w:r>
        <w:rPr/>
        <w:t>#�&lt;#�ł�</w:t>
        <w:br/>
        <w:t>�h�3����###'���#-f�jr�#q#@6[\�</w:t>
      </w:r>
      <w:r>
        <w:rPr/>
        <w:t>믾</w:t>
      </w:r>
      <w:r>
        <w:rPr/>
        <w:t>J&lt;�����j�##��g_���o~���m�[�#zo�;��#o���Y��d��lJF: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��տ��/�UU�X��O�`�L��^w�XJrJӅ#��E�#n����e�#�/]��f��\�5nn�C#��IoL�#�##¢�J@���]#�b#�#���</w:t>
        <w:tab/>
        <w:t>RO5�h�#.����L #2#�P�O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d��\���g�P-��p</w:t>
      </w:r>
      <w:r>
        <w:rPr/>
        <w:t>㭈</w:t>
      </w:r>
      <w:r>
        <w:rPr/>
        <w:t>4#�$�n"</w:t>
        <w:br/>
        <w:t>�e�83��SO��iQl��k#&gt;�##</w:t>
        <w:tab/>
        <w:t>�#</w:t>
      </w:r>
      <w:r>
        <w:rPr>
          <w:rtl w:val="true"/>
        </w:rPr>
        <w:t>ޖ</w:t>
      </w:r>
      <w:r>
        <w:rPr/>
        <w:t>:�P�#��ÑȽ���b3#</w:t>
      </w:r>
    </w:p>
    <w:p>
      <w:pPr>
        <w:pStyle w:val="PreformattedText"/>
        <w:bidi w:val="0"/>
        <w:jc w:val="left"/>
        <w:rPr/>
      </w:pPr>
      <w:r>
        <w:rPr/>
        <w:t>#�#|d�*^�Z��n_�����ȍ��h�o#5�##�q�#��#ǂ���Z:Ұ�#?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$K^��+#;#y:�ë���#`�[������Y�xqW#�J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ZL��##C�$QF&amp;y�WK�M�</w:t>
      </w:r>
      <w:r>
        <w:rPr/>
        <w:t>怼</w:t>
      </w:r>
      <w:r>
        <w:rPr/>
        <w:t>##`�c�#�'%�#O��`*ä�o{�3���##������#�:~#��@���</w:t>
      </w:r>
    </w:p>
    <w:p>
      <w:pPr>
        <w:pStyle w:val="PreformattedText"/>
        <w:bidi w:val="0"/>
        <w:jc w:val="left"/>
        <w:rPr/>
      </w:pPr>
      <w:r>
        <w:rPr/>
        <w:t>I�̾���[/+)(~��7�.ŗ�_��z�ʕ+�#��#÷#�#|�����</w:t>
      </w:r>
      <w:r>
        <w:rPr>
          <w:rtl w:val="true"/>
        </w:rPr>
        <w:t>ޞ</w:t>
      </w:r>
      <w:r>
        <w:rPr/>
        <w:t>&gt;��@\#NIq;+=����#�6[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#��)X"h�i�V�;�.�&gt;��r���0}d����2'�n�</w:t>
      </w:r>
      <w:r>
        <w:rPr>
          <w:rtl w:val="true"/>
        </w:rPr>
        <w:t>ښ</w:t>
      </w:r>
      <w:r>
        <w:rPr/>
        <w:t>��</w:t>
      </w:r>
      <w:r>
        <w:rPr/>
        <w:t>#�t��{��]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P{\,�#�S&gt;�EX�q#��awMum#�#s�Hyë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����b1#</w:t>
        <w:tab/>
        <w:t>#g��#ii)1#�|h*:�VF���)�.F#ʢE%+��p�##J#</w:t>
      </w:r>
    </w:p>
    <w:p>
      <w:pPr>
        <w:pStyle w:val="PreformattedText"/>
        <w:bidi w:val="0"/>
        <w:jc w:val="left"/>
        <w:rPr/>
      </w:pPr>
      <w:r>
        <w:rPr/>
        <w:t>#y#T1�v�(��E��nq�v��</w:t>
      </w:r>
    </w:p>
    <w:p>
      <w:pPr>
        <w:pStyle w:val="PreformattedText"/>
        <w:bidi w:val="0"/>
        <w:jc w:val="left"/>
        <w:rPr/>
      </w:pPr>
      <w:r>
        <w:rPr/>
        <w:t>Td##;~b�#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M6cgG#�IB�b�#</w:t>
      </w:r>
      <w:r>
        <w:rPr/>
        <w:t>릐</w:t>
      </w:r>
      <w:r>
        <w:rPr/>
        <w:t>^��)��:��##Q,L##�Wd0"###7q\#$�@K��E�!�#�qER##/*#RJ�-��#g&amp;</w:t>
        <w:tab/>
        <w:t>0��br/O�#^ϱc##�#�H��X!f�k��@[HjJ���#Q�$���R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,�#�#��!3#��,I�V#/��#���k##�}2&gt;</w:t>
        <w:br/>
        <w:t xml:space="preserve"> #Jre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6�</w:t>
      </w:r>
      <w:r>
        <w:rPr>
          <w:rtl w:val="true"/>
        </w:rPr>
        <w:t>ݚ���</w:t>
      </w:r>
      <w:r>
        <w:rPr/>
        <w:t>7</w:t>
      </w:r>
      <w:r>
        <w:rPr/>
        <w:t>�?�t�#l��#�D�f��W^y��[o</w:t>
      </w:r>
      <w:r>
        <w:rPr>
          <w:rtl w:val="true"/>
        </w:rPr>
        <w:t>ݻ</w:t>
      </w:r>
      <w:r>
        <w:rPr/>
        <w:t>wϚ��!e�����Fb�y�d�ȴ�c�n�#��##G���H�4#�#�N��=����#���Z�X���w��bp</w:t>
      </w:r>
      <w:r>
        <w:rPr/>
        <w:t>،</w:t>
      </w:r>
      <w:r>
        <w:rPr/>
        <w:t>#�d#�#ђ��#s��~o�P?�a:s�#T�#O,Lm�#,*.^�b��l��^w����#��Ǒ�###N''%q#�</w:t>
        <w:br/>
        <w:t>�#�#�</w:t>
      </w:r>
      <w:r>
        <w:rPr>
          <w:rtl w:val="true"/>
        </w:rPr>
        <w:t>צ</w:t>
      </w:r>
      <w:r>
        <w:rPr/>
        <w:t>�</w:t>
      </w:r>
      <w:r>
        <w:rPr/>
        <w:t>#�d�#���#D#[##V,���G?���;�</w:t>
      </w:r>
      <w:r>
        <w:rPr/>
        <w:t>֭</w:t>
      </w:r>
      <w:r>
        <w:rPr/>
        <w:t>#�����-��W^C�%і��38D�X�</w:t>
      </w:r>
      <w:r>
        <w:rPr>
          <w:rtl w:val="true"/>
        </w:rPr>
        <w:t>ޞ</w:t>
      </w:r>
      <w:r>
        <w:rPr/>
        <w:t>_V#TԊ6Ww��lMJ�h��##sCm��</w:t>
        <w:br/>
        <w:t>���#;�x�#˯����^�9���[��mow��</w:t>
      </w:r>
    </w:p>
    <w:p>
      <w:pPr>
        <w:pStyle w:val="PreformattedText"/>
        <w:bidi w:val="0"/>
        <w:jc w:val="left"/>
        <w:rPr/>
      </w:pPr>
      <w:r>
        <w:rPr/>
        <w:t>Ox��;v�</w:t>
      </w:r>
      <w:r>
        <w:rPr/>
        <w:t>챣</w:t>
      </w:r>
      <w:r>
        <w:rPr/>
        <w:t>'S�Ҏp8Ѯ[R�A9��w��#�|/��#��AH`��-���ae��ε`t�r[QSai #g0��#K��\�:i#L���n(�h�%gd�#��B��p��#n�S�B��#��#3�cy��P̓O��#ɽ#��DCC##�Dx,#=#�D3�0#'�@$ȉ#��</w:t>
      </w:r>
    </w:p>
    <w:p>
      <w:pPr>
        <w:pStyle w:val="PreformattedText"/>
        <w:bidi w:val="0"/>
        <w:jc w:val="left"/>
        <w:rPr/>
      </w:pPr>
      <w:r>
        <w:rPr/>
        <w:t>?/</w:t>
      </w:r>
      <w:r>
        <w:rPr>
          <w:rtl w:val="true"/>
        </w:rPr>
        <w:t>צ</w:t>
      </w:r>
      <w:r>
        <w:rPr/>
        <w:t>2</w:t>
      </w:r>
      <w:r>
        <w:rPr/>
        <w:t>�#�ɕ+#�##m���4##�Y�ah+�9�#c�6Rp1�K$##}��sa�����F'�ä���%���t#ʷ�h.��\T#�z#��lE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�*��h%�($8(J�#R1��:(�p�br</w:t>
        <w:tab/>
        <w:t xml:space="preserve"> &gt;�~|���</w:t>
        <w:tab/>
        <w:t>b��8:"�@0�{?�YY�/��&amp;����sy</w:t>
      </w:r>
      <w:r>
        <w:rPr/>
        <w:t>钮�</w:t>
      </w:r>
      <w:r>
        <w:rPr/>
        <w:t>&gt;�5�+?��5X\P~���e�jN�:���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#�{;{r���l#$"23��</w:t>
        <w:tab/>
        <w:t>���f+#@��#Ҁ�h���KOO##�a,(xt� 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lp�I���#���)#���#V��� S#�F#%�I��4-��&lt;#��#OU#�#E���3�z7�'#|�mK�Tn</w:t>
      </w:r>
      <w:r>
        <w:rPr>
          <w:rtl w:val="true"/>
        </w:rPr>
        <w:t>ڼ</w:t>
      </w:r>
      <w:r>
        <w:rPr/>
        <w:t>a`p#V���Lq�s&amp;#7!vp������$�##�[P�#�Q��#ʑ����</w:t>
      </w:r>
      <w:r>
        <w:rPr>
          <w:rtl w:val="true"/>
        </w:rPr>
        <w:t>ڰ</w:t>
      </w:r>
      <w:r>
        <w:rPr/>
        <w:t>Q�TAa��f��pF#����7�Y����#=�]ՕU6���</w:t>
      </w:r>
      <w:r>
        <w:rPr>
          <w:rtl w:val="true"/>
        </w:rPr>
        <w:t>ߪ</w:t>
      </w:r>
      <w:r>
        <w:rPr/>
        <w:t>�</w:t>
      </w:r>
      <w:r>
        <w:rPr/>
        <w:t>,#L�9R#:�#�lp�</w:t>
      </w:r>
    </w:p>
    <w:p>
      <w:pPr>
        <w:pStyle w:val="PreformattedText"/>
        <w:bidi w:val="0"/>
        <w:jc w:val="left"/>
        <w:rPr/>
      </w:pPr>
      <w:r>
        <w:rPr/>
        <w:t>#�02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_%�M�N.v#Ex�K~#�,�$����"#;!��N��u�w*#SS�UD&amp;�JU�Gr#U#X�(��c</w:t>
      </w:r>
      <w:r>
        <w:rPr/>
        <w:t>٦</w:t>
      </w:r>
      <w:r>
        <w:rPr/>
        <w:t>|@p���#�#%-�-�˗��,</w:t>
        <w:br/>
        <w:t>bOb�I�#q&lt;#�H��Y#u�#0�`^��(�z�##</w:t>
      </w:r>
      <w:r>
        <w:rPr/>
        <w:t>ۙ</w:t>
      </w:r>
      <w:r>
        <w:rPr/>
        <w:t>*#n#�@/D�#*]C]##Y�z~�&amp;�F���%�EEe[�^f�%��gѠ^XX�h��Q1</w:t>
        <w:tab/>
        <w:t>�n</w:t>
      </w:r>
      <w:r>
        <w:rPr>
          <w:rtl w:val="true"/>
        </w:rPr>
        <w:t>׮</w:t>
      </w:r>
      <w:r>
        <w:rPr/>
        <w:t>]O�b')!v��\</w:t>
        <w:br/>
        <w:t>��u�#\BaQ!�#�]�/f�#�3'M~###�'�y�IJ&amp;�Dji#</w:t>
        <w:tab/>
        <w:t>�RS#�Ί%�|Trj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BK{;g�##h��Mx�6��f0@![�9#V��^ut�i���R8�#,&lt;���,9rt��$�H�}��</w:t>
        <w:br/>
        <w:t>�ƴ�T*1$x#��&lt;#Pk���r2:.��c�s�((</w:t>
      </w:r>
      <w:r>
        <w:rPr/>
        <w:t>謯</w:t>
      </w:r>
      <w:r>
        <w:rPr/>
        <w:t>'#kin.�ϻ���MZ</w:t>
      </w:r>
      <w:r>
        <w:rPr>
          <w:rtl w:val="true"/>
        </w:rPr>
        <w:t>ݏ</w:t>
      </w:r>
      <w:r>
        <w:rPr/>
        <w:t>����</w:t>
      </w:r>
      <w:r>
        <w:rPr/>
        <w:t>n�-37Ϗ|jf^##mV���l��#A#�K��q�m�p�gҏ�veղ#�M,#,#��Ҋ�G�z</w:t>
        <w:br/>
        <w:t>}#��Muu���Ҳ</w:t>
        <w:br/>
        <w:t>�!j�:�#vannAq~#�AMB��"env#�#�q#e�#�˚�Q#�#</w:t>
      </w:r>
    </w:p>
    <w:p>
      <w:pPr>
        <w:pStyle w:val="PreformattedText"/>
        <w:bidi w:val="0"/>
        <w:jc w:val="left"/>
        <w:rPr/>
      </w:pPr>
      <w:r>
        <w:rPr/>
        <w:t>]՘e#o:440������#��+��L���p��O&gt;��/�&lt;x���#���ԉ��99v;�#�̆#���I�&amp;Bi��J��L&gt;X9�9###����!��|��#e�#Z�#5#</w:t>
      </w:r>
      <w:r>
        <w:rPr/>
        <w:t>֛</w:t>
      </w:r>
      <w:r>
        <w:rPr/>
        <w:t>#P</w:t>
        <w:br/>
        <w:t>�n#��Dk$��#M#TB�v��!#�(�+k#�#�-�R�04#��p9�nU�S�.~�:����# I�#6���r� \-z��e�B�n��\�#R��1�\*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#I�</w:t>
        <w:tab/>
        <w:t>&amp;�DJ###�)��#8*�+f</w:t>
      </w:r>
      <w:r>
        <w:rPr>
          <w:rtl w:val="true"/>
        </w:rPr>
        <w:t>ۊ</w:t>
      </w:r>
      <w:r>
        <w:rPr/>
        <w:t>�</w:t>
      </w:r>
      <w:r>
        <w:rPr/>
        <w:t>#�B���e�.=��X-�&gt;�i��fB</w:t>
        <w:tab/>
        <w:t>ii�]]Cz��</w:t>
      </w:r>
      <w:r>
        <w:rPr/>
        <w:t>߽�����</w:t>
      </w:r>
      <w:r>
        <w:rPr/>
        <w:t>#Jv��4��_��F��P���mM����gϜ+-.�^V}��KRR�\�iȦ��-)�hh�GPh�o��#0�P�`�Сb�#{�e�g</w:t>
        <w:br/>
        <w:t>&amp;#L��X`.�3&amp;&lt;#</w:t>
      </w:r>
    </w:p>
    <w:p>
      <w:pPr>
        <w:pStyle w:val="PreformattedText"/>
        <w:bidi w:val="0"/>
        <w:jc w:val="left"/>
        <w:rPr/>
      </w:pPr>
      <w:r>
        <w:rPr/>
        <w:t>#$##Q�-����i��#ff#�g#=��!�B#�#8����u�W##?v���#AS#R���r��#�����̌���|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}#�(,</w:t>
        <w:tab/>
        <w:t>#�#���##7�f3��L''[32\#���#:#�8Id#)W/1Ë�A-6Ym�Z&gt;b�§R�Z�Hb�##�zd��ŋ�`��v/[��7��^�#����@_'�03;#�^#UĚ�#B����###-��"ł#C|�'�#�O񅠱#��_�o���@3U�Z�"`�!�##�#A�D�#���U�F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\#�'�[��Ϝ={�������j�</w:t>
        <w:br/>
        <w:t>��H�@:�FB,/�#�HT�#��9F�wq�#�Mp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%#G�=��PO���##�����cX��@��]����_�HJ</w:t>
      </w:r>
      <w:r>
        <w:rPr>
          <w:rtl w:val="true"/>
        </w:rPr>
        <w:t>ߘ</w:t>
      </w:r>
      <w:r>
        <w:rPr/>
        <w:t>~�S=6��k�!1��'�&lt;�+�g�h�����`Y&amp;Л#!</w:t>
        <w:br/>
        <w:t>###�󟝛����#B �j��#d�#H�¡###ҋ#��l5�{&amp;&amp;�#�}=n�dkG;���w8H��#��)#9#:�b#�#A�#��#c</w:t>
        <w:tab/>
        <w:t>Eî��q�{td�b2�#�#(�qqCc�[7o#'ÅP�ǽ#�Mz&lt;��z�n��3��#�Ɍ���/f:�v��h�n#p:�.KͲepK�(y����^}~A��u)i#�</w:t>
        <w:br/>
        <w:t>��DA�</w:t>
      </w:r>
      <w:r>
        <w:rPr>
          <w:rtl w:val="true"/>
        </w:rPr>
        <w:t>ށ</w:t>
      </w:r>
      <w:r>
        <w:rPr/>
        <w:t>�቉��</w:t>
      </w:r>
      <w:r>
        <w:rPr/>
        <w:t>%#G�?8##`6��2�*�kN�&lt;;����(#�C�#�&amp;�*��ͪ�;�v�ʵ#6��?_�f#�I͉��w����������e3#���#�</w:t>
        <w:br/>
        <w:t>C3cF#�#��#2%d��#RtA�C�b��#$</w:t>
        <w:tab/>
        <w:t>ʛX���Kg&lt;#�FH�#=�~ff.#�����w����{</w:t>
      </w:r>
      <w:r>
        <w:rPr/>
        <w:t>饝��</w:t>
      </w:r>
      <w:r>
        <w:rPr/>
        <w:t>/Rt�S�$#Rj�K+*�#�j#���N�ϒ9���2�#�H%��'��@[#</w:t>
        <w:br/>
        <w:t>hK�Y����H�</w:t>
        <w:tab/>
        <w:t>�#j�&amp;`K###��u*A</w:t>
      </w:r>
      <w:r>
        <w:rPr>
          <w:rtl w:val="true"/>
        </w:rPr>
        <w:t>ދ</w:t>
      </w:r>
      <w:r>
        <w:rPr/>
        <w:t>���</w:t>
      </w:r>
      <w:r>
        <w:rPr/>
        <w:t>P[�#��</w:t>
      </w:r>
    </w:p>
    <w:p>
      <w:pPr>
        <w:pStyle w:val="PreformattedText"/>
        <w:bidi w:val="0"/>
        <w:jc w:val="left"/>
        <w:rPr/>
      </w:pPr>
      <w:r>
        <w:rPr/>
        <w:t>A{QՑ#?.�$�#W��ь�C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c��R��#�@�/�G)G�#/�`�T2</w:t>
        <w:tab/>
        <w:t>K|</w:t>
      </w:r>
      <w:r>
        <w:rPr/>
        <w:t>ؑ��</w:t>
      </w:r>
      <w:r>
        <w:rPr/>
        <w:t>5�/-r$���U�rɈ ,�#Ma�#</w:t>
        <w:tab/>
        <w:t>���uqS��#�#�[z#@8~ �G�#�#�@��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݀</w:t>
      </w:r>
      <w:r>
        <w:rPr/>
        <w:t>t(�%��a+��շ�Q���</w:t>
      </w:r>
      <w:r>
        <w:rPr>
          <w:rtl w:val="true"/>
        </w:rPr>
        <w:t>ׯ</w:t>
      </w:r>
      <w:r>
        <w:rPr/>
        <w:t>����</w:t>
      </w:r>
      <w:r>
        <w:rPr/>
        <w:t>GN����[o�{��#'N}���HK���#J��RsҀ&gt;�#&gt;�W��λ�dfe!���g���҇�����4�s��3�#@DI��##�#����ǵ�&lt;���98&lt;���#b</w:t>
      </w:r>
      <w:r>
        <w:rPr>
          <w:rtl w:val="true"/>
        </w:rPr>
        <w:t>ڎ</w:t>
      </w:r>
      <w:r>
        <w:rPr/>
        <w:t>N�#p#�U�f�S�Z�K��4�8T�#������e'O^�XR</w:t>
        <w:br/>
        <w:t>8^ZZ�Y#�J�7��h#�</w:t>
      </w:r>
    </w:p>
    <w:p>
      <w:pPr>
        <w:pStyle w:val="PreformattedText"/>
        <w:bidi w:val="0"/>
        <w:jc w:val="left"/>
        <w:rPr/>
      </w:pPr>
      <w:r>
        <w:rPr/>
        <w:t>M��&lt;Mg�}������L#bB��B����,�##.��P����u{#'�F���ҡ�#���(</w:t>
      </w:r>
      <w:r>
        <w:rPr/>
        <w:t>ֿ</w:t>
      </w:r>
      <w:r>
        <w:rPr/>
        <w:t>C[a@5��J:���"@��;�E1�#ru|�##�)�#�'v������_��';.</w:t>
      </w:r>
      <w:r>
        <w:rPr>
          <w:rtl w:val="true"/>
        </w:rPr>
        <w:t>ߡ</w:t>
      </w:r>
      <w:r>
        <w:rPr/>
        <w:t>33</w:t>
      </w:r>
      <w:r>
        <w:rPr>
          <w:rtl w:val="true"/>
        </w:rPr>
        <w:t>��</w:t>
      </w:r>
      <w:r>
        <w:rPr/>
        <w:t>9</w:t>
      </w:r>
      <w:r>
        <w:rPr/>
        <w:t>�����*�##�J�y8���##�1dtA���)�8aQ�=(��#�"�KDu�#iY#�#�:���Ň�#�</w:t>
      </w:r>
      <w:r>
        <w:rPr>
          <w:rtl w:val="true"/>
        </w:rPr>
        <w:t>ه</w:t>
      </w:r>
      <w:r>
        <w:rPr/>
        <w:t>e#�P�d�v� #��b�*#�&amp;�</w:t>
      </w:r>
      <w:r>
        <w:rPr/>
        <w:t>跍</w:t>
      </w:r>
      <w:r>
        <w:rPr/>
        <w:t>]�;w�N�f�H�#���</w:t>
        <w:br/>
        <w:t>�r&gt;HP#��ѿg$rI�##�</w:t>
      </w:r>
      <w:r>
        <w:rPr>
          <w:rtl w:val="true"/>
        </w:rPr>
        <w:t>ڠ</w:t>
      </w:r>
      <w:r>
        <w:rPr/>
        <w:t>#w#�I#�p'ʑ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``&gt;0�-��#���::#A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㣫</w:t>
      </w:r>
      <w:r>
        <w:rPr/>
        <w:t>#O#�6�0#.&lt;#9+�Do��l��#�o�?A�*#��h\G�^%�#� d��H�q$�\,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q|�#�4F;u�t�tF#����D</w:t>
      </w:r>
      <w:r>
        <w:rPr/>
        <w:t>؃</w:t>
      </w:r>
      <w:r>
        <w:rPr/>
        <w:t>&amp;SFV&amp;��#�����w�;G@�?�1=-�~C�</w:t>
        <w:tab/>
        <w:t>CA��)L���̦Ʌ#��������r�����2�K�##�(+�"��WfZ*�+ ��-�N�N#��#zmrY</w:t>
        <w:tab/>
        <w:t>���#�m���Z��#F�#|�!&gt;a���4*f���v��#M89#Ǖ�J�#N�</w:t>
      </w:r>
      <w:r>
        <w:rPr/>
        <w:t>؉</w:t>
      </w:r>
      <w:r>
        <w:rPr/>
        <w:t>SL��oh</w:t>
      </w:r>
      <w:r>
        <w:rPr>
          <w:rtl w:val="true"/>
        </w:rPr>
        <w:t>޿</w:t>
      </w:r>
      <w:r>
        <w:rPr/>
        <w:t>��M[ȱ2Ғ32�k�K�5JJ�SS���#{��Y#</w:t>
      </w:r>
      <w:r>
        <w:rPr/>
        <w:t>藜</w:t>
      </w:r>
      <w:r>
        <w:rPr/>
        <w:t>&lt;r�e����JM#�N#�.��Y�_��xV���v�gd�#�l��1=�(�3�/��#R{2��4</w:t>
      </w:r>
    </w:p>
    <w:p>
      <w:pPr>
        <w:pStyle w:val="PreformattedText"/>
        <w:bidi w:val="0"/>
        <w:jc w:val="left"/>
        <w:rPr/>
      </w:pPr>
      <w:r>
        <w:rPr/>
        <w:t>a��}��#��#;-�L4T���</w:t>
      </w:r>
      <w:r>
        <w:rPr>
          <w:rtl w:val="true"/>
        </w:rPr>
        <w:t>م</w:t>
      </w:r>
      <w:r>
        <w:rPr/>
        <w:t>S#/.�K�2s���564]u����K6^~�_���St#</w:t>
        <w:br/>
        <w:t>��� �x�[*��</w:t>
        <w:br/>
        <w:t>�!�`���#%I%�*UF2��#8�ϊ�`#�z�?#�O#�b#�#�xk</w:t>
        <w:tab/>
        <w:t>�#�{�d</w:t>
      </w:r>
      <w:r>
        <w:rPr>
          <w:rtl w:val="true"/>
        </w:rPr>
        <w:t>ە</w:t>
      </w:r>
      <w:r>
        <w:rPr/>
        <w:t>�</w:t>
      </w:r>
      <w:r>
        <w:rPr/>
        <w:t>#&amp;S&gt;f</w:t>
      </w:r>
      <w:r>
        <w:rPr/>
        <w:t>蔗�</w:t>
      </w:r>
      <w:r>
        <w:rPr/>
        <w:t>"��#�AE�##��#����##�&lt;#�S,k�n����ʁ#�</w:t>
      </w:r>
      <w:r>
        <w:rPr/>
        <w:t>݀�</w:t>
      </w:r>
      <w:r>
        <w:rPr/>
        <w:t>g48#</w:t>
      </w:r>
    </w:p>
    <w:p>
      <w:pPr>
        <w:pStyle w:val="PreformattedText"/>
        <w:bidi w:val="0"/>
        <w:jc w:val="left"/>
        <w:rPr/>
      </w:pPr>
      <w:r>
        <w:rPr/>
        <w:t>#�ŋ�^8���Ōk.��K���C#�r6��¾P��E`+R#�:�E��Cl�T�Gc#�Oz�#�35#`:�#s;�#�#�8���4Z\:���#�</w:t>
        <w:tab/>
        <w:t>#�#���#�9���##�������#y��Sd$7\w��cg</w:t>
      </w:r>
      <w:r>
        <w:rPr>
          <w:rtl w:val="true"/>
        </w:rPr>
        <w:t>ׯ</w:t>
      </w:r>
      <w:r>
        <w:rPr/>
        <w:t>���</w:t>
      </w:r>
      <w:r>
        <w:rPr/>
        <w:t>sb�W^*f��&lt;qn���h</w:t>
      </w:r>
    </w:p>
    <w:p>
      <w:pPr>
        <w:pStyle w:val="PreformattedText"/>
        <w:bidi w:val="0"/>
        <w:jc w:val="left"/>
        <w:rPr/>
      </w:pPr>
      <w:r>
        <w:rPr/>
        <w:t>'O�}��W32�##9j����?��3ϰ]�o�^\S</w:t>
        <w:tab/>
        <w:t>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&gt;#�&amp;h&lt;#W</w:t>
      </w:r>
      <w:r>
        <w:rPr/>
        <w:t>ׄ�</w:t>
      </w:r>
      <w:r>
        <w:rPr/>
        <w:t>h#4v,N#GBq��:#�</w:t>
        <w:tab/>
        <w:t>#��\w_ozV��Y&lt;�&gt;�2�]]#�u��f��-������#Z�1.4#���&amp;G�#"�###���RSS0#��BKG�FU�{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L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j`������'��#[���S��#���#�#����x�~�</w:t>
      </w:r>
      <w:r>
        <w:rPr>
          <w:rtl w:val="true"/>
        </w:rPr>
        <w:t>ߔ</w:t>
      </w:r>
      <w:r>
        <w:rPr/>
        <w:t>�</w:t>
      </w:r>
      <w:r>
        <w:rPr/>
        <w:t>e&gt;���;#�q2h#"Mү�4E�H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їML�##�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w�%#��1k�D��rZ�\NU�&amp;�!H��⣩���$:##�fCst1�L��#�a�v�</w:t>
      </w:r>
      <w:r>
        <w:rPr>
          <w:rtl w:val="true"/>
        </w:rPr>
        <w:t>ݙ�</w:t>
      </w:r>
      <w:r>
        <w:rPr/>
        <w:t>38</w:t>
      </w:r>
      <w:r>
        <w:rPr/>
        <w:t>��lK7#h�˦</w:t>
      </w:r>
      <w:r>
        <w:rPr>
          <w:rtl w:val="true"/>
        </w:rPr>
        <w:t>܃</w:t>
      </w:r>
      <w:r>
        <w:rPr/>
        <w:t>#ehz��-c ~���#6#d.��#��2��01�#/#7K.��ŉ�|#</w:t>
      </w:r>
      <w:r>
        <w:rPr/>
        <w:t>㋌</w:t>
      </w:r>
      <w:r>
        <w:rPr/>
        <w:t>$&amp;�X�Y����|cdkjj�&lt;#t2Q���U#[�/�#�(��db#���=�HI9_D#~�����,#HR�)�1pps�-����/�G�#�p����\#.1���#&gt;~⃣���M��fXkcK�#�ZlB|euUUu���#��C��e###�W=�}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)��!�#</w:t>
      </w:r>
      <w:r>
        <w:rPr/>
        <w:t>寰</w:t>
      </w:r>
      <w:r>
        <w:rPr/>
        <w:t>0����R,�ϋ2Ʊc�#n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ؼ</w:t>
      </w:r>
      <w:r>
        <w:rPr/>
        <w:t>e��d#�4�W#�9}����#|s3h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�t(�c�</w:t>
        <w:br/>
        <w:t>��*��GǦ�#��1��##��Y�X#��o\s��!���</w:t>
        <w:tab/>
        <w:t>#�Β�|�g�r3Q���w���+��Y��#��É���_nhn��#�LJK#�L��s������L]�g*x�BcWg#�.Nb�UKJs�#�eU5'��XRR|��S���b�#���ƛPX#i=OKK���z�o��S:</w:t>
      </w:r>
      <w:r>
        <w:rPr>
          <w:rtl w:val="true"/>
        </w:rPr>
        <w:t>ڿ</w:t>
      </w:r>
      <w:r>
        <w:rPr/>
        <w:t>oO�</w:t>
      </w:r>
      <w:r>
        <w:rPr/>
        <w:t>ꚢ���</w:t>
      </w:r>
      <w:r>
        <w:rPr/>
        <w:t>I^�k�[ug�L#� C-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#�V#-�-M5#r�</w:t>
        <w:tab/>
        <w:t>?ŭ�FU�ai�b��_���S��#��&gt; h #.���$���5�Q�&amp;t##`T��E##�I�Y�(#�#HMW�H��##��Xd�"K��2+j��~���#��������Mf-�}��2b#�#b#�pL�e8'a�J���##3��aV�##�E�k�'�Zv�n��D�&amp;��#����R�#·"� `�^/]�"��l�ra����4���bq^���'</w:t>
        <w:br/>
        <w:t>��bQ=|�</w:t>
      </w:r>
      <w:r>
        <w:rPr/>
        <w:t>ꄔ�</w:t>
      </w:r>
      <w:r>
        <w:rPr/>
        <w:t>R�H=�hY��ŕ3#�vB�*���$�&amp;�D�x-�$�\�#�##a�f##�vv#���#�:�#��#��.Z�&amp;�����7��]PT~�5�#&gt;t��#�#�S��}_��W��n��L#</w:t>
      </w:r>
      <w:r>
        <w:rPr/>
        <w:t>崬</w:t>
      </w:r>
      <w:r>
        <w:rPr/>
        <w:t>Y��#����K�����5�]K#��[{1�F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f�,������ΟG�#�L</w:t>
        <w:tab/>
        <w:t>��##�</w:t>
      </w:r>
      <w:r>
        <w:rPr/>
        <w:t>칳��</w:t>
      </w:r>
      <w:r>
        <w:rPr/>
        <w:t>#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ϸ���##�&amp;5Nb�k��@`dt���`���OS&amp;##�gy#���dA�LM#B#4'�Bc�I����d���=̄�#\D�#}aH#�F##�Nx���N�&lt;��$#�s��6�##�</w:t>
        <w:br/>
        <w:t>w�/�!���Q�A#!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��#���#�O�#�#����х�joo��Y�=��r)�#</w:t>
        <w:tab/>
        <w:t>F�#j���t��R��g���T#�</w:t>
      </w:r>
      <w:r>
        <w:rPr>
          <w:rtl w:val="true"/>
        </w:rPr>
        <w:t>ڈ</w:t>
      </w:r>
      <w:r>
        <w:rPr/>
        <w:tab/>
        <w:t xml:space="preserve"> ��#"L��#=�]M���t\w�Ȥvx�KrIK</w:t>
      </w:r>
    </w:p>
    <w:p>
      <w:pPr>
        <w:pStyle w:val="PreformattedText"/>
        <w:bidi w:val="0"/>
        <w:jc w:val="left"/>
        <w:rPr/>
      </w:pPr>
      <w:r>
        <w:rPr/>
        <w:t>iF�#B�V``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�Q#0#F�FB�� IFԄ##�A�&amp;�s�#nP3-S*g</w:t>
        <w:tab/>
        <w:t>�#�#M�8|����#���.f���d#�&lt;</w:t>
        <w:br/>
        <w:t>P��L#y:yI�uR�#���f��G&amp;FJ�#��#���0x�lN4X�#KjSc�Ŕ�{\w��h"`%�S#�b#&amp;��EwaO'#��+�����(+/�����j�{�JJ�q#��#�&amp;a</w:t>
        <w:br/>
        <w:t>�##S[S}��i2#�&lt;��%#�O���#���=P�!y��#Xo[/[��O_{�p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Ѳ</w:t>
      </w:r>
      <w:r>
        <w:rPr>
          <w:rtl w:val="true"/>
        </w:rPr>
        <w:t>ؠ</w:t>
      </w:r>
      <w:r>
        <w:rPr/>
        <w:t>ue����#�Y�3�6����j0&amp;9#�f9��&lt;&gt;/�6�w���#�#]�m�</w:t>
      </w:r>
      <w:r>
        <w:rPr>
          <w:rtl w:val="true"/>
        </w:rPr>
        <w:t>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˭��#�#d|!����#tN�::V�[}����u���6�o</w:t>
      </w:r>
      <w:r>
        <w:rPr>
          <w:rtl w:val="true"/>
        </w:rPr>
        <w:t>޴</w:t>
      </w:r>
      <w:r>
        <w:rPr/>
        <w:t>�</w:t>
      </w:r>
      <w:r>
        <w:rPr/>
        <w:t>]o&lt;���G?\~��'��3������khLI�#��T_��</w:t>
      </w:r>
      <w:r>
        <w:rPr/>
        <w:t>ؑ</w:t>
      </w:r>
      <w:r>
        <w:rPr/>
        <w:t>ceK���L</w:t>
        <w:br/>
        <w:t>)###c�.#&lt;����x[K+���#�1������_�����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R</w:t>
        <w:tab/>
        <w:t>##���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</w:r>
      <w:r>
        <w:rPr>
          <w:rtl w:val="true"/>
        </w:rPr>
        <w:t>ݸ</w:t>
      </w:r>
      <w:r>
        <w:rPr/>
        <w:t>yIeQS]kg{��7-/�</w:t>
      </w:r>
      <w:r>
        <w:rPr>
          <w:rtl w:val="true"/>
        </w:rPr>
        <w:t>خ</w:t>
      </w:r>
      <w:r>
        <w:rPr/>
        <w:t>7</w:t>
      </w:r>
      <w:r>
        <w:rPr/>
        <w:t>*������n����)�h�[#�!#�##�n3vt7W,����#Ŗ��##��IDAT�l�##�%0#e#Š)գ�sBb\$%B�O�#`�a{K3C�#ʖ@����#���#���3r�M�#g0=�{�#���̔#m#��l</w:t>
        <w:tab/>
        <w:t>��!r;I�(#l�N?���&gt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YΏ?��?�#$R����#�z�</w:t>
      </w:r>
    </w:p>
    <w:p>
      <w:pPr>
        <w:pStyle w:val="PreformattedText"/>
        <w:bidi w:val="0"/>
        <w:jc w:val="left"/>
        <w:rPr/>
      </w:pPr>
      <w:r>
        <w:rPr/>
        <w:t>&amp;##�S�#��D����%'K�6r�H�C�C��C&lt;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  <w:br/>
        <w:t>G�j$�ռ�#�W�"G²V�Ra�I�'#��#</w:t>
        <w:tab/>
        <w:t>[sqL�A�#�#�6�g�#</w:t>
        <w:tab/>
        <w:t>#�"H#[)�0�&gt;#�</w:t>
      </w:r>
      <w:r>
        <w:rPr/>
        <w:t>ٕ</w:t>
      </w:r>
      <w:r>
        <w:rPr/>
        <w:t>eR/V�m�J�u��#�"э*���S0��##�</w:t>
      </w:r>
    </w:p>
    <w:p>
      <w:pPr>
        <w:pStyle w:val="PreformattedText"/>
        <w:bidi w:val="0"/>
        <w:jc w:val="left"/>
        <w:rPr/>
      </w:pPr>
      <w:r>
        <w:rPr/>
        <w:t>v�(?3xgh�;�nn��}}�&gt;�Lo�����3��q�� ��##�� �#�A���5k7n</w:t>
      </w:r>
      <w:r>
        <w:rPr>
          <w:rtl w:val="true"/>
        </w:rPr>
        <w:t>޶</w:t>
      </w:r>
      <w:r>
        <w:rPr/>
        <w:t>�</w:t>
      </w:r>
      <w:r>
        <w:rPr/>
        <w:t>#ǋ����/��/���</w:t>
      </w:r>
      <w:r>
        <w:rPr>
          <w:rtl w:val="true"/>
        </w:rPr>
        <w:t>޴</w:t>
      </w:r>
      <w:r>
        <w:rPr/>
        <w:t>q����S#��ќ;sz:8�����\w�5Wm����/3�r/�dk~Q)s�Z�;=�&gt;��H&gt;P ####���B</w:t>
      </w:r>
      <w:r>
        <w:rPr>
          <w:rtl w:val="true"/>
        </w:rPr>
        <w:t>ڔ</w:t>
      </w:r>
      <w:r>
        <w:rPr/>
        <w:t>�</w:t>
      </w:r>
      <w:r>
        <w:rPr/>
        <w:t>'#�C#C$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-��v�#Ԃ!Mr�DЭ--�U�li66�#�����#�# cp�Xш^ �J##�+gG��b0h#��"#���#@#��#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S�</w:t>
        <w:br/>
        <w:t>P����v��#�</w:t>
      </w:r>
      <w:r>
        <w:rPr/>
        <w:t>֮�</w:t>
      </w:r>
      <w:r>
        <w:rPr/>
        <w:t>\��̕Ƹ� �H~j�^(/#��#q$��+�_D#.�HF;�Ә�as$�&lt;vt��#���{o�</w:t>
      </w:r>
      <w:r>
        <w:rPr/>
        <w:t>歛�</w:t>
      </w:r>
      <w:r>
        <w:rPr/>
        <w:t>M��l&amp;#��E�B�F+��[Q΄B���##</w:t>
        <w:tab/>
        <w:t>I"��1{8#�#͂Dŵ�#�&gt;����w��y������#1���~z#LT���</w:t>
        <w:tab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C�D�R#&amp;##,$�#,X# &gt;:#��#Z#���</w:t>
      </w:r>
      <w:r>
        <w:rPr/>
        <w:t>ٜ�</w:t>
      </w:r>
      <w:r>
        <w:rPr/>
        <w:t>g</w:t>
      </w:r>
      <w:r>
        <w:rPr/>
        <w:t>ܰ�</w:t>
      </w:r>
      <w:r>
        <w:rPr/>
        <w:t>`fl</w:t>
      </w:r>
      <w:r>
        <w:rPr/>
        <w:t>䱣</w:t>
      </w:r>
      <w:r>
        <w:rPr/>
        <w:t>G�j��##��`����&amp;x��0�sB{_h+�#���#v���JG�I�#-dD$##5�B�PhT/�#</w:t>
        <w:br/>
        <w:t>�hY�#���^|�hp��de�Q�p%%rI-V#%��!�#�W&lt;s��</w:t>
        <w:tab/>
        <w:t>�����n4#�����^�}=���#�6o����:|�HaQ1�#k�##E8p�#�O,_�#r9#A�oY��</w:t>
      </w:r>
      <w:r>
        <w:rPr>
          <w:rtl w:val="true"/>
        </w:rPr>
        <w:t>ݷ</w:t>
      </w:r>
      <w:r>
        <w:rPr/>
        <w:t>��</w:t>
      </w:r>
      <w:r>
        <w:rPr/>
        <w:t>#��g#.</w:t>
      </w:r>
      <w:r>
        <w:rPr>
          <w:rtl w:val="true"/>
        </w:rPr>
        <w:t>ټ</w:t>
      </w:r>
      <w:r>
        <w:rPr/>
        <w:t>��</w:t>
      </w:r>
      <w:r>
        <w:rPr/>
        <w:t>c(�@#a&lt;Lfzzwg'x�ϋ�#�U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#=#�@�������)II</w:t>
      </w:r>
      <w:r>
        <w:rPr/>
        <w:t>珝</w:t>
      </w:r>
      <w:r>
        <w:rPr/>
        <w:t>LKt6�7�e��##��o���Xuց</w:t>
      </w:r>
      <w:r>
        <w:rPr>
          <w:rtl w:val="true"/>
        </w:rPr>
        <w:t>ޞ</w:t>
      </w:r>
      <w:r>
        <w:rPr/>
        <w:t>#�#I�d����Ң��#g̠��K#�,j#U�_���{&gt;�r���#=r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�n}GO</w:t>
      </w:r>
      <w:r>
        <w:rPr/>
        <w:t>玲</w:t>
      </w:r>
      <w:r>
        <w:rPr>
          <w:rtl w:val="true"/>
        </w:rPr>
        <w:t>ۂ</w:t>
      </w:r>
      <w:r>
        <w:rPr/>
        <w:t>�</w:t>
      </w:r>
      <w:r>
        <w:rPr/>
        <w:t>z����.��0Y���#:D_�#u#����</w:t>
      </w:r>
      <w:r>
        <w:rPr/>
        <w:t>֞����</w:t>
      </w:r>
      <w:r>
        <w:rPr/>
        <w:t>C#"@�G!=�#T��BTii� �=��w#�^U[RU</w:t>
        <w:br/>
        <w:t>nFˌ���#3�ȡ�U�=H]��������7���4�v�~jzb�j���'F��#D�#v$`��q�"#`.��v#�#z#�:���f# ���##�#��.��o~�k���g�G��#�x</w:t>
      </w:r>
      <w:r>
        <w:rPr/>
        <w:t>｟</w:t>
      </w:r>
      <w:r>
        <w:rPr/>
        <w:t>*+.#H##T#D��#�%</w:t>
        <w:br/>
        <w:t>��V�C�D�#��#1</w:t>
        <w:br/>
        <w:t>hk��'����[o!#�#H�##�##q�#�#�</w:t>
      </w:r>
      <w:r>
        <w:rPr/>
        <w:t>誒</w:t>
      </w:r>
      <w:r>
        <w:rPr/>
        <w:t>~0�#&gt;��D8)�#Q��e�z[��^l��� ��ȤC�t#kKe#�#��/����/��DN%�h£��Ri��L��#e$2�#;#���,�uT^"��x^���.��8X8E��#�ǀ�t&amp;=� �;��#+j�[й</w:t>
      </w:r>
      <w:r>
        <w:rPr/>
        <w:t>݁</w:t>
      </w:r>
      <w:r>
        <w:rPr/>
        <w:t>q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</w:t>
      </w:r>
      <w:r>
        <w:rPr/>
        <w:t>݀</w:t>
      </w:r>
      <w:r>
        <w:rPr/>
        <w:t>6Q[#Y�d[[/���i��###��\�������#����\^����'��#3�</w:t>
        <w:tab/>
        <w:t>gϞ�v��3gN^8{�|�[n��a�5C=�zc#[�o-_Z#!�M[��</w:t>
      </w:r>
      <w:r>
        <w:rPr>
          <w:rtl w:val="true"/>
        </w:rPr>
        <w:t>ٷ</w:t>
      </w:r>
      <w:r>
        <w:rPr/>
        <w:t>v��f</w:t>
      </w:r>
      <w:r>
        <w:rPr/>
        <w:t>݆��</w:t>
      </w:r>
      <w:r>
        <w:rPr/>
        <w:t>l~Q#���L�</w:t>
      </w:r>
      <w:r>
        <w:rPr/>
        <w:t>譶��</w:t>
      </w:r>
      <w:r>
        <w:rPr/>
        <w:t>R#��POS#�#�#d������550)##�#u͜#�</w:t>
      </w:r>
      <w:r>
        <w:rPr/>
        <w:t>恇</w:t>
      </w:r>
      <w:r>
        <w:rPr/>
        <w:t>#���#</w:t>
        <w:tab/>
        <w:t>##�#���]</w:t>
      </w:r>
      <w:r>
        <w:rPr/>
        <w:t>݅</w:t>
      </w:r>
      <w:r>
        <w:rPr/>
        <w:t>#�#�H@¹#%#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����[##�U$#E��,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�1#ʖ�3�+7'�%#�&gt;</w:t>
        <w:br/>
        <w:t>�6�#}�V����̄ł�</w:t>
      </w:r>
      <w:r>
        <w:rPr/>
        <w:t>ꨞ</w:t>
      </w:r>
      <w:r>
        <w:rPr/>
        <w:t>y�#�## #�</w:t>
      </w:r>
      <w:r>
        <w:rPr>
          <w:rtl w:val="true"/>
        </w:rPr>
        <w:t>܏</w:t>
      </w:r>
      <w:r>
        <w:rPr/>
        <w:t>f$R�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a&lt;#�ALj�#��C�G�##jF��8O��A|��(�#cC�&lt;h²�$#�#�#|�#-�OS�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"8�ii��L�de#��P�#��=�X�|��)##�����#�J�ŖH_$ňI:�-V*d�BȖ1#/4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k���DγO����?�tEE)�#�Fm0.�&amp;!Z##(H=�x}(�R+�;���J�+�?�^D�J�#C�#�X&amp;#Pf�G#���Z�5q���#��#gΞd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I�*�-�#��#;N#����ϝoz��]}�5##�O/7�1.�t]CCkUe#����K)/�$%s(|���0#�##Q?v�$�Տ~��"�Inf6#NK**#��P�</w:t>
      </w:r>
      <w:r>
        <w:rPr/>
        <w:t>߹</w:t>
      </w:r>
      <w:r>
        <w:rPr/>
        <w:t>sg^Vv��MsX#���#&gt;x��!��T/�Zt]}��#�3#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jͬϳ��ƂC��Ҡ����d�����h��#���վs��sӁ#n���ptϾ����+*�����##O�ãn�a�ΐ����4#e�Z#"��geftuw��&amp;�=w�N+,̙�����*#J .�eR#��J/)͇���i�{:���/�y���o�:OK���~p�|u|*dO�4��p�#f�-�#�}}�7���L���H#�#LT��" ##�(�t��Ǒ����#�����T`����#]�#���</w:t>
      </w:r>
      <w:r>
        <w:rPr/>
        <w:t>ޯ��</w:t>
      </w:r>
      <w:r>
        <w:rPr/>
        <w:t>��ʫ#"#��_n</w:t>
      </w:r>
      <w:r>
        <w:rPr>
          <w:rtl w:val="true"/>
        </w:rPr>
        <w:t>ذ</w:t>
      </w:r>
      <w:r>
        <w:rPr/>
        <w:t>�ꫯ</w:t>
      </w:r>
      <w:r>
        <w:rPr/>
        <w:t>&amp;˜_�#�N��+�%#�+@G�#��V#��#-�=�h�aD��#2�O}����o&lt;��C�</w:t>
      </w:r>
      <w:r>
        <w:rPr/>
        <w:t>݊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,*&lt;1P�"P##D5#���f��$ʘ~�[D�#I#��CZg���%�#�#�#�]��1R���#��wbw�I�a�#A��*̆�f#;Z�I�K�a�#)��7����%����#E</w:t>
        <w:br/>
        <w:t>@a�KP#@+B#���9#f#��</w:t>
      </w:r>
      <w:r>
        <w:rPr/>
        <w:t>֖�</w:t>
      </w:r>
      <w:r>
        <w:rPr/>
        <w:t>W^�=6#0#�#�.�Y[ZZ��[���u�]���h�ā�1�GF�#�L#Ŕ��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&gt;&gt;�����s�WT�����]\}�U/=�#�8###]Fp6��9���ǎ��XR�@l�`��#|�7���7v�4�8</w:t>
      </w:r>
      <w:r>
        <w:rPr/>
        <w:t>뭗</w:t>
      </w:r>
      <w:r>
        <w:rPr/>
        <w:t>n��#�c��/~�a�##����#�#o��</w:t>
      </w:r>
      <w:r>
        <w:rPr>
          <w:rtl w:val="true"/>
        </w:rPr>
        <w:t>ݻ</w:t>
      </w:r>
      <w:r>
        <w:rPr/>
        <w:t>�</w:t>
      </w:r>
      <w:r>
        <w:rPr/>
        <w:t>q�#���</w:t>
        <w:tab/>
        <w:t>@#4#��t��ѱ�#6#K^��md9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K�z##W���</w:t>
      </w:r>
      <w:r>
        <w:rPr>
          <w:rtl w:val="true"/>
        </w:rPr>
        <w:t>ށ�</w:t>
      </w:r>
      <w:r>
        <w:rPr>
          <w:rtl w:val="true"/>
        </w:rPr>
        <w:t>!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</w:t>
        <w:br/>
        <w:t>�Dm�#͡�m���#4V[���#�p#!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_���#5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#�6k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H�J���#�0��g�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I##.#r�</w:t>
      </w:r>
      <w:r>
        <w:rPr>
          <w:rtl w:val="true"/>
        </w:rPr>
        <w:t>ڄ</w:t>
      </w:r>
      <w:r>
        <w:rPr/>
        <w:t>r_ �_���3O�[�&amp;A��#��'##�#��d</w:t>
      </w:r>
    </w:p>
    <w:p>
      <w:pPr>
        <w:pStyle w:val="PreformattedText"/>
        <w:bidi w:val="0"/>
        <w:jc w:val="left"/>
        <w:rPr/>
      </w:pPr>
      <w:r>
        <w:rPr/>
        <w:t>:1#��(���L#�#�###��#��Y��)�BO��B}���%��1�q�##Y[�</w:t>
      </w:r>
      <w:r>
        <w:rPr>
          <w:rtl w:val="true"/>
        </w:rPr>
        <w:t>ݹ</w:t>
      </w:r>
      <w:r>
        <w:rPr/>
        <w:t>z�,jęy###�BO�H_�##b0�T���T�5���O"#���l(�3k$#�@�5�1�����#�.#����/��P'&amp;}F���?�#3�#��#O�c�mKr��E�#�H#�\r�"k]#i�##�#E�z�#��,�����5TW�*2��Lff#�#�Zl#�#���</w:t>
      </w:r>
      <w:r>
        <w:rPr>
          <w:rtl w:val="true"/>
        </w:rPr>
        <w:t>׋</w:t>
      </w:r>
      <w:r>
        <w:rPr/>
        <w:t>ȿ?#��^8w����#���m�#�R���o�vYIIirj*F��g����be[[��a�#'�#�</w:t>
      </w:r>
      <w:r>
        <w:rPr>
          <w:rtl w:val="true"/>
        </w:rPr>
        <w:t>ڕ</w:t>
      </w:r>
      <w:r>
        <w:rPr/>
        <w:t>��</w:t>
      </w:r>
      <w:r>
        <w:rPr/>
        <w:t>Xs�KN�8���Y��|#�&amp;����!��99�&amp;-��&lt;&gt;��#��</w:t>
      </w:r>
      <w:r>
        <w:rPr>
          <w:rtl w:val="true"/>
        </w:rPr>
        <w:t>׿</w:t>
      </w:r>
      <w:r>
        <w:rPr/>
        <w:t>��</w:t>
      </w:r>
      <w:r>
        <w:rPr/>
        <w:t>c�#q��z�������{����b�#��e��#��q�6#U����_UUɸI��##�L {iE^FJo{kr����C�N#����Ē��8��#?�yg�oz����w��5�K�,]RU�5��N����N��Ç#���3$�D#��#��\�F��ee�</w:t>
      </w:r>
      <w:r>
        <w:rPr/>
        <w:t>෱</w:t>
      </w:r>
      <w:r>
        <w:rPr/>
        <w:t>Ltg6�}?�q}C}YE�{��c;����g���/�:Z�33�V�g:�4K=��N#3+k�</w:t>
      </w:r>
      <w:r>
        <w:rPr>
          <w:rtl w:val="true"/>
        </w:rPr>
        <w:t>׷</w:t>
      </w:r>
      <w:r>
        <w:rPr/>
        <w:t>#x��)�7-�##?mqjs�#5��c"�P#qb#��%�'L��8#hD"���X��=��t��A#��//���#����XT����m��&gt;�����H+Z�l���8V���!ӑ�PH8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1#}##&amp;YM#z�'?����G�x��#�#�x:E�#UE�PFv�]d�+���~#X�p�#v$</w:t>
      </w:r>
      <w:r>
        <w:rPr/>
        <w:t>݆</w:t>
      </w:r>
      <w:r>
        <w:rPr/>
        <w:t>tma#B#�*���]��</w:t>
      </w:r>
      <w:r>
        <w:rPr>
          <w:rtl w:val="true"/>
        </w:rPr>
        <w:t>ݏ</w:t>
      </w:r>
      <w:r>
        <w:rPr/>
        <w:t>Z�a�#T%���f$ʑD:H�##a�%EG$Mҹ�!,�T"�CE�E{)��G#�ьD#]8͐o.�Z#,uh���</w:t>
      </w:r>
      <w:r>
        <w:rPr>
          <w:rtl w:val="true"/>
        </w:rPr>
        <w:t>ۿ</w:t>
      </w:r>
      <w:r>
        <w:rPr/>
        <w:t>�</w:t>
      </w:r>
      <w:r>
        <w:rPr/>
        <w:t>?"v��2/�h)�2#L����Ʈ��%6[#�H�����hJD#��]@[��̌\LYEE%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�#m������##{@�0���\�#!�7^}�������#7�/,�=p`��j�XS#�^Z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'###�#=��/�O~~</w:t>
      </w:r>
      <w:r>
        <w:rPr>
          <w:rtl w:val="true"/>
        </w:rPr>
        <w:t>޳</w:t>
      </w:r>
      <w:r>
        <w:rPr/>
        <w:t>�</w:t>
      </w:r>
      <w:r>
        <w:rPr/>
        <w:t>z�NaWJ##��l�B�vh�#��ի�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K#��#Z�#�����####���[o���##�����#-���5����\sS+U:�qz�)�Q��^s���S�#�##��</w:t>
      </w:r>
      <w:r>
        <w:rPr/>
        <w:t>ቪ</w:t>
      </w:r>
      <w:r>
        <w:rPr/>
        <w:t>h�##�huF��WT� #WZR21�#�}�ǡ��&amp;'��</w:t>
        <w:br/>
        <w:t>%#J�sI�8��Ek�@+�����D�&lt;�,�H�)X[</w:t>
        <w:tab/>
        <w:t>���Y@���#�W�#���}�)I#1�v!�#�N�</w:t>
      </w:r>
    </w:p>
    <w:p>
      <w:pPr>
        <w:pStyle w:val="PreformattedText"/>
        <w:bidi w:val="0"/>
        <w:jc w:val="left"/>
        <w:rPr/>
      </w:pPr>
      <w:r>
        <w:rPr/>
        <w:t>)�#"zQc��J��</w:t>
      </w:r>
      <w:r>
        <w:rPr/>
        <w:t>ؓ��</w:t>
      </w:r>
      <w:r>
        <w:rPr/>
        <w:t>.x�#��#�#9[�w��#���k�#GzE9�\k�#��#�]hjl#�#��#�#��R#J�j���N��;r�#���+H��#.��$ĩ���Jb#CAF���E �##��#��ìw`�d�#�</w:t>
        <w:tab/>
        <w:t>@�0</w:t>
        <w:tab/>
        <w:t>o1#�Jđh(�SS�X#�7��l�@j�</w:t>
      </w:r>
    </w:p>
    <w:p>
      <w:pPr>
        <w:pStyle w:val="PreformattedText"/>
        <w:bidi w:val="0"/>
        <w:jc w:val="left"/>
        <w:rPr/>
      </w:pPr>
      <w:r>
        <w:rPr/>
        <w:t>##�$D������lfRvQL(6/�#��ӕ�B#LVJh�#�H�.#N'�D��'�B���Vr���R&amp;a��~���#e#`�_��7^|�#���_��o�#�#����S\�����M-��</w:t>
      </w:r>
      <w:r>
        <w:rPr>
          <w:rtl w:val="true"/>
        </w:rPr>
        <w:t>׳</w:t>
      </w:r>
      <w:r>
        <w:rPr/>
        <w:t>#&gt;���|���������_y�#ÃC�/�#�6����#��#�8�j�a��l��#��t</w:t>
      </w:r>
      <w:r>
        <w:rPr/>
        <w:t>ٚ�</w:t>
      </w:r>
      <w:r>
        <w:rPr/>
        <w:t>.�az��=���R�e�&amp;�Р.8�##&amp;���9T�#��k�#�^"���Y�|�#��</w:t>
      </w:r>
      <w:r>
        <w:rPr/>
        <w:t xml:space="preserve">߷�� </w:t>
      </w:r>
      <w:r>
        <w:rPr/>
        <w:t>##�;o�e�-7�Oz��</w:t>
      </w:r>
      <w:r>
        <w:rPr>
          <w:rtl w:val="true"/>
        </w:rPr>
        <w:t>ߝ</w:t>
      </w:r>
      <w:r>
        <w:rPr/>
        <w:t>&gt;v��O|�;&gt;y�'&gt;e�X�f�o~��W�|s��</w:t>
      </w:r>
    </w:p>
    <w:p>
      <w:pPr>
        <w:pStyle w:val="PreformattedText"/>
        <w:bidi w:val="0"/>
        <w:jc w:val="left"/>
        <w:rPr/>
      </w:pPr>
      <w:r>
        <w:rPr/>
        <w:t>GO��%:�kk���nAa�w���;�#�$��i�����6m8u�T{g�w���ӵ</w:t>
      </w:r>
      <w:r>
        <w:rPr/>
        <w:t>钍</w:t>
      </w:r>
      <w:r>
        <w:rPr/>
        <w:t>?��#6l\���}#������P�w�wIy�#~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l\#L��R���XCӎ��A��j���F�{�[�#�g�./GC�ʎ���]#��lKbB�h)�5c��(G��#Eh���D##��t��B�����-�}C�#�es���{k7^2��A%�dB#GY{9�O�-�P[�3P�#�+####AW##Z�&gt;-#������c���D�B#M�Ԣ#5�O����,~��0#O&amp;�=�%]��*s#--D2��# ��#�P�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x�##���}�]��~h�#,~R���&lt;&gt;r�Q�#=��3#&gt;��$�B</w:t>
      </w:r>
    </w:p>
    <w:p>
      <w:pPr>
        <w:pStyle w:val="PreformattedText"/>
        <w:bidi w:val="0"/>
        <w:jc w:val="left"/>
        <w:rPr/>
      </w:pPr>
      <w:r>
        <w:rPr/>
        <w:t>:D^#^#�6��#�M#$#i��</w:t>
      </w:r>
      <w:r>
        <w:rPr/>
        <w:t>۶</w:t>
      </w:r>
      <w:r>
        <w:rPr/>
        <w:t>^�b��5�k##��S�19�#</w:t>
      </w:r>
      <w:r>
        <w:rPr>
          <w:rtl w:val="true"/>
        </w:rPr>
        <w:t>܆</w:t>
      </w:r>
      <w:r>
        <w:rPr/>
        <w:t>���</w:t>
      </w:r>
      <w:r>
        <w:rPr/>
        <w:t>n�N��#�#x�</w:t>
      </w:r>
      <w:r>
        <w:rPr>
          <w:rtl w:val="true"/>
        </w:rPr>
        <w:t>ݧ</w:t>
      </w:r>
      <w:r>
        <w:rPr/>
        <w:t>�</w:t>
      </w:r>
      <w:r>
        <w:rPr/>
        <w:t>p����%�##�##L3t��N�-5��K��jn�#�)(�7�4cc�&lt;��$##�Ъ��n2#�B�w�$�|#�\tx�����#~�</w:t>
      </w:r>
      <w:r>
        <w:rPr>
          <w:rtl w:val="true"/>
        </w:rPr>
        <w:t>׿</w:t>
      </w:r>
      <w:r>
        <w:rPr/>
        <w:t></w:t>
      </w:r>
      <w:r>
        <w:rPr/>
        <w:t xml:space="preserve">x~.� </w:t>
      </w:r>
      <w:r>
        <w:rPr>
          <w:rtl w:val="true"/>
        </w:rPr>
        <w:t>ז</w:t>
      </w:r>
      <w:r>
        <w:rPr/>
        <w:t>h�</w:t>
      </w:r>
      <w:r>
        <w:rPr>
          <w:rtl w:val="true"/>
        </w:rPr>
        <w:t>ߟ</w:t>
      </w:r>
      <w:r>
        <w:rPr/>
        <w:t>�</w:t>
      </w:r>
      <w:r>
        <w:rPr/>
        <w:t>x�%����s/�x�I�K41�/Y#�u�-���Y�~��~�} ��~���##n</w:t>
      </w:r>
      <w:r>
        <w:rPr/>
        <w:t>۶</w:t>
      </w:r>
      <w:r>
        <w:rPr/>
        <w:t>##�A��q�DG</w:t>
        <w:br/>
        <w:t>�7�7��@#o��#��(�#�5�#\2*��Z�ʗ#�#�Z��##�N�mb�V���###���@#��C��#/#�"���#��_�R#</w:t>
      </w:r>
    </w:p>
    <w:p>
      <w:pPr>
        <w:pStyle w:val="PreformattedText"/>
        <w:bidi w:val="0"/>
        <w:jc w:val="left"/>
        <w:rPr/>
      </w:pPr>
      <w:r>
        <w:rPr/>
        <w:t>Y�Yr�Ʉ�0'%���kf��#^��#w;328w��2'hf#e�ҹ�d'bU��8L(W[��#2H�</w:t>
      </w:r>
    </w:p>
    <w:p>
      <w:pPr>
        <w:pStyle w:val="PreformattedText"/>
        <w:bidi w:val="0"/>
        <w:jc w:val="left"/>
        <w:rPr/>
      </w:pPr>
      <w:r>
        <w:rPr/>
        <w:t>'Ƽ�##���/���[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纺</w:t>
      </w:r>
      <w:r>
        <w:rPr/>
        <w:t>#0</w:t>
        <w:tab/>
        <w:t>��z�w}��_�ʗ�u�u��^�-+k��=��/����Ntv�#��]�##&lt;x�̙</w:t>
      </w:r>
      <w:r>
        <w:rPr/>
        <w:t>ֺ����</w:t>
      </w:r>
      <w:r>
        <w:rPr/>
        <w:t>Ύ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L�h</w:t>
      </w:r>
      <w:r>
        <w:rPr>
          <w:rtl w:val="true"/>
        </w:rPr>
        <w:t>ٮ</w:t>
      </w:r>
      <w:r>
        <w:rPr/>
        <w:t>�</w:t>
      </w:r>
      <w:r>
        <w:rPr/>
        <w:t>I��rr��T��#�'#oN</w:t>
        <w:br/>
        <w:t>#BL��#{@����#_b#��n)���nE##ղ�R�z"ɴP��ħd��/R��������#s�G#��#�</w:t>
        <w:tab/>
        <w:t>�jiRR#���d�������R9#��#���N&amp;�}�K��}��#a&lt;�#��ef�}�[�a��w��#`�C��\w�</w:t>
      </w:r>
    </w:p>
    <w:p>
      <w:pPr>
        <w:pStyle w:val="PreformattedText"/>
        <w:bidi w:val="0"/>
        <w:jc w:val="left"/>
        <w:rPr/>
      </w:pPr>
      <w:r>
        <w:rPr/>
        <w:t>#��˯x�'Ϝ9�a�##����˟�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562�</w:t>
      </w:r>
      <w:r>
        <w:rPr>
          <w:rtl w:val="true"/>
        </w:rPr>
        <w:t>ޞ</w:t>
      </w:r>
      <w:r>
        <w:rPr/>
        <w:t>=���K�B#C@��_�gS</w:t>
      </w:r>
    </w:p>
    <w:p>
      <w:pPr>
        <w:pStyle w:val="PreformattedText"/>
        <w:bidi w:val="0"/>
        <w:jc w:val="left"/>
        <w:rPr/>
      </w:pPr>
      <w:r>
        <w:rPr/>
        <w:t>#�]1�#u�#13�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�x��x��'���</w:t>
        <w:tab/>
        <w:t>3~�&amp;ƪ�</w:t>
        <w:tab/>
        <w:t>zG#mF�#�{�Ƈ#�x9-�Tg��$3#t�Ξ~�')N��'�����w�</w:t>
        <w:br/>
        <w:t>E</w:t>
      </w:r>
      <w:r>
        <w:rPr/>
        <w:t>敝</w:t>
      </w:r>
      <w:r>
        <w:rPr/>
        <w:t>;�,[VPZ���~�O�##]z�?8z���</w:t>
      </w:r>
      <w:r>
        <w:rPr>
          <w:rtl w:val="true"/>
        </w:rPr>
        <w:t>߼</w:t>
      </w:r>
      <w:r>
        <w:rPr/>
        <w:t>�</w:t>
      </w:r>
      <w:r>
        <w:rPr/>
        <w:t>ܼ��</w:t>
      </w:r>
      <w:r>
        <w:rPr/>
        <w:t>o������O��5�^�#~��#{O</w:t>
      </w:r>
      <w:r>
        <w:rPr>
          <w:rtl w:val="true"/>
        </w:rPr>
        <w:t>ן</w:t>
      </w:r>
      <w:r>
        <w:rPr/>
        <w:t>;Uw�O��3_���O_8��;o�k8���uɶ�</w:t>
      </w:r>
      <w:r>
        <w:rPr>
          <w:rtl w:val="true"/>
        </w:rPr>
        <w:t>ۮ</w:t>
      </w:r>
      <w:r>
        <w:rPr/>
        <w:t>���</w:t>
      </w:r>
      <w:r>
        <w:rPr/>
        <w:t>o�;46|�#� "\U[�0��##���Ң�3gO���⮷�"8c���,���Y�r��KYA9%�</w:t>
        <w:tab/>
        <w:t>�m#�#(^�g�&lt;#}�}��,#&amp;#C��/�x�8n�#;�s�lNY�2w#)#�{�#�8)1'���H#[�ԣ�#�,!##0U%8�</w:t>
        <w:br/>
        <w:t>�#�##��#O"</w:t>
      </w:r>
      <w:r>
        <w:rPr/>
        <w:t>ܑ</w:t>
      </w:r>
      <w:r>
        <w:rPr/>
        <w:t>z��|��Bl`�~�|)�M`M�@��G����D#L�}��ϢsXNO��#\�'[#�#�XE���#�ыD�KTeK�,�F#�)��&amp;��G���#�S��/#���</w:t>
      </w:r>
      <w:r>
        <w:rPr>
          <w:rtl w:val="true"/>
        </w:rPr>
        <w:t>כ</w:t>
      </w:r>
      <w:r>
        <w:rPr/>
        <w:t>��</w:t>
      </w:r>
      <w:r>
        <w:rPr/>
        <w:t>#���D��,�&lt;��h���:�d��s###f���m��A#���ns���`FKKr�S �[�HtK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2ӳ�Jʈ��j��o��#[��������.*�� #q#�#KN#&gt;a�##{{�6� 2Z��#�vymuo_�7������!�o���[n*+)��'�#���Mx</w:t>
      </w:r>
      <w:r>
        <w:rPr>
          <w:rtl w:val="true"/>
        </w:rPr>
        <w:t>ݧ</w:t>
      </w:r>
      <w:r>
        <w:rPr/>
        <w:t>O�N�i����y�K�+X�$#�{</w:t>
      </w:r>
      <w:r>
        <w:rPr>
          <w:rtl w:val="true"/>
        </w:rPr>
        <w:t>ߏ</w:t>
      </w:r>
      <w:r>
        <w:rPr/>
        <w:t>?���n</w:t>
      </w:r>
      <w:r>
        <w:rPr>
          <w:rtl w:val="true"/>
        </w:rPr>
        <w:t>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�=�-�D&gt;40x��sx�567��ԅ1�JJh�dUV��w#���'��|S���#�]�</w:t>
      </w:r>
    </w:p>
    <w:p>
      <w:pPr>
        <w:pStyle w:val="PreformattedText"/>
        <w:bidi w:val="0"/>
        <w:jc w:val="left"/>
        <w:rPr/>
      </w:pPr>
      <w:r>
        <w:rPr/>
        <w:t>-�#)��"�íX�*+3�&lt;���*KSc�p���##�|~�3�tD�Gu#"�p���#-~�ŵĂ��@�~�:�x�whDkw��</w:t>
      </w:r>
      <w:r>
        <w:rPr>
          <w:rtl w:val="true"/>
        </w:rPr>
        <w:t>׿</w:t>
      </w:r>
      <w:r>
        <w:rPr/>
        <w:t>��</w:t>
      </w:r>
      <w:r>
        <w:rPr/>
        <w:t>M#####�==</w:t>
      </w:r>
      <w:r>
        <w:rPr/>
        <w:t>훀</w:t>
      </w:r>
      <w:r>
        <w:rPr/>
        <w:t>M@</w:t>
      </w:r>
      <w:r>
        <w:rPr/>
        <w:t>ׂ�</w:t>
      </w:r>
      <w:r>
        <w:rPr/>
        <w:t>#</w:t>
        <w:br/>
        <w:t>=mJG#�E��t$���.��.�I1�#�grzJ#w#��F#"#��*k���5+�#�#R�e�JSC��#G#��q�P���+����n����</w:t>
      </w:r>
      <w:r>
        <w:rPr>
          <w:rtl w:val="true"/>
        </w:rPr>
        <w:t>޼</w:t>
      </w:r>
      <w:r>
        <w:rPr/>
        <w:t>f�%���Vs�Q�</w:t>
        <w:br/>
        <w:t>L&amp;4�#�~�ȳϽ�</w:t>
      </w:r>
      <w:r>
        <w:rPr/>
        <w:t>뭣�</w:t>
      </w:r>
    </w:p>
    <w:p>
      <w:pPr>
        <w:pStyle w:val="PreformattedText"/>
        <w:bidi w:val="0"/>
        <w:jc w:val="left"/>
        <w:rPr/>
      </w:pPr>
      <w:r>
        <w:rPr/>
        <w:t>C�&gt;�##�y#ZT</w:t>
      </w:r>
      <w:r>
        <w:rPr/>
        <w:t>ۘ</w:t>
      </w:r>
      <w:r>
        <w:rPr/>
        <w:t>##A��L���#A</w:t>
        <w:br/>
        <w:t>�hf</w:t>
        <w:tab/>
        <w:t>##�X#C����2#����M�hC#�P�n.�0�`��E[]&lt;�3�g�S�#�#=�gB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�</w:t>
      </w:r>
      <w:r>
        <w:rPr/>
        <w:t>LՄLa��7{�g(#К</w:t>
        <w:tab/>
        <w:t>�N��3�f���#oϘ{�̹��##��ɀ�h /� ))�fs$0��`f�#&lt;�K7o���</w:t>
      </w:r>
      <w:r>
        <w:rPr>
          <w:rtl w:val="true"/>
        </w:rPr>
        <w:t>ݷ</w:t>
      </w:r>
      <w:r>
        <w:rPr/>
        <w:t>�</w:t>
      </w:r>
      <w:r>
        <w:rPr/>
        <w:t>t�m�?�&amp;�+.�VY^������H�x~V##��6k&gt;BWi�&gt;��lA_#E6��4բ9]�dis}#�W*"N���v�#�?�#���sg</w:t>
      </w:r>
      <w:r>
        <w:rPr/>
        <w:t>ࣷ</w:t>
      </w:r>
      <w:r>
        <w:rPr/>
        <w:t>u�%'%#df#�FQKK�Z��s�̦/��[����MD�v���3O&gt;���v��#f#L-_B#�L��c���#</w:t>
      </w:r>
      <w:r>
        <w:rPr/>
        <w:t>߫���</w:t>
      </w:r>
      <w:r>
        <w:rPr/>
        <w:t>mX#3#��</w:t>
      </w:r>
      <w:r>
        <w:rPr>
          <w:rtl w:val="true"/>
        </w:rPr>
        <w:t>ګ</w:t>
      </w:r>
      <w:r>
        <w:rPr/>
        <w:t>k�o�q�</w:t>
      </w:r>
    </w:p>
    <w:p>
      <w:pPr>
        <w:pStyle w:val="PreformattedText"/>
        <w:bidi w:val="0"/>
        <w:jc w:val="left"/>
        <w:rPr/>
      </w:pPr>
      <w:r>
        <w:rPr/>
        <w:t>K�V3��7�PQU}�ԉ�#�Y���#=P�����!-=��####FWe</w:t>
      </w:r>
      <w:r>
        <w:rPr>
          <w:rtl w:val="true"/>
        </w:rPr>
        <w:t>ߞ</w:t>
      </w:r>
      <w:r>
        <w:rPr/>
        <w:t>�</w:t>
      </w:r>
      <w:r>
        <w:rPr/>
        <w:t>u����w�m��~������##��r#|�#o�~�</w:t>
      </w:r>
      <w:r>
        <w:rPr/>
        <w:t>捰</w:t>
      </w:r>
      <w:r>
        <w:rPr/>
        <w:t>|/</w:t>
      </w:r>
      <w:r>
        <w:rPr>
          <w:rtl w:val="true"/>
        </w:rPr>
        <w:t>ٺ</w:t>
      </w:r>
      <w:r>
        <w:rPr/>
        <w:t>#�#b�+���җ�84&lt;��՗�S#[Z�-���~#~�g�J��d�\��kH�o~Q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Pnz&amp;}}BQG�#R�P#�{�#��g5D@�{#О0[#F�#�HA3#/ob���</w:t>
      </w:r>
      <w:r>
        <w:rPr/>
        <w:t>㏟</w:t>
      </w:r>
      <w:r>
        <w:rPr/>
        <w:t>;#����eZ�i##��N�/�#��\1U]��E�#F^Mw�#Yn#_�r��������;Qj�$��8*�&lt;;3#�Z##n#2*�#�4`0�1&lt;ñ#)##f�E�p�a�b7�w!d/��#G#yw,&lt;�\�b2�����8DS��7ƣ��lҽ�##σV#�\�M#i;�#I</w:t>
        <w:br/>
        <w:t>� &amp;#X</w:t>
        <w:tab/>
        <w:t>�(�*�/���Q##�#M��#�%�L�K�b�[j��$#��#�B�O��@�A#��iK���6*H��*'s��_�\"���U�#�H�[Z�De��D�#h$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z��.8��L&amp;��Œ���b���+���VT��j#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4�5#��57v-̇�F#�ձ1�#+3=9I#���ve�O�~n&amp;��{tx"��#��#~?o�q�1#��4����#?�</w:t>
      </w:r>
      <w:r>
        <w:rPr>
          <w:rtl w:val="true"/>
        </w:rPr>
        <w:t>־</w:t>
      </w:r>
      <w:r>
        <w:rPr/>
        <w:t>��</w:t>
      </w:r>
      <w:r>
        <w:rPr/>
        <w:t>њ������S#��#=SS��y)O&lt;�����#���z�ȁ�#�uM�OU�##y��</w:t>
        <w:br/>
        <w:t>#�����Ꮧl�8�</w:t>
      </w:r>
      <w:r>
        <w:rPr>
          <w:rtl w:val="true"/>
        </w:rPr>
        <w:t>ݻ</w:t>
      </w:r>
      <w:r>
        <w:rPr/>
        <w:t>v��{�T�##����$���_����'S#]�ͭ#����jw��F��,��:üF��'#��iii��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[�"%9}I�2�</w:t>
      </w:r>
      <w:r>
        <w:rPr/>
        <w:t>۳�</w:t>
      </w:r>
      <w:r>
        <w:rPr/>
        <w:t>s]I���)�!~p����#7I)e�����*--'u���Ń�#}��!�k)9#W�*���E�1[�##����/��)�##4|iX=4N�bGl���/7-#�#�(����r�P�#(��##q�n0�0#0h�qe^#�o�#�OS�4#c��x�#��sp�w�#�#:9=5���=�?���#򌛵#˖�]Y��k�B��#�#?49#� �K�YfJ��`�Jɟ</w:t>
        <w:tab/>
        <w:t>����΀</w:t>
        <w:br/>
        <w:t>wi����E;:g#����b�?44���M�&amp;�L�G</w:t>
      </w:r>
      <w:r>
        <w:rPr>
          <w:rtl w:val="true"/>
        </w:rPr>
        <w:t>ݾ</w:t>
      </w:r>
      <w:r>
        <w:rPr/>
        <w:t>�</w:t>
      </w:r>
      <w:r>
        <w:rPr/>
        <w:t>/�FG�#�T</w:t>
      </w:r>
      <w:r>
        <w:rPr>
          <w:rtl w:val="true"/>
        </w:rPr>
        <w:t>ר</w:t>
      </w:r>
      <w:r>
        <w:rPr/>
        <w:t>9</w:t>
      </w:r>
      <w:r>
        <w:rPr/>
        <w:t>h�#��#�C���#�h nZkk#��'e�R���M�i#</w:t>
        <w:tab/>
        <w:t>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  <w:tab/>
        <w:t>C���P��1�`ZH�{���#&gt;#�3�IVv�o</w:t>
        <w:br/>
        <w:t>Q�4�&gt;'0MkK##��с���������</w:t>
      </w:r>
      <w:r>
        <w:rPr>
          <w:rtl w:val="true"/>
        </w:rPr>
        <w:t>ڂ</w:t>
      </w:r>
      <w:r>
        <w:rPr/>
        <w:t>#Wo�Y�,�(#����#�#9#�#I�4�#�#�#SB\QVƙc</w:t>
      </w:r>
      <w:r>
        <w:rPr>
          <w:rtl w:val="true"/>
        </w:rPr>
        <w:t>ﯯ</w:t>
      </w:r>
      <w:r>
        <w:rPr/>
        <w:t>�</w:t>
      </w:r>
      <w:r>
        <w:rPr/>
        <w:t>.�H��#�0��Qw��O����#g���</w:t>
        <w:tab/>
        <w:t>#3&amp;�ni}��3$Č�#���#���</w:t>
      </w:r>
      <w:r>
        <w:rPr/>
        <w:t>稻�</w:t>
      </w:r>
      <w:r>
        <w:rPr/>
        <w:t>u� ���_�*��XY]�����Ov��x��#AZA�g~V����</w:t>
      </w:r>
      <w:r>
        <w:rPr/>
        <w:t>詎��</w:t>
      </w:r>
      <w:r>
        <w:rPr/>
        <w:t>tg�M��G&amp;</w:t>
        <w:br/>
        <w:t>r�##�#�</w:t>
      </w:r>
      <w:r>
        <w:rPr/>
        <w:t>ꏱ</w:t>
      </w:r>
      <w:r>
        <w:rPr/>
        <w:t>#���~F����[o�����#op%#&amp;&amp;�N����</w:t>
      </w:r>
      <w:r>
        <w:rPr>
          <w:rtl w:val="true"/>
        </w:rPr>
        <w:t>ן</w:t>
      </w:r>
      <w:r>
        <w:rPr/>
        <w:t>#Ύ_��[���y�</w:t>
      </w:r>
      <w:r>
        <w:rPr>
          <w:rtl w:val="true"/>
        </w:rPr>
        <w:t>܏</w:t>
      </w:r>
      <w:r>
        <w:rPr/>
        <w:t>~q</w:t>
      </w:r>
      <w:r>
        <w:rPr/>
        <w:t>߳��</w:t>
      </w:r>
      <w:r>
        <w:rPr/>
        <w:t>#�##��X'��u</w:t>
      </w:r>
    </w:p>
    <w:p>
      <w:pPr>
        <w:pStyle w:val="PreformattedText"/>
        <w:bidi w:val="0"/>
        <w:jc w:val="left"/>
        <w:rPr/>
      </w:pPr>
      <w:r>
        <w:rPr/>
        <w:t>t�h��J##͵W���+��O?��7nX�</w:t>
      </w:r>
      <w:r>
        <w:rPr/>
        <w:t>덝���</w:t>
      </w:r>
      <w:r>
        <w:rPr/>
        <w:t>/�s���W_xz���T���g���%�#�#��</w:t>
      </w:r>
      <w:r>
        <w:rPr/>
        <w:t>㇎�</w:t>
      </w:r>
      <w:r>
        <w:rPr/>
        <w:t>u�ǉ�&gt;��{�%��N�&lt;��EzJj�.��Y��Ƚ��3��N�##����#���v��##�#i�k-#�xY�#8u`^#SU�4!8o&amp;�#</w:t>
        <w:br/>
        <w:t>�A##C��#U��D�#�#�$l#�,�r����##��3</w:t>
        <w:tab/>
        <w:t>?]g#�ՌM�##=t�7�{�#{�����h�</w:t>
        <w:tab/>
        <w:t>�Tx�</w:t>
        <w:tab/>
        <w:t>�#�B�##pq</w:t>
        <w:tab/>
        <w:t>��Z���+4s�%��a##��H�#����i*��&amp;&lt;#��Y1�]�#�a�&gt;�G#}��v8#�PȭӒ:L�$�XVE#.-�\��RȣK#-*�+Bri��_*uVq���#�g�k��e�/m�ĭ��D)[G�"�h��^�^��#PevQ)</w:t>
        <w:tab/>
        <w:t>#�#��`�H_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9##Q�V�5�#�6��?�#��'"�#��~�+�&gt;�'�jS#&gt;�x%##�,�l�tO�Q��iC3Z�7t��</w:t>
      </w:r>
      <w:r>
        <w:rPr>
          <w:rtl w:val="true"/>
        </w:rPr>
        <w:t>ف</w:t>
      </w:r>
      <w:r>
        <w:rPr/>
        <w:t>�</w:t>
      </w:r>
      <w:r>
        <w:rPr/>
        <w:tab/>
        <w:t>J�]�=ГF��r33 n��%a�iF?#b��Y�#:���C##��##���3#L��&gt;\��t#=��Ғ�</w:t>
      </w:r>
      <w:r>
        <w:rPr>
          <w:rtl w:val="true"/>
        </w:rPr>
        <w:t>ޞ</w:t>
      </w:r>
      <w:r>
        <w:rPr/>
        <w:t>gv��|�͗^�_w}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</w:t>
      </w:r>
      <w:r>
        <w:rPr>
          <w:rtl w:val="true"/>
        </w:rPr>
        <w:t>ݻ</w:t>
      </w:r>
      <w:r>
        <w:rPr/>
        <w:t>_���a���`����kV���#����qp�^�}����_��#��#z/_�bdh����7�.*)��##��3g�c�̍�}}��S���_�2?��#�#��</w:t>
      </w:r>
      <w:r>
        <w:rPr>
          <w:rtl w:val="true"/>
        </w:rPr>
        <w:t>׮</w:t>
      </w:r>
      <w:r>
        <w:rPr/>
        <w:t>Y��}�ͷ�p�</w:t>
      </w:r>
      <w:r>
        <w:rPr>
          <w:rtl w:val="true"/>
        </w:rPr>
        <w:t>ګ</w:t>
      </w:r>
      <w:r>
        <w:rPr/>
        <w:t>�</w:t>
      </w:r>
      <w:r>
        <w:rPr/>
        <w:t>^�;�#��L#�cNjjZ</w:t>
        <w:br/>
        <w:t>\#j�Tw�)� ��Q#Læe</w:t>
        <w:br/>
        <w:t>f=�U�29U��)��|��#�0&lt;##��@#�:3ґeA_�[�R#��%��e :�"�we�/�d�&gt;���</w:t>
      </w:r>
    </w:p>
    <w:p>
      <w:pPr>
        <w:pStyle w:val="PreformattedText"/>
        <w:bidi w:val="0"/>
        <w:jc w:val="left"/>
        <w:rPr/>
      </w:pPr>
      <w:r>
        <w:rPr/>
        <w:t>F$@�n(�#�̊�v5�$~���S���$</w:t>
      </w:r>
      <w:r>
        <w:rPr>
          <w:rtl w:val="true"/>
        </w:rPr>
        <w:t>ޡ</w:t>
      </w:r>
      <w:r>
        <w:rPr/>
        <w:t>��</w:t>
      </w:r>
      <w:r>
        <w:rPr/>
        <w:t>B�jV�/</w:t>
      </w:r>
      <w:r>
        <w:rPr/>
        <w:t>胓�</w:t>
      </w:r>
      <w:r>
        <w:rPr/>
        <w:t>d�e�M���"8Gf#_</w:t>
      </w:r>
      <w:r>
        <w:rPr>
          <w:rtl w:val="true"/>
        </w:rPr>
        <w:t>י</w:t>
      </w:r>
      <w:r>
        <w:rPr/>
        <w:t>�</w:t>
      </w:r>
      <w:r>
        <w:rPr/>
        <w:t>Jw���b0�</w:t>
      </w:r>
      <w:r>
        <w:rPr>
          <w:rtl w:val="true"/>
        </w:rPr>
        <w:t>܂</w:t>
      </w:r>
      <w:r>
        <w:rPr/>
        <w:t>�</w:t>
      </w:r>
      <w:r>
        <w:rPr>
          <w:rtl w:val="true"/>
        </w:rPr>
        <w:t>ۓ</w:t>
      </w:r>
      <w:r>
        <w:rPr/>
        <w:t>�</w:t>
      </w:r>
      <w:r>
        <w:rPr/>
        <w:t>#�nR</w:t>
      </w:r>
      <w:r>
        <w:rPr/>
        <w:t>䎏</w:t>
      </w:r>
      <w:r>
        <w:rPr/>
        <w:t>3�d#��f�#���=52&lt;��ra`���#�G�Za� �4�M�1PZH�#ДF#3b6ȳ#Cs�um6G#��${FnR����M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ohxD#����iB&gt;"����%FG�d(##Y�NҒ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R�#sO��#��6��jK��A�#�9�P?:6�LL#���#�'���f��.��#�+��#rlp:�&gt;m�d#��)�#;v68#��������z�Rt�Ҭ��#</w:t>
        <w:tab/>
        <w:t>4w�;��</w:t>
      </w:r>
      <w:r>
        <w:rPr/>
        <w:t>ّ�</w:t>
      </w:r>
      <w:r>
        <w:rPr/>
        <w:t>#N�kf�)%1��o�d#e�={����#�pw{�]#�3'3���n����K�ʆ�F���7���#��#B</w:t>
      </w:r>
      <w:r>
        <w:rPr/>
        <w:t>֯</w:t>
      </w:r>
      <w:r>
        <w:rPr/>
        <w:t>]k1�����(�tuu#�#���;_�f�J����?�~l��&lt;C���T��{.��{��#��#���KϿ�:���յ+#�^XQ�$#Jq�</w:t>
      </w:r>
      <w:r>
        <w:rPr>
          <w:rtl w:val="true"/>
        </w:rPr>
        <w:t>ڲ</w:t>
      </w:r>
      <w:r>
        <w:rPr/>
        <w:t>);+c�#�����m�tɲ�R��P�#���</w:t>
      </w:r>
      <w:r>
        <w:rPr/>
        <w:t>쌉</w:t>
      </w:r>
      <w:r>
        <w:rPr/>
        <w:t>1�#����]o�#�05����ή����3��_�</w:t>
      </w:r>
      <w:r>
        <w:rPr/>
        <w:t>ﾾ�</w:t>
      </w:r>
      <w:r>
        <w:rPr/>
        <w:t>%�W\���&gt;��</w:t>
      </w:r>
      <w:r>
        <w:rPr/>
        <w:t>۝</w:t>
      </w:r>
      <w:r>
        <w:rPr/>
        <w:t>������</w:t>
      </w:r>
      <w:r>
        <w:rPr/>
        <w:t>L|</w:t>
      </w:r>
      <w:r>
        <w:rPr/>
        <w:t>衇</w:t>
      </w:r>
      <w:r>
        <w:rPr/>
        <w:t>w����-[�e5�?�r����_6m�x��#�#|#�"</w:t>
      </w:r>
      <w:r>
        <w:rPr>
          <w:rtl w:val="true"/>
        </w:rPr>
        <w:t>ߙ</w:t>
      </w:r>
      <w:r>
        <w:rPr/>
        <w:t>�</w:t>
      </w:r>
      <w:r>
        <w:rPr/>
        <w:t>#���o!Ó��y��ɕ�6#WT��</w:t>
      </w:r>
      <w:r>
        <w:rPr>
          <w:rtl w:val="true"/>
        </w:rPr>
        <w:t>ߟ</w:t>
      </w:r>
      <w:r>
        <w:rPr/>
        <w:t>��</w:t>
      </w:r>
      <w:r>
        <w:rPr/>
        <w:t>ϧ##ř��#?�gJ�}EuE��#3��)��#a��#Z":�R"#_Y%��OL�&amp;0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Ԝ������|�O��'��_y��w�}�6��T8&gt;h%ѡ��##;C�T�z�!E�,ŧ�o#gL�_��mG�!�5#L�'�|�&gt;#�ih��#�=��t���b��#M�n4qd���%�bҩY�*�x�a�,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�?U�P#��#�j���8r�Ѯre�ÿ�#�#�'#���#e$�P�#���#$b��@�)~�#�##n�T�#queO��##(P9�h�\##�N��#G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'Yaa�###�;V$ˋ�#&amp;&lt;#�����~gJ#�#&lt;����#L����6�#S�˫�G���$���"��"�����)��#�m�#-d�#i�X���#�#�i�J�\�#��a�����;#N]��������ghL������#W�`�1�y�</w:t>
      </w:r>
      <w:r>
        <w:rPr>
          <w:rtl w:val="true"/>
        </w:rPr>
        <w:t>ݷ</w:t>
      </w:r>
      <w:r>
        <w:rPr/>
        <w:t>}��?oi�d$�/��</w:t>
      </w:r>
      <w:r>
        <w:rPr>
          <w:rtl w:val="true"/>
        </w:rPr>
        <w:t>ޞ</w:t>
      </w:r>
      <w:r>
        <w:rPr/>
        <w:t>w7m\���^�����{��mmo_ZU��#�#�W����{��o��zp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ZZV�\È#c��c��#g��#���##�F�#�h&lt;��\"�0</w:t>
        <w:br/>
        <w:t>�����</w:t>
        <w:tab/>
        <w:t>�#�(�Eh�</w:t>
      </w:r>
      <w:r>
        <w:rPr/>
        <w:t>墙����</w:t>
      </w:r>
      <w:r>
        <w:rPr/>
        <w:t>]�QBNd3�#�}��IW#s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</w:t>
      </w:r>
      <w:r>
        <w:rPr/>
        <w:t>츐�</w:t>
      </w:r>
      <w:r>
        <w:rPr/>
        <w:t>g[�2G����#���#�F�j�#C#N#��)�&gt;�ŀ#�����Br��S0��{E�+�$�rgu��</w:t>
      </w:r>
      <w:r>
        <w:rPr>
          <w:rtl w:val="true"/>
        </w:rPr>
        <w:t>خ</w:t>
      </w:r>
      <w:r>
        <w:rPr/>
        <w:t>�������</w:t>
      </w:r>
      <w:r>
        <w:rPr/>
        <w:t>g���</w:t>
      </w:r>
      <w:r>
        <w:rPr/>
        <w:t>߽</w:t>
      </w:r>
      <w:r>
        <w:rPr/>
        <w:t>w��M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}#��r#&lt;�33;τ��8�˕v8R��}Z�)�NKI�j�}s���!O(�P����H/+[::2#�@Ɋ�^�)�</w:t>
        <w:tab/>
        <w:t>LV��7###b��V��C�O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75���#�5P���ԉ������x��##���w�S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��#�.r��##&gt;���̂��ԥ</w:t>
      </w:r>
      <w:r>
        <w:rPr/>
        <w:t>燇</w:t>
      </w:r>
      <w:r>
        <w:rPr/>
        <w:t>#�,�#O^j</w:t>
      </w:r>
      <w:r>
        <w:rPr/>
        <w:t>֔</w:t>
      </w:r>
      <w:r>
        <w:rPr/>
        <w:t>o#�#�</w:t>
      </w:r>
      <w:r>
        <w:rPr>
          <w:rtl w:val="true"/>
        </w:rPr>
        <w:t>ي</w:t>
      </w:r>
      <w:r>
        <w:rPr/>
        <w:t>T�a�B�@$��#:�hO���</w:t>
        <w:br/>
        <w:t>+|p`�au���\��#�#w�##�</w:t>
        <w:tab/>
        <w:t>�R##�Z�J���$����Mt��vM�^�#R#�#�4�#tf�~����#�Ő?A�#�#</w:t>
      </w:r>
      <w:r>
        <w:rPr/>
        <w:t>؀</w:t>
      </w:r>
      <w:r>
        <w:rPr/>
        <w:t>���</w:t>
      </w:r>
      <w:r>
        <w:rPr/>
        <w:t>h���f�@jzZc}�$_ǎO0��=#k2#QXYQ����M#ϳ2��3r��#:\[�l��o�`��U#Ξ�b����</w:t>
      </w:r>
      <w:r>
        <w:rPr>
          <w:rtl w:val="true"/>
        </w:rPr>
        <w:t>޻</w:t>
      </w:r>
      <w:r>
        <w:rPr/>
        <w:t>'� ����#�#Q�M��rC�-�6��:|��^{�#�_�Ǿ�Z�#��eK��2��?���#��#s#�Շ�ͪ)(�s��#�#&gt;�ς!��m�#�*9�3NO�It���i���7^y�#�fb}#M��?�####`%~�s����~���~��7���ⷿF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�]o�t��(%�45�{ҢH�����v�r^S�����[V��kO*�*��O</w:t>
      </w:r>
      <w:r>
        <w:rPr/>
        <w:t>荎�</w:t>
      </w:r>
      <w:r>
        <w:rPr/>
        <w:t>&lt;��#'N��s�G�#I#w���N�]��#Fc#&amp;�sT�B�"´"2&amp;,�#)#�Q���#�##7ҳ� "v�#C�UjW�$�p��^z�#</w:t>
        <w:br/>
        <w:t>��&gt;��C#=a��|�#[�#�1��#���##A�C�C#x�n##�)sN�.��$#</w:t>
        <w:tab/>
        <w:t>&amp;�b�)q�?w�W#&gt;r���#?�k��"�IF�%#���P�</w:t>
      </w:r>
      <w:r>
        <w:rPr>
          <w:rtl w:val="true"/>
        </w:rPr>
        <w:t>׆</w:t>
      </w:r>
      <w:r>
        <w:rPr/>
        <w:t>;�%�,E��`#�</w:t>
        <w:tab/>
        <w:t>V�D�</w:t>
      </w:r>
      <w:r>
        <w:rPr/>
        <w:t>쬈�</w:t>
      </w:r>
      <w:r>
        <w:rPr/>
        <w:t>?�L*D�#�`�?��!�;,�ª�!#��</w:t>
        <w:br/>
        <w:t>[{�#��D���w��#�7Uo�l�J2�#C9���,v$��#=��G#��|��ɪ���J�8�</w:t>
        <w:tab/>
        <w:t>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S�`��7)9n�PRV��ɔo��#����</w:t>
        <w:tab/>
        <w:t>n</w:t>
      </w:r>
    </w:p>
    <w:p>
      <w:pPr>
        <w:pStyle w:val="PreformattedText"/>
        <w:bidi w:val="0"/>
        <w:jc w:val="left"/>
        <w:rPr/>
      </w:pPr>
      <w:r>
        <w:rPr/>
        <w:t>r�N�#9�E�J�p�Þ�#E#*.��AB�#�##</w:t>
      </w:r>
    </w:p>
    <w:p>
      <w:pPr>
        <w:pStyle w:val="PreformattedText"/>
        <w:bidi w:val="0"/>
        <w:jc w:val="left"/>
        <w:rPr/>
      </w:pPr>
      <w:r>
        <w:rPr/>
        <w:t>#R#��ȋ1�.g"�����)?q##&amp;(���t8��</w:t>
      </w:r>
      <w:r>
        <w:rPr>
          <w:rtl w:val="true"/>
        </w:rPr>
        <w:t>ڻ</w:t>
      </w:r>
      <w:r>
        <w:rPr/>
        <w:t>?�d</w:t>
      </w:r>
      <w:r>
        <w:rPr>
          <w:rtl w:val="true"/>
        </w:rPr>
        <w:t>޾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n��cd4���rz</w:t>
        <w:br/>
        <w:t>t��#u����</w:t>
      </w:r>
      <w:r>
        <w:rPr>
          <w:rtl w:val="true"/>
        </w:rPr>
        <w:t>ׯ</w:t>
      </w:r>
      <w:r>
        <w:rPr/>
        <w:t>����</w:t>
      </w:r>
      <w:r>
        <w:rPr/>
        <w:t>##�����#�]Aa��L�}%�%�-��zkGg#V�0#�@K�ʕ+Ξ9K#�r:E��sFz#2D��C�#!</w:t>
      </w:r>
      <w:r>
        <w:rPr/>
        <w:t>㈕�</w:t>
      </w:r>
      <w:r>
        <w:rPr/>
        <w:t>][����o��G##I�##�</w:t>
        <w:tab/>
        <w:t>##����#</w:t>
      </w:r>
      <w:r>
        <w:rPr>
          <w:rtl w:val="true"/>
        </w:rPr>
        <w:t>ލ</w:t>
      </w:r>
      <w:r>
        <w:rPr/>
        <w:t>��</w:t>
      </w:r>
      <w:r>
        <w:rPr/>
        <w:tab/>
        <w:t>������&amp;c|aQ#7�h��&gt;}����ȑ#�����$=��#�[�49l�A��#R#J��2��V�F</w:t>
        <w:br/>
        <w:t>�#c��#C�F+%�DF"C)"##O�,�}#=��#`��#�[�z���@RV#�r</w:t>
      </w:r>
      <w:r>
        <w:rPr/>
        <w:t>ⶅ</w:t>
      </w:r>
      <w:r>
        <w:rPr/>
        <w:t>Kr*p�;��D��0�X�S�Ƹx~0��i�~sOw�#r�#�4��XRQ��2� 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hdd��2�C��=1��@]����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XaF����d��f�Ř-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fƀz#</w:t>
      </w:r>
      <w:r>
        <w:rPr>
          <w:rtl w:val="true"/>
        </w:rPr>
        <w:t>ދ</w:t>
      </w:r>
      <w:r>
        <w:rPr/>
        <w:t>Q#�:#�</w:t>
      </w:r>
      <w:r>
        <w:rPr>
          <w:rtl w:val="true"/>
        </w:rPr>
        <w:t>ۉ</w:t>
      </w:r>
      <w:r>
        <w:rPr/>
        <w:t>��􌦆</w:t>
      </w:r>
      <w:r>
        <w:rPr/>
        <w:t>nWr�</w:t>
      </w:r>
      <w:r>
        <w:rPr>
          <w:rtl w:val="true"/>
        </w:rPr>
        <w:t>ޞ</w:t>
      </w:r>
      <w:r>
        <w:rPr>
          <w:rtl w:val="true"/>
        </w:rPr>
        <w:t>;</w:t>
      </w:r>
      <w:r>
        <w:rPr/>
        <w:t>49</w:t>
      </w:r>
      <w:r>
        <w:rPr/>
        <w:t>��ˊӘ|�S�#�3�IO�aSz����:��#��p�����I�'�ok�#�6�</w:t>
      </w:r>
    </w:p>
    <w:p>
      <w:pPr>
        <w:pStyle w:val="PreformattedText"/>
        <w:bidi w:val="0"/>
        <w:jc w:val="left"/>
        <w:rPr/>
      </w:pPr>
      <w:r>
        <w:rPr/>
        <w:t>uu"</w:t>
      </w:r>
      <w:r>
        <w:rPr>
          <w:rtl w:val="true"/>
        </w:rPr>
        <w:t>ׯ</w:t>
      </w:r>
      <w:r>
        <w:rPr/>
        <w:t>##v'�S�S3.g#�Z�Ĵ��a�'080</w:t>
        <w:br/>
        <w:t>e+#3�jo�ŒхD#,</w:t>
        <w:tab/>
        <w:t>#,</w:t>
      </w:r>
      <w:r>
        <w:rPr>
          <w:rtl w:val="true"/>
        </w:rPr>
        <w:t>ނ</w:t>
      </w:r>
      <w:r>
        <w:rPr/>
        <w:t>i�##&lt;��O�u#:��#O#��#a��</w:t>
      </w:r>
      <w:r>
        <w:rPr/>
        <w:t>믿�</w:t>
      </w:r>
      <w:r>
        <w:rPr/>
        <w:t>@�`h�zU��3u����өB���xAa</w:t>
      </w:r>
      <w:r>
        <w:rPr/>
        <w:t>ᅺ</w:t>
      </w:r>
      <w:r>
        <w:rPr/>
        <w:t>:�0#�#��p�R#�#���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##��wu�</w:t>
      </w:r>
      <w:r>
        <w:rPr/>
        <w:t>۸</w:t>
      </w:r>
      <w:r>
        <w:rPr/>
        <w:t>i`t(0#�#L�)��e]s</w:t>
      </w:r>
      <w:r>
        <w:rPr>
          <w:rtl w:val="true"/>
        </w:rPr>
        <w:t>ݕ</w:t>
      </w:r>
      <w:r>
        <w:rPr/>
        <w:t>���</w:t>
      </w:r>
      <w:r>
        <w:rPr/>
        <w:t>#�#���#g����####h�8��~�#;#</w:t>
      </w:r>
    </w:p>
    <w:p>
      <w:pPr>
        <w:pStyle w:val="PreformattedText"/>
        <w:bidi w:val="0"/>
        <w:jc w:val="left"/>
        <w:rPr/>
      </w:pPr>
      <w:r>
        <w:rPr/>
        <w:t>IN��Y�����7�~#�f��i��</w:t>
      </w:r>
      <w:r>
        <w:rPr>
          <w:rtl w:val="true"/>
        </w:rPr>
        <w:t>׬</w:t>
      </w:r>
      <w:r>
        <w:rPr/>
        <w:t>]#�$'�#�#Gb#���s��"�S���#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.,fE�# w���+���</w:t>
      </w:r>
      <w:r>
        <w:rPr/>
        <w:t>ꫮ�����</w:t>
      </w:r>
      <w:r>
        <w:rPr>
          <w:rtl w:val="true"/>
        </w:rPr>
        <w:t>ݟ</w:t>
      </w:r>
      <w:r>
        <w:rPr/>
        <w:t>"�!���k�#</w:t>
      </w:r>
      <w:r>
        <w:rPr/>
        <w:t>۷</w:t>
      </w:r>
      <w:r>
        <w:rPr/>
        <w:t>_�L�A�'��e`��zŎ�s�s���#��iT�</w:t>
      </w:r>
      <w:r>
        <w:rPr/>
        <w:t>֮</w:t>
      </w:r>
      <w:r>
        <w:rPr/>
        <w:t>^����𮶶�ѡ��?vcvZvc]��`el�#��=��ε�###�'F�6so�äOq2{t*^�\#1}D#1�2�ŏn�����K��I��l�#:@��l3n�D�ę</w:t>
        <w:br/>
        <w:t>#��</w:t>
      </w:r>
      <w:r>
        <w:rPr/>
        <w:t>矣</w:t>
      </w:r>
      <w:r>
        <w:rPr/>
        <w:t>#��}���Hǯ��</w:t>
      </w:r>
      <w:r>
        <w:rPr>
          <w:rtl w:val="true"/>
        </w:rPr>
        <w:t>ڬ</w:t>
      </w:r>
      <w:r>
        <w:rPr/>
        <w:t>�</w:t>
      </w:r>
      <w:r>
        <w:rPr/>
        <w:t>L�#T_�!#��*f+��� �&lt;#N�</w:t>
      </w:r>
      <w:r>
        <w:rPr/>
        <w:t>䠃</w:t>
      </w:r>
      <w:r>
        <w:rPr/>
        <w:t>p��#�#�eX��#O&lt;��</w:t>
      </w:r>
      <w:r>
        <w:rPr>
          <w:rtl w:val="true"/>
        </w:rPr>
        <w:t>܃</w:t>
      </w:r>
      <w:r>
        <w:rPr/>
        <w:t>#��Ï�</w:t>
      </w:r>
      <w:r>
        <w:rPr/>
        <w:t>㚫</w:t>
      </w:r>
      <w:r>
        <w:rPr/>
        <w:t>w8]t;� [�HX�b#�jH#V[�#�H�(z��##</w:t>
      </w:r>
      <w:r>
        <w:rPr/>
        <w:t>߰���</w:t>
      </w:r>
      <w:r>
        <w:rPr/>
        <w:t>8#&gt;7��#&amp;##�#uB��H�u#e#</w:t>
        <w:tab/>
        <w:t>�ɟ�+V�/�3$&amp;.V:�QG#�KWǣ#Q#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hR#e�(��G�PeiQ/#Mnd#�v!��-%�,n��=jУ�#SK�3��T�b�'�#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�F��;#��\#�����b;�&amp;�D#�S#��#��8Ϙ{�#�Eaaaiy�r�ѽ�#��=</w:t>
      </w:r>
      <w:r>
        <w:rPr/>
        <w:t>몗��</w:t>
      </w:r>
      <w:r>
        <w:rPr/>
        <w:t>#S��sgO-�Z:#</w:t>
        <w:br/>
        <w:t>�t�?_��W�4]I(8uuv2��#���v�3���B��\NV.=e#�K#�#)@@{�#|��#�#�m-]H�3��#���W��#���S�h�'A��0;7#�+P�3g�y$/��aF�#?�#�#^C�BjB�B��&gt;�#����Z���#v!����]X�##\[[�b}ML�t`�?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J�M.�#�H�L#ŗd�#PK��ĝ��&amp;�����3�#�/#��]SSIC�</w:t>
      </w:r>
      <w:r>
        <w:rPr/>
        <w:t>ި���</w:t>
      </w:r>
      <w:r>
        <w:rPr/>
        <w:t>]:#9�]��b�n/*��#�j�'&amp;f#�;���#b</w:t>
      </w:r>
    </w:p>
    <w:p>
      <w:pPr>
        <w:pStyle w:val="PreformattedText"/>
        <w:bidi w:val="0"/>
        <w:jc w:val="left"/>
        <w:rPr/>
      </w:pPr>
      <w:r>
        <w:rPr/>
        <w:t>##y&amp;��3�kv�it#znпB*��XXX��Z��hzD�%i)��#~#���#&lt;c�$��i��0�#%/�o#5����c-CC�ZK���[�s�k�V&amp;Y#Sm��</w:t>
      </w:r>
      <w:r>
        <w:rPr/>
        <w:t>ֺ���</w:t>
      </w:r>
      <w:r>
        <w:rPr/>
        <w:t>#g�S�J�#�ƞѠ6��w�8�TC�|^g�[�:#S�3�#:����#u: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Ρ���q�-%?���T�I#ȃ����#&lt;��A4q#h���=]�$��#�����/q9�r�*##p�8G($�/#</w:t>
        <w:tab/>
        <w:t>�#�</w:t>
        <w:tab/>
        <w:t>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vB]1���e��HGN�:9#�����c�#њK�#�5�#�]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*!)S�d##</w:t>
      </w:r>
      <w:r>
        <w:rPr/>
        <w:t>枛</w:t>
      </w:r>
      <w:r>
        <w:rPr/>
        <w:t>@�+�#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*B�-#h��###MJN</w:t>
      </w:r>
      <w:r>
        <w:rPr>
          <w:rtl w:val="true"/>
        </w:rPr>
        <w:t>ٽ</w:t>
      </w:r>
      <w:r>
        <w:rPr/>
        <w:t>wwRf��|�mwS��v��7~�S</w:t>
      </w:r>
    </w:p>
    <w:p>
      <w:pPr>
        <w:pStyle w:val="PreformattedText"/>
        <w:bidi w:val="0"/>
        <w:jc w:val="left"/>
        <w:rPr/>
      </w:pPr>
      <w:r>
        <w:rPr/>
        <w:t>c�k/���y#E�c#��#�#��NNNkll##�5��{##7l</w:t>
      </w:r>
      <w:r>
        <w:rPr>
          <w:rtl w:val="true"/>
        </w:rPr>
        <w:t>ޒ</w:t>
      </w:r>
      <w:r>
        <w:rPr/>
        <w:t>��</w:t>
      </w:r>
      <w:r>
        <w:rPr/>
        <w:t>#�#H/�šQw}#�]w��0�#\?Vgie���!TMKK��4''7ў���#���;XS�QJ�ɘ��#�l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|��H"���t���:�eJ��;;z�</w:t>
        <w:br/>
        <w:t xml:space="preserve">#�q�����ʗ��*i3������#S3N��K/(dB��opt���j�Os�ˋ#�#Љ1$j��r$�|���|I#(��#��sGB� </w:t>
        <w:tab/>
        <w:t>��F�asC#?&lt;��s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���w?�#</w:t>
      </w:r>
      <w:r>
        <w:rPr/>
        <w:t>ْ</w:t>
      </w:r>
      <w:r>
        <w:rPr/>
        <w:t>#E�#�##?�L�.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ž#�Q��(%#�7&lt;�@����hH�#i#v$����H#�{�5���̡�����#�W��gĕ���}�#�e�''�^|([#�"��*#��"�#]�Q#�H����B*#�#�E�Sđ��$#I�#��</w:t>
        <w:br/>
        <w:t>H��B�m���##���X�s#�#��.��@�##I�Գ����&amp;������-}�3#�o�lNyo��������sr�</w:t>
        <w:tab/>
        <w:t>R�ˊ\���</w:t>
      </w:r>
      <w:r>
        <w:rPr/>
        <w:t>٩</w:t>
      </w:r>
      <w:r>
        <w:rPr/>
        <w:t>�</w:t>
      </w:r>
      <w:r>
        <w:rPr/>
        <w:t>Xq#s�H�#��%�'i���#��#SϤ�#��i##���#�iY�#����#��#���o�n8&amp;�`�b</w:t>
      </w:r>
      <w:r>
        <w:rPr/>
        <w:t>떆�</w:t>
      </w:r>
      <w:r>
        <w:rPr/>
        <w:t>g#�#xSP###9T]S��7�a�z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Lei��P�_�B�m</w:t>
      </w:r>
      <w:r>
        <w:rPr>
          <w:rtl w:val="true"/>
        </w:rPr>
        <w:t>܃</w:t>
      </w:r>
      <w:r>
        <w:rPr/>
        <w:t>�</w:t>
      </w:r>
      <w:r>
        <w:rPr/>
        <w:t>*M�;_|#x���11ɉ�#</w:t>
        <w:br/>
        <w:t>z�##��&lt;�&gt;##�՗��#I�DW���\#`#!#�v��</w:t>
        <w:br/>
        <w:t>3�+##eXbU.rmm-N�#�ObUΈv#0F6'##\</w:t>
        <w:br/>
        <w:t>x#K##�/���t�?:6PP(����#�-Ζ(�#�#�p$�#.�H$��</w:t>
      </w:r>
      <w:r>
        <w:rPr/>
        <w:t>֞�</w:t>
      </w:r>
      <w:r>
        <w:rPr/>
        <w:t>H"�D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$�wQ#�Ѹ�����3��i#�z�JS���#E#Xv�#�#u$��#�$�Uo�`��������#��#�E�IgJr��2���&lt;~##�(b�)#��9s���#H�@#�+1</w:t>
        <w:tab/>
        <w:t>�a64</w:t>
      </w:r>
    </w:p>
    <w:p>
      <w:pPr>
        <w:pStyle w:val="PreformattedText"/>
        <w:bidi w:val="0"/>
        <w:jc w:val="left"/>
        <w:rPr/>
      </w:pPr>
      <w:r>
        <w:rPr/>
        <w:t>M�=6����D&lt;</w:t>
        <w:tab/>
        <w:t>#���z�4���ϩa����`R�5�#�o�31����m�[�=^�.��7^�*/;}��</w:t>
      </w:r>
      <w:r>
        <w:rPr>
          <w:rtl w:val="true"/>
        </w:rPr>
        <w:t>ڍ</w:t>
      </w:r>
      <w:r>
        <w:rPr/>
        <w:t>�</w:t>
      </w:r>
      <w:r>
        <w:rPr/>
        <w:t>'fV��#W�^���K</w:t>
      </w:r>
      <w:r>
        <w:rPr>
          <w:rtl w:val="true"/>
        </w:rPr>
        <w:t>׳</w:t>
      </w:r>
      <w:r>
        <w:rPr/>
        <w:t>!</w:t>
      </w:r>
      <w:r>
        <w:rPr/>
        <w:t>ި</w:t>
      </w:r>
      <w:r>
        <w:rPr/>
        <w:t>c��#ia&amp;&gt;7+?~AW�W��E�%��)~���,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˖�NoЛ�R3��P�gPH�#4�z�z�#�Flnj#RF��a�'N�#�###$#�Up#�&gt;#OK�#�IH��2Y&amp;�X�\�#�����&lt;�`iyYJz�-�182���#]}#O`|YA{:�IA�z�Yr����ǘ́#��f�8�#���</w:t>
      </w:r>
      <w:r>
        <w:rPr/>
        <w:t>坝�</w:t>
      </w:r>
      <w:r>
        <w:rPr/>
        <w:t>(]�,�C����󇦟~</w:t>
      </w:r>
      <w:r>
        <w:rPr/>
        <w:t>晬��</w:t>
      </w:r>
      <w:r>
        <w:rPr/>
        <w:t>G�x̑d+-.:��HVZvFI�57k</w:t>
      </w:r>
      <w:r>
        <w:rPr/>
        <w:t>災��</w:t>
      </w:r>
      <w:r>
        <w:rPr/>
        <w:t>TWb����#�224v{[W#}�y�E}�#q</w:t>
        <w:tab/>
        <w:t>:���{�#�#:���G��2r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�K���#9</w:t>
      </w:r>
      <w:r>
        <w:rPr>
          <w:rtl w:val="true"/>
        </w:rPr>
        <w:t>ں</w:t>
      </w:r>
      <w:r>
        <w:rPr/>
        <w:t>��</w:t>
      </w:r>
      <w:r>
        <w:rPr/>
        <w:t>Ɩ���w��O���L##I���#�!ĘI�:;��#��#DV24=s���K+�:;v\v#�/K+*��d�kW�fh4�)gO��[m��#H]"#��uFf�#/�TY��nw��t�6�Q�B#�h�=C�0�</w:t>
        <w:tab/>
        <w:t>*h#�#��2�5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i?��</w:t>
        <w:br/>
      </w:r>
      <w:r>
        <w:rPr>
          <w:rtl w:val="true"/>
        </w:rPr>
        <w:t>׌</w:t>
      </w:r>
      <w:r>
        <w:rPr/>
        <w:t>�</w:t>
      </w:r>
      <w:r>
        <w:rPr/>
        <w:t>S���2Ԧ$Nu#g?I�CGWJ���B�o���#}��K7?���o��66T2b�Y#�]��</w:t>
      </w:r>
    </w:p>
    <w:p>
      <w:pPr>
        <w:pStyle w:val="PreformattedText"/>
        <w:bidi w:val="0"/>
        <w:jc w:val="left"/>
        <w:rPr/>
      </w:pPr>
      <w:r>
        <w:rPr/>
        <w:t>Ď#��*���? r{�F�#�!#4Q�#�=ǣ�`�p$BkK:�o=��</w:t>
      </w:r>
      <w:r>
        <w:rPr/>
        <w:t>߯�</w:t>
      </w:r>
      <w:r>
        <w:rPr/>
        <w:t>z{R�5#�"##�C�3ґ��D&lt;#�U#�#�J���V'#}���X�X�#S�nU���-�</w:t>
        <w:br/>
        <w:t>�0#�K#�y�m�*##K�(�#n�#Ѓ�#ua�#�z�3#;�pI�âL�#%�]�C9#�[�"�jc\�#?�x��#=�##��р�#�</w:t>
      </w:r>
      <w:r>
        <w:rPr/>
        <w:t>猶</w:t>
      </w:r>
      <w:r>
        <w:rPr/>
        <w:t>TWjA��ĉ#�.��jՎmW�4�e�բ#4=���#Z04�l�Y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�</w:t>
      </w:r>
      <w:r>
        <w:rPr/>
        <w:t>֖</w:t>
      </w:r>
      <w:r>
        <w:rPr/>
        <w:t>d�F&gt;]X���#�#{�&gt;(Y�:kJ,�9�'##C9�̹��wl{��g������"3�##v�#J�##��̅#������#I;�#�#&gt;b5�i#��Yq��</w:t>
        <w:tab/>
        <w:t>�Ѳ�wS\�A�4�M#l�</w:t>
      </w:r>
      <w:r>
        <w:rPr>
          <w:rtl w:val="true"/>
        </w:rPr>
        <w:t>ڕ</w:t>
      </w:r>
      <w:r>
        <w:rPr/>
        <w:t>d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@`����'�8�</w:t>
        <w:br/>
        <w:t>�=#</w:t>
      </w:r>
    </w:p>
    <w:p>
      <w:pPr>
        <w:pStyle w:val="PreformattedText"/>
        <w:bidi w:val="0"/>
        <w:jc w:val="left"/>
        <w:rPr/>
      </w:pPr>
      <w:r>
        <w:rPr/>
        <w:t>#</w:t>
        <w:tab/>
        <w:t>����H#�C��N�s��mt,�uX�#�\O�jFF&amp;�(r��0'h�#&gt;����&amp;�L�$��#F#j_���BUmm�+�����a�#�P�</w:t>
        <w:tab/>
        <w:t>ė�Z)Z��e�&gt;F�G�</w:t>
        <w:br/>
        <w:t>#9</w:t>
        <w:br/>
        <w:t>�#b|��$TI?</w:t>
        <w:tab/>
        <w:t>�#g#���tIi��|����Ա��+k#L��#�P�R#�#9#N�(I��</w:t>
        <w:tab/>
        <w:t>Nǚ����##�m����%VsRUeuiq�##</w:t>
        <w:br/>
        <w:t>h`^/G##�CË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U��j��#��L�Cphll�y�͍��!B���</w:t>
        <w:br/>
        <w:t>Ja�#�i###0LX0</w:t>
      </w:r>
      <w:r>
        <w:rPr/>
        <w:t>陞</w:t>
      </w:r>
      <w:r>
        <w:rPr/>
        <w:t>#�=~p�</w:t>
      </w:r>
      <w:r>
        <w:rPr>
          <w:rtl w:val="true"/>
        </w:rPr>
        <w:t>׿</w:t>
      </w:r>
      <w:r>
        <w:rPr/>
        <w:t>z��y�A~p�kL��h8�fˆ3�N��ze(Ʋ`�Rm##�(΄s��H�6#��Yy��,J2#�==-�.��#VP���IB#,#�`�'��e�P���</w:t>
        <w:br/>
        <w:t>�#2�?�#����uk7�æV�V4H�H�#:#�OX�T&gt;�����#d$�,D</w:t>
      </w:r>
      <w:r>
        <w:rPr/>
        <w:t>𢢢��</w:t>
      </w:r>
      <w:r>
        <w:rPr/>
        <w:t>T#��{N�:���?q�����Y##�#�#e��{#)�5k֌���</w:t>
      </w:r>
      <w:r>
        <w:rPr>
          <w:rtl w:val="true"/>
        </w:rPr>
        <w:t>ۿ</w:t>
      </w:r>
      <w:r>
        <w:rPr/>
        <w:t>�</w:t>
      </w:r>
      <w:r>
        <w:rPr/>
        <w:t>w{���Y#���t�_iid����3ϑ�|�</w:t>
      </w:r>
      <w:r>
        <w:rPr/>
        <w:t>㟩</w:t>
      </w:r>
      <w:r>
        <w:rPr/>
        <w:t>^VC�ӏ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oW�Y�����ÏhM�{�xO�3�W�����10��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|����������W��ʽ_</w:t>
      </w:r>
      <w:r>
        <w:rPr/>
        <w:t>߶</w:t>
      </w:r>
      <w:r>
        <w:rPr/>
        <w:t>y���p^n</w:t>
        <w:tab/>
        <w:t>##Dln�d#�QZ#���}#p'#��{�#P���##-�#���[n�#6#��@���#����#|����?3#�# ?���/#</w:t>
        <w:br/>
        <w:t>��S�#(�X��#A�r�����#��#Ү�n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ʦ��!.HIR6��ʡ*�N#�X#�#5���vGJjck+#�N#?&gt;2#</w:t>
        <w:br/>
        <w:t>x����#�B�#G���##���#�</w:t>
        <w:br/>
        <w:t>�f#H�}#�L#{])t##��:�C��HG���</w:t>
      </w:r>
      <w:r>
        <w:rPr/>
        <w:t>琑</w:t>
      </w:r>
      <w:r>
        <w:rPr/>
        <w:t>g{ʱrv����#�i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ɴ#��k҄�#</w:t>
      </w:r>
      <w:r>
        <w:rPr>
          <w:rtl w:val="true"/>
        </w:rPr>
        <w:t>ޑ</w:t>
      </w:r>
      <w:r>
        <w:rPr/>
        <w:t>�</w:t>
      </w:r>
      <w:r>
        <w:rPr/>
        <w:t>U%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D�#`��ǟ�O</w:t>
        <w:tab/>
        <w:t>#ya�#y#�e)A#!0!%B#�`����|Q��7��#f#����&lt;#E�#�&amp;�.z/�+Eq&amp;2"1l</w:t>
      </w:r>
      <w:r>
        <w:rPr>
          <w:rtl w:val="true"/>
        </w:rPr>
        <w:t>ܕ</w:t>
      </w:r>
      <w:r>
        <w:rPr/>
        <w:t>�</w:t>
      </w:r>
      <w:r>
        <w:rPr/>
        <w:tab/>
        <w:t>{�#y�Ő��0X�#mSO���#=����4�Y\#k#e.���Q���s��]�����</w:t>
      </w:r>
      <w:r>
        <w:rPr>
          <w:rtl w:val="true"/>
        </w:rPr>
        <w:t>ޞ</w:t>
      </w:r>
      <w:r>
        <w:rPr/>
        <w:t>#�_R#�#iT�</w:t>
        <w:br/>
        <w:t>�����#�-��#}�E#!</w:t>
        <w:br/>
        <w:t>�lK�+#~0oD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j�)(�1�Z�xG�.��w���Ƕ��Nzb��!�;=7����?�DQ�#s��?p0##���o��J�:.�v9t�eh#YD{���D#-�0V�T��o`b�02</w:t>
        <w:tab/>
        <w:t>�z</w:t>
      </w:r>
      <w:r>
        <w:rPr>
          <w:rtl w:val="true"/>
        </w:rPr>
        <w:t>ݺ</w:t>
      </w:r>
      <w:r>
        <w:rPr/>
        <w:t>u7�p#�#��G��I##���9x#�A�?#�����#�E�Ex+r#</w:t>
        <w:br/>
        <w:t>$��y%�H�͎���d!^�ӎ�7#�z�(���5\@��#a�i �� �qԑG���#�</w:t>
      </w:r>
      <w:r>
        <w:rPr>
          <w:rtl w:val="true"/>
        </w:rPr>
        <w:t>ߊ</w:t>
      </w:r>
      <w:r>
        <w:rPr/>
        <w:t>_Id*�#��y#�#-X#?#D6#C�ɀ�̄�yp�KQS#&amp;Ħp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�Р#��aKEMK#o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��i�րv�#yK��Ѐ��6��nK��+��ė�f��ҝ.{3#</w:t>
        <w:tab/>
        <w:t>ñ���]]#�n�#��Q���#y2A#�#�ф�GI�B(������g$&amp;nN</w:t>
        <w:br/>
        <w:t>e����j#���1��~�?/;#X:?'�j��#��##�6^[����Gk#~&gt;##T/��s�&lt;#5Ff����K��Ȇf�2��pa��</w:t>
      </w:r>
      <w:r>
        <w:rPr>
          <w:rtl w:val="true"/>
        </w:rPr>
        <w:t>ؿ</w:t>
      </w:r>
      <w:r>
        <w:rPr/>
        <w:t>��]��#</w:t>
      </w:r>
      <w:r>
        <w:rPr/>
        <w:t>9</w:t>
      </w:r>
      <w:r>
        <w:rPr/>
        <w:t>�j$C---�C�?��$yEE��[��w�&gt;�_�bϞ=}##�x�����7^��#��S��4�cT����:t#��{^#�b�S&gt;�#1�w���x�M�\��</w:t>
      </w:r>
      <w:r>
        <w:rPr>
          <w:rtl w:val="true"/>
        </w:rPr>
        <w:t>׬</w:t>
      </w:r>
      <w:r>
        <w:rPr/>
        <w:t>[�`���#=��L4`#᷾�o�\��#W��c��7o���_�</w:t>
      </w:r>
      <w:r>
        <w:rPr>
          <w:rtl w:val="true"/>
        </w:rPr>
        <w:t>ړ</w:t>
      </w:r>
      <w:r>
        <w:rPr/>
        <w:t>O&lt;��J��?#�E�^,���</w:t>
      </w:r>
      <w:r>
        <w:rPr>
          <w:rtl w:val="true"/>
        </w:rPr>
        <w:t>ګ</w:t>
      </w:r>
      <w:r>
        <w:rPr/>
        <w:t>��</w:t>
      </w:r>
      <w:r>
        <w:rPr/>
        <w:t>z�m�#�m�����</w:t>
      </w:r>
      <w:r>
        <w:rPr>
          <w:rtl w:val="true"/>
        </w:rPr>
        <w:t>ރ���</w:t>
      </w:r>
      <w:r>
        <w:rPr/>
        <w:t>8</w:t>
      </w:r>
      <w:r>
        <w:rPr/>
        <w:t>��l}s}s[ZV�+%�{��_�jͺ��e�d#&lt;��#N���D�[�+���MXշ�|#���|�##�W^�dɒw����x����O�8</w:t>
        <w:tab/>
        <w:t>/#��-�.9��#y��u�7�]#��l���y���#�;{�#�p��#���((b����xFN#2��#2~�#�#��P��j��t$�8#��?b�ԯX��&amp;�V�3�y�=</w:t>
        <w:br/>
        <w:t>ԥ�ѭ�N����o�6#</w:t>
      </w:r>
      <w:r>
        <w:rPr>
          <w:rtl w:val="true"/>
        </w:rPr>
        <w:t>ܖ</w:t>
      </w:r>
      <w:r>
        <w:rPr/>
        <w:t>8</w:t>
      </w:r>
      <w:r>
        <w:rPr/>
        <w:t>�Q�q�����k#�@�dR.04��JYOɖP�##*K���k4</w:t>
        <w:br/>
        <w:t>#�8�x�m�c|���#Q�#/#oQY�G��1#H��=,Ψ�he�##V����.�lf#@�#{##@�,��s���iEP.[L�_��F4p</w:t>
        <w:br/>
        <w:t>##�#�� 1�4�#�2F%E4y#��$l���g�a��������U%&gt;L#u#</w:t>
        <w:br/>
        <w:t>�����.�|��#�V��#�K�F�.\#��D��;#�,����*#��+�#</w:t>
        <w:br/>
        <w:t>�A��K�##</w:t>
      </w:r>
      <w:r>
        <w:rPr>
          <w:rtl w:val="true"/>
        </w:rPr>
        <w:t>߿</w:t>
      </w:r>
      <w:r>
        <w:rPr/>
        <w:t>��</w:t>
      </w:r>
      <w:r>
        <w:rPr/>
        <w:t>x�b�^���eU���t�6�+##^������~��</w:t>
        <w:tab/>
        <w:t>#</w:t>
        <w:tab/>
        <w:t>�##v'e#�u*�x#�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˄wphdd�M���#�#T�M�ʝ#}���#���t�{dx�uӚ�#����#�+�chp���}C��!#��Լy</w:t>
      </w:r>
      <w:r>
        <w:rPr/>
        <w:t>㦼���</w:t>
      </w:r>
      <w:r>
        <w:rPr/>
        <w:t>z����������� A���#p��$:�T�ZRU��#��b#'##�#��#���</w:t>
      </w:r>
      <w:r>
        <w:rPr/>
        <w:t>㟘</w:t>
      </w:r>
      <w:r>
        <w:rPr/>
        <w:t>##�˖U�P4'�##fN33#$�#T&lt;�N���#W�!#�-�3���&lt;d#�'�#��;</w:t>
      </w:r>
      <w:r>
        <w:rPr>
          <w:rtl w:val="true"/>
        </w:rPr>
        <w:t>ן</w:t>
      </w:r>
      <w:r>
        <w:rPr/>
        <w:t>OY�b#�#��q���</w:t>
      </w:r>
      <w:r>
        <w:rPr/>
        <w:t>ܱ</w:t>
      </w:r>
      <w:r>
        <w:rPr/>
        <w:t>#b#F,##Dr�#����##�A.*?�u�x��St̆��#*qb��}�1~�� �F</w:t>
      </w:r>
      <w:r>
        <w:rPr>
          <w:rtl w:val="true"/>
        </w:rPr>
        <w:t>ڕ</w:t>
      </w:r>
      <w:r>
        <w:rPr/>
        <w:t>#��~#FAE#!#�</w:t>
        <w:br/>
        <w:t>0p�0��Y��mp�]#7l#'#o��.����#�]hlk�jmi��</w:t>
      </w:r>
      <w:r>
        <w:rPr/>
        <w:t>ؓ</w:t>
      </w:r>
      <w:r>
        <w:rPr/>
        <w:t>#-�k�u#i�&gt;�</w:t>
        <w:tab/>
        <w:t>�Q¥&amp;#�</w:t>
      </w:r>
      <w:r>
        <w:rPr/>
        <w:t>֚����</w:t>
      </w:r>
      <w:r>
        <w:rPr/>
        <w:t>&lt;��lI5���NG"&lt;o�)E,#M��t:#�g`���##5�.4\�P@c��</w:t>
        <w:tab/>
        <w:t>y�.c�#Zy@o�AF�</w:t>
      </w:r>
      <w:r>
        <w:rPr>
          <w:rtl w:val="true"/>
        </w:rPr>
        <w:t>ߍ</w:t>
      </w:r>
      <w:r>
        <w:rPr/>
        <w:t>#h��#QC#%#d#�z{�#�/����#�@��#I|��9��##S^΢�#���]��͈�#�{#ҧ�;YRZ�z]</w:t>
      </w:r>
      <w:r>
        <w:rPr/>
        <w:t>ٖ</w:t>
      </w:r>
      <w:r>
        <w:rPr/>
        <w:t>-�w��~�5Wa#�#�#d\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(w���ĉ��#l+�#k�ԩSp�m</w:t>
      </w:r>
      <w:r>
        <w:rPr>
          <w:rtl w:val="true"/>
        </w:rPr>
        <w:t>ۆ</w:t>
      </w:r>
      <w:r>
        <w:rPr/>
        <w:t>#�t�eP{��������#�x��ю�O������TU�I�u�]�!�O1#���:�#�DV�Y��{{N�:�a</w:t>
      </w:r>
      <w:r>
        <w:rPr>
          <w:rtl w:val="true"/>
        </w:rPr>
        <w:t>ݚ</w:t>
      </w:r>
      <w:r>
        <w:rPr/>
        <w:t>#ǎ�~��#�ˮ���</w:t>
      </w:r>
      <w:r>
        <w:rPr/>
        <w:t>촬�</w:t>
      </w:r>
      <w:r>
        <w:rPr/>
        <w:t>d� '���k~zf��uKK+z;z#�����o��#{���/~���lWk'Y������l�%jW�A1�rH��H��###��7�ut�9w#�R"##�ęH#~Zj#$#�.+#;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O���qg�.em�#�#�I�Ӏ���#�#��r�#�X�����V�a�fN j��N���S:�e��ý�##�F'��x#�#\�D�mt`�#����l]#2��F)�E�y��/�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���t�X�XcAA#I�@W+H5�R�2`%M��}@t��%��</w:t>
      </w:r>
      <w:r>
        <w:rPr>
          <w:rtl w:val="true"/>
        </w:rPr>
        <w:t>܂</w:t>
      </w:r>
      <w:r>
        <w:rPr/>
        <w:t>�</w:t>
      </w:r>
      <w:r>
        <w:rPr/>
        <w:t>D#�#kKX]N��l#��#�#_K���el(1�I�-�*#&amp;�;�#�8#�^H��#���#�=#&amp;�F6�b+E�"#�L2d�#aRI�##�.z</w:t>
      </w:r>
      <w:r>
        <w:rPr>
          <w:rtl w:val="true"/>
        </w:rPr>
        <w:t>ڈ</w:t>
      </w:r>
      <w:r>
        <w:rPr/>
        <w:t>��</w:t>
      </w:r>
      <w:r>
        <w:rPr/>
        <w:t>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h##�,u�#��#�#�1M��Ч,B�nR ���bt�8#9˂�4�rHz#W��#G��;�|�-�b5</w:t>
      </w:r>
      <w:r>
        <w:rPr>
          <w:rtl w:val="true"/>
        </w:rPr>
        <w:t>އ</w:t>
      </w:r>
      <w:r>
        <w:rPr/>
        <w:t>�</w:t>
      </w:r>
      <w:r>
        <w:rPr/>
        <w:t xml:space="preserve">K#VV��b�*V$&amp;#��#Z�;��X�##T��� </w:t>
      </w:r>
      <w:r>
        <w:rPr/>
        <w:t>쓕������</w:t>
      </w:r>
      <w:r>
        <w:rPr/>
        <w:t>.�%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hɥfc�</w:t>
        <w:br/>
        <w:t>���M#+j�</w:t>
      </w:r>
      <w:r>
        <w:rPr>
          <w:rtl w:val="true"/>
        </w:rPr>
        <w:t>ސ</w:t>
      </w:r>
      <w:r>
        <w:rPr/>
        <w:t>^��g�|�7�#?~�ͷ��/</w:t>
      </w:r>
      <w:r>
        <w:rPr/>
        <w:t>߰�</w:t>
      </w:r>
      <w:r>
        <w:rPr/>
        <w:t>'�d#}�k��</w:t>
      </w:r>
      <w:r>
        <w:rPr/>
        <w:t>த</w:t>
      </w:r>
      <w:r>
        <w:rPr/>
        <w:t>3z��D��qU��`#��7v����</w:t>
      </w:r>
      <w:r>
        <w:rPr>
          <w:rtl w:val="true"/>
        </w:rPr>
        <w:t>ݽ</w:t>
      </w:r>
      <w:r>
        <w:rPr/>
        <w:t>�</w:t>
      </w:r>
      <w:r>
        <w:rPr/>
        <w:t>##n##</w:t>
        <w:tab/>
        <w:t>�#��</w:t>
      </w:r>
      <w:r>
        <w:rPr/>
        <w:t>݂��</w:t>
      </w:r>
      <w:r>
        <w:rPr/>
        <w:t>tY@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�?_#L�x#�#;�L.E#ǥ��01,,�'�eM��#[C�B����#����c\I��i����ǲ#Sx��X�#Z9��C���ԓ�IBȢIK%�r2#�&gt;����</w:t>
        <w:tab/>
        <w:t>9�#�/|��D��TX�G��F:#��D?#�q#uɨ0��#�#E#�SW##c�VW-��fa�</w:t>
        <w:tab/>
        <w:t>E.`4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@�2#�i�F68�#�by��#x+��5�iO#B@�##*&amp;#</w:t>
      </w:r>
      <w:r>
        <w:rPr>
          <w:rtl w:val="true"/>
        </w:rPr>
        <w:t>٭</w:t>
      </w:r>
      <w:r>
        <w:rPr/>
        <w:t>A�##�\Z�</w:t>
      </w:r>
      <w:r>
        <w:rPr>
          <w:rtl w:val="true"/>
        </w:rPr>
        <w:t>׌</w:t>
      </w:r>
      <w:r>
        <w:rPr/>
        <w:t>�</w:t>
      </w:r>
      <w:r>
        <w:rPr/>
        <w:t>#҉��Ig�enr����#�`t|���ed#i�q��#x22R��y^v~~Nq1#r��9��#��v#*h#��#��qS4�#)�k�diYe</w:t>
      </w:r>
      <w:r>
        <w:rPr/>
        <w:t>咜��</w:t>
      </w:r>
      <w:r>
        <w:rPr/>
        <w:t>`��������#N��\�#W�eL��J�^s�##i(</w:t>
      </w:r>
      <w:r>
        <w:rPr>
          <w:rtl w:val="true"/>
        </w:rPr>
        <w:t>ז</w:t>
      </w:r>
      <w:r>
        <w:rPr/>
        <w:t>�</w:t>
      </w:r>
      <w:r>
        <w:rPr/>
        <w:t>## �Y�v-JY#�~�_</w:t>
      </w:r>
      <w:r>
        <w:rPr>
          <w:rtl w:val="true"/>
        </w:rPr>
        <w:t>ݾ</w:t>
      </w:r>
      <w:r>
        <w:rPr>
          <w:rtl w:val="true"/>
        </w:rPr>
        <w:t>}��~�</w:t>
      </w:r>
      <w:r>
        <w:rPr/>
        <w:t>3</w:t>
      </w:r>
      <w:r>
        <w:rPr/>
        <w:t>~u�#W(�#���\s�����b�###.)�c</w:t>
      </w:r>
      <w:r>
        <w:rPr>
          <w:rtl w:val="true"/>
        </w:rPr>
        <w:t>ۥ</w:t>
      </w:r>
      <w:r>
        <w:rPr/>
        <w:t>[:;�ˊ��#m-�</w:t>
      </w:r>
      <w:r>
        <w:rPr/>
        <w:t>۷</w:t>
      </w:r>
      <w:r>
        <w:rPr/>
        <w:t>m���</w:t>
      </w:r>
      <w:r>
        <w:rPr>
          <w:rtl w:val="true"/>
        </w:rPr>
        <w:t>ۋ</w:t>
      </w:r>
      <w:r>
        <w:rPr/>
        <w:br/>
        <w:t>�3��~��_����LU���#6��^�����KZ����#C##���ҳ��#���</w:t>
      </w:r>
      <w:r>
        <w:rPr/>
        <w:t>֮</w:t>
      </w:r>
      <w:r>
        <w:rPr/>
        <w:t>W_Gհ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�W]~EqQ##�</w:t>
      </w:r>
      <w:r>
        <w:rPr>
          <w:rtl w:val="true"/>
        </w:rPr>
        <w:t>ݽ</w:t>
      </w:r>
      <w:r>
        <w:rPr/>
        <w:t>{��#�XPT2�b�ee��`�J�d�#`��W�#��q� "��Av�#�Y,l�#R#n#?�#XBj�+</w:t>
      </w:r>
      <w:r>
        <w:rPr/>
        <w:t>؀</w:t>
      </w:r>
      <w:r>
        <w:rPr/>
        <w:t>�</w:t>
      </w:r>
      <w:r>
        <w:rPr/>
        <w:t>2&lt;C�)�E##��pv��#��Z�</w:t>
        <w:tab/>
        <w:t>##CZV\�����]#W���#�Y�y5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ˁ`���ui�YV���#s�#��CY���j#p�T@���Q�C�gd�6@�F��Xo#W</w:t>
        <w:br/>
        <w:t>G}`�~�~�#��E`��Y�#Q��(##{J�SY�#?T��h</w:t>
      </w:r>
      <w:r>
        <w:rPr/>
        <w:t>㷘</w:t>
      </w:r>
      <w:r>
        <w:rPr/>
        <w:t>Gr</w:t>
      </w:r>
      <w:r>
        <w:rPr/>
        <w:t>閍�</w:t>
      </w:r>
      <w:r>
        <w:rPr/>
        <w:t>#�A�####�#�!�b�,��J�`d</w:t>
        <w:tab/>
        <w:t>SU#��V#q�j�F�F&lt;#��r���9#mǪ��##��#�����P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K�3dx)�/�#</w:t>
        <w:br/>
        <w:t>���ë�#6��G#�R^]#�z���S�#�k#;</w:t>
      </w:r>
      <w:r>
        <w:rPr/>
        <w:t>뢓���</w:t>
      </w:r>
      <w:r>
        <w:rPr/>
        <w:t>#,����#Q#���[Rg�#�?�#P��o�9���^f3̆(#�((�OMM�L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wҊJ����YrÕ�K�P#g��IOx&lt;�###D@��E�������</w:t>
        <w:tab/>
        <w:t>�#L�R�R�:�</w:t>
        <w:tab/>
        <w:t>75[��7�����Ώ��</w:t>
      </w:r>
    </w:p>
    <w:p>
      <w:pPr>
        <w:pStyle w:val="PreformattedText"/>
        <w:bidi w:val="0"/>
        <w:jc w:val="left"/>
        <w:rPr/>
      </w:pPr>
      <w:r>
        <w:rPr/>
        <w:t>#�ß���o|�'�o���|#�=Z��u��I#�#x��v###6@#�.#z�#��rE��^0#g|��</w:t>
      </w:r>
      <w:r>
        <w:rPr/>
        <w:t>휗���</w:t>
      </w:r>
      <w:r>
        <w:rPr/>
        <w:t>Y#�C�#K#a��#�U#�B�E����</w:t>
        <w:tab/>
        <w:t>ICA�e����</w:t>
        <w:tab/>
        <w:t>�NpD���p8�_��w���"��C��������Kʅc;u�Ljz2�aUU�ss&gt;�"�##B���#"�Q�\�ca1�#�O9u#�#�#@</w:t>
        <w:tab/>
        <w:t>�#1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@��z(#��8y�����`���b#s�d</w:t>
        <w:tab/>
        <w:t>Q</w:t>
      </w:r>
    </w:p>
    <w:p>
      <w:pPr>
        <w:pStyle w:val="PreformattedText"/>
        <w:bidi w:val="0"/>
        <w:jc w:val="left"/>
        <w:rPr/>
      </w:pPr>
      <w:r>
        <w:rPr/>
        <w:t>;��Qt�?��</w:t>
      </w:r>
      <w:r>
        <w:rPr/>
        <w:t>톴�</w:t>
      </w:r>
      <w:r>
        <w:rPr/>
        <w:t>#�l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&lt;���eA6#��Ȁ�5��B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J�0(�Q����a�Y�)�&amp;��b_##;{�q�#E�#�JO�###-)*#^HKI###D�</w:t>
      </w:r>
      <w:r>
        <w:rPr>
          <w:rtl w:val="true"/>
        </w:rPr>
        <w:t>ޑ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Ҳl��2��-�eӱ:gN#0#����#YM������h=�]�m�0|��dV#���#�v����K�#MFf#�����Ky#�#�</w:t>
        <w:br/>
        <w:t>�4Y�9##� ��0�v{Ss3!#�=|��.C����</w:t>
      </w:r>
      <w:r>
        <w:rPr/>
        <w:t>噓�</w:t>
      </w:r>
      <w:r>
        <w:rPr/>
        <w:t>i</w:t>
        <w:br/>
        <w:t>˘`rʷ�z��G#�#�G###��#��x��AD���##~�S'N#�#�^z��m[/e,��o�#_#�?��7w�q#��}?��o�_�����)�|�</w:t>
      </w:r>
      <w:r>
        <w:rPr/>
        <w:t>믽</w:t>
      </w:r>
      <w:r>
        <w:rPr/>
        <w:t>#8�������^�����[n�l�'^</w:t>
      </w:r>
      <w:r>
        <w:rPr>
          <w:rtl w:val="true"/>
        </w:rPr>
        <w:t>ز</w:t>
      </w:r>
      <w:r>
        <w:rPr/>
        <w:t>ruV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</w:t>
      </w:r>
      <w:r>
        <w:rPr/>
        <w:br/>
        <w:t>:L�$�s</w:t>
      </w:r>
      <w:r>
        <w:rPr>
          <w:rtl w:val="true"/>
        </w:rPr>
        <w:t>כ</w:t>
      </w:r>
      <w:r>
        <w:rPr/>
        <w:t>o�z��#PQ�8\��\B#��jybWow?���t��#H�B�~x���(y��I�Q]U��##Ą�:##ʓ�c��00��zc�;##Q}��Z-�h�$3�0"�&amp;H#</w:t>
      </w:r>
      <w:r>
        <w:rPr>
          <w:rtl w:val="true"/>
        </w:rPr>
        <w:t>س</w:t>
      </w:r>
      <w:r>
        <w:rPr/>
        <w:t>��</w:t>
      </w:r>
      <w:r>
        <w:rPr/>
        <w:t>)!�Ȍ;��3ϫF�3gς!#9zb�%��##A#@��*-M�#�9y� ��L#9r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Z�]�������@(�%͗j����+���C###N���!&gt;�Mp�Թ�#{�������</w:t>
      </w:r>
      <w:r>
        <w:rPr>
          <w:rtl w:val="true"/>
        </w:rPr>
        <w:t></w:t>
      </w:r>
      <w:r>
        <w:rPr>
          <w:rtl w:val="true"/>
        </w:rPr>
        <w:t>طﭓ</w:t>
      </w:r>
      <w:r>
        <w:rPr/>
        <w:t>'O&lt;��#_��o_�����ϻ�1Lj$��a�T'�d��b1W�#�#�|��?s��w��B�w��u#�I�V�D�tI</w:t>
      </w:r>
      <w:r>
        <w:rPr>
          <w:rtl w:val="true"/>
        </w:rPr>
        <w:t>ڥ</w:t>
      </w:r>
      <w:r>
        <w:rPr/>
        <w:t>dm</w:t>
        <w:tab/>
        <w:t>�l_#�̨I�z�(I��FV���3#�R��rzQ#��oT#�'</w:t>
        <w:br/>
        <w:t>��HңƦ*'#�#K�!�]B�N�#9���G�h�#��G\z��@�&gt;�d�CR.q�#�x#q���D�"♴�fM��!�V�#�W$�/�oLO�njl��Cu�L� �#f��#����es����F(��#]�)#r�*�RR#3��2F)4##19)��P0';c|l&lt;/7#Б���#F7�|�</w:t>
      </w:r>
      <w:r>
        <w:rPr/>
        <w:t>ޯ</w:t>
      </w:r>
      <w:r>
        <w:rPr/>
        <w:t>0)�z&amp;%�T�˚�BR~Ū��Z����Laz8�����x �_{#��#�����qOx��z�#�@A����#����#�Sn#��p�#</w:t>
        <w:br/>
        <w:t>KDXL#��K��#�5�`@ɦ��#E#E��pHD�lQ";-;��C�Y�Yx&amp;j��#A�X�t�%';[[#</w:t>
        <w:br/>
        <w:t>�s�v�Gpi9�Y1�P##b�#bED�M]{�J�C*�pG#�E#�`#5</w:t>
      </w:r>
    </w:p>
    <w:p>
      <w:pPr>
        <w:pStyle w:val="PreformattedText"/>
        <w:bidi w:val="0"/>
        <w:jc w:val="left"/>
        <w:rPr/>
      </w:pPr>
      <w:r>
        <w:rPr/>
        <w:t>S#/s�O����#{�#�#;q�f�2��87?�`��</w:t>
        <w:br/>
        <w:t>G"V�R�</w:t>
      </w:r>
      <w:r>
        <w:rPr/>
        <w:t>ᯠ�</w:t>
      </w:r>
      <w:r>
        <w:rPr/>
        <w:t>O#g-V��a#i��9�?0#�XUU�r�#�UR�16�!A!�B</w:t>
      </w:r>
      <w:r>
        <w:rPr/>
        <w:t>쾷�</w:t>
      </w:r>
      <w:r>
        <w:rPr/>
        <w:t>#ǃ#�F��$��ր1��#�Y�m#A�e2�#|#+#�!O �s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:�:#''�K0Ƣ�K�##Y&amp;#�9�������`��̉����w������z�f</w:t>
        <w:tab/>
        <w:t>�zNkб�#� �#�w�9��q��F�\����#����UT�1~�/�Z_##.�æmV#�$�{�Al&gt;:</w:t>
      </w:r>
      <w:r>
        <w:rPr>
          <w:rtl w:val="true"/>
        </w:rPr>
        <w:t>ރ</w:t>
      </w:r>
      <w:r>
        <w:rPr/>
        <w:t>#��l�Bĝ#j##΀H����VE#��[82�i�&amp;ġ33�W�^��j��W^�_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&gt;~#m��+#Ԫ��</w:t>
      </w:r>
      <w:r>
        <w:rPr>
          <w:rtl w:val="true"/>
        </w:rPr>
        <w:t>ڰ</w:t>
      </w:r>
      <w:r>
        <w:rPr/>
        <w:t>�</w:t>
      </w:r>
      <w:r>
        <w:rPr/>
        <w:t>V�3#�l�l�#;�o</w:t>
      </w:r>
      <w:r>
        <w:rPr>
          <w:rtl w:val="true"/>
        </w:rPr>
        <w:t>ݲ</w:t>
      </w:r>
      <w:r>
        <w:rPr/>
        <w:t>�</w:t>
      </w:r>
      <w:r>
        <w:rPr/>
        <w:t>m��?�n��Mǎ#F���˷����z�����</w:t>
      </w:r>
      <w:r>
        <w:rPr>
          <w:rtl w:val="true"/>
        </w:rPr>
        <w:t>ح</w:t>
      </w:r>
      <w:r>
        <w:rPr/>
        <w:t>f*L�O��b�#��f�����o</w:t>
      </w:r>
      <w:r>
        <w:rPr>
          <w:rtl w:val="true"/>
        </w:rPr>
        <w:t>ݴ</w:t>
      </w:r>
      <w:r>
        <w:rPr/>
        <w:t>����</w:t>
      </w:r>
      <w:r>
        <w:rPr/>
        <w:t>Kn��7#��#��{��/�O|#��L�#�J#�_���;8x����N�#�1��Ǐ#�����R]UM�#����#�3�9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Dh</w:t>
      </w:r>
      <w:r>
        <w:rPr>
          <w:rtl w:val="true"/>
        </w:rPr>
        <w:t>݋</w:t>
      </w:r>
      <w:r>
        <w:rPr/>
        <w:t>]�X��#G8�����#q�x\�&amp;�#�;�r*##L&amp;�#l��&gt;n�wrRH�ed@���+#LNW��!̚�����#M�p�,��#6HD��</w:t>
      </w:r>
      <w:r>
        <w:rPr>
          <w:rtl w:val="true"/>
        </w:rPr>
        <w:t>ۼ</w:t>
      </w:r>
      <w:r>
        <w:rPr/>
        <w:t>e���#�.[\�'#f����CYY�zr�_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�R�d�R�$���� ��o^z�F#�]���?���;�</w:t>
      </w:r>
      <w:r>
        <w:rPr/>
        <w:t>ً</w:t>
      </w:r>
      <w:r>
        <w:rPr/>
        <w:t>B�J��#�#�Z���H�#�)F|��_`S#c����c��v�#�����#&lt;��-��fe��HD���</w:t>
        <w:br/>
        <w:t>�#;#�X��#�##r4#Q� lL#��b/��p�#�����#�r�(��_�</w:t>
      </w:r>
      <w:r>
        <w:rPr/>
        <w:t>ޭ</w:t>
      </w:r>
      <w:r>
        <w:rPr/>
        <w:t>r#�tEF�#P#k@&gt;'�y4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Hԑ�7R�#3uL����S</w:t>
        <w:br/>
        <w:t>�=�#u#a��##��2`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#d:22Nk�͞DT;1��A�H�9#���=6&gt;�7$�Ќ=#####</w:t>
      </w:r>
      <w:r>
        <w:rPr/>
        <w:t>٠</w:t>
      </w:r>
      <w:r>
        <w:rPr/>
        <w:t>i��E�9#tE1</w:t>
      </w:r>
      <w:r>
        <w:rPr/>
        <w:t>樻���</w:t>
      </w:r>
      <w:r>
        <w:rPr/>
        <w:t>###�����ʊ#m�#�H�+#��?5�J.Da�X���#xa����w��#��Ŀ���c7�l0X*/</w:t>
      </w:r>
      <w:r>
        <w:rPr>
          <w:rtl w:val="true"/>
        </w:rPr>
        <w:t>ݱ�</w:t>
      </w:r>
      <w:r>
        <w:rPr/>
        <w:t>232</w:t>
      </w:r>
      <w:r>
        <w:rPr/>
        <w:t>p]�%�Ӗ�v�Щ��)��#��X������i</w:t>
        <w:br/>
        <w:t>p�X�ɩi�#X#�p�"R�#�`��(�S�C�#�Y/�}1#1&amp;��#�cnp#./�#Cå#$Q,�V�[#��</w:t>
      </w:r>
      <w:r>
        <w:rPr/>
        <w:t>舞�</w:t>
      </w:r>
      <w:r>
        <w:rPr/>
        <w:t>###���"#���)q#�Ƚ����#{�c�C##�N��qS�&gt;��#�*#�'+Z�Si��#����;���b###�|�#N��А�.�g�W��z</w:t>
      </w:r>
      <w:r>
        <w:rPr/>
        <w:t>啍��</w:t>
      </w:r>
      <w:r>
        <w:rPr/>
        <w:t>W�]ɐv��67;-Sm!u#w�</w:t>
      </w:r>
      <w:r>
        <w:rPr>
          <w:rtl w:val="true"/>
        </w:rPr>
        <w:t>ڞ</w:t>
      </w:r>
      <w:r>
        <w:rPr/>
        <w:t>4</w:t>
      </w:r>
      <w:r>
        <w:rPr/>
        <w:t>U��C�}}�eK�{{��#��#�=I�A���I?�#�����#�#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X�$�#Ӝ^����#�(.)a&gt; Y ����� �</w:t>
      </w:r>
      <w:r>
        <w:rPr/>
        <w:t>ビ�</w:t>
      </w:r>
      <w:r>
        <w:rPr/>
        <w:t>I��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}=�q��w����]�UE̙HL/�Yrl)#���Ԍ,P�$��s&amp;�###�V# C]%#`�rAa#�)#�^_T^z�̙Ҳr#z�-�Z#e�H�,</w:t>
        <w:br/>
        <w:t>�#�H0�D#iǴ1,#����1</w:t>
        <w:br/>
        <w:t>�;HF�K��@��2UT#PR$�cm,]�#������-F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��#iT\��#��"�X##�p�0��#W���6�#MGKK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G&gt;8��;��z</w:t>
      </w:r>
    </w:p>
    <w:p>
      <w:pPr>
        <w:pStyle w:val="PreformattedText"/>
        <w:bidi w:val="0"/>
        <w:jc w:val="left"/>
        <w:rPr/>
      </w:pPr>
      <w:r>
        <w:rPr/>
        <w:t>:#ͪ�EE##�&amp;#S�=�#�Ds���XS^|��To^[P\x��m�B�_�63'�Q�Rā�#�W#w���*X#����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$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YG""#N��zj��#�A##�&amp;</w:t>
      </w:r>
      <w:r>
        <w:rPr>
          <w:rtl w:val="true"/>
        </w:rPr>
        <w:t>ܔ</w:t>
      </w:r>
      <w:r>
        <w:rPr/>
        <w:t>#�}^hx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E</w:t>
        <w:br/>
        <w:t>H��1��jc%'&amp;�:#,L#ʚL#a]rI�t&lt;�(#�#F��</w:t>
      </w:r>
      <w:r>
        <w:rPr/>
        <w:t>ַ</w:t>
      </w:r>
      <w:r>
        <w:rPr/>
        <w:t>670�e#����rw</w:t>
        <w:br/>
        <w:t>J2����(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w#�ͯȫ��:K#�QG#���. j��I�#��0?#�¯#�ȥ�</w:t>
      </w:r>
      <w:r>
        <w:rPr/>
        <w:t>ខ�</w:t>
      </w:r>
      <w:r>
        <w:rPr/>
        <w:t>qv`�b9�.��w</w:t>
      </w:r>
      <w:r>
        <w:rPr/>
        <w:t>鶛</w:t>
      </w:r>
      <w:r>
        <w:rPr/>
        <w:t>@:�#1M���J�-��"F�#Z��}d���R���u�V�~�#G#�@(FF�#ɏ��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#���!#��̅�#�Wy���#��̸�</w:t>
      </w:r>
      <w:r>
        <w:rPr>
          <w:rtl w:val="true"/>
        </w:rPr>
        <w:t>ߩ</w:t>
      </w:r>
      <w:r>
        <w:rPr/>
        <w:t xml:space="preserve">|�D��#�b�+�6#�3�#��V�Y�#U��:$�����#�aO�_(��H�DI&lt;F|� </w:t>
        <w:br/>
        <w:t>˩��]/#�x��;�9�ʋ��R��bg#��#v!�'şD�#��V#�r$��#;��4f|l�*#ST�g</w:t>
      </w:r>
      <w:r>
        <w:rPr/>
        <w:t>㲲</w:t>
      </w:r>
      <w:r>
        <w:rPr/>
        <w:br/>
        <w:t>RRһ:�)�#�#�##�h�#i:�:m�X--�</w:t>
      </w:r>
    </w:p>
    <w:p>
      <w:pPr>
        <w:pStyle w:val="PreformattedText"/>
        <w:bidi w:val="0"/>
        <w:jc w:val="left"/>
        <w:rPr/>
      </w:pPr>
      <w:r>
        <w:rPr/>
        <w:t>(�#��"a���5��}�#&lt;��[o�'|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Kc�#)�¤���h��LNO՛L/�|�&gt;�</w:t>
      </w:r>
      <w:r>
        <w:rPr/>
        <w:t>骊�</w:t>
      </w:r>
      <w:r>
        <w:rPr/>
        <w:t>}�#]�Kr�o</w:t>
      </w:r>
      <w:r>
        <w:rPr/>
        <w:t>߶�</w:t>
      </w:r>
      <w:r>
        <w:rPr/>
        <w:t>7�!�#�#�c�</w:t>
      </w:r>
      <w:r>
        <w:rPr/>
        <w:t>֬�</w:t>
      </w:r>
      <w:r>
        <w:rPr/>
        <w:t>"F�k^q�w�s��#h#�2�`##��y�#�8x��R��/�a��#����#/�#�0</w:t>
      </w:r>
      <w:r>
        <w:rPr/>
        <w:t>݈</w:t>
      </w:r>
      <w:r>
        <w:rPr/>
        <w:t>&amp;�������&lt;�����p���#�#��V��y�Ǳ= #L�Bl�K#�G�|&amp;c����&gt;y#q$3S�U�#�k�#��1�R�2#�~�#W�m�#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Kg��Y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@�u���Z �3#\*U+�P��+��l�Y�ґ��#̏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�n</w:t>
      </w:r>
      <w:r>
        <w:rPr/>
        <w:t>߱�</w:t>
      </w:r>
      <w:r>
        <w:rPr/>
        <w:t>j#�JU���|N:�"daA��PVa�&lt;##z#�~����&lt;�F�5���#[</w:t>
        <w:tab/>
        <w:t>#G������RWA�#����TJ�� ����,v�Ֆ:#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&amp;���s�1�~�#�719&lt;:#p�!�#s`�}�S�6���2tA�*����##B�et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GFF#����x�7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+�XH#�</w:t>
        <w:tab/>
        <w:t>�b\K�V�����#�/S��H�Κ_ �d##�####FsS###���w�#�3�� c�ƍ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m�.%��v�� k#��NXM��:,f�&amp;�Q�t#��#�#</w:t>
        <w:tab/>
        <w:t>#����#˗�D��H�":#Nq/�#�ψ�##�ivW�5�#�r#��e_�n}o#�ծ�������</w:t>
      </w:r>
      <w:r>
        <w:rPr>
          <w:rtl w:val="true"/>
        </w:rPr>
        <w:t>ع</w:t>
      </w:r>
      <w:r>
        <w:rPr/>
        <w:t>�</w:t>
      </w:r>
      <w:r>
        <w:rPr/>
        <w:t>�#|#�CT#�Ή�f�b#KKK#�#�8&lt;�$��#��;�-�"�b#0���CA#V8J�3H��#P��u#�K�#�g@#�#�#���@���$�$x#��g�</w:t>
      </w:r>
      <w:r>
        <w:rPr/>
        <w:t>ိ�</w:t>
      </w:r>
      <w:r>
        <w:rPr/>
        <w:t>B�)I)�XmaN��P?##Lx@@���3�H#�#O��u�#e�e�G #o��e���#ED��0_�6��#;#�/�(�#�Y��[#]ЄD##�8=�4���}���#/&lt;q�#���q�I�0##d�v��/)���T0��.s},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�#^8�#�HnǑ����o[6���ő��#đ��N��##�0�###�</w:t>
      </w:r>
      <w:r>
        <w:rPr>
          <w:rtl w:val="true"/>
        </w:rPr>
        <w:t>ߔ</w:t>
      </w:r>
      <w:r>
        <w:rPr/>
        <w:t>x�</w:t>
      </w:r>
      <w:r>
        <w:rPr>
          <w:rtl w:val="true"/>
        </w:rPr>
        <w:t>ش</w:t>
      </w:r>
      <w:r>
        <w:rPr/>
        <w:t>`&gt;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Q�G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2��z�JlQUG�#:�p��B�M4[�##�I�)#��#�6d�~�C�OW#u&lt;#�ET�)i#Q8N#�x������##`��#�0�#����gi4#�#ut�"�##%^� 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CT</w:t>
      </w:r>
    </w:p>
    <w:p>
      <w:pPr>
        <w:pStyle w:val="PreformattedText"/>
        <w:bidi w:val="0"/>
        <w:jc w:val="left"/>
        <w:rPr/>
      </w:pPr>
      <w:r>
        <w:rPr/>
        <w:t>`�D#\</w:t>
        <w:tab/>
        <w:t>0</w:t>
      </w:r>
      <w:r>
        <w:rPr>
          <w:rtl w:val="true"/>
        </w:rPr>
        <w:t>ڑ�</w:t>
      </w:r>
      <w:r>
        <w:rPr/>
        <w:t>1</w:t>
      </w:r>
      <w:r>
        <w:rPr/>
        <w:t>#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M�/�,��Q����</w:t>
      </w:r>
      <w:r>
        <w:rPr>
          <w:rtl w:val="true"/>
        </w:rPr>
        <w:t>޽�</w:t>
      </w:r>
      <w:r>
        <w:rPr/>
        <w:t>2</w:t>
      </w:r>
      <w:r>
        <w:rPr/>
        <w:t>�##��Wp����#b���##t#��#����#�H�B</w:t>
      </w:r>
      <w:r>
        <w:rPr/>
        <w:t>［</w:t>
      </w:r>
      <w:r>
        <w:rPr/>
        <w:t>#Sr�5�l\���g�?v���1�v#_�&gt;�h}s#��s�za����;�?0#*�(</w:t>
      </w:r>
      <w:r>
        <w:rPr/>
        <w:t>߰</w:t>
      </w:r>
      <w:r>
        <w:rPr/>
        <w:t>i#�=Z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s/&amp;I�y�Ȟ#m̱�P��#`�#��1���9vv����Ap�A�0d�#�Dt4#��3n�Tl��3bP#��D1#��jlnv��O�&gt;[T\���#�#�$zc#����ҕ�#Od���R�#��Br#�TZ#;#R~I</w:t>
      </w:r>
      <w:r>
        <w:rPr/>
        <w:t>֛</w:t>
      </w:r>
      <w:r>
        <w:rPr/>
        <w:t>G�#�^+f��#g��!_�X�B&lt;T��K);k�#XO�ǃ��-�G"�a$e{�����n��'pҺ�###\�;�FFG���.J#8T�####A(�5p0</w:t>
        <w:br/>
        <w:t>#D����h�#��</w:t>
      </w:r>
    </w:p>
    <w:p>
      <w:pPr>
        <w:pStyle w:val="PreformattedText"/>
        <w:bidi w:val="0"/>
        <w:jc w:val="left"/>
        <w:rPr/>
      </w:pPr>
      <w:r>
        <w:rPr/>
        <w:t>"�-</w:t>
      </w:r>
      <w:r>
        <w:rPr/>
        <w:t>悄</w:t>
      </w:r>
      <w:r>
        <w:rPr/>
        <w:t>X##��##'/#�p*��� �� �#M&lt;���&amp;�</w:t>
        <w:br/>
        <w:t>#k?&lt;��'8��#e�{�h���;�#�#�#�Ox�SrVLkl��&lt;#�lf�#'��Y#�P9ȉ}@�]����#�OKϠF�w��^#�f6{����K8������</w:t>
      </w:r>
      <w:r>
        <w:rPr>
          <w:rtl w:val="true"/>
        </w:rPr>
        <w:t>ޙ</w:t>
      </w:r>
      <w:r>
        <w:rPr/>
        <w:t>�</w:t>
      </w:r>
      <w:r>
        <w:rPr/>
        <w:t>H«Ae�Zl&amp;#c)�d###����##�8#���#�#�#��A��Z�_��p�a�P�ga���#�X-f�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!,-�X���81�NKI�'�rº����&lt;�N��j@�A#w+/7�0?��Z�%���4</w:t>
        <w:tab/>
        <w:t># 6�_�t�#A�.&gt;�&lt;RkJ��#i&amp;��#]^Y&gt;o��;�#}�6������������d�N�"</w:t>
      </w:r>
      <w:r>
        <w:rPr>
          <w:rtl w:val="true"/>
        </w:rPr>
        <w:t>ڲ</w:t>
      </w:r>
      <w:r>
        <w:rPr/>
        <w:t>u3#n</w:t>
      </w:r>
      <w:r>
        <w:rPr/>
        <w:t>鮧</w:t>
      </w:r>
      <w:r>
        <w:rPr/>
        <w:t>f����N�L:cЏ#�B#�&amp;h�?g=�'h�##�?7BG#b###�J48�O�#�K�E�Q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L��NW#{ 9%#�F8EaI]#-�-�eő#r}xA[skU�Ҿ���$��f���JIK##���e�b�ϟ=�Ƥ���#G#��52�QY�##�J�\�*_�#��k#�HTC"#��$��=�h��!�#���Ə�ev�|�E�}~#��xiu{�Y��</w:t>
      </w:r>
    </w:p>
    <w:p>
      <w:pPr>
        <w:pStyle w:val="PreformattedText"/>
        <w:bidi w:val="0"/>
        <w:jc w:val="left"/>
        <w:rPr/>
      </w:pPr>
      <w:r>
        <w:rPr/>
        <w:t>+�#�&gt;Rmx��#</w:t>
        <w:tab/>
        <w:t>�#����@��W�8Ȭ�b8#�</w:t>
      </w:r>
      <w:r>
        <w:rPr/>
        <w:t>۟</w:t>
      </w:r>
      <w:r>
        <w:rPr/>
        <w:t>x���SQl���#�)�T�͓#</w:t>
        <w:br/>
        <w:t>х��X�#�]E(�R�P�d</w:t>
      </w:r>
      <w:r>
        <w:rPr/>
        <w:t>们</w:t>
      </w:r>
      <w:r>
        <w:rPr/>
        <w:t>X��[[#�}U�B)</w:t>
        <w:tab/>
        <w:t>ˑ�d@�Ch�)]�ѡ�ʨV�J6$G,3�d��$#&amp;�##5waNT!G9�0�#�g4{�V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P�+�9(#�9�7���T̫Z�###a/D#�⯂ȏ��̚��Ei�֌t#R�OO��</w:t>
      </w:r>
    </w:p>
    <w:p>
      <w:pPr>
        <w:pStyle w:val="PreformattedText"/>
        <w:bidi w:val="0"/>
        <w:jc w:val="left"/>
        <w:rPr/>
      </w:pPr>
      <w:r>
        <w:rPr/>
        <w:t>x����G�96���T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h�r:Қ�{�3�i���.�L�50�Z��z�lv#�#/��;w*n~���jHoKc��ӝN��Y�fCvv�{#�����/;���������s</w:t>
        <w:br/>
        <w:t>�x��@`�M�u�%��##E���</w:t>
      </w:r>
      <w:r>
        <w:rPr/>
        <w:t>ꗷ</w:t>
      </w:r>
      <w:r>
        <w:rPr/>
        <w:t>o�t</w:t>
      </w:r>
      <w:r>
        <w:rPr/>
        <w:t>ۭ</w:t>
      </w:r>
      <w:r>
        <w:rPr/>
        <w:t>7��f�#=�`�#J�#$� ##,�B#UG#�V#zP@$č���1��</w:t>
      </w:r>
      <w:r>
        <w:rPr/>
        <w:t>磽</w:t>
      </w:r>
      <w:r>
        <w:rPr/>
        <w:t>##�Gd�#�N:3&amp;��I##��#�#c���#�#d#�#)B$�'8��Dg�#���Zg�#�0���DMFv#�#R9.&gt;#�08�]#�_���4��#�##�R�#�V�XT�Y�#�#�#�UG�!v.87=#:��#F#�#�Bzv#�q�$k��e#�#�lQ</w:t>
      </w:r>
      <w:r>
        <w:rPr>
          <w:rtl w:val="true"/>
        </w:rPr>
        <w:t>؈</w:t>
      </w:r>
      <w:r>
        <w:rPr/>
        <w:t>p�;�u0#�iI0u�S�:�\v�3=###�����#�#�Q�#�LR</w:t>
        <w:br/>
        <w:t>�/�~Q����D#J4#�3TMD�L�)#�xO~&amp;b�#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R2��.&amp;#���r3���#+#ә��V��_XV#@�0���o�CE}���#��8&lt;��;��c�"��r��y!�ee#�#d]R#�</w:t>
      </w:r>
    </w:p>
    <w:p>
      <w:pPr>
        <w:pStyle w:val="PreformattedText"/>
        <w:bidi w:val="0"/>
        <w:jc w:val="left"/>
        <w:rPr/>
      </w:pPr>
      <w:r>
        <w:rPr/>
        <w:t>##��a�{�T��.�rK�3�#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E�N��#Ų��</w:t>
        <w:br/>
        <w:t>�/�#B��d�</w:t>
        <w:tab/>
        <w:t>�#y1H&amp;</w:t>
      </w:r>
      <w:r>
        <w:rPr>
          <w:rtl w:val="true"/>
        </w:rPr>
        <w:t>ߣ</w:t>
      </w:r>
      <w:r>
        <w:rPr/>
        <w:t>C#��0#�к#</w:t>
      </w:r>
    </w:p>
    <w:p>
      <w:pPr>
        <w:pStyle w:val="PreformattedText"/>
        <w:bidi w:val="0"/>
        <w:jc w:val="left"/>
        <w:rPr/>
      </w:pPr>
      <w:r>
        <w:rPr/>
        <w:t>D�D!��,����#</w:t>
      </w:r>
      <w:r>
        <w:rPr/>
        <w:t>孉</w:t>
      </w:r>
      <w:r>
        <w:rPr/>
        <w:t>]�~#9$�3/� )1��8���I�#��`MD�x���&gt;fG����^}uGG#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8�����#��q#���#�M���a�ʋJ��\�t)�-���iw�LN��I�D9��9pOf�#���|�2(�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�:#|#��.</w:t>
        <w:br/>
        <w:t>���ȗ�:#�)n��~</w:t>
        <w:tab/>
        <w:t>ZԤO]##lG ��t�]]d�t��#�vp�0#�-�</w:t>
        <w:br/>
        <w:t>�AJ��}��(�&amp;A���{�0]�XG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;?w�U</w:t>
      </w:r>
      <w:r>
        <w:rPr>
          <w:rtl w:val="true"/>
        </w:rPr>
        <w:t>׬</w:t>
      </w:r>
      <w:r>
        <w:rPr/>
        <w:t>^�q��99%Z�#�C�</w:t>
        <w:br/>
        <w:t>���#�r��`���#��#Q�Qr��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GKL#�</w:t>
      </w:r>
      <w:r>
        <w:rPr/>
        <w:t>ꎟ</w:t>
      </w:r>
      <w:r>
        <w:rPr/>
        <w:t>8��}#� da��#���#_��O~��[��J�#�#�&amp;TR#2�#I�#r##Y&amp;,qL���C�C�7#Yb1#��}#</w:t>
      </w:r>
      <w:r>
        <w:rPr>
          <w:rtl w:val="true"/>
        </w:rPr>
        <w:t>ۿ</w:t>
      </w:r>
      <w:r>
        <w:rPr/>
        <w:t>��</w:t>
      </w:r>
      <w:r>
        <w:rPr/>
        <w:t>[RQ#��t#}��#�sР�R�[#�bH</w:t>
        <w:tab/>
        <w:t>Q�h�Wv&gt;�</w:t>
        <w:tab/>
        <w:t>)1"�0��</w:t>
        <w:br/>
        <w:t>�#mG�,f���#�"</w:t>
        <w:br/>
        <w:t>�BCO���4y��'��8Kcbo��(��Cq#W#^�#�j#</w:t>
      </w:r>
      <w:r>
        <w:rPr/>
        <w:t>ᤈ</w:t>
      </w:r>
      <w:r>
        <w:rPr/>
        <w:t>:���(�</w:t>
        <w:br/>
        <w:t>�/#�H�xB�Ot�#�"���O��#ʝ\t6#�#�&amp;�P�E|x �#�N�$&amp;^��z)# F#��#���� JDP#Dw���##��U|TdF#ǩp2A��C#�#�#���-`�ӶL��b���#�����41Ƹω���##�`Y��1�=ӱjE�{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/41J</w:t>
        <w:tab/>
        <w:t>. �VNf������</w:t>
      </w:r>
      <w:r>
        <w:rPr/>
        <w:t>䤂�</w:t>
      </w:r>
      <w:r>
        <w:rPr/>
        <w:t>&lt;��&amp;#������#t�&lt;:0#��Y�����������;���?��+�y�S^</w:t>
      </w:r>
      <w:r>
        <w:rPr>
          <w:rtl w:val="true"/>
        </w:rPr>
        <w:t>ߦ</w:t>
      </w:r>
      <w:r>
        <w:rPr/>
        <w:t>�</w:t>
      </w:r>
      <w:r>
        <w:rPr/>
        <w:t>[���w��jvJ�Ƶ�Z#/#=r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-1u�L#��</w:t>
        <w:tab/>
        <w:t>Lib��p�t#�'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8kL7#�m���%�b�#?:�`#�q?��sB�#�#��</w:t>
      </w:r>
      <w:r>
        <w:rPr/>
        <w:t>֖</w:t>
      </w:r>
      <w:r>
        <w:rPr/>
        <w:t>V6�Xl#1d6�$�#��8�#QZMЉ#2c���</w:t>
      </w:r>
      <w:r>
        <w:rPr/>
        <w:t>ֶ�</w:t>
      </w:r>
      <w:r>
        <w:rPr/>
        <w:t>A�|�^#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ٖ�</w:t>
      </w:r>
      <w:r>
        <w:rPr/>
        <w:tab/>
        <w:t>�vL&gt;��S</w:t>
        <w:tab/>
        <w:t>�-�0G�*�nal����X#�+�###�T/0���#</w:t>
      </w:r>
      <w:r>
        <w:rPr/>
        <w:t>ⷆ</w:t>
      </w:r>
      <w:r>
        <w:rPr/>
        <w:t>X�</w:t>
      </w:r>
      <w:r>
        <w:rPr>
          <w:rtl w:val="true"/>
        </w:rPr>
        <w:t>޷</w:t>
      </w:r>
      <w:r>
        <w:rPr/>
        <w:t>#^q�u��%3|./�35#c��N��=���\��#�D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{z#]@[�Z#,�L���)hK\j�w��ӣc�#x�LF�Ӣ�?��:����19%��x�#�XЬg</w:t>
      </w:r>
      <w:r>
        <w:rPr/>
        <w:t>ܸ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5##�#�#*F&lt;%"�)#d�</w:t>
      </w:r>
      <w:r>
        <w:rPr>
          <w:rtl w:val="true"/>
        </w:rPr>
        <w:t>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r�7h��#6�#��`�</w:t>
      </w:r>
      <w:r>
        <w:rPr>
          <w:rtl w:val="true"/>
        </w:rPr>
        <w:t>ח</w:t>
      </w:r>
      <w:r>
        <w:rPr/>
        <w:t>/-&gt;���&amp;��a��-��=\��2D�R�3Hm�#�p#�X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�C"�f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2x#(</w:t>
        <w:tab/>
        <w:t>�+i�L�@d��</w:t>
        <w:br/>
        <w:t>�,�N5˛��Iy#�q&amp;�2�</w:t>
        <w:tab/>
        <w:t>���R��k���&amp;B�E</w:t>
      </w:r>
      <w:r>
        <w:rPr>
          <w:rtl w:val="true"/>
        </w:rPr>
        <w:t>߿</w:t>
      </w:r>
      <w:r>
        <w:rPr/>
        <w:t>��</w:t>
      </w:r>
      <w:r>
        <w:rPr/>
        <w:t>a͚��VdTΤdjx$Zhq&amp;:#</w:t>
        <w:tab/>
        <w:t>�l#+�#�A��,M�d���=.VCr��Y_�#y#�S�Rmf��Hr#���/*B4^o���i�#g##��2���</w:t>
        <w:tab/>
        <w:t>##�tfj�#]~��i&lt;p�</w:t>
      </w:r>
      <w:r>
        <w:rPr/>
        <w:t>؊</w:t>
      </w:r>
      <w:r>
        <w:rPr/>
        <w:t>M#���(,�M#D#�Õ"�����l���#�#n���2-#���uH���KN��NB҆%F#</w:t>
      </w:r>
    </w:p>
    <w:p>
      <w:pPr>
        <w:pStyle w:val="PreformattedText"/>
        <w:bidi w:val="0"/>
        <w:jc w:val="left"/>
        <w:rPr/>
      </w:pPr>
      <w:r>
        <w:rPr/>
        <w:t>I���,�"#kb��,P��ΐO�#��qUA��~X#�{h������,�#4��##�U���F�</w:t>
      </w:r>
    </w:p>
    <w:p>
      <w:pPr>
        <w:pStyle w:val="PreformattedText"/>
        <w:bidi w:val="0"/>
        <w:jc w:val="left"/>
        <w:rPr/>
      </w:pPr>
      <w:r>
        <w:rPr/>
        <w:t>J�</w:t>
        <w:tab/>
        <w:t>#[��#8#?v��A�V���:˚</w:t>
        <w:br/>
        <w:t>�ƹu�%3�p+�(|&amp;��</w:t>
      </w:r>
      <w:r>
        <w:rPr/>
        <w:t>鉍��</w:t>
      </w:r>
      <w:r>
        <w:rPr/>
        <w:t>o�}/8#3��tt�##</w:t>
      </w:r>
      <w:r>
        <w:rPr/>
        <w:t>氟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әb#G�J�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Z&lt;1�M�ñx#��;��#C"ew#�u:�)(]���#M]�f%�(</w:t>
      </w:r>
      <w:r>
        <w:rPr>
          <w:rtl w:val="true"/>
        </w:rPr>
        <w:t>ڃ</w:t>
      </w:r>
      <w:r>
        <w:rPr/>
        <w:t>�</w:t>
      </w:r>
      <w:r>
        <w:rPr/>
        <w:t>/���˷n�</w:t>
        <w:br/>
        <w:t>�H##)X+K/�#�##�</w:t>
      </w:r>
    </w:p>
    <w:p>
      <w:pPr>
        <w:pStyle w:val="PreformattedText"/>
        <w:bidi w:val="0"/>
        <w:jc w:val="left"/>
        <w:rPr/>
      </w:pPr>
      <w:r>
        <w:rPr/>
        <w:t>%���`��##�e~</w:t>
        <w:br/>
        <w:t>�#�#</w:t>
      </w:r>
      <w:r>
        <w:rPr>
          <w:rtl w:val="true"/>
        </w:rPr>
        <w:t>ڢ</w:t>
      </w:r>
      <w:r>
        <w:rPr/>
        <w:t>^}y</w:t>
      </w:r>
      <w:r>
        <w:rPr>
          <w:rtl w:val="true"/>
        </w:rPr>
        <w:t>ߵ</w:t>
      </w:r>
      <w:r>
        <w:rPr/>
        <w:t>W�#��������V���1�$.V�</w:t>
      </w:r>
      <w:r>
        <w:rPr/>
        <w:t>ׂ�</w:t>
      </w:r>
      <w:r>
        <w:rPr/>
        <w:t>"��H0�#�i��\��J�#</w:t>
        <w:tab/>
        <w:t>^��+#�z^�� �b�#r��R�#��#</w:t>
        <w:br/>
        <w:t>�XքiJ#��#_��d��|Lw� �&lt;�'�#�#i�F#F@!#��t��H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��#{Y�Y��HUcU�#�pCj��:#q!U#E&amp;:��#���t�#�z��ď��B��i##�h#D��H#xB#��KL� �#a)#/x~#�W</w:t>
      </w:r>
      <w:r>
        <w:rPr>
          <w:rtl w:val="true"/>
        </w:rPr>
        <w:t>ڬ</w:t>
      </w:r>
      <w:r>
        <w:rPr/>
        <w:t>�����</w:t>
      </w:r>
      <w:r>
        <w:rPr/>
        <w:t>#��Tzf��[��7�#��RϜld�#�b�#S���3!/�ѧ&lt;������tiy#�]Q&gt;Z}$�Ҁ#o�~��'`.�u�^v�fz��}���w�x�]������/�k�1�n�5WLS����#��i�Ug�f�s�q</w:t>
      </w:r>
      <w:r>
        <w:rPr/>
        <w:t>ٙ�</w:t>
      </w:r>
      <w:r>
        <w:rPr/>
        <w:t>k�c1��0#) �#q�*x���i�4^#Z:��p</w:t>
      </w:r>
    </w:p>
    <w:p>
      <w:pPr>
        <w:pStyle w:val="PreformattedText"/>
        <w:bidi w:val="0"/>
        <w:jc w:val="left"/>
        <w:rPr/>
      </w:pPr>
      <w:r>
        <w:rPr/>
        <w:t>j# 2dV(#:�"��V(����t]#�</w:t>
      </w:r>
      <w:r>
        <w:rPr>
          <w:rtl w:val="true"/>
        </w:rPr>
        <w:t>ک</w:t>
      </w:r>
      <w:r>
        <w:rPr/>
        <w:t>�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E��;�e�#&lt;"#Y</w:t>
        <w:br/>
        <w:t>S#�###</w:t>
      </w:r>
      <w:r>
        <w:rPr>
          <w:rtl w:val="true"/>
        </w:rPr>
        <w:t>ٮ</w:t>
      </w:r>
      <w:r>
        <w:rPr/>
        <w:t>�</w:t>
      </w:r>
      <w:r>
        <w:rPr/>
        <w:t>#(R�'���y��#N��L:--��#u##</w:t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߇</w:t>
      </w:r>
      <w:r>
        <w:rPr/>
        <w:t>8</w:t>
      </w:r>
      <w:r>
        <w:rPr/>
        <w:t>�bo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H,~0�X����#N��</w:t>
      </w:r>
      <w:r>
        <w:rPr>
          <w:rtl w:val="true"/>
        </w:rPr>
        <w:t>؝</w:t>
      </w:r>
      <w:r>
        <w:rPr/>
        <w:t>�</w:t>
      </w:r>
      <w:r>
        <w:rPr/>
        <w:t>@Ȋ#������L�</w:t>
      </w:r>
      <w:r>
        <w:rPr>
          <w:rtl w:val="true"/>
        </w:rPr>
        <w:t>כ</w:t>
      </w:r>
      <w:r>
        <w:rPr/>
        <w:t>#@kd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B���L##�z�O��;�S�̧]�����1���#C�W�,m�#X��#�Y�3�y#B#�e��E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�itg�R2�'</w:t>
      </w:r>
    </w:p>
    <w:p>
      <w:pPr>
        <w:pStyle w:val="PreformattedText"/>
        <w:bidi w:val="0"/>
        <w:jc w:val="left"/>
        <w:rPr/>
      </w:pPr>
      <w:r>
        <w:rPr/>
        <w:t>nSfjhn~���1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ԋ�k&amp;#^�?���#�1Ւ����5��##gM�#�3������###^b~�И�zey\C��##�L�&lt;R�#�#I�(d�q�v�#wLd ��Y�ƍ##�#�.n,0%j�0\Ax�v`}#��)#4�P{#&gt;:RTT#�#ˠ�C(��A&lt;�󩢙1#08�􌎏r-</w:t>
        <w:tab/>
        <w:t>50�Dx�&gt;�#�s����ʓ��ʇ�#�T��4</w:t>
      </w:r>
      <w:r>
        <w:rPr/>
        <w:t>֝�</w:t>
      </w:r>
      <w:r>
        <w:rPr/>
        <w:t>D��#1�Y���H��#e��"�#J#z##��4�R#��#��Ԅ#��Ĺ��6n���Eb�j��#���%��2��;I#</w:t>
        <w:br/>
        <w:t>�C###�b8�LBp�#p5#�#�Z##��vV.#.#u;�$�$�/�q*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�#���#p4�Vm��GI�h�#a`L|#,g#n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x'&lt;�#ө��V_yi#]�#�$�����hn&gt;��</w:t>
      </w:r>
      <w:r>
        <w:rPr>
          <w:rtl w:val="true"/>
        </w:rPr>
        <w:t>׃�</w:t>
      </w:r>
      <w:r>
        <w:rPr/>
        <w:t>7</w:t>
      </w:r>
      <w:r>
        <w:rPr/>
        <w:t>��D�ãnZ�ɮx-�#=</w:t>
      </w:r>
      <w:r>
        <w:rPr/>
        <w:t>٢</w:t>
      </w:r>
      <w:r>
        <w:rPr/>
        <w:t>�</w:t>
      </w:r>
      <w:r>
        <w:rPr/>
        <w:t>p�]XhCe�i���(�)�#e��#�=1#�/6�9@�� #3�o�'�H�G��k��X�by�ҥKjV:�f�#�C��D</w:t>
      </w:r>
    </w:p>
    <w:p>
      <w:pPr>
        <w:pStyle w:val="PreformattedText"/>
        <w:bidi w:val="0"/>
        <w:jc w:val="left"/>
        <w:rPr/>
      </w:pPr>
      <w:r>
        <w:rPr/>
        <w:t>#�*�uX��-&amp;#Na�"н�#)S�I�p$3#�A1#�v^��ӻ�����#</w:t>
        <w:tab/>
        <w:t>G�Ȳeee���E�HH#4</w:t>
        <w:tab/>
        <w:t>$&amp;#ɑ</w:t>
      </w:r>
      <w:r>
        <w:rPr>
          <w:rtl w:val="true"/>
        </w:rPr>
        <w:t>ش</w:t>
      </w:r>
      <w:r>
        <w:rPr/>
        <w:t>���</w:t>
      </w:r>
      <w:r>
        <w:rPr/>
        <w:t>S��J�*�IT#D}�&gt;���V#^�T��n���#�3�`����z�����</w:t>
      </w:r>
      <w:r>
        <w:rPr>
          <w:rtl w:val="true"/>
        </w:rPr>
        <w:t>ߗ</w:t>
      </w:r>
      <w:r>
        <w:rPr/>
        <w:t>����</w:t>
      </w:r>
      <w:r>
        <w:rPr/>
        <w:t>y�#V�V#A���#��J-+#��#3#QͰ#�`�L�&gt;EaEZ�E�$�6āF�-�# qv�a�jM��###~#YLj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V�Q�wS�GZ2#�]L��.���#4#!�)щCԏ�#C��r1%��򨴧�'A'</w:t>
        <w:br/>
        <w:t>L�,��#N�����;�?61�##�#D�}T�I�K6�,/����@u';3ct��������</w:t>
      </w:r>
      <w:r>
        <w:rPr>
          <w:rtl w:val="true"/>
        </w:rPr>
        <w:t>ݽ</w:t>
      </w:r>
      <w:r>
        <w:rPr/>
        <w:t>�</w:t>
      </w:r>
      <w:r>
        <w:rPr/>
        <w:t>C=�����##���Ҟ���#�Д]�{��7^��W\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�#��j�#{</w:t>
      </w:r>
      <w:r>
        <w:rPr>
          <w:rtl w:val="true"/>
        </w:rPr>
        <w:t>ށ</w:t>
      </w:r>
      <w:r>
        <w:rPr/>
        <w:t>]</w:t>
        <w:br/>
        <w:t>�bs$��R)#3n!�#�o���$1G�J�#�#3��A5w�"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}`cb#T#i����]���o�g`n�&gt;$U���n�#P#`���4�͊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D&amp;b�v#��0]�������u��g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 ��(���D#��GI#�#)�i�###��hb��#O��#G�]i���/�{�3�#ut5##</w:t>
      </w:r>
      <w:r>
        <w:rPr/>
        <w:t>灸</w:t>
      </w:r>
      <w:r>
        <w:rPr/>
        <w:t>Ρ�.��Qid�#L��H#=���K6ON͠���#�(R�#?#�1&amp;V��9�</w:t>
        <w:tab/>
        <w:t>���|'өS�����##�;y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r�/Ġz#�c�YM�#���M�I�#�C#11����Ꚃ�1�</w:t>
      </w:r>
      <w:r>
        <w:rPr>
          <w:rtl w:val="true"/>
        </w:rPr>
        <w:t>ݕ</w:t>
      </w:r>
      <w:r>
        <w:rPr/>
        <w:t>H�:#�re�i�i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xWyQnhr Ź0�Cq'�#g/�q[JQ�7#D8����#</w:t>
      </w:r>
      <w:r>
        <w:rPr>
          <w:rtl w:val="true"/>
        </w:rPr>
        <w:t>ب</w:t>
      </w:r>
      <w:r>
        <w:rPr/>
        <w:t>�</w:t>
      </w:r>
      <w:r>
        <w:rPr/>
        <w:t>h��#��;#*�M</w:t>
      </w:r>
      <w:r>
        <w:rPr/>
        <w:t>䲃</w:t>
      </w:r>
      <w:r>
        <w:rPr/>
        <w:t>`P</w:t>
        <w:tab/>
        <w:t>'��.#��T\&gt;��#~(,�#���pa�A#���� &gt;�D�����</w:t>
        <w:tab/>
        <w:t>f���#V���:#��R#g��#�#~����nK"&amp;a�P #�4#�"w#�P���06#��&lt;��T���#4̦fW����#</w:t>
        <w:br/>
        <w:t>�##fJ��c���@[�j&amp;��5#��kk�#6Yl#h/Ӹ`�###�</w:t>
      </w:r>
      <w:r>
        <w:rPr>
          <w:rtl w:val="true"/>
        </w:rPr>
        <w:t>׳</w:t>
      </w:r>
      <w:r>
        <w:rPr/>
        <w:t>V���d�u�#,c�bq#�8�#4BN��</w:t>
        <w:br/>
        <w:t>&lt;ɂ�#.###Ν,�� �D��##�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\.�K�##IG�#l#��|^#�se�f��##�7#C�#�w��n~A�Ç�Gr�#��HtUU��1}�eeF����st���z�FO�&gt;92:@u&lt;=���BF#�U�b�</w:t>
      </w:r>
      <w:r>
        <w:rPr>
          <w:rtl w:val="true"/>
        </w:rPr>
        <w:t>܍</w:t>
      </w:r>
      <w:r>
        <w:rPr/>
        <w:t>���</w:t>
      </w:r>
      <w:r>
        <w:rPr/>
        <w:t>-{=�#Ek@##.I#C�</w:t>
      </w:r>
      <w:r>
        <w:rPr/>
        <w:t>廒</w:t>
      </w:r>
      <w:r>
        <w:rPr/>
        <w:t>;Sy#� Nrԕ�c�m##��?06&lt;�J�N�ѱ(62�3�CQ��R[L�#�#Ҁ+�#A��{�F#�#�O��&gt;��[W\q#�</w:t>
      </w:r>
      <w:r>
        <w:rPr/>
        <w:t>仏</w:t>
      </w:r>
      <w:r>
        <w:rPr/>
        <w:t>=�pu5�$#G�#2&lt;#�</w:t>
      </w:r>
    </w:p>
    <w:p>
      <w:pPr>
        <w:pStyle w:val="PreformattedText"/>
        <w:bidi w:val="0"/>
        <w:jc w:val="left"/>
        <w:rPr/>
      </w:pPr>
      <w:r>
        <w:rPr/>
        <w:t>73�#C#���Q��!QU#&gt;�H�I-�B�79g.bwi�E#Fć##�Oa�0gf��#��+#k�&lt;�u��o���K#/##��YQ��,0wCL�#(���D#�*�J#�͑(�#}D��"����*�(�##c%��#eT�![</w:t>
        <w:br/>
        <w:t>.:�����##"�QV���-�d�1��Y�mA�#�#Ɵ� L���? G#3;:8�g?Ê�###�������TYU��|�I�EҢ(8�#UF[��$l</w:t>
      </w:r>
      <w:r>
        <w:rPr>
          <w:rtl w:val="true"/>
        </w:rPr>
        <w:t>׹</w:t>
      </w:r>
      <w:r>
        <w:rPr/>
        <w:t>�</w:t>
      </w:r>
      <w:r>
        <w:rPr/>
        <w:t>!�B��</w:t>
        <w:tab/>
        <w:t>z3���S�e�##�#����9:��#�#�}�</w:t>
      </w:r>
      <w:r>
        <w:rPr/>
        <w:t>ؑ���</w:t>
      </w:r>
      <w:r>
        <w:rPr/>
        <w:t>W^���#��^�����%�M���#</w:t>
      </w:r>
      <w:r>
        <w:rPr/>
        <w:t>－</w:t>
      </w:r>
      <w:r>
        <w:rPr/>
        <w:t>2+�H��o#Y���A��#^Ę�cj4�#=.�/DP#�#���%##��t��d#�#�HMN�.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'#Tp�#*�#n#V��JĎa�#�H#F#L��#T��ҍ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äg�MKaI���0f2�ee��#�##[:J��⛋�|$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ێ</w:t>
      </w:r>
      <w:r>
        <w:rPr/>
        <w:t xml:space="preserve">_�##P���M�Ξ�pɵ7�G#j�|���PFv�?8i���D#q#@#�v </w:t>
        <w:br/>
        <w:t>ǒ�###/B#���'Y�/�:SA~���</w:t>
      </w:r>
      <w:r>
        <w:rPr>
          <w:rtl w:val="true"/>
        </w:rPr>
        <w:t>י</w:t>
      </w:r>
      <w:r>
        <w:rPr/>
        <w:t>��</w:t>
      </w:r>
      <w:r>
        <w:rPr/>
        <w:t>ήN�?��W^yuժ��\Ħ��# 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Kj�h#z��#"##�z7n^I!�Qf@%# &lt;�f�y�&gt;(#�5�C?����%�#�#k������`K���#gNL:z�\bRisKK_#y���#n#?��@</w:t>
        <w:tab/>
        <w:t>����seD%?#��%##��k##z#y��p</w:t>
        <w:tab/>
        <w:t>�|�2&amp;#�^W��ƞ�x#��I�S��#�b\�#�?�w���0#�cqщ#�UB&amp;@+R#�#�#q+qƼ�R&lt;�#"Z^��#2�KIQ�p!1q�p'��#c#��2�'!u�#A�#�&amp;%5#�A#:���$�&lt;#d9&gt;�s��#���#=.eK�B�%M@b#S��ª�</w:t>
        <w:br/>
        <w:t>���1��M�4đ�fX�|:�#W</w:t>
        <w:tab/>
        <w:t>�1�U�7�4(Y��\=##"�r�#4�O���0#�Ԙa!#"##Y\^:�!��</w:t>
      </w:r>
      <w:r>
        <w:rPr/>
        <w:t>۸��</w:t>
      </w:r>
      <w:r>
        <w:rPr/>
        <w:t>#ǡ#p�2'��`R�F�.���a&amp;%;F�PV&gt;�##oD</w:t>
        <w:br/>
        <w:t>��#%�|X#�#��</w:t>
      </w:r>
      <w:r>
        <w:rPr>
          <w:rtl w:val="true"/>
        </w:rPr>
        <w:t>ظ</w:t>
      </w:r>
      <w:r>
        <w:rPr/>
        <w:t>i&gt;��</w:t>
      </w:r>
      <w:r>
        <w:rPr/>
        <w:t>֕</w:t>
      </w:r>
      <w:r>
        <w:rPr/>
        <w:t>#��V&gt;z3��0�"#'�VehV;nCn</w:t>
      </w:r>
    </w:p>
    <w:p>
      <w:pPr>
        <w:pStyle w:val="PreformattedText"/>
        <w:bidi w:val="0"/>
        <w:jc w:val="left"/>
        <w:rPr/>
      </w:pPr>
      <w:r>
        <w:rPr/>
        <w:t>1##�G����#5%���#�1�'gÝ#[KLN�p��{z{�!�E#�2�#�u��H��</w:t>
        <w:br/>
        <w:t>��o�L�\�"#&amp;���'w��~-���=��CUU%�%y�#�#���I</w:t>
      </w:r>
    </w:p>
    <w:p>
      <w:pPr>
        <w:pStyle w:val="PreformattedText"/>
        <w:bidi w:val="0"/>
        <w:jc w:val="left"/>
        <w:rPr/>
      </w:pPr>
      <w:r>
        <w:rPr/>
        <w:t>/��Wa��#/ҫ��#QWV�f�W�X#�!��(��#$�D]!�`I��m�</w:t>
      </w:r>
      <w:r>
        <w:rPr/>
        <w:t>֫</w:t>
      </w:r>
      <w:r>
        <w:rPr/>
        <w:t>ZZ##}�7v�</w:t>
      </w:r>
      <w:r>
        <w:rPr>
          <w:rtl w:val="true"/>
        </w:rPr>
        <w:t>ڳ</w:t>
      </w:r>
      <w:r>
        <w:rPr/>
        <w:t>�</w:t>
      </w:r>
      <w:r>
        <w:rPr/>
        <w:t>!~��F#j�Rē6r"Z��##�(J`�#?�#�#іI�0/</w:t>
        <w:br/>
        <w:t>�R�?z#��D{!#�-#IE���/Q�-�:|��Q]91&gt;O8|ůV#!�N9#�o��&lt;�o#</w:t>
      </w:r>
      <w:r>
        <w:rPr/>
        <w:t>۴ఆ</w:t>
      </w:r>
      <w:r>
        <w:rPr/>
        <w:t>D3#�g��#+m��.[#�w#�2#uf*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J#A)z#���P8#��##�1#C��W����)�X�o���z��:7o\�����I#�'�o##�#:�</w:t>
      </w:r>
      <w:r>
        <w:rPr/>
        <w:t>陝�</w:t>
      </w:r>
      <w:r>
        <w:rPr/>
        <w:tab/>
        <w:t>=1#</w:t>
        <w:br/>
        <w:t>\u���y��#B��7#GP9�g(��Ç</w:t>
        <w:br/>
        <w:t>��.����#</w:t>
      </w:r>
      <w:r>
        <w:rPr/>
        <w:t>ٙ</w:t>
      </w:r>
      <w:r>
        <w:rPr/>
        <w:t>B!</w:t>
      </w:r>
      <w:r>
        <w:rPr>
          <w:rtl w:val="true"/>
        </w:rPr>
        <w:t>ڠ</w:t>
      </w: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ӳ̄@s1#d����el@e��N�#B6��P#</w:t>
        <w:br/>
        <w:t xml:space="preserve">#X#��KC��p#�󄁜�C�#����y87/{���uuwa���gfe�B�z </w:t>
        <w:tab/>
        <w:t>�atP�%�##��0���8s�</w:t>
      </w:r>
      <w:r>
        <w:rPr/>
        <w:t>ꥉ�</w:t>
      </w:r>
      <w:r>
        <w:rPr/>
        <w:t>t_#� �#1��#�=��D&gt;��V�/F011S^�#j</w:t>
      </w:r>
    </w:p>
    <w:p>
      <w:pPr>
        <w:pStyle w:val="PreformattedText"/>
        <w:bidi w:val="0"/>
        <w:jc w:val="left"/>
        <w:rPr/>
      </w:pPr>
      <w:r>
        <w:rPr/>
        <w:t>-:�2#3H#�M�\8W_SY��+�#.��(�#���#}&lt;#*fAǗ�~,#���#t�Vv.i����~���#�]v�|m��M�##�</w:t>
      </w:r>
      <w:r>
        <w:rPr/>
        <w:t>뮻</w:t>
      </w:r>
      <w:r>
        <w:rPr/>
        <w:t>o��s�ϕ��/Y�</w:t>
        <w:br/>
        <w:t>�|^~#o�}���</w:t>
      </w:r>
      <w:r>
        <w:rPr>
          <w:rtl w:val="true"/>
        </w:rPr>
        <w:t>׵</w:t>
      </w:r>
      <w:r>
        <w:rPr/>
        <w:t>����</w:t>
      </w:r>
      <w:r>
        <w:rPr/>
        <w:t>g74�o���l]#X#�jw|�����7#y���w�#n����o�#�#!�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����#��S�z.3'��]LY�`</w:t>
      </w:r>
      <w:r>
        <w:rPr>
          <w:rtl w:val="true"/>
        </w:rPr>
        <w:t>߻</w:t>
      </w:r>
      <w:r>
        <w:rPr/>
        <w:t>k/Y��;7&lt;������1z����_#�</w:t>
        <w:tab/>
        <w:t>��� r��i��_�#n�T�#b%#C��񠼬"#��J�#�Cu]#</w:t>
        <w:br/>
        <w:t>d</w:t>
        <w:tab/>
        <w:t>H#�z�#ē"d����ē#,�'�#s-����##�S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홹��</w:t>
      </w:r>
      <w:r>
        <w:rPr/>
        <w:t>$�L�=�#�)##�Y#b,�#z�#�#�v���J41����%�#K##�5�[�##HU�c�̰d�I#τO���H�K�H��!!���~TE�3!#|���%#`#oA!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ț#�G#82$&lt;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k�*��Z~�`W�'P#8k�*�k#��</w:t>
      </w:r>
      <w:r>
        <w:rPr/>
        <w:t>䤼</w:t>
      </w:r>
      <w:r>
        <w:rPr/>
        <w:t>#�#D#��#'���☍6~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��K�1$��#�</w:t>
        <w:br/>
        <w:t>ěPX��G, =#�B#����|�@[{�#%��#��#�#�y#����ք� ����#J�Ad$�`��$-</w:t>
      </w:r>
      <w:r>
        <w:rPr>
          <w:rtl w:val="true"/>
        </w:rPr>
        <w:t>ڧ</w:t>
      </w:r>
      <w:r>
        <w:rPr/>
        <w:t>�</w:t>
      </w:r>
      <w:r>
        <w:rPr/>
        <w:t>DWQ2#�.����</w:t>
      </w:r>
      <w:r>
        <w:rPr/>
        <w:t>݆</w:t>
      </w:r>
      <w:r>
        <w:rPr/>
        <w:t>kBP#�#�^.�ob��#�###L��;}��#��s���Wa4*G�#��i��Ev��H�miN�###�hw#</w:t>
        <w:tab/>
        <w:t>�l��</w:t>
      </w:r>
    </w:p>
    <w:p>
      <w:pPr>
        <w:pStyle w:val="PreformattedText"/>
        <w:bidi w:val="0"/>
        <w:jc w:val="left"/>
        <w:rPr/>
      </w:pPr>
      <w:r>
        <w:rPr/>
        <w:t>O?��m|��G#đ��#G�@e#S(��HH�l@�##2'"��A[####��A�5K�Ζdb�-�#)Fk����Ll�|�{�����@��c�#3</w:t>
      </w:r>
    </w:p>
    <w:p>
      <w:pPr>
        <w:pStyle w:val="PreformattedText"/>
        <w:bidi w:val="0"/>
        <w:jc w:val="left"/>
        <w:rPr/>
      </w:pPr>
      <w:r>
        <w:rPr/>
        <w:t>h�%#��s#�~qv"4##*5�D��G\���Ŏ�V&gt;�=}�!�^#8N:#��D�T]S#</w:t>
      </w:r>
      <w:r>
        <w:rPr/>
        <w:t>ጄ</w:t>
      </w:r>
      <w:r>
        <w:rPr/>
        <w:t>#��0�;E�[\#�#2�F�3���</w:t>
        <w:tab/>
        <w:t>�#�I9�}#3#C#,{F0#M�@#�Ǉ���E�ѽ#nXOp-�V#��8R�#9</w:t>
      </w:r>
      <w:r>
        <w:rPr>
          <w:rtl w:val="true"/>
        </w:rPr>
        <w:t>ٮ</w:t>
      </w:r>
      <w:r>
        <w:rPr/>
        <w:t>��</w:t>
      </w:r>
      <w:r>
        <w:rPr/>
        <w:t>Ɍt�3I?�г�#l[</w:t>
      </w:r>
      <w:r>
        <w:rPr/>
        <w:t>ؒ�</w:t>
      </w:r>
      <w:r>
        <w:rPr/>
        <w:t>If�#BI��4�</w:t>
      </w:r>
      <w:r>
        <w:rPr/>
        <w:t>٤</w:t>
      </w:r>
      <w:r>
        <w:rPr/>
        <w:t>).-(+-��\�SX#�N'�s�O�8���#��r�#�V�#��]���o��]?��w</w:t>
      </w:r>
      <w:r>
        <w:rPr/>
        <w:t>֮</w:t>
      </w:r>
      <w:r>
        <w:rPr/>
        <w:t>X�n���#l��%��|l#�����#�v&amp;#���#�#i�TTd��]#\`t����#��m#��V!�e� %#|�hv#t,aSX7TM�C�#y##B�#1�su�&gt;/�#��DW#�?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�вE�#4A����#HKs��Hd��B�1�niԅ(�V��#�#&lt;i�</w:t>
      </w:r>
      <w:r>
        <w:rPr>
          <w:rtl w:val="true"/>
        </w:rPr>
        <w:t>ڈ</w:t>
      </w:r>
      <w:r>
        <w:rPr/>
        <w:t>5</w:t>
      </w:r>
      <w:r>
        <w:rPr/>
        <w:t>f�#�3;5���RQT��</w:t>
      </w:r>
      <w:r>
        <w:rPr/>
        <w:t>ֱ</w:t>
      </w:r>
      <w:r>
        <w:rPr/>
        <w:t>vǎ��ԙ�'f#���#���[ɩ�R�##[��q�V���������}[�n��_�_�v##����</w:t>
      </w:r>
    </w:p>
    <w:p>
      <w:pPr>
        <w:pStyle w:val="PreformattedText"/>
        <w:bidi w:val="0"/>
        <w:jc w:val="left"/>
        <w:rPr/>
      </w:pPr>
      <w:r>
        <w:rPr/>
        <w:t>#�E�U</w:t>
      </w:r>
      <w:r>
        <w:rPr>
          <w:rtl w:val="true"/>
        </w:rPr>
        <w:t>ڹ</w:t>
      </w:r>
      <w:r>
        <w:rPr/>
        <w:t>���</w:t>
      </w:r>
      <w:r>
        <w:rPr/>
        <w:t>D##�]��(..�</w:t>
      </w:r>
      <w:r>
        <w:rPr/>
        <w:t>ܽ��</w:t>
      </w:r>
      <w:r>
        <w:rPr/>
        <w:t>.�</w:t>
        <w:tab/>
        <w:t>�#���&lt;��S+W�y�#?��|�'?��</w:t>
      </w:r>
      <w:r>
        <w:rPr/>
        <w:t>۶��</w:t>
      </w:r>
      <w:r>
        <w:rPr/>
        <w:t>6�&amp;�X�����</w:t>
      </w:r>
      <w:r>
        <w:rPr>
          <w:rtl w:val="true"/>
        </w:rPr>
        <w:t>׿ڻ</w:t>
      </w:r>
      <w:r>
        <w:rPr/>
        <w:t>g�~�g�#b#�{�##%b}�W!�n�����d��##���4s�Y�C�V{</w:t>
      </w:r>
      <w:r>
        <w:rPr>
          <w:rtl w:val="true"/>
        </w:rPr>
        <w:t>ޙ</w:t>
      </w:r>
      <w:r>
        <w:rPr>
          <w:rtl w:val="true"/>
        </w:rPr>
        <w:t>##&gt;</w:t>
      </w:r>
      <w:r>
        <w:rPr/>
        <w:t>0</w:t>
      </w:r>
      <w:r>
        <w:rPr/>
        <w:t>MJ�B�&gt;�� #{R\�O���'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�#�&gt;�L##8#�#wB#Cp��e</w:t>
      </w:r>
      <w:r>
        <w:rPr>
          <w:rtl w:val="true"/>
        </w:rPr>
        <w:t>ތ</w:t>
      </w:r>
      <w:r>
        <w:rPr/>
        <w:t>l##9�#vx#�#~���1++#�#�#k��'_���(z��ʼ3U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 #�</w:t>
        <w:tab/>
        <w:t>�V&gt;��X�#X���#Zj�T�vt�*=���#��##�P&lt;�L$Q3��K</w:t>
        <w:br/>
        <w:tab/>
        <w:t>#1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#�{d�?4�f`#E�����#+� �b�#T#�=�####O�Bj���</w:t>
        <w:tab/>
        <w:t>� $U�#��1##�w�+�"W����*�/�&amp;�b=q�8Y�_�b�Y</w:t>
      </w:r>
      <w:r>
        <w:rPr>
          <w:rtl w:val="true"/>
        </w:rPr>
        <w:t>ޓ</w:t>
      </w:r>
      <w:r>
        <w:rPr/>
        <w:t>�</w:t>
      </w:r>
      <w:r>
        <w:rPr/>
        <w:t>#%�#JJT�`5"W#(=-II�\#v#��7Ⴋ1&lt;&lt;�gq��#�(o8�uSvjl�###&amp;�G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!Ȓ�Ҥd{j�mt�K��]��#ѐ##�%bh"^Qѐ�w�#r$��#�:�P�#���b�##��0�17#��##Lz(LǏ� y��#~��?��#���D��$#��d#X#��gȍ#���##J5�kd#�t@SO"�2?����.�Fd$�&lt;�`e�p$���H� V�D#��#Q�D#�&amp;Ӛ�#m)��Ǉ}�TC��'ax�&lt;*#�#^#m�###&lt;�����#��</w:t>
      </w:r>
      <w:r>
        <w:rPr/>
        <w:t>淾�</w:t>
      </w:r>
      <w:r>
        <w:rPr/>
        <w:t>Y�#��</w:t>
        <w:tab/>
        <w:t>�0�#���_0�p|&amp;##���+�#���☑-��#9��9���X##��)GJ#��E$n�^#N�"j3�#JLNf$|v�#_8#U�#7</w:t>
        <w:br/>
        <w:t>I�&amp;Y^p��</w:t>
      </w:r>
      <w:r>
        <w:rPr>
          <w:rtl w:val="true"/>
        </w:rPr>
        <w:t>ٵ</w:t>
      </w:r>
      <w:r>
        <w:rPr/>
        <w:t>��</w:t>
      </w:r>
      <w:r>
        <w:rPr/>
        <w:t>##�K�6F|��#�&amp;l�#�&amp;R��#</w:t>
      </w:r>
    </w:p>
    <w:p>
      <w:pPr>
        <w:pStyle w:val="PreformattedText"/>
        <w:bidi w:val="0"/>
        <w:jc w:val="left"/>
        <w:rPr/>
      </w:pPr>
      <w:r>
        <w:rPr/>
        <w:t>r�K+���g2%�</w:t>
      </w:r>
      <w:r>
        <w:rPr>
          <w:rtl w:val="true"/>
        </w:rPr>
        <w:t>߿</w:t>
      </w:r>
      <w:r>
        <w:rPr/>
        <w:t>�</w:t>
      </w:r>
      <w:r>
        <w:rPr/>
        <w:t>h������$(nYynAajn^Jb��@;������tp"-#m� T d�RR��|#�###�@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8��@�Cs#�#�!�#��y�#��&gt;��C#�ĥ7�[Z��#�F��jՙ`5�uzR�q�#%+#?z�ʹ�l#�3,#�#�##�n2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|#Гk��###L�5</w:t>
      </w:r>
    </w:p>
    <w:p>
      <w:pPr>
        <w:pStyle w:val="PreformattedText"/>
        <w:bidi w:val="0"/>
        <w:jc w:val="left"/>
        <w:rPr/>
      </w:pPr>
      <w:r>
        <w:rPr/>
        <w:t>P#M���ӕ�jjn�.B#Y^QN�</w:t>
      </w:r>
    </w:p>
    <w:p>
      <w:pPr>
        <w:pStyle w:val="PreformattedText"/>
        <w:bidi w:val="0"/>
        <w:jc w:val="left"/>
        <w:rPr/>
      </w:pPr>
      <w:r>
        <w:rPr/>
        <w:t>w#Eql#�W[���#���E񥿯�#p�]S^�����1�4S��X:ʤ#�r�*,�&amp;"����V�@��'#�#;�#</w:t>
      </w:r>
      <w:r>
        <w:rPr/>
        <w:t>䀦����</w:t>
      </w:r>
      <w:r>
        <w:rPr/>
        <w:t>U5+���,/�sX�P#�H��#�#u+#�7���be(#</w:t>
        <w:tab/>
        <w:t>P.���]��"L�{���#&gt;q�.Ե�</w:t>
      </w:r>
      <w:r>
        <w:rPr>
          <w:rtl w:val="true"/>
        </w:rPr>
        <w:t>ٳ</w:t>
      </w:r>
      <w:r>
        <w:rPr/>
        <w:t>����</w:t>
      </w:r>
      <w:r>
        <w:rPr/>
        <w:t>w��-�#l4�eo���_���;.��sO���.T������x�##~��ǠZ|��|�#���Zj�=�]</w:t>
      </w:r>
      <w:r>
        <w:rPr/>
        <w:t>۷</w:t>
      </w:r>
      <w:r>
        <w:rPr/>
        <w:t>^</w:t>
        <w:br/>
        <w:t>n~�</w:t>
      </w:r>
      <w:r>
        <w:rPr/>
        <w:t>嗿��</w:t>
      </w:r>
      <w:r>
        <w:rPr/>
        <w:t>[w�q'$�#��#���^~a�=l��?��ϟ&lt;]g7&amp;u�4%;4f����#�oj�#���4�h�#T����iB###�����qa���/n##�X���k\s�</w:t>
        <w:tab/>
        <w:t>%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w��\�/�cC#%D(=�#�s5Xp��M���V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�u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(wt�O�#�*#���#���j��9p6;;�Z��##8#"ć#"���no�0�#U�k��fY�2(�4�#g�yG####�"#�#�#���Ee##�*&amp;�Z�l��$'�#GR�t�ӧr�#&amp;�#j�xDp0i#c1����4#��o\</w:t>
        <w:br/>
        <w:t>##r�p#X|#&lt;�#+���wfa#m�#N��##*##�/�I�J�!�#�����B</w:t>
        <w:br/>
        <w:t>#�H��#���^����</w:t>
      </w:r>
      <w:r>
        <w:rPr/>
        <w:t>麵</w:t>
      </w:r>
      <w:r>
        <w:rPr/>
        <w:t>#��&gt;u�f��ah#Bn����##�#�#H��i0�z&amp;#</w:t>
        <w:br/>
        <w:t>#N�&lt;4&lt;��ko�3m@�h�;{\#�ӣK��#��MT�B�p0�Yf!</w:t>
        <w:tab/>
        <w:t>kJϸ�K�0##M#\K�8sJ�d#h�4@#�B����H���G����|�}#����E�EI�Y@�"�W#LMv��##���##F0c�y�##�u�P�^�&gt;��^z�@�Hd-�j���Hv</w:t>
        <w:tab/>
        <w:t>�oq2#�;�`?�#)7#</w:t>
      </w:r>
      <w:r>
        <w:rPr>
          <w:rtl w:val="true"/>
        </w:rPr>
        <w:t>ݏ</w:t>
      </w:r>
      <w:r>
        <w:rPr/>
        <w:t>"t)##d��F</w:t>
      </w:r>
    </w:p>
    <w:p>
      <w:pPr>
        <w:pStyle w:val="PreformattedText"/>
        <w:bidi w:val="0"/>
        <w:jc w:val="left"/>
        <w:rPr/>
      </w:pPr>
      <w:r>
        <w:rPr/>
        <w:t>O7)(.f��</w:t>
      </w:r>
      <w:r>
        <w:rPr>
          <w:rtl w:val="true"/>
        </w:rPr>
        <w:t>߿�</w:t>
      </w:r>
      <w:r>
        <w:rPr/>
        <w:t>9</w:t>
      </w:r>
      <w:r>
        <w:rPr/>
        <w:t>���W���-�0���y���{��kii#1#�3'�r�v�A#)&gt;��ID��P�##�#�&lt;�#�#�x]��}���g#R#1dQ)JY�"'�{��w�#M�F�.?#�+&lt;�I��|�?99�s��&lt;�IL�#i#֍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&gt;��6|��wn</w:t>
      </w:r>
      <w:r>
        <w:rPr/>
        <w:t>߱��</w:t>
      </w:r>
      <w:r>
        <w:rPr/>
        <w:t>k6��9��Y��{�</w:t>
      </w:r>
      <w:r>
        <w:rPr/>
        <w:t>݉</w:t>
      </w:r>
      <w:r>
        <w:rPr/>
        <w:t>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f~z ���P�##�#��P��_pX�4s�h���_</w:t>
      </w:r>
      <w:r>
        <w:rPr>
          <w:rtl w:val="true"/>
        </w:rPr>
        <w:t>޹</w:t>
      </w:r>
      <w:r>
        <w:rPr/>
        <w:t>���</w:t>
      </w:r>
      <w:r>
        <w:rPr/>
        <w:t>.d</w:t>
      </w:r>
      <w:r>
        <w:rPr/>
        <w:t>݅�</w:t>
      </w:r>
      <w:r>
        <w:rPr/>
        <w:t>?���?�#���l���-y�����Lg�</w:t>
      </w:r>
    </w:p>
    <w:p>
      <w:pPr>
        <w:pStyle w:val="PreformattedText"/>
        <w:bidi w:val="0"/>
        <w:jc w:val="left"/>
        <w:rPr/>
      </w:pPr>
      <w:r>
        <w:rPr/>
        <w:tab/>
        <w:t>a��w</w:t>
      </w:r>
      <w:r>
        <w:rPr/>
        <w:t>٣</w:t>
      </w:r>
      <w:r>
        <w:rPr/>
        <w:t>�</w:t>
      </w:r>
      <w:r>
        <w:rPr/>
        <w:t>Qhi�##��P(��@H���{</w:t>
      </w:r>
      <w:r>
        <w:rPr/>
        <w:t>؉��</w:t>
      </w:r>
      <w:r>
        <w:rPr/>
        <w:t>{</w:t>
      </w:r>
      <w:r>
        <w:rPr/>
        <w:t>۲</w:t>
      </w:r>
      <w:r>
        <w:rPr/>
        <w:t>$o���M</w:t>
      </w:r>
      <w:r>
        <w:rPr>
          <w:rtl w:val="true"/>
        </w:rPr>
        <w:t>ڧ��</w:t>
      </w:r>
      <w:r>
        <w:rPr>
          <w:rtl w:val="true"/>
        </w:rPr>
        <w:t>~���#[���</w:t>
      </w:r>
      <w:r>
        <w:rPr/>
        <w:t>8</w:t>
      </w:r>
      <w:r>
        <w:rPr/>
        <w:t>��}]��#Ͽ�!$h��5?�</w:t>
      </w:r>
      <w:r>
        <w:rPr>
          <w:rtl w:val="true"/>
        </w:rPr>
        <w:t>ه</w:t>
      </w:r>
      <w:r>
        <w:rPr/>
        <w:t>�</w:t>
      </w:r>
      <w:r>
        <w:rPr/>
        <w:t>##���X[U���8�0�®��#OW#j�B��6�Z�#��&gt;�#WL�R#�{^�Je�R</w:t>
      </w:r>
      <w:r>
        <w:rPr>
          <w:rtl w:val="true"/>
        </w:rPr>
        <w:t>ܐ</w:t>
      </w:r>
      <w:r>
        <w:rPr/>
        <w:t>,���!jAY�#,#��#p��nq ��f##�&gt;{�d�X��#�a#.�&gt;b�#�!1�&gt;��Y{wg����=#�#���qy9��u�k@��ձX�T6���&amp;�&lt;�=B��#y���v���|##���</w:t>
        <w:tab/>
        <w:t>�j#*#�)##,F�@�u�vX��U��#�o�}�w��;�I|O�###� �&gt;��'�����p�[m��-�#�</w:t>
      </w:r>
      <w:r>
        <w:rPr>
          <w:rtl w:val="true"/>
        </w:rPr>
        <w:t>޶��</w:t>
      </w:r>
      <w:r>
        <w:rPr/>
        <w:t>1</w:t>
      </w:r>
      <w:r>
        <w:rPr/>
        <w:t>��x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}�+/�$��� T��#��u�������^y��</w:t>
      </w:r>
      <w:r>
        <w:rPr/>
        <w:t>㇎</w:t>
      </w:r>
      <w:r>
        <w:rPr/>
        <w:t>$��!#B�����ald#Q�#�#�*��d�Lii#�:΀��b�m�Ù7��7#7##��c����G&lt;#�#�#��c��c$</w:t>
      </w:r>
    </w:p>
    <w:p>
      <w:pPr>
        <w:pStyle w:val="PreformattedText"/>
        <w:bidi w:val="0"/>
        <w:jc w:val="left"/>
        <w:rPr/>
      </w:pPr>
      <w:r>
        <w:rPr/>
        <w:t>��</w:t>
      </w:r>
      <w:r>
        <w:rPr/>
        <w:t>?�K��#J</w:t>
      </w:r>
      <w:r>
        <w:rPr>
          <w:rtl w:val="true"/>
        </w:rPr>
        <w:t>ޓ</w:t>
      </w:r>
      <w:r>
        <w:rPr/>
        <w:t>#�q�+J1����t���#g�,\:#�#-tN�#�(ш����w#D��}�CQaIYi#�###�#�k����h�#7=#�##�#Тhhnq#�i��̱Q��@�E#��hRqe�###G�#�Rt�{#���H����Ҝ�N����#.j����_#��$</w:t>
        <w:br/>
        <w:t>J#�w#��#�.N���$##�̃��CH��5#Q-�#&amp;]9l���#��n��*��]�#�����</w:t>
        <w:br/>
      </w:r>
      <w:r>
        <w:rPr>
          <w:rtl w:val="true"/>
        </w:rPr>
        <w:t>م</w:t>
      </w:r>
      <w:r>
        <w:rPr/>
        <w:t>�</w:t>
      </w:r>
      <w:r>
        <w:rPr/>
        <w:t>#xa�#}$�$�V0#`O��&lt;8l�l�</w:t>
        <w:br/>
        <w:t>#b#�-��4sF��#s��f�5[6ee$�!'��f]6�����#�UL,�(3###;&lt;4��m�#</w:t>
      </w:r>
      <w:r>
        <w:rPr>
          <w:rtl w:val="true"/>
        </w:rPr>
        <w:t>ڟ</w:t>
      </w:r>
      <w:r>
        <w:rPr/>
        <w:t>�</w:t>
      </w:r>
      <w:r>
        <w:rPr/>
        <w:t>#�)�V���7������fΜ�#��{�R28�!� x�6�"�R��eM����t#@#m#x/�&amp;0z���E!��j*|J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6���(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Ѿ�##MQ�#�!�&amp;w�b#I�:RzWtH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p��;�5&gt;D4#Lo�z#F��pժ�?���#$,3�Aa��}�-��t�f��aD�ĐX2�C�wV�#JR&amp;� �#��2F�#����#�$##S$#=8m�#�Vn#�H#�2##/�Va�h=�#����##�s�7�D��Q�0B#�r####�Z�#�c#�S#�p</w:t>
        <w:tab/>
        <w:t>m#�,S(ѹ.=5v�ʹ[�Z��#9/'U��.�% # #��C�[�ї�0��x#���</w:t>
      </w:r>
    </w:p>
    <w:p>
      <w:pPr>
        <w:pStyle w:val="PreformattedText"/>
        <w:bidi w:val="0"/>
        <w:jc w:val="left"/>
        <w:rPr/>
      </w:pPr>
      <w:r>
        <w:rPr/>
        <w:t>t�p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Ob��#��~(^[�B#��X����&lt;�##F�$T��3~��K�?�Жk�������ȉ#x�7��z[K##�H{�����$8�j6#</w:t>
      </w:r>
      <w:r>
        <w:rPr>
          <w:rtl w:val="true"/>
        </w:rPr>
        <w:t>ۀ</w:t>
      </w:r>
      <w:r>
        <w:rPr/>
        <w:t>=`�#�&lt;�rW(��N&lt;��T���|�����</w:t>
        <w:tab/>
        <w:t>�#v�r/�W��#}�#�&gt;A#�µ`&lt;��=���UZR�lTU5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s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���#)�Zӷu�FO�("+��&amp;���@��#F#�#^#</w:t>
        <w:tab/>
        <w:t>ƒ#nA�K��]#��$##̩�##��o#�##����[GF-�}��͑Л��e#h�m�%&amp;Ŭ[�2&amp;&gt;</w:t>
        <w:br/>
        <w:t>�3wnNuu-�I�E��J�</w:t>
      </w:r>
      <w:r>
        <w:rPr>
          <w:rtl w:val="true"/>
        </w:rPr>
        <w:t>ݷ</w:t>
      </w:r>
      <w:r>
        <w:rPr/>
        <w:t>o���{�&gt;�tee9t ����񏯉#xPHd����.##�ɩ##���K�ZĿbM�z#��û����#;p����_�n��#��]���m���'N0B�����X��e��={�k#ϴ�{#�c�:�#{���G�#/��q��s�#&amp;�+���J�#C�!#�#�Kde;:0�X|�#e�P)cr#y7&gt;%?W#��&gt;������;�#</w:t>
      </w:r>
      <w:r>
        <w:rPr/>
        <w:t>߰</w:t>
      </w:r>
      <w:r>
        <w:rPr/>
        <w:t>#x}\\#�%99#������� &lt;��#vsCD�#F��d2#@�Z�#j4Q�#���?�.�#�##-��6�\��###I��"GB�#�P�&gt;y1�#�Ń=��s��#��#�e\+���W` �#&gt;��)���(�&lt;V��$|bJ#-�nZ�\H¸�##�##bn�</w:t>
      </w:r>
    </w:p>
    <w:p>
      <w:pPr>
        <w:pStyle w:val="PreformattedText"/>
        <w:bidi w:val="0"/>
        <w:jc w:val="left"/>
        <w:rPr/>
      </w:pPr>
      <w:r>
        <w:rPr/>
        <w:t>#v�y�SK�H[�jyBb��d���&lt;����Fæ���nsC7?#�f�r}fΜ�Xi�!.!�w K�������s1�Byi</w:t>
        <w:tab/>
        <w:t>Ҽ���#.��a�Qă=�ES`��1�O�g# .#��@��#K�a{o_�@/##�#�t\"���/�,*:�</w:t>
      </w:r>
      <w:r>
        <w:rPr>
          <w:rtl w:val="true"/>
        </w:rPr>
        <w:t>׿</w:t>
      </w:r>
      <w:r>
        <w:rPr>
          <w:rtl w:val="true"/>
        </w:rPr>
        <w:t>~��</w:t>
      </w:r>
      <w:r>
        <w:rPr>
          <w:rtl w:val="true"/>
        </w:rPr>
        <w:t>ׯ</w:t>
      </w:r>
      <w:r>
        <w:rPr/>
        <w:t>]��ı#�@��C��,e�*�R���+##�$L@1�vkO^2)��L$SEd$#3,^�D%�_�G`.~�_Ѻ=�W^�D����A05K�?are�MdIt�FF**��&lt;5\��#cm-�/#�r6=��#_|�uRRr{['���#()��:#M)#,#L�b</w:t>
        <w:br/>
        <w:t>K2]�P��?���#�?�#�����#�#C(&gt;H�#���_~��gM���G��#�%��#�##�#�$j'#7#H�̶a�\�</w:t>
      </w:r>
      <w:r>
        <w:rPr/>
        <w:t>㩝��</w:t>
      </w:r>
      <w:r>
        <w:rPr/>
        <w:t>n�(3�6j#5:`m��q���&lt;�~�#�j##���##4��eР��fV��!,4����o�#9��</w:t>
      </w:r>
      <w:r>
        <w:rPr>
          <w:rtl w:val="true"/>
        </w:rPr>
        <w:t>ؤ</w:t>
      </w:r>
      <w:r>
        <w:rPr/>
        <w:t>�</w:t>
      </w:r>
      <w:r>
        <w:rPr/>
        <w:t>#����[o�0@��]QS#�������&gt;�M^�#</w:t>
      </w:r>
      <w:r>
        <w:rPr>
          <w:rtl w:val="true"/>
        </w:rPr>
        <w:t>ۿ</w:t>
      </w:r>
      <w:r>
        <w:rPr/>
        <w:t>���</w:t>
      </w:r>
      <w:r>
        <w:rPr/>
        <w:t>'�X{v�B�#��t#o�</w:t>
        <w:br/>
        <w:t>�:T#Պ�5X#e��#e�5gg*0�##�#�</w:t>
      </w:r>
      <w:r>
        <w:rPr>
          <w:rtl w:val="true"/>
        </w:rPr>
        <w:t>װ</w:t>
      </w:r>
      <w:r>
        <w:rPr/>
        <w:t>��</w:t>
      </w:r>
      <w:r>
        <w:rPr/>
        <w:t>v��x1#d�5^�##?r�</w:t>
        <w:tab/>
        <w:t>�</w:t>
      </w:r>
      <w:r>
        <w:rPr/>
        <w:t>؄</w:t>
      </w:r>
      <w:r>
        <w:rPr/>
        <w:t>e%�</w:t>
      </w:r>
      <w:r>
        <w:rPr>
          <w:rtl w:val="true"/>
        </w:rPr>
        <w:t>؈</w:t>
      </w:r>
      <w:r>
        <w:rPr/>
        <w:t>##�]C����I�i#���2fd��h|ZZ#.�mj���+":��÷���?n�����?�###n#"#YR�UU9�.�fE�M@�##�#n#�</w:t>
        <w:tab/>
        <w:t>h#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qyE�T##�;�</w:t>
        <w:tab/>
        <w:t>̙7��#%��w��]���-��h��#?g�#�#vx^^�ys��S#��</w:t>
      </w:r>
      <w:r>
        <w:rPr/>
        <w:t>書</w:t>
      </w:r>
      <w:r>
        <w:rPr/>
        <w:t>t��A�</w:t>
        <w:br/>
        <w:t>#�hkm=}���w�����</w:t>
      </w:r>
      <w:r>
        <w:rPr/>
        <w:t>맞</w:t>
      </w:r>
      <w:r>
        <w:rPr/>
        <w:t>)+*#Z��#���VSV#�rui���&gt;��?�ˉ#"#Ѐ#}�W#�}�=��6���\Z\#�2;#y8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β!�c�j�#s</w:t>
      </w:r>
      <w:r>
        <w:rPr>
          <w:rtl w:val="true"/>
        </w:rPr>
        <w:t>ڬ</w:t>
      </w:r>
      <w:r>
        <w:rPr/>
        <w:t>j��6a��#</w:t>
        <w:br/>
        <w:t>Ў{�t�0��.��qG0��5�2*^��{##(��))�\R΋dT�##�21��#�#���#�1</w:t>
      </w:r>
      <w:r>
        <w:rPr/>
        <w:t>ஸ����������</w:t>
      </w:r>
      <w:r>
        <w:rPr/>
        <w:t>pl��|�</w:t>
      </w:r>
      <w:r>
        <w:rPr>
          <w:rtl w:val="true"/>
        </w:rPr>
        <w:t>؜</w:t>
      </w:r>
      <w:r>
        <w:rPr/>
        <w:t>##��k����za�Y`HI�jɻXp�̙�#�U�Ԛ-#��2g�n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9</w:t>
      </w:r>
      <w:r>
        <w:rPr/>
        <w:t>N�##�m��#�%##�g6��4�T�#�PW�8Bl=�#��B�{�G#�</w:t>
        <w:br/>
        <w:t>�8</w:t>
        <w:tab/>
        <w:t>�� e</w:t>
        <w:tab/>
        <w:t>j#[���s)�9#.#����DBd3</w:t>
        <w:br/>
        <w:t>y#�7</w:t>
        <w:br/>
        <w:t>D��#�3�#?�U���+C�"�J"~��#`B^</w:t>
      </w:r>
      <w:r>
        <w:rPr>
          <w:rtl w:val="true"/>
        </w:rPr>
        <w:t>ޥ</w:t>
      </w:r>
      <w:r>
        <w:rPr/>
        <w:t>�</w:t>
      </w:r>
      <w:r>
        <w:rPr/>
        <w:t>###�GO�k�1(#G�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0���###�L"�S(��#-�#�J�#�S�#{#)��d����x�&lt;'Ɲ������D�</w:t>
        <w:br/>
        <w:t>32##+�m�!�=d</w:t>
        <w:tab/>
        <w:t>PQ�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ꪦ�</w:t>
      </w:r>
      <w:r>
        <w:rPr/>
        <w:t>#&lt;</w:t>
        <w:br/>
        <w:t>##H^EE#�y</w:t>
      </w:r>
      <w:r>
        <w:rPr>
          <w:rtl w:val="true"/>
        </w:rPr>
        <w:t>ܩ</w:t>
      </w:r>
      <w:r>
        <w:rPr/>
        <w:t xml:space="preserve">{��+�����x����a���W�o7wJ=i�AU�#�!KR�Hv��� </w:t>
      </w:r>
      <w:r>
        <w:rPr/>
        <w:t>粥</w:t>
      </w:r>
      <w:r>
        <w:rPr/>
        <w:t>9�H#N</w:t>
        <w:tab/>
        <w:t>#y%����N���##�,�Vd��(U,��;�##�l��l��i&gt;#/|��.��x/��#��~�</w:t>
      </w:r>
      <w:r>
        <w:rPr/>
        <w:t>駣�</w:t>
      </w:r>
      <w:r>
        <w:rPr/>
        <w:t>"�#�&gt;1!#�ȝ���$8b�R�;</w:t>
      </w:r>
      <w:r>
        <w:rPr>
          <w:rtl w:val="true"/>
        </w:rPr>
        <w:t>ڛ</w:t>
      </w:r>
      <w:r>
        <w:rPr/>
        <w:t>)�F�@�Qw��\#�h�;�G\�i?0E��#&lt;/�$�#</w:t>
      </w:r>
      <w:r>
        <w:rPr/>
        <w:t>䔥</w:t>
      </w:r>
      <w:r>
        <w:rPr/>
        <w:t>&lt;#�!J�qY!�</w:t>
      </w:r>
      <w:r>
        <w:rPr/>
        <w:t>ゕ</w:t>
      </w:r>
      <w:r>
        <w:rPr/>
        <w:t>&amp;��#��b�#��,��:�</w:t>
      </w:r>
      <w:r>
        <w:rPr>
          <w:rtl w:val="true"/>
        </w:rPr>
        <w:t>܊</w:t>
      </w:r>
      <w:r>
        <w:rPr>
          <w:rtl w:val="true"/>
        </w:rPr>
        <w:t>$</w:t>
      </w:r>
      <w:r>
        <w:rPr>
          <w:rtl w:val="true"/>
        </w:rPr>
        <w:t>ޗ</w:t>
      </w:r>
      <w:r>
        <w:rPr/>
        <w:t>#tS�#�aEJ��Ǭ1�#�O�G�#���0´C.�d�Ў#��xy�LB�#�#�P^̸�&lt;:����#� o#`#�bppji��h'^�HI���##�'��u���@ÓO=��7?|�c#_���Y#/�����4�y�,�t'O���M����hP����f�#0���`�`G�)�#�##�o�E#�H##U��#\#0-�~�0�</w:t>
      </w:r>
      <w:r>
        <w:rPr>
          <w:rtl w:val="true"/>
        </w:rPr>
        <w:t>ߞ</w:t>
      </w:r>
      <w:r>
        <w:rPr/>
        <w:t>^Xa T���_�#�#���#�#�8����6#ՙ#F�;���VDD#"�5#+i����RO�#��4���*�)#�_�#�MT|&gt;�BL�ҙt%n��6�44`)).KϜ�kLLKf�rpb��É�#W#�(�l�,#�$��#�I�i�*DJr�M�^�@#4$�_w�#9u5=/��#%~��������[o��0#�g��g�{���hn�r�</w:t>
      </w:r>
    </w:p>
    <w:p>
      <w:pPr>
        <w:pStyle w:val="PreformattedText"/>
        <w:bidi w:val="0"/>
        <w:jc w:val="left"/>
        <w:rPr/>
      </w:pPr>
      <w:r>
        <w:rPr/>
        <w:t>7l}�g�#39�#�/%5�##�r��</w:t>
      </w:r>
      <w:r>
        <w:rPr>
          <w:rtl w:val="true"/>
        </w:rPr>
        <w:t>߿�۔</w:t>
      </w:r>
      <w:r>
        <w:rPr/>
        <w:t>���</w:t>
      </w:r>
      <w:r>
        <w:rPr/>
        <w:t>\sզMq)�#</w:t>
      </w:r>
      <w:r>
        <w:rPr/>
        <w:t>֬</w:t>
      </w:r>
      <w:r>
        <w:rPr/>
        <w:t>e@z�</w:t>
      </w:r>
      <w:r>
        <w:rPr/>
        <w:t>굏</w:t>
      </w:r>
      <w:r>
        <w:rPr/>
        <w:t>?��##=�������_{��:�LLT#�#A:��!Hq�#e�m�M����o##�����</w:t>
        <w:tab/>
        <w:t>�-�&amp;**###e�#WA�Tt1�J��v�m�####�#�B#fN�b�Z m�hJhŀ�#</w:t>
        <w:br/>
        <w:t>#�#�id}�f</w:t>
      </w:r>
      <w:r>
        <w:rPr>
          <w:rtl w:val="true"/>
        </w:rPr>
        <w:t>ޖ</w:t>
      </w:r>
      <w:r>
        <w:rPr/>
        <w:t>?���u�#�O�i�#.#��#A���L���#.#[��@</w:t>
        <w:br/>
        <w:t>y2����%�Aw�'�r@`Q"��&amp;gF�V��`#�Fz�B!#</w:t>
        <w:tab/>
        <w:t>�#��E���</w:t>
      </w:r>
      <w:r>
        <w:rPr/>
        <w:t>蘰�</w:t>
      </w:r>
      <w:r>
        <w:rPr/>
        <w:t>ఠ</w:t>
      </w:r>
      <w:r>
        <w:rPr/>
        <w:t>`����Nz#�MM�#e'N�$�L��#####�5��/\���Ї�"{</w:t>
      </w:r>
      <w:r>
        <w:rPr>
          <w:rtl w:val="true"/>
        </w:rPr>
        <w:t>ݢ</w:t>
      </w:r>
      <w:r>
        <w:rPr/>
        <w:t>�</w:t>
      </w:r>
      <w:r>
        <w:rPr/>
        <w:t>č#�ί8~E�M9k�#%�ƿ�-q�"��F�#1w#_5#3��DTd$�]9G�#���#��ԇ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0��#5���6 &gt;��F^��C'�#L_�#c�I�`��40�U]#�/1##��= �#�#De0��#�#q#�#�J#|$�&lt;h��4B�1(�t�~q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ITd�����#![@`�! #�N#��k�c@����ӏ�W-#��#x�#�;��##2�[H�]Ԡ�#Ȇ����a���##�#���#�|�/���-&lt;��A�#Q̥��Et7����Mk:#T��zL;#�P�U�eJ?^�#�#�`�#r</w:t>
      </w:r>
      <w:r>
        <w:rPr/>
        <w:t>ٓ��</w:t>
      </w:r>
      <w:r>
        <w:rPr/>
        <w:t>K/�p�ÏԔ�i�bb��8=hƹ�m͍�0�t',�#W��(</w:t>
        <w:br/>
        <w:t>�X�2M=.;.{�O�"S�</w:t>
      </w:r>
      <w:r>
        <w:rPr/>
        <w:t>ۘ</w:t>
      </w:r>
      <w:r>
        <w:rPr/>
        <w:t>2�yi�#�^Fqo?#���s$r\QA&gt;Hg+X�E?�%�LA(`;�ET#�#"��zPir���A�h##����"L#�P%�_BQ</w:t>
      </w:r>
      <w:r>
        <w:rPr>
          <w:rtl w:val="true"/>
        </w:rPr>
        <w:t>ߓ</w:t>
      </w:r>
      <w:r>
        <w:rPr/>
        <w:t>�</w:t>
      </w:r>
      <w:r>
        <w:rPr/>
        <w:t>##���G����#��*#P����?`���</w:t>
        <w:br/>
        <w:t>�Y�o�}��7��p��w�y�ԩ�&gt;�#�m#��p����</w:t>
      </w:r>
      <w:r>
        <w:rPr/>
        <w:t>쬔�</w:t>
      </w:r>
      <w:r>
        <w:rPr/>
        <w:t>t&amp;]`#���#«jjQf####(#�#F��S�#���Dn#�(mFYG�R#&amp;4�⅄##��Ć��l6R#,##'09�#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=n��#���3ED�#�#�#:�Xo_SS3��:J#�g{�Q�#��d�ӎD)�*</w:t>
        <w:tab/>
        <w:t>���D�(H###R��Q��#:#YhS�fΜ]RZ���2�0&gt;89���b##��X�##�!�U#pC�#\�|��B��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s[;8�p`����ք�#�R�#!#ƀ�n&lt;G#�DA~!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�16#��(�BJ�d�º����?���'O�`���e#�S(*-kk�Qy��gf�g��5�]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/��,�</w:t>
      </w:r>
      <w:r>
        <w:rPr>
          <w:rtl w:val="true"/>
        </w:rPr>
        <w:t>ط���</w:t>
      </w:r>
      <w:r>
        <w:rPr/>
        <w:t>0</w:t>
      </w:r>
      <w:r>
        <w:rPr/>
        <w:t>��#PvtZb#g�xj��2n.��`#Uj���#�w��\s~�8�O����D#��z�`�#�d���#�)�G0����Q�[r���;��6cp!m��g#�,�#4]X`�]�)�y����Af���IXΝ�$���X�#��##`�#X#Y/�Td��T</w:t>
      </w:r>
      <w:r>
        <w:rPr/>
        <w:t>誔��</w:t>
      </w:r>
      <w:r>
        <w:rPr/>
        <w:t>###�G</w:t>
      </w:r>
      <w:r>
        <w:rPr/>
        <w:t>껺����</w:t>
      </w:r>
      <w:r>
        <w:rPr/>
        <w:t>ǣ�##��P���$51#zŢ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^�j՜��c�bQ��w�@L|#v#�#�6�D���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6##�DB#-�###���.##.gm��#Ԡ�#Hɱ��###�$�����%�"q�(�lr#�^S�ń)�������#��q�##,k�\|�Ed�)#q}xO##i�Q�#g�#Ŀ�#M���.PM��#�@�G�{��@s��d!##~a����3�$x���#C�sQ*�R��H##&amp;^��~&amp;hhY</w:t>
        <w:tab/>
        <w:t>v#�#MGhj�#u�U���#�0#7n##�r#����_6G2�Hd�&gt;�H� ����rak�,�&gt;����Dz�#1��o�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_�9#t[�ԁ</w:t>
        <w:br/>
        <w:t>P�u#G"m�#&amp;�\Gv_0��U��L;#�1R%k###s#.-m#5�&lt;#{U#?�hp����S#Շ'У�ʊrd�Y�##�)�u�##_��p9w.:&amp;�+�#x�7G2mY��U�5J$+#+`*E�d�mL%%S�P9���u�_3���D���.#MK��0�#�#�,F^��bN#B(q#��J##�0xEH#�~�`FD�k#y�Qw�ư��#�</w:t>
      </w:r>
      <w:r>
        <w:rPr>
          <w:rtl w:val="true"/>
        </w:rPr>
        <w:t>ܪ</w:t>
      </w:r>
      <w:r>
        <w:rPr/>
        <w:t>�</w:t>
      </w:r>
      <w:r>
        <w:rPr/>
        <w:t>M�o�#%#s#�%}�@����32#����#�#�&amp;�"��#�"������_��H�v�5Z��</w:t>
      </w:r>
      <w:r>
        <w:rPr>
          <w:rtl w:val="true"/>
        </w:rPr>
        <w:t>ۯ</w:t>
      </w:r>
      <w:r>
        <w:rPr/>
        <w:t>�</w:t>
      </w:r>
      <w:r>
        <w:rPr/>
        <w:t>|�՗o�</w:t>
      </w:r>
      <w:r>
        <w:rPr/>
        <w:t>㖟��</w:t>
      </w:r>
      <w:r>
        <w:rPr/>
        <w:t>"#</w:t>
        <w:tab/>
        <w:t>���_|</w:t>
      </w:r>
      <w:r>
        <w:rPr/>
        <w:t>ꩄ</w:t>
      </w:r>
      <w:r>
        <w:rPr/>
        <w:t>Ĥ#$.�aA�F#V��c��g�</w:t>
      </w:r>
      <w:r>
        <w:rPr/>
        <w:t>쨓</w:t>
      </w:r>
      <w:r>
        <w:rPr/>
        <w:t>#ԍ�#��b��-����(���P�t#�#`t�b#��� �d�,0Hp�R�`Ƙ</w:t>
      </w:r>
    </w:p>
    <w:p>
      <w:pPr>
        <w:pStyle w:val="PreformattedText"/>
        <w:bidi w:val="0"/>
        <w:jc w:val="left"/>
        <w:rPr/>
      </w:pPr>
      <w:r>
        <w:rPr/>
        <w:t>o##�\C#������#�#</w:t>
        <w:br/>
        <w:t>#.�#aa#w#�m�����C�</w:t>
      </w:r>
      <w:r>
        <w:rPr>
          <w:rtl w:val="true"/>
        </w:rPr>
        <w:t>ܝ</w:t>
      </w:r>
      <w:r>
        <w:rPr/>
        <w:t>#&amp;�Q#��~##Qn��.�r_Bqj�A4��uh%�#�m��z</w:t>
      </w:r>
      <w:r>
        <w:rPr/>
        <w:t>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��0�849���b#��y0{(#��#��vn��#pU��l#�</w:t>
      </w:r>
    </w:p>
    <w:p>
      <w:pPr>
        <w:pStyle w:val="PreformattedText"/>
        <w:bidi w:val="0"/>
        <w:jc w:val="left"/>
        <w:rPr/>
      </w:pPr>
      <w:r>
        <w:rPr/>
        <w:t>#SiIM#���i�h[[̉�3��:322�j�hs�={�H</w:t>
        <w:tab/>
        <w:tab/>
        <w:t>Z\��7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Ŋ%H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.�}�</w:t>
      </w:r>
    </w:p>
    <w:p>
      <w:pPr>
        <w:pStyle w:val="PreformattedText"/>
        <w:bidi w:val="0"/>
        <w:jc w:val="left"/>
        <w:rPr/>
      </w:pPr>
      <w:r>
        <w:rPr/>
        <w:t>5�L�,Z��4�aF?�?#���И��Q���BP#,#�VC�)���y�gL#�F�:�hѥ��6��</w:t>
      </w:r>
    </w:p>
    <w:p>
      <w:pPr>
        <w:pStyle w:val="PreformattedText"/>
        <w:bidi w:val="0"/>
        <w:jc w:val="left"/>
        <w:rPr/>
      </w:pPr>
      <w:r>
        <w:rPr/>
        <w:t>EDgN�����]#�B9��##-���D���H�#� ��qJk##'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+��4��T�#Kǃ#�C��i3�}�� ##��Mp0¯��)r�qL'#&amp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ȞY�p�XH��l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k[Gg;w���3A�X"fTYE��L�;UU7�`||�+���#���{�#z{fgf4VU�UVP</w:t>
      </w:r>
      <w:r>
        <w:rPr>
          <w:rtl w:val="true"/>
        </w:rPr>
        <w:t>ڪ</w:t>
      </w:r>
      <w:r>
        <w:rPr/>
        <w:t>.-;�oo#`��cG��Cb�i����3���*�{#�b��#��e�~##����"�Rp�J�I�#�p�J##��IqxbHS#�Y@�##��%$#�*�#yR#�@�h�'Jh#���OH�#�@5R6#Ib##��&lt;&gt;��O#�f����#�b\</w:t>
        <w:br/>
        <w:t>�̐^�P#Q^#1�g�n.0&lt;b��#9��hE%H</w:t>
      </w:r>
      <w:r>
        <w:rPr/>
        <w:t>ܵ</w:t>
      </w:r>
      <w:r>
        <w:rPr/>
        <w:t>^D�#�4�#3���###�6Ci̊��lF�$8WR�HP�#Ht���1i#��A#��h{�#x#�#xS�#���b*��Aa(y�TT���il�#4</w:t>
      </w:r>
      <w:r>
        <w:rPr>
          <w:rtl w:val="true"/>
        </w:rPr>
        <w:t>ۃ</w:t>
      </w:r>
      <w:r>
        <w:rPr/>
        <w:t>6</w:t>
      </w:r>
      <w:r>
        <w:rPr/>
        <w:t>Ũ� �#b#�Q=62��N{�:#t)��8���#�</w:t>
      </w:r>
      <w:r>
        <w:rPr/>
        <w:t>ֳ</w:t>
      </w:r>
      <w:r>
        <w:rPr/>
        <w:t>0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\���</w:t>
        <w:br/>
        <w:t>�-t_DF�x#��W1�Ȗ���S���W��#�&lt;���R#^#�Y�a�6#Ҭ�n��D��Z# lk�#�</w:t>
      </w:r>
    </w:p>
    <w:p>
      <w:pPr>
        <w:pStyle w:val="PreformattedText"/>
        <w:bidi w:val="0"/>
        <w:jc w:val="left"/>
        <w:rPr/>
      </w:pPr>
      <w:r>
        <w:rPr/>
        <w:t>?���?###��v;��+7���S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DUG���#�#��d��SL�J0+�#RBYPR��/?#�YL��)��L#�KiK0n)I�/NT�V�W$o��F��EiK����#C##M�,x</w:t>
        <w:br/>
        <w:t>#2�]���1#���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H�0�J�E@#��q��#Q�#7��W�y###o��</w:t>
      </w:r>
    </w:p>
    <w:p>
      <w:pPr>
        <w:pStyle w:val="PreformattedText"/>
        <w:bidi w:val="0"/>
        <w:jc w:val="left"/>
        <w:rPr/>
      </w:pPr>
      <w:r>
        <w:rPr/>
        <w:t>###1�</w:t>
      </w:r>
      <w:r>
        <w:rPr>
          <w:rtl w:val="true"/>
        </w:rPr>
        <w:t>؟</w:t>
      </w:r>
      <w:r>
        <w:rPr/>
        <w:t>#ś[x��E�Q^S�����-</w:t>
      </w:r>
      <w:r>
        <w:rPr>
          <w:rtl w:val="true"/>
        </w:rPr>
        <w:t>۾</w:t>
      </w:r>
      <w:r>
        <w:rPr/>
        <w:t>��</w:t>
      </w:r>
      <w:r>
        <w:rPr/>
        <w:t>'��jo9td_Tx</w:t>
      </w:r>
      <w:r>
        <w:rPr>
          <w:rtl w:val="true"/>
        </w:rPr>
        <w:t>ؾ</w:t>
      </w:r>
      <w:r>
        <w:rPr/>
        <w:t>#{�K��9�sp���������ɓ#���#�)�*#Y��#nQ��##P&amp;�##�|0</w:t>
        <w:br/>
        <w:t>Ô#K\̋!###��b�0=�n���o��</w:t>
      </w:r>
      <w:r>
        <w:rPr>
          <w:rtl w:val="true"/>
        </w:rPr>
        <w:t>߻</w:t>
      </w:r>
      <w:r>
        <w:rPr/>
        <w:t>w#</w:t>
      </w:r>
      <w:r>
        <w:rPr/>
        <w:t>۩��</w:t>
      </w:r>
      <w:r>
        <w:rPr/>
        <w:t>#�B@�Ln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�#Wf��]}���N#II1</w:t>
      </w:r>
      <w:r>
        <w:rPr>
          <w:rtl w:val="true"/>
        </w:rPr>
        <w:t>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 $Dx�&gt;��U�#�|�O�t%\#�-�#�#�#!#H#�#�##=c�&lt;�:#�Rǜ'�#�#ua\#�h�</w:t>
      </w:r>
      <w:r>
        <w:rPr>
          <w:rtl w:val="true"/>
        </w:rPr>
        <w:t>ث</w:t>
      </w:r>
      <w:r>
        <w:rPr/>
        <w:t>��</w:t>
      </w:r>
      <w:r>
        <w:rPr/>
        <w:t>a#�#�X�=�i#�[�B�#u</w:t>
      </w:r>
      <w:r>
        <w:rPr>
          <w:rtl w:val="true"/>
        </w:rPr>
        <w:t>ڠ</w:t>
      </w:r>
      <w:r>
        <w:rPr/>
        <w:t>����</w:t>
      </w:r>
      <w:r>
        <w:rPr/>
        <w:t>#��[�#�####k#����=��E</w:t>
      </w:r>
      <w:r>
        <w:rPr>
          <w:rtl w:val="true"/>
        </w:rPr>
        <w:t>ݣ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VVn��4�7�j��&lt;=��S3�f�(�@aa�</w:t>
      </w:r>
    </w:p>
    <w:p>
      <w:pPr>
        <w:pStyle w:val="PreformattedText"/>
        <w:bidi w:val="0"/>
        <w:jc w:val="left"/>
        <w:rPr/>
      </w:pPr>
      <w:r>
        <w:rPr/>
        <w:t>M�#�#�@[g;�]##T�����ci</w:t>
        <w:br/>
        <w:t>vw�,�I��˫1.)���\�#����&lt;1�TS##�|�±��dH</w:t>
      </w:r>
      <w:r>
        <w:rPr/>
        <w:t>냌</w:t>
      </w:r>
      <w:r>
        <w:rPr/>
        <w:tab/>
        <w:t>C��6##G��²�k#���;����K\�MW�j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t>q*#</w:t>
      </w:r>
      <w:r>
        <w:rPr/>
        <w:t>뱃</w:t>
      </w:r>
      <w:r>
        <w:rPr/>
        <w:t>J����_��W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!~Wz#J�##ˋc#�N�:��2�YUSE(�/���_#�KM3</w:t>
      </w:r>
      <w:r>
        <w:rPr>
          <w:rtl w:val="true"/>
        </w:rPr>
        <w:t>ؽ</w:t>
      </w:r>
      <w:r>
        <w:rPr/>
        <w:t>`##�tV(##(��#'��#�L���@�###��ф�T'm$�&lt;##��E%</w:t>
        <w:br/>
        <w:t>J�j�#�d(D�|�#</w:t>
        <w:br/>
        <w:t>��@#J�UDE�Tv�G*���</w:t>
      </w:r>
      <w:r>
        <w:rPr>
          <w:rtl w:val="true"/>
        </w:rPr>
        <w:t>޸</w:t>
      </w:r>
      <w:r>
        <w:rPr/>
        <w:t>1</w:t>
      </w:r>
      <w:r>
        <w:rPr/>
        <w:t>%&gt;.!:j</w:t>
      </w:r>
      <w:r>
        <w:rPr>
          <w:rtl w:val="true"/>
        </w:rPr>
        <w:t>ޜ</w:t>
      </w:r>
      <w:r>
        <w:rPr/>
        <w:t>9</w:t>
      </w:r>
      <w:r>
        <w:rPr/>
        <w:t>�#N&gt;</w:t>
      </w:r>
      <w:r>
        <w:rPr>
          <w:rtl w:val="true"/>
        </w:rPr>
        <w:t>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#�c�Y��A6o#��lΎ��'6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Ep����(�#.�(# #$ ȝ8��NA�8E�*�#�2g�U��%#r?��8-��#�##.tzL&amp;^��</w:t>
        <w:br/>
        <w:t>�#�/##L A�G�#\#</w:t>
      </w:r>
    </w:p>
    <w:p>
      <w:pPr>
        <w:pStyle w:val="PreformattedText"/>
        <w:bidi w:val="0"/>
        <w:jc w:val="left"/>
        <w:rPr/>
      </w:pPr>
      <w:r>
        <w:rPr/>
        <w:t>#QVa�����:G�Dq#X&lt;#Ƶ"�###@</w:t>
      </w:r>
      <w:r>
        <w:rPr/>
        <w:t>솹</w:t>
      </w:r>
      <w:r>
        <w:rPr/>
        <w:t>f����#�#!��ґH[(�e����cyUIhp#v���RwOwtd&lt;#��#o#&gt;|$##����#��#u��~&gt;#Z��#���#QL�b0�͔ey9&lt;(+9L����2#N�7JH���3�1i"#9z�Poo��U�#�##63uI-��+P���#���#���#��HD�#�E9j ��d��#�-�#6&gt;4�(��i#��p|�q�~�Ϗ��/[��=pŕ�&gt;��=0��~�##H�ƥ��L�z��ŴY#A�D�L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?�ԝ��H</w:t>
      </w:r>
      <w:r>
        <w:rPr/>
        <w:t>䟊�</w:t>
      </w:r>
      <w:r>
        <w:rPr/>
        <w:t>(�����D+�9#Q��r$SvMd#��I�#�A��HJDI�q\p�HId�f����#���#�+�#E�1�iB��2 �n�J����C`X�&lt;X0P�</w:t>
        <w:br/>
        <w:t>�.&gt;B#�0&amp;!�h�XH0E��9S�fb6"*"!11.)��&lt;HBL�##��Wo�;���#X####!��&lt;��c\;�Ϸ�m[�lyt\b\B2���B�ɩ�#�#�"6#_�pJd��B#\��ʂ�QXQ�#�P##S'),,bG���Y�##^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a�#�vtv�Ox#�ON���#���#h:G]]�33�E^�(#j��#h�cbd ry�d�b�#z#}=#�#/B���###�`B���l��y�e%</w:t>
        <w:tab/>
        <w:t>#</w:t>
      </w:r>
      <w:r>
        <w:rPr/>
        <w:t>锾��</w:t>
      </w:r>
      <w:r>
        <w:rPr/>
        <w:t xml:space="preserve">#q��#�#G�z��t�#��E� </w:t>
      </w:r>
      <w:r>
        <w:rPr/>
        <w:t>݉��</w:t>
      </w:r>
      <w:r>
        <w:rPr/>
        <w:t>&lt;��&lt;�������0Sl}]#��z�qh�)'gqQQ!�</w:t>
      </w:r>
      <w:r>
        <w:rPr/>
        <w:t>֒�</w:t>
      </w:r>
      <w:r>
        <w:rPr/>
        <w:t>b.=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�p#�#d�)�#�{�j^}��##��##�T##i�k�#�{)/-+</w:t>
      </w:r>
      <w:r>
        <w:rPr/>
        <w:t>ヿ�</w:t>
      </w:r>
      <w:r>
        <w:rPr/>
        <w:t>=%=sŚ����5���Ђ�H�i�#�JNzc}#��Ę`���K�'23�,�1m@�elrp#�S��Y�#�}���Qgb�0#���C`�#-|W#�I�##�{�Ҕ���}L#}c.��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#�#��F��!5;�����U�#~T�͠2b�P��Vb�X#�|p#̅�̟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A=�#�p��g:�?D#���3:���;���O�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utu�#�#����#*</w:t>
      </w:r>
      <w:r>
        <w:rPr>
          <w:rtl w:val="true"/>
        </w:rPr>
        <w:t>ר</w:t>
      </w:r>
      <w:r>
        <w:rPr/>
        <w:t>p#�t����g�E��+&lt;z$#"�C##T##Q���r%e#��T##���%#�Y�U!z ��EQ���#G�A#D##���I���p</w:t>
      </w:r>
      <w:r>
        <w:rPr/>
        <w:t>֠�</w:t>
      </w:r>
      <w:r>
        <w:rPr/>
        <w:t>H�p#��#(���#@#$�L�ń���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�*���A</w:t>
      </w:r>
      <w:r>
        <w:rPr/>
        <w:t>蝐�</w:t>
      </w:r>
      <w:r>
        <w:rPr/>
        <w:t>%%G��Yp��M�0�@�#���##�#��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=T#�(eS�#�L��i##�jk� �$�</w:t>
        <w:tab/>
        <w:t>���##�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z{�+�p�0q4�C##J�i�|R�=D�0�u�Z�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ڛ</w:t>
      </w:r>
      <w:r>
        <w:rPr/>
        <w:t>�</w:t>
      </w:r>
      <w:r>
        <w:rPr/>
        <w:t>w�H^&gt;w�</w:t>
      </w:r>
      <w:r>
        <w:rPr/>
        <w:t>츘</w:t>
      </w:r>
      <w:r>
        <w:rPr/>
        <w:t>#��#�#�St�D�򫰒�#$�</w:t>
      </w:r>
      <w:r>
        <w:rPr/>
        <w:t>鲌</w:t>
      </w:r>
      <w:r>
        <w:rPr/>
        <w:t>##��A���*&lt;S</w:t>
      </w:r>
      <w:r>
        <w:rPr>
          <w:rtl w:val="true"/>
        </w:rPr>
        <w:t>׼</w:t>
      </w:r>
      <w:r>
        <w:rPr/>
        <w:t>�</w:t>
      </w:r>
      <w:r>
        <w:rPr/>
        <w:t>k�"��_��SG�#��n]�j���##�@#�#��'+�IO�Y�k���}��R\�l#�z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�����V�#���#��#�wX��~��?�p��w���###bV#2d$6�!�A�RaE�#���b#Q#��g�#�D#��#{-</w:t>
      </w:r>
      <w:r>
        <w:rPr>
          <w:rtl w:val="true"/>
        </w:rPr>
        <w:t>܏</w:t>
      </w:r>
      <w:r>
        <w:rPr/>
        <w:t>��</w:t>
      </w:r>
      <w:r>
        <w:rPr/>
        <w:t>###�H%�#�8;�##�My��7#�D�#q�</w:t>
      </w:r>
      <w:r>
        <w:rPr>
          <w:rtl w:val="true"/>
        </w:rPr>
        <w:t>ݑ</w:t>
      </w:r>
      <w:r>
        <w:rPr/>
        <w:t>(o2U��3��.�I�s��If��*#�( (��w�'1�(8FƐ[#$��#�k�#��E�2#��U##�,D��ɕ�d���#*i�#��%&gt;c#v###</w:t>
        <w:br/>
        <w:t>&amp;��#n</w:t>
        <w:br/>
        <w:t>��#w��s���#b�I���</w:t>
      </w:r>
      <w:r>
        <w:rPr/>
        <w:t>֔������</w:t>
      </w:r>
      <w:r>
        <w:rPr/>
        <w:t>Ý</w:t>
      </w:r>
      <w:r>
        <w:rPr/>
        <w:t>垐�</w:t>
      </w:r>
      <w:r>
        <w:rPr/>
        <w:t>x�###�����ǂ�B�#��</w:t>
      </w:r>
      <w:r>
        <w:rPr>
          <w:rtl w:val="true"/>
        </w:rPr>
        <w:t>چ</w:t>
      </w:r>
      <w:r>
        <w:rPr/>
        <w:t>#� M͍\y.UX���˃���</w:t>
      </w:r>
    </w:p>
    <w:p>
      <w:pPr>
        <w:pStyle w:val="PreformattedText"/>
        <w:bidi w:val="0"/>
        <w:jc w:val="left"/>
        <w:rPr/>
      </w:pPr>
      <w:r>
        <w:rPr/>
        <w:t>y$�P�F��[_ocS��c#��#�#6##�p���v+����c$��@J#D���qI�#�i��;1##-`SKuQɹ���&gt;s��� �#�tY</w:t>
      </w:r>
      <w:r>
        <w:rPr/>
        <w:t>߰�</w:t>
      </w:r>
      <w:r>
        <w:rPr/>
        <w:t>;@�K#&amp;#�#%(�%��e�OA�</w:t>
        <w:tab/>
        <w:t>�#I�,H��l#"#Lo</w:t>
        <w:tab/>
        <w:t>#�Q�����&lt;kVNiiyBf�#�p��Ԟ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y)j��</w:t>
      </w:r>
      <w:r>
        <w:rPr/>
        <w:t>㣈���</w:t>
      </w:r>
      <w:r>
        <w:rPr/>
        <w:t>}|�Q�#Ĩ��FJ���</w:t>
        <w:br/>
        <w:t>+::�[Zhe{��#��M�H�W�i�#L���g�t#9t�Ļ������S�#�</w:t>
      </w:r>
      <w:r>
        <w:rPr>
          <w:rtl w:val="true"/>
        </w:rPr>
        <w:t>ގ</w:t>
      </w:r>
      <w:r>
        <w:rPr/>
        <w:t>����</w:t>
      </w:r>
      <w:r>
        <w:rPr/>
        <w:t>I��l##�|�</w:t>
      </w:r>
      <w:r>
        <w:rPr/>
        <w:t>꪿��</w:t>
      </w:r>
      <w:r>
        <w:rPr/>
        <w:t>G���#��Mk�9~�#�(�[�-�ё��q#`</w:t>
      </w:r>
      <w:r>
        <w:rPr>
          <w:rtl w:val="true"/>
        </w:rPr>
        <w:t>ߚ</w:t>
      </w:r>
      <w:r>
        <w:rPr/>
        <w:t>jK�1trx���Z�=��</w:t>
      </w:r>
      <w:r>
        <w:rPr/>
        <w:t>،�</w:t>
      </w:r>
      <w:r>
        <w:rPr/>
        <w:t>L�u�W#c#u"����������M�&lt;�0�###7�"��#?�}�w��#����o�\=s�dFz*^��H#d���Ѡ-(ȿ���N�:q��9��o��:��W_}��T�x&l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##,]�dŊ�W_}5</w:t>
      </w:r>
      <w:r>
        <w:rPr>
          <w:rtl w:val="true"/>
        </w:rPr>
        <w:t>ݠ</w:t>
      </w:r>
      <w:r>
        <w:rPr/>
        <w:t>����</w:t>
      </w:r>
      <w:r>
        <w:rPr/>
        <w:tab/>
        <w:t>��a�au�"��A#�4#�#�7O#�</w:t>
      </w:r>
      <w:r>
        <w:rPr/>
        <w:t>聸</w:t>
      </w:r>
      <w:r>
        <w:rPr/>
        <w:t>(�-���`(@����###RE�����+��9[��q#���h#8,cPPoW�(�.s���4#�\m���&gt;sƌ����Ĥx#��</w:t>
      </w:r>
      <w:r>
        <w:rPr/>
        <w:t>ޮ�</w:t>
      </w:r>
      <w:r>
        <w:rPr/>
        <w:t>KE%�I)�=}|����##��#U��#9(1��;���ft\�k�G��T�a#a�J�e#TZ�r��Ȅ�ο���#Nq#*_�#��d</w:t>
        <w:br/>
        <w:t>#N�˅]����!��&gt;#�</w:t>
        <w:br/>
        <w:t>�cˠ .&amp;�4�</w:t>
      </w:r>
      <w:r>
        <w:rPr/>
        <w:t>䲩�</w:t>
      </w:r>
      <w:r>
        <w:rPr/>
        <w:t>a�P@.�UQV"2��#�#�#$W�L#�F�'�dD��# d������h�MO���FT�##*���#r��j�����⍎��bP�&gt;#��!#N</w:t>
        <w:br/>
        <w:t>+,j�"{��W�'�i8���l4ai}#�L!9��#�.^�#��K/���####����#G��</w:t>
        <w:br/>
        <w:t>�'�&lt;�b���j#�+�Xa�!�#F�#��#7#7��0�RG��OBC���K����À�k</w:t>
      </w:r>
      <w:r>
        <w:rPr>
          <w:rtl w:val="true"/>
        </w:rPr>
        <w:t>ݺ</w:t>
      </w:r>
      <w:r>
        <w:rPr/>
        <w:t>e#ý</w:t>
      </w:r>
      <w:r>
        <w:rPr>
          <w:rtl w:val="true"/>
        </w:rPr>
        <w:t>޾�</w:t>
      </w:r>
      <w:r>
        <w:rPr>
          <w:rtl w:val="true"/>
        </w:rPr>
        <w:t>#�</w:t>
      </w:r>
      <w:r>
        <w:rPr/>
        <w:t>6</w:t>
      </w:r>
      <w:r>
        <w:rPr/>
        <w:t>#-#�#X������o���*���#�#�;�.�\�#�O�8��`Y�+J�^�L#�*Q�#�D@=��#����}#m�g����c�#y�R#�q��#S�}�##:#�#7���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9I#N&amp;:J�*��ż�(.�iE�Q0Fʫ���c��VplJc��T�&amp;�N)��&gt;��A#�.S��/#�Kt}$����H�#�P���#.</w:t>
        <w:br/>
        <w:t>FL�9c#�#� ##w]���E^7�</w:t>
      </w:r>
      <w:r>
        <w:rPr>
          <w:rtl w:val="true"/>
        </w:rPr>
        <w:t>ی</w:t>
      </w:r>
      <w:r>
        <w:rPr/>
        <w:t>�</w:t>
      </w:r>
      <w:r>
        <w:rPr/>
        <w:t>pw��p�T9���#�2&gt;*�#u6q#90�V��#�5��</w:t>
      </w:r>
      <w:r>
        <w:rPr/>
        <w:t>ܱ</w:t>
      </w:r>
      <w:r>
        <w:rPr/>
        <w:t>#+Y��#��.#�L�Y�s�6�##�`��#Q��E�͵�Z��`�P�Q��p4.LX�#^</w:t>
      </w:r>
      <w:r>
        <w:rPr/>
        <w:t>ܸ</w:t>
      </w:r>
      <w:r>
        <w:rPr/>
        <w:t>a</w:t>
      </w:r>
      <w:r>
        <w:rPr>
          <w:rtl w:val="true"/>
        </w:rPr>
        <w:t>ݦ</w:t>
      </w:r>
      <w:r>
        <w:rPr/>
        <w:t>-�#�"��{�g̈́)��B��#~###?oaNOo���##�##�#</w:t>
      </w:r>
      <w:r>
        <w:rPr>
          <w:rtl w:val="true"/>
        </w:rPr>
        <w:t>ڢ</w:t>
      </w:r>
      <w:r>
        <w:rPr/>
        <w:t>#�,#����VXN�'##U�E�������{{z�T3E?��DyǌKc#����#&amp;�|�5�#��h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1�###04��#+��S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#Rel�t�#E;�#&amp;!jl=#k��##Id#�{b#�8R1$YSQC#zP##:#�KG#����c9w����&gt;���n�ӧ��2J�H8��WW�b4Ɓ@qr�9w����⢦�#��a)�#@##���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\e�#������1�B/�_���#�Cq�$��#��14����i�#p�p6w</w:t>
      </w:r>
    </w:p>
    <w:p>
      <w:pPr>
        <w:pStyle w:val="PreformattedText"/>
        <w:bidi w:val="0"/>
        <w:jc w:val="left"/>
        <w:rPr/>
      </w:pPr>
      <w:r>
        <w:rPr/>
        <w:t>ę�</w:t>
      </w:r>
      <w:r>
        <w:rPr/>
        <w:t>ۛ</w:t>
      </w:r>
      <w:r>
        <w:rPr/>
        <w:t>z�f�#��#4w��/����#��~���#n#��};�kU</w:t>
      </w:r>
      <w:r>
        <w:rPr>
          <w:rtl w:val="true"/>
        </w:rPr>
        <w:t>ޖ�����</w:t>
      </w:r>
      <w:r>
        <w:rPr>
          <w:rtl w:val="true"/>
        </w:rPr>
        <w:t>@#�</w:t>
      </w:r>
      <w:r>
        <w:rPr/>
        <w:t>9</w:t>
      </w:r>
      <w:r>
        <w:rPr/>
        <w:t>G�|</w:t>
        <w:tab/>
        <w:t>]��DI�</w:t>
      </w:r>
      <w:r>
        <w:rPr/>
        <w:t>֦�</w:t>
      </w:r>
      <w:r>
        <w:rPr/>
        <w:t>@���gwU�9&lt;Ĥ��l�0[�#��@�*�+���S�m������@sB�����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Jr���+������;��Jkh��"5??��{�b�G#|��7#x�?���#�}��o������##��#�-�</w:t>
      </w:r>
      <w:r>
        <w:rPr>
          <w:rtl w:val="true"/>
        </w:rPr>
        <w:t>ٴ</w:t>
      </w:r>
      <w:r>
        <w:rPr/>
        <w:t>7</w:t>
      </w:r>
      <w:r>
        <w:rPr>
          <w:rtl w:val="true"/>
        </w:rPr>
        <w:t>�+$</w:t>
      </w:r>
      <w:r>
        <w:rPr/>
        <w:t>48</w:t>
      </w:r>
      <w:r>
        <w:rPr/>
        <w:t>$B</w:t>
        <w:br/>
        <w:t>|Icc=���?�4/�&lt;&lt;�A�#�&gt;��#p�`)gƅ�4w���</w:t>
        <w:tab/>
        <w:t>�[S�@���##B</w:t>
      </w:r>
      <w:r>
        <w:rPr/>
        <w:t>략��</w:t>
      </w:r>
      <w:r>
        <w:rPr/>
        <w:t>g� �L��^ZWg��</w:t>
      </w:r>
      <w:r>
        <w:rPr/>
        <w:t>ۧ���</w:t>
      </w:r>
      <w:r>
        <w:rPr/>
        <w:t>A}#���)�{�#$�l7T</w:t>
        <w:tab/>
        <w:t>Ξ;�p�"�аhX�m�66a��&amp;�e�##�#���u�#�L����PǤo�#!&gt;�#�����4wNzKs'\��##��ZO5�[A�$��##��~�&gt;</w:t>
      </w:r>
      <w:r>
        <w:rPr>
          <w:rtl w:val="true"/>
        </w:rPr>
        <w:t>ع</w:t>
      </w:r>
      <w:r>
        <w:rPr/>
        <w:t>��</w:t>
      </w:r>
      <w:r>
        <w:rPr/>
        <w:t>h���}=]##i)����_��&amp;���Dt�#'Dv�###D�###��lnic�#���P0�Q�b�&gt;"R74��;r����Kp�0&amp;�G����̙</w:t>
      </w:r>
      <w:r>
        <w:rPr/>
        <w:t>ܸ�</w:t>
      </w:r>
      <w:r>
        <w:rPr/>
        <w:t>D]��r#�#w�T##{��zz(#���M�Į��O�F#�6%�%j#ô�.ct#�OZ#�Z?�#$@���[[���j/�ɱ��2�#���T���ó�3��*��y#Đ"$�'z#��!�#!#�#</w:t>
      </w:r>
      <w:r>
        <w:rPr>
          <w:rtl w:val="true"/>
        </w:rPr>
        <w:t>ل</w:t>
      </w:r>
      <w:r>
        <w:rPr/>
        <w:t>#vʞ�k|��Me����uf���S�8rQc#%�q�</w:t>
      </w:r>
      <w:r>
        <w:rPr>
          <w:rtl w:val="true"/>
        </w:rPr>
        <w:t>܄</w:t>
      </w:r>
      <w:r>
        <w:rPr/>
        <w:t>�</w:t>
      </w:r>
      <w:r>
        <w:rPr/>
        <w:t>k�:�t#b#+Q���#��4x������@���#�S#�j��U�#���&gt;|9U|�k*#�q"F����#�^B#����:��hG;������Һv�z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ƪZWo�E��j_�M#_�q�'z#?����</w:t>
        <w:tab/>
      </w:r>
      <w:r>
        <w:rPr/>
        <w:t>ܽ</w:t>
      </w:r>
      <w:r>
        <w:rPr/>
        <w:t>,�O�G*��b#��T</w:t>
      </w:r>
      <w:r>
        <w:rPr>
          <w:rtl w:val="true"/>
        </w:rPr>
        <w:t>޾</w:t>
      </w:r>
      <w:r>
        <w:rPr/>
        <w:t>�</w:t>
      </w:r>
      <w:r>
        <w:rPr/>
        <w:t>N��#�#�Q�S�,��"���?;��#t#N/��#wZ�'��$���S�J�#B</w:t>
        <w:tab/>
        <w:t>#^��#Bc�9�o��##d\�d�n�#*:-`##!2�~`T#�##t#wp�1�#PA�{d�#���##�K�[;�*��&gt;�##�</w:t>
      </w:r>
      <w:r>
        <w:rPr>
          <w:rtl w:val="true"/>
        </w:rPr>
        <w:t>ځ</w:t>
      </w:r>
      <w:r>
        <w:rPr/>
        <w:t>�</w:t>
      </w:r>
      <w:r>
        <w:rPr/>
        <w:t>Pw#1�#�5̝5��������#������#_��aNNO��{�##���n���#�#H##�)�#a��#t#�y#&amp;�zBd###wϐ F�#�J#�Dc��VZ�����#�z#UHHPXphfjZhp#�4y#OWV#55W[#{Ɂ#O#v)d���4�}Q*#�R*T�Y���z##�#�#�3n���#^#P-&lt;A~��&lt;�X��%��#ö#9&gt;`|#_}�yX##�##��#��F#\��ȓ�#�|��</w:t>
      </w:r>
      <w:r>
        <w:rPr/>
        <w:t>۷</w:t>
      </w:r>
      <w:r>
        <w:rPr/>
        <w:t>#"��;guf��#SZ�</w:t>
      </w:r>
      <w:r>
        <w:rPr/>
        <w:t>஥�</w:t>
      </w:r>
      <w:r>
        <w:rPr/>
        <w:t>EMFMÅ�;=m#�#�#�&gt;���d#�ċ4#�C�^n^An^Uq1xԪ�Z�#�,{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</w:t>
        <w:br/>
        <w:t>�U��UE��1�3�"�N#��#����?p��'�##�K:[�}]}���u5������`}#�#1�;9###���##�[�u82"fժU�W�dʯ�����#O&lt;��##���#(��|���#{��#�E�#��2#t�E#T#@-##�</w:t>
      </w:r>
      <w:r>
        <w:rPr>
          <w:rtl w:val="true"/>
        </w:rPr>
        <w:t>׮</w:t>
      </w:r>
      <w:r>
        <w:rPr/>
        <w:t>]SSW#�*F�#�{�x#���#�={Vp#�#�4�a����_|��_��WW^�qƌ����+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:;#*b@�#�N*K�</w:t>
        <w:br/>
        <w:t xml:space="preserve"> ��}µ�#���##�;�6��r</w:t>
        <w:br/>
        <w:t>D�#�w��)�U#�J��`_#�*� #�#�#��#�^d�#��Rih�44v#X����3</w:t>
      </w:r>
      <w:r>
        <w:rPr>
          <w:rtl w:val="true"/>
        </w:rPr>
        <w:t>ۆ�</w:t>
      </w:r>
      <w:r>
        <w:rPr>
          <w:rtl w:val="true"/>
        </w:rPr>
        <w:t>&amp;�</w:t>
      </w:r>
      <w:r>
        <w:rPr>
          <w:rtl w:val="true"/>
        </w:rPr>
        <w:t>ݜ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2�#�#�GE�#�j#�)�{Օ5T�</w:t>
        <w:br/>
        <w:t>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7P��#7g��#+Vh�t����t���"�#�}�#v�J���"wO#F���#r �PiyIGW;[�����JwO#��&amp;#��� ����#�dlC#��.�ϔr�R�Wo##��lc/P#f1#=r��/$�XZ� =�\}΂Y�i#0e1#��</w:t>
        <w:br/>
        <w:t>Y�8�YN����vg�{l��#�Dl</w:t>
        <w:br/>
        <w:t>)5;U�##Y1-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o7]��##�ӹ##�M�f�#x��'��|�����##fo#�8M�&gt;�ʿ�Hb�s)�Q��#r2a�|E�D���'����&gt;}��ю�k��R����#&amp;B|��J))(M</w:t>
        <w:tab/>
        <w:t>Y��,^Ɲ�|�R^S,�����##"$'�~��&amp;#L�}g.��R�Q�+�##��;^�r�jXi5��%�#���o:</w:t>
      </w:r>
      <w:r>
        <w:rPr>
          <w:rtl w:val="true"/>
        </w:rPr>
        <w:t>ۻ</w:t>
      </w:r>
      <w:r>
        <w:rPr/>
        <w:t>@����#����}����#b��9##�H!%"�^��##�st�#��Φ�7"�#�W�g)�</w:t>
        <w:tab/>
        <w:t>�Qʶ�=#�</w:t>
      </w:r>
      <w:r>
        <w:rPr>
          <w:rtl w:val="true"/>
        </w:rPr>
        <w:t>و</w:t>
      </w:r>
      <w:r>
        <w:rPr/>
        <w:t>&lt;+Y�S&amp;�/Cs��s�ŵ�y�_&lt;����|��#�ʗ��*�2�"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1+�##�L�a�՞��n�Nn�#-�n���@?��l#a�+tm�#�!r�</w:t>
        <w:tab/>
        <w:t>v\DX"��qI�AQƦ�#��#&lt;yLPЗ��</w:t>
      </w:r>
      <w:r>
        <w:rPr>
          <w:rtl w:val="true"/>
        </w:rPr>
        <w:t>ײ</w:t>
      </w:r>
      <w:r>
        <w:rPr/>
        <w:t>�</w:t>
      </w:r>
      <w:r>
        <w:rPr/>
        <w:t>KK��6\{}Bz�-��{�}���#_1#8s��;��#?����h�B�7q</w:t>
        <w:tab/>
        <w:t>#%D�#}#�#O$.��������@</w:t>
      </w:r>
      <w:r>
        <w:rPr/>
        <w:t>ㄠ</w:t>
      </w:r>
      <w:r>
        <w:rPr/>
        <w:t>#</w:t>
      </w:r>
      <w:r>
        <w:rPr>
          <w:rtl w:val="true"/>
        </w:rPr>
        <w:t>߀</w:t>
      </w:r>
      <w:r>
        <w:rPr>
          <w:rtl w:val="true"/>
        </w:rPr>
        <w:t>##=�</w:t>
      </w:r>
      <w:r>
        <w:rPr/>
        <w:t>7</w:t>
      </w:r>
      <w:r>
        <w:rPr/>
        <w:t>H�#gr|�lj�</w:t>
      </w:r>
      <w:r>
        <w:rPr/>
        <w:t>𰐩</w:t>
      </w:r>
      <w:r>
        <w:rPr/>
        <w:t>`b</w:t>
      </w:r>
      <w:r>
        <w:rPr>
          <w:rtl w:val="true"/>
        </w:rPr>
        <w:t>ښ</w:t>
      </w:r>
      <w:r>
        <w:rPr/>
        <w:t>�</w:t>
      </w:r>
      <w:r>
        <w:rPr/>
        <w:t>##�X�.�.4���P�#*@��</w:t>
      </w:r>
      <w:r>
        <w:rPr/>
        <w:t>ׂ</w:t>
      </w:r>
      <w:r>
        <w:rPr/>
        <w:t>#�rq#A\��B�q`#��%</w:t>
      </w:r>
    </w:p>
    <w:p>
      <w:pPr>
        <w:pStyle w:val="PreformattedText"/>
        <w:bidi w:val="0"/>
        <w:jc w:val="left"/>
        <w:rPr/>
      </w:pPr>
      <w:r>
        <w:rPr/>
        <w:t>pq3$�Q�/�B�##r�H�@#�##HAiN##�8�)&amp;���##�#��r����C�#��K�j"£��?D�t�L��JI�I�#\]�RQQ_S�l##_�h9�O##�0,#M�AAF���-�=</w:t>
      </w:r>
      <w:r>
        <w:rPr>
          <w:rtl w:val="true"/>
        </w:rPr>
        <w:t>ݽ</w:t>
      </w:r>
      <w:r>
        <w:rPr/>
        <w:t>r1O�W��!��J�G=�Se�#IL�#�.#�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1&lt;���4*2h����_� '��7�#��#1iuC}aU</w:t>
      </w:r>
      <w:r>
        <w:rPr/>
        <w:t>儻</w:t>
      </w:r>
      <w:r>
        <w:rPr/>
        <w:t>Ktb4��!��1�1�.��7D�v#��U\PM�_&lt;s$62����Ra��_H</w:t>
      </w:r>
      <w:r>
        <w:rPr/>
        <w:t>瀙</w:t>
      </w:r>
      <w:r>
        <w:rPr/>
        <w:t>D#�?jb�&gt;�#X �Չ�'�\}��=�a</w:t>
      </w:r>
      <w:r>
        <w:rPr/>
        <w:t>㕙</w:t>
      </w:r>
      <w:r>
        <w:rPr/>
        <w:t>H��O##+.)�n��R�����z�~�ilL��O&gt;����l�</w:t>
        <w:br/>
        <w:t>�6�#;�ӏ?767�x��}��cϡ,��?&gt;���=�|.2qWP���#�</w:t>
      </w:r>
      <w:r>
        <w:rPr>
          <w:rtl w:val="true"/>
        </w:rPr>
        <w:t>ݽ</w:t>
      </w:r>
      <w:r>
        <w:rPr>
          <w:rtl w:val="true"/>
        </w:rPr>
        <w:t>{</w:t>
      </w:r>
      <w:r>
        <w:rPr/>
        <w:t>7</w:t>
      </w:r>
      <w:r>
        <w:rPr/>
        <w:t>�#_�#�_�u�]�a�#Z�r�d��#�#���#�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g�m$�#</w:t>
        <w:br/>
        <w:t>�#�#�8��h��t�4�X#�#~�h2?��f7#��:C#P�U�՚##��*��h�y{#M��#x</w:t>
        <w:br/>
        <w:t>��</w:t>
      </w:r>
    </w:p>
    <w:p>
      <w:pPr>
        <w:pStyle w:val="PreformattedText"/>
        <w:bidi w:val="0"/>
        <w:jc w:val="left"/>
        <w:rPr/>
      </w:pPr>
      <w:r>
        <w:rPr/>
        <w:t>#*#'!#���##��Č�</w:t>
      </w:r>
      <w:r>
        <w:rPr/>
        <w:t>֦</w:t>
      </w:r>
      <w:r>
        <w:rPr/>
        <w:t>NZ#��Ree�#X��G}��</w:t>
        <w:tab/>
        <w:t>Rbȯ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��#�#���##ɕ�Z:��E#����E��)5-�����M\\#�8��T��� T#���#��X#|Vx _#�##�!�#��8;�#��</w:t>
      </w:r>
      <w:r>
        <w:rPr/>
        <w:t>䴈</w:t>
      </w:r>
      <w:r>
        <w:rPr/>
        <w:t>A�#�qwSEF�F�#��P�{3&lt;XY^�V��#�#�#�F���jf]#�#˟#-</w:t>
      </w:r>
      <w:r>
        <w:rPr/>
        <w:t>擼</w:t>
      </w:r>
      <w:r>
        <w:rPr/>
        <w:t>D##QI#�W#�#:5��$��k&lt;�Aa!��##���#�ե�AO&gt;��5�\MU�������D&lt;�#��V)�O�#�%�����#.g5#`�#�&lt;{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$dA�M�8#5ŕ�aQ4P#�l=H� �в��L#+#���1��B�F���#��/V�5�����8�����/&lt;#e7��#�}���ϻ�ƭqq��o�#j�z�a[?l��J�91</w:t>
      </w:r>
      <w:r>
        <w:rPr/>
        <w:t>֠</w:t>
      </w:r>
      <w:r>
        <w:rPr/>
        <w:t>#����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"&lt;�l�H���#&gt;�</w:t>
      </w:r>
      <w:r>
        <w:rPr/>
        <w:t>ꇄ</w:t>
      </w:r>
      <w:r>
        <w:rPr/>
        <w:t>{M#��QP���)*�X:$�K��Wz#�i�/g9}�</w:t>
      </w:r>
      <w:r>
        <w:rPr/>
        <w:t>⼦</w:t>
      </w:r>
      <w:r>
        <w:rPr/>
        <w:t>#�ҭ#~�2�Z�#�_)#)#���R�'��)��cB�#��</w:t>
        <w:tab/>
        <w:t>Q</w:t>
        <w:tab/>
        <w:t>��j0��N#��#�##}#*7��1�.�����</w:t>
      </w:r>
      <w:r>
        <w:rPr/>
        <w:t>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o</w:t>
      </w:r>
      <w:r>
        <w:rPr>
          <w:rtl w:val="true"/>
        </w:rPr>
        <w:t>ߩ</w:t>
      </w:r>
      <w:r>
        <w:rPr/>
        <w:t>Ʀ��</w:t>
      </w:r>
      <w:r>
        <w:rPr/>
        <w:t>ꦋ��</w:t>
      </w:r>
      <w:r>
        <w:rPr/>
        <w:t>=Ԛ��:T�'�'5���</w:t>
        <w:tab/>
        <w:t>1�f�F�jK�R#S.#�#����4#�E##G�q�</w:t>
      </w:r>
      <w:r>
        <w:rPr>
          <w:rtl w:val="true"/>
        </w:rPr>
        <w:t>ݏ</w:t>
      </w:r>
      <w:r>
        <w:rPr/>
        <w:t>=�ā�#V�YE!�o����}�]w�#�J�##�%/�"G[Ð&lt;�Xw7��t�]]�</w:t>
        <w:tab/>
        <w:t>��K���#t�nn��hȆ�!�,�#����##�n###N��~</w:t>
        <w:tab/>
        <w:t>ҁ�AKsKÀ��</w:t>
      </w:r>
      <w:r>
        <w:rPr/>
        <w:t>ꫯ�</w:t>
      </w:r>
      <w:r>
        <w:rPr/>
        <w:t>yX�]L2#�H�Y#�#���&amp;@$y"#➊�Czz��$##R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#ZȂ#���I5�7T\P�={IkcG\�����?�8�̉�Ɛ��N��&amp;���/&amp;6��e�U3g�[�r#</w:t>
      </w:r>
      <w:r>
        <w:rPr>
          <w:rtl w:val="true"/>
        </w:rPr>
        <w:t>ݴ</w:t>
      </w:r>
      <w:r>
        <w:rPr/>
        <w:t>�</w:t>
      </w:r>
      <w:r>
        <w:rPr/>
        <w:t>n��G�J+/],ĞVU�2��+#����#��b�"�|�%3vt@�</w:t>
        <w:tab/>
        <w:t>�%���^�q�\��#�</w:t>
        <w:tab/>
        <w:t>�[���~��zTϭ}#���4&gt;�4��7l#@(�[�#��t��</w:t>
        <w:tab/>
        <w:t>W#.��72&gt;��i#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o#</w:t>
      </w:r>
    </w:p>
    <w:p>
      <w:pPr>
        <w:pStyle w:val="PreformattedText"/>
        <w:bidi w:val="0"/>
        <w:jc w:val="left"/>
        <w:rPr/>
      </w:pPr>
      <w:r>
        <w:rPr/>
        <w:t>#�� � xлz��L�:cx}k��b#�=p�CL?###��?%���]��~�u��#)B��'####�~�#��8�n�t�!p��#q</w:t>
        <w:tab/>
        <w:t>�#7^�</w:t>
      </w:r>
      <w:r>
        <w:rPr>
          <w:rtl w:val="true"/>
        </w:rPr>
        <w:t>ݚ</w:t>
      </w:r>
      <w:r>
        <w:rPr/>
        <w:t>9</w:t>
      </w:r>
      <w:r>
        <w:rPr/>
        <w:t>s�o_�#�^0ӑk�P���{�#"���N��#_�~ͬY������`��2�#��#�+�&lt;}�G�f���¶#�'��]#;���#aǳ��~E�"�#Ŭ#�d��tC�̀#��&lt;�#MMI!�p�|ƌ#�1�-�]��lN�1�'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rPr>
          <w:rtl w:val="true"/>
        </w:rPr>
        <w:t>܆</w:t>
      </w:r>
      <w:r>
        <w:rPr/>
        <w:t>#�,��Q1#�5^&gt;&gt;�2[#1�</w:t>
      </w:r>
    </w:p>
    <w:p>
      <w:pPr>
        <w:pStyle w:val="PreformattedText"/>
        <w:bidi w:val="0"/>
        <w:jc w:val="left"/>
        <w:rPr/>
      </w:pPr>
      <w:r>
        <w:rPr/>
        <w:t>q;:Zz�#9�q�c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</w:t>
      </w:r>
      <w:r>
        <w:rPr>
          <w:rtl w:val="true"/>
        </w:rPr>
        <w:t>ގ</w:t>
      </w:r>
      <w:r>
        <w:rPr/>
        <w:t>�</w:t>
      </w:r>
      <w:r>
        <w:rPr/>
        <w:t>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f</w:t>
      </w:r>
    </w:p>
    <w:p>
      <w:pPr>
        <w:pStyle w:val="PreformattedText"/>
        <w:bidi w:val="0"/>
        <w:jc w:val="left"/>
        <w:rPr/>
      </w:pPr>
      <w:r>
        <w:rPr/>
        <w:t>#-Q�#��#f#�ĤĈ�p���#04[r���b#�p&gt;#J0�##P#'�1s)x#�*6��3g�C�#����)�l�nP��#g�5z�D#w���#�)�#�#�</w:t>
      </w:r>
      <w:r>
        <w:rPr>
          <w:rtl w:val="true"/>
        </w:rPr>
        <w:t>ځ</w:t>
      </w:r>
      <w:r>
        <w:rPr/>
        <w:t>#G^</w:t>
        <w:br/>
        <w:t>O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ȅ�S�� L#C6&lt;F�*�1�1</w:t>
        <w:br/>
        <w:t>�Q M��###���E#�{#֋#���ⅳ[��#��G#����#C��m�ՐD��G"�":�</w:t>
        <w:br/>
        <w:t>;���#�����6_J,�#3� �tc�8���#�#4</w:t>
      </w:r>
      <w:r>
        <w:rPr/>
        <w:t>۟�</w:t>
      </w:r>
      <w:r>
        <w:rPr/>
        <w:t>t)���x</w:t>
      </w:r>
      <w:r>
        <w:rPr>
          <w:rtl w:val="true"/>
        </w:rPr>
        <w:t>ݺ</w:t>
      </w:r>
      <w:r>
        <w:rPr/>
        <w:t>��</w:t>
      </w:r>
      <w:r>
        <w:rPr/>
        <w:t>&gt;n�#V�#�0���F�R��@��#� �#</w:t>
      </w:r>
      <w:r>
        <w:rPr/>
        <w:t>ഷ</w:t>
      </w:r>
      <w:r>
        <w:rPr/>
        <w:t>P&lt;��K��q�b</w:t>
        <w:br/>
        <w:t>�qY0&gt;�[^IW��t$#�#�#�3_��#����k�#=��</w:t>
      </w:r>
    </w:p>
    <w:p>
      <w:pPr>
        <w:pStyle w:val="PreformattedText"/>
        <w:bidi w:val="0"/>
        <w:jc w:val="left"/>
        <w:rPr/>
      </w:pPr>
      <w:r>
        <w:rPr/>
        <w:t>#��B�rR�X���nN#�7#����##ǆ��#͐�#J�#���Q�L�� �l@�t: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F�˩�Nq$�#�S#0uM��L�A�Z����՚�E�K1��M� J�#� ȃ�=G�N#������xbuE-�]=4��G�#�v�[��ah#r�2N#����Z�'/�WC�XTR#���?�՘�9���#,�3Ӽ��</w:t>
        <w:tab/>
        <w:t>q��Z��#�*�\s���</w:t>
      </w:r>
      <w:r>
        <w:rPr>
          <w:rtl w:val="true"/>
        </w:rPr>
        <w:t>ڽ��</w:t>
      </w:r>
      <w:r>
        <w:rPr/>
        <w:t>4</w:t>
      </w:r>
      <w:r>
        <w:rPr/>
        <w:t>�U�A�)$ t��5a#!���wG�#e����#�#�KJ�m�]LN��######G����t���/m3����z��</w:t>
        <w:br/>
        <w:t>ʓ4��#~������H\</w:t>
        <w:tab/>
        <w:t>���#���#�%�ok{��#zz�</w:t>
        <w:tab/>
        <w:tab/>
        <w:t>�g��&lt;���==\||�-#=�V�����;#$̲�#�@�GH�5`+����#�BYK#��а�</w:t>
      </w:r>
      <w:r>
        <w:rPr/>
        <w:t>脓</w:t>
      </w:r>
      <w:r>
        <w:rPr/>
        <w:t>#F5��Ș��</w:t>
      </w:r>
      <w:r>
        <w:rPr/>
        <w:t>ۘ</w:t>
      </w:r>
      <w:r>
        <w:rPr/>
        <w:t>y���*�#�g#�y�.$&lt;!5-8</w:t>
      </w:r>
      <w:r>
        <w:rPr/>
        <w:t>ؘ�</w:t>
      </w:r>
      <w:r>
        <w:rPr/>
        <w:t>6�����#�:�</w:t>
      </w:r>
      <w:r>
        <w:rPr>
          <w:rtl w:val="true"/>
        </w:rPr>
        <w:t>ب</w:t>
      </w:r>
      <w:r>
        <w:rPr/>
        <w:t>�</w:t>
      </w:r>
      <w:r>
        <w:rPr/>
        <w:t>J���c1#��#u��Mp�E�S!</w:t>
        <w:tab/>
        <w:t>JJN��#΁�</w:t>
        <w:br/>
        <w:t>�2�#�$η�I�.���5��#z��Zd����#�'�Y/�jtxp\����c��U�#0��##C�###���#���WRr�w]y���#�����?-)*u�P�b#�</w:t>
      </w:r>
      <w:r>
        <w:rPr/>
        <w:t>뮹</w:t>
      </w:r>
      <w:r>
        <w:rPr/>
        <w:t>x��g�</w:t>
      </w:r>
      <w:r>
        <w:rPr>
          <w:rtl w:val="true"/>
        </w:rPr>
        <w:t>߿</w:t>
      </w:r>
      <w:r>
        <w:rPr/>
        <w:t>���</w:t>
      </w:r>
      <w:r>
        <w:rPr/>
        <w:t>#�k����?8*&amp;;���n��YP#�#��U��0}�#�#w�#W###��W,^2����=Z�x</w:t>
        <w:tab/>
        <w:t>�=h# O�0�76�-�u:J+���OJJ����#�#�a#b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Η_~��d||B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D67�3�#�#&lt;##N�R�c�#���#&amp;�0��@Jg�z�}i4��,��#n�8��</w:t>
      </w:r>
    </w:p>
    <w:p>
      <w:pPr>
        <w:pStyle w:val="PreformattedText"/>
        <w:bidi w:val="0"/>
        <w:jc w:val="left"/>
        <w:rPr/>
      </w:pPr>
      <w:r>
        <w:rPr/>
        <w:t>XKBZ'�4�%#j##d��8Ⱥ�*�Ն�w~Q1�#���EK#n�~ō#</w:t>
        <w:br/>
        <w:t>#b�F�#���s';�ol`F����#,&amp;K�M�Es���D</w:t>
        <w:br/>
        <w:t>#��`�*T���(`-�</w:t>
        <w:tab/>
        <w:t>�#�~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���􀾅�=#�\�##�~3���I"�#�MT��d�1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V</w:t>
        <w:tab/>
        <w:t>��Az&gt;#�L</w:t>
      </w:r>
    </w:p>
    <w:p>
      <w:pPr>
        <w:pStyle w:val="PreformattedText"/>
        <w:bidi w:val="0"/>
        <w:jc w:val="left"/>
        <w:rPr/>
      </w:pPr>
      <w:r>
        <w:rPr/>
        <w:t>M2�h��#�#�t#��&lt;###��=�h�#V��2��������*H�x���zP[����su'�&lt;#/#�{�ʒ(��dDP�K�$</w:t>
      </w:r>
      <w:r>
        <w:rPr/>
        <w:t>귴</w:t>
      </w:r>
      <w:r>
        <w:rPr/>
        <w:t>v��\���o#RRp</w:t>
      </w:r>
      <w:r>
        <w:rPr>
          <w:rtl w:val="true"/>
        </w:rPr>
        <w:t>޲</w:t>
      </w:r>
      <w:r>
        <w:rPr/>
        <w:t>媅</w:t>
      </w:r>
      <w:r>
        <w:rPr/>
        <w:t>##�gϥ*���ΥV{##ZP�#&lt;#S=��=�b̥���[#��#�##��H���#</w:t>
      </w:r>
      <w:r>
        <w:rPr/>
        <w:t>ㇶ�</w:t>
      </w:r>
      <w:r>
        <w:rPr/>
        <w:t>###���DQQ~i��</w:t>
      </w:r>
    </w:p>
    <w:p>
      <w:pPr>
        <w:pStyle w:val="PreformattedText"/>
        <w:bidi w:val="0"/>
        <w:jc w:val="left"/>
        <w:rPr/>
      </w:pPr>
      <w:r>
        <w:rPr/>
        <w:t>#Vzz�F��vʔ#�r�4�EF""Aễ#T&gt;�#W!#�xf��ѽ�G�K98��\o���#"3�#��)&lt;2�[r�=�ϝ�#��`�./�}N#�y��_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@lq��ŗ�zy$��H�#A�#1W����³J-��&gt;&amp;###�S9��$�Q _ӧ6}����#F�r���p��ҙ�X�*��T�Be�P2�#)���E�e�#f?�j�#�#�&gt;�##S$#0�M�5t���6���5:�R#��h�po�� �##���</w:t>
        <w:br/>
        <w:t>�#�#��3�y�5��N��#����ij���g�A��#�Yp#��{��QrN\#�~�</w:t>
        <w:tab/>
        <w:t>h���p��#�Ex#�(R</w:t>
        <w:br/>
        <w:t>��#����#&lt;(R##0��XO�8���#�#�q#&amp;��#j��dV�#��~#Y,MM�##=C�#��I��##L�wltP�W�#�d-S�x�%�]��##K[�U��#D�H����,#�~��r�t#�#-+����j#W��&gt;�ɋ�#%�#��z�f#���F�FDĦ�E#4���`�)&lt;#�#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|N(#1j#���s|��iwuw���#�S�#</w:t>
      </w:r>
    </w:p>
    <w:p>
      <w:pPr>
        <w:pStyle w:val="PreformattedText"/>
        <w:bidi w:val="0"/>
        <w:jc w:val="left"/>
        <w:rPr/>
      </w:pPr>
      <w:r>
        <w:rPr/>
        <w:t>1##R##����##����6��F#F��A"�#��c�k��I�</w:t>
        <w:br/>
        <w:t>�#�{#�}\������5&lt;</w:t>
      </w:r>
      <w:r>
        <w:rPr/>
        <w:t>֤</w:t>
      </w:r>
      <w:r>
        <w:rPr/>
        <w:t>#ғ�lXw������zh�Ζ��}��]�4);#�64YRնm�E���##�"�X��d �������y�2:��з`Z�)���n=��##��;�a#0��(�0</w:t>
        <w:tab/>
        <w:t>���PQ]#`#����5R#�#�(.��g#�#�.]���MH�Ff\2�j�,$#Q$=�q"l1�p�#1a##:g�!Q+ #��g��#��0sТ��#�wYZR�T &amp;##��#Q���P#��ęY�#$a##c:��l�#���#&gt;^�=�X��N�����R#*T&gt;q�@</w:t>
        <w:br/>
        <w:tab/>
        <w:t>h��UUV�#��"��</w:t>
      </w:r>
      <w:r>
        <w:rPr/>
        <w:t>윕��</w:t>
      </w:r>
      <w:r>
        <w:rPr/>
        <w:t>j1��!YPX#�@��#e7#6C-��'�z�ƛ���l</w:t>
      </w:r>
      <w:r>
        <w:rPr>
          <w:rtl w:val="true"/>
        </w:rPr>
        <w:t>ظ</w:t>
      </w:r>
      <w:r>
        <w:rPr/>
        <w:t>##�b�r���^~��ǛOA������#���S����#��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��#R��###_�pq�</w:t>
        <w:tab/>
        <w:t>��#"��geC���#�Ub#��BsP���P�cLl`kk/��#.\��w#2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����#</w:t>
      </w:r>
      <w:r>
        <w:rPr/>
        <w:t>۰�</w:t>
      </w:r>
      <w:r>
        <w:rPr/>
        <w:t>4�D�B�)q���#mX�6||Wg+#�1"��ɵ�RnlR��'�]��k�!���#A���</w:t>
      </w:r>
      <w:r>
        <w:rPr/>
        <w:t>ۗ</w:t>
      </w:r>
      <w:r>
        <w:rPr/>
        <w:t>U#�՚��L�w�\Og$#DJt.#��Lю�9��VÕ #Ii#���8#��Ã��#I&lt;#=��#,��E�^��@��#4�yTJU�-���ˍ�/e!�Y##xd��̀��⓰#�#^��᭍M�O��GuEERZ: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3���$'3��a��####.��ĬM�O##�#q΢�5��#���#-#�#Og$��qH</w:t>
        <w:br/>
        <w:t>|@#�t/�?|�/�Ai�L=#G"�j�"˔�S</w:t>
        <w:br/>
        <w:t>\�WM_#1^</w:t>
        <w:tab/>
        <w:t>u��pWf#�hrg0nC@ve��#*A��T�(�v��#�</w:t>
        <w:br/>
        <w:t>���lb&gt;.7��:@���#��zT@B##�����dd�##a�#����i���#{����#o���#ϛ�ǖ�^m##^�r�ӄ��#|��M�7�t#)��8�gβ�����B�GE��#;����D#ѥ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A�E��#�n#W+b#��О�N�#�#}w��l13���![?�p</w:t>
      </w:r>
      <w:r>
        <w:rPr>
          <w:rtl w:val="true"/>
        </w:rPr>
        <w:t>׺</w:t>
      </w:r>
      <w:r>
        <w:rPr/>
        <w:t>��</w:t>
      </w:r>
      <w:r>
        <w:rPr/>
        <w:t>u�&gt;@</w:t>
        <w:br/>
        <w:t>h����q6#r{8</w:t>
        <w:tab/>
        <w:t>#{c��#E�E,#�##�@��4#�DAg�:I�=���&lt;41���##AW��</w:t>
      </w:r>
      <w:r>
        <w:rPr>
          <w:rtl w:val="true"/>
        </w:rPr>
        <w:t>ޡ</w:t>
      </w:r>
      <w:r>
        <w:rPr/>
        <w:t>��</w:t>
      </w:r>
      <w:r>
        <w:rPr/>
        <w:t>Ҹ��3��!��h&gt;\w��kV����M�O��2�t[</w:t>
        <w:br/>
        <w:br/>
        <w:t>�GF\#k��4�JP</w:t>
        <w:br/>
        <w:t>25u5�1QI���#�z�����ƺ��$����#ƣ�^�.�B�##��E+(8(���#He�L������#m]�X��#���_K��##˺��*}D��#�n</w:t>
      </w:r>
      <w:r>
        <w:rPr>
          <w:rtl w:val="true"/>
        </w:rPr>
        <w:t>޺</w:t>
      </w:r>
      <w:r>
        <w:rPr/>
        <w:t>��</w:t>
      </w:r>
      <w:r>
        <w:rPr/>
        <w:t>_��#�_&lt;��М��6d#q�tx�7��:r�5+�Ma</w:t>
      </w:r>
      <w:r>
        <w:rPr>
          <w:rtl w:val="true"/>
        </w:rPr>
        <w:t>ݝ</w:t>
      </w:r>
      <w:r>
        <w:rPr/>
        <w:t>}Z�1&amp;e</w:t>
      </w:r>
      <w:r>
        <w:rPr/>
        <w:t>栃�</w:t>
      </w:r>
      <w:r>
        <w:rPr/>
        <w:t>!,R��@5#9yTt$C�}�#�h;:�X�����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j2���#f�#CFF'�@C�)!)�����t���#�E'�όx���#�#x�#c#hi�##�#�/P#�jpvN�#��3c:�&gt;d�D$�N���a-�*���#���</w:t>
        <w:tab/>
        <w:t>��#��Ҋ`Gp=����X�#fVH��j��Pm#</w:t>
      </w:r>
    </w:p>
    <w:p>
      <w:pPr>
        <w:pStyle w:val="PreformattedText"/>
        <w:bidi w:val="0"/>
        <w:jc w:val="left"/>
        <w:rPr/>
      </w:pPr>
      <w:r>
        <w:rPr/>
        <w:t>Q�^%�##�#8#�}o����CM�`@��նuu�_�����##uhk###!FR^Qq��Ydw��!�%&gt;6S�C�f��ŉ��z�|#�qTd��-�ϴtq�p�6w��#��LM~��Or#-���#�}�w�B�P[_Gk##�V��##�v�/��Ҟ������A�y�����</w:t>
      </w:r>
      <w:r>
        <w:rPr/>
        <w:t>記</w:t>
      </w:r>
      <w:r>
        <w:rPr/>
        <w:t>K�.��T#�#o#f2�8~�����W~�;ggè#��/|��� �#t������?�B~��#��n[o�1�B#e���47#7oO���ℸ#�9��q]�?##�##���#���#�#�##�[����T�#�2JU�t��P�at�</w:t>
      </w:r>
      <w:r>
        <w:rPr/>
        <w:t>詄��</w:t>
      </w:r>
      <w:r>
        <w:rPr/>
        <w:t>#E�a�3�#Z�;���}�@SoW#'"t�.�NJuK##{��^��&amp;Z�f�H��w�;�ЕsyY-�k#��8���s#6����M���+�DJ-</w:t>
        <w:br/>
        <w:t>,�4��#</w:t>
      </w:r>
      <w:r>
        <w:rPr/>
        <w:t>쳊</w:t>
      </w:r>
      <w:r>
        <w:rPr/>
        <w:t>SfQ81�B��$��IP,�t9h�{f�Q�c|�_#�</w:t>
        <w:br/>
        <w:t>{</w:t>
        <w:tab/>
        <w:t>#g�#�(����Sy�P�[#�?���</w:t>
      </w:r>
      <w:r>
        <w:rPr>
          <w:rtl w:val="true"/>
        </w:rPr>
        <w:t>ٳ</w:t>
      </w:r>
      <w:r>
        <w:rPr/>
        <w:t>������</w:t>
      </w:r>
      <w:r>
        <w:rPr/>
        <w:t>[�##!##h�#</w:t>
      </w:r>
    </w:p>
    <w:p>
      <w:pPr>
        <w:pStyle w:val="PreformattedText"/>
        <w:bidi w:val="0"/>
        <w:jc w:val="left"/>
        <w:rPr/>
      </w:pPr>
      <w:r>
        <w:rPr/>
        <w:t>&lt;U���#Id#�E(�</w:t>
      </w:r>
      <w:r>
        <w:rPr/>
        <w:t>؅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7#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aϥ�P~�3##�^�</w:t>
        <w:br/>
        <w:t>���)��x##���=#%#��I�����W�#</w:t>
        <w:br/>
        <w:t>�M#��ԺB�%�#'D�}#�Ȃ��}�#!qFA&lt;�\|#,#��5-���ʵ�!</w:t>
      </w:r>
      <w:r>
        <w:rPr/>
        <w:t>㣮</w:t>
      </w:r>
      <w:r>
        <w:rPr/>
        <w:t>:m0���&gt;��m��g�]H1�c#�gf#+#�z�x�9#:����tcWu��+Vm\�,*,l�</w:t>
      </w:r>
      <w:r>
        <w:rPr>
          <w:rtl w:val="true"/>
        </w:rPr>
        <w:t>܅</w:t>
      </w:r>
      <w:r>
        <w:rPr/>
        <w:t>��</w:t>
      </w:r>
      <w:r>
        <w:rPr/>
        <w:t>q�=7�v</w:t>
      </w:r>
      <w:r>
        <w:rPr/>
        <w:t>۱</w:t>
      </w:r>
      <w:r>
        <w:rPr/>
        <w:t>ç�5�C�#�feB�52{��+V�?��#p!#n���?�#�в�28��P1ѱ�����#���#�=Ё��#�#S�T�@�z�U��</w:t>
        <w:br/>
        <w:t>�&amp;g#�</w:t>
      </w:r>
      <w:r>
        <w:rPr>
          <w:rtl w:val="true"/>
        </w:rPr>
        <w:t>ހ</w:t>
      </w:r>
      <w:r>
        <w:rPr/>
        <w:t>�</w:t>
      </w:r>
      <w:r>
        <w:rPr/>
        <w:t>&amp;Xƪ#�a3#�B�I�:."&amp;#7���#a��x##D5#?Jg��#�3#�##�wCmG�Z�#^#��z��}5u����b�</w:t>
        <w:br/>
        <w:t>I����O���ɡ�Ɩ��/�e��!�oQ�b*5�C��gΜ(�#�&lt;UUMetL�#�?��9s�</w:t>
        <w:tab/>
        <w:t>#�\�)g~���-]��F###$јe���w</w:t>
      </w:r>
      <w:r>
        <w:rPr>
          <w:rtl w:val="true"/>
        </w:rPr>
        <w:t>ކ</w:t>
      </w:r>
      <w:r>
        <w:rPr/>
        <w:br/>
        <w:t>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�������EǸ����Ӄ�&gt;�#�#hl##����Y�|MK{</w:t>
      </w:r>
      <w:r>
        <w:rPr>
          <w:rtl w:val="true"/>
        </w:rPr>
        <w:t>ע</w:t>
      </w:r>
      <w:r>
        <w:rPr/>
        <w:t>#��|��#W^�72�34b##��`vkGkIq��E]t�(������g��i'#x�##1F���#�&lt;[��=c�</w:t>
      </w:r>
      <w:r>
        <w:rPr>
          <w:rtl w:val="true"/>
        </w:rPr>
        <w:t>܎</w:t>
      </w:r>
      <w:r>
        <w:rPr/>
        <w:t>�</w:t>
      </w:r>
      <w:r>
        <w:rPr/>
        <w:t>Nf2�W%a��</w:t>
        <w:br/>
        <w:t>�#��3#�r</w:t>
      </w:r>
      <w:r>
        <w:rPr>
          <w:rtl w:val="true"/>
        </w:rPr>
        <w:t>ث</w:t>
      </w:r>
      <w:r>
        <w:rPr/>
        <w:t>ȍrr�#0Ҩ����#�\�#(�P�O��L</w:t>
      </w:r>
      <w:r>
        <w:rPr/>
        <w:t>䱕�</w:t>
      </w:r>
      <w:r>
        <w:rPr/>
        <w:t>x�ɻ���CԾ��N�O�u�Z#P</w:t>
        <w:br/>
        <w:t>�{�#͍��Q��#|C</w:t>
      </w:r>
      <w:r>
        <w:rPr>
          <w:rtl w:val="true"/>
        </w:rPr>
        <w:t>܍</w:t>
      </w:r>
      <w:r>
        <w:rPr/>
        <w:t>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</w:t>
        <w:br/>
        <w:t>m2��&amp;#Y#�^,#2#�$Dy[h�#�x���@##fS#;,##X�|����@�&lt;�����# #�</w:t>
      </w:r>
      <w:r>
        <w:rPr>
          <w:rtl w:val="true"/>
        </w:rPr>
        <w:t>ݮ</w:t>
      </w:r>
      <w:r>
        <w:rPr/>
        <w:t>����</w:t>
      </w:r>
      <w:r>
        <w:rPr/>
        <w:t>A�#�ԑz#�s##r�/�Y{#���0"#-#�x#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p Z�Ϊ*��##$(�m��+3;�h�ԊE���ȱv#�����</w:t>
      </w:r>
      <w:r>
        <w:rPr/>
        <w:t>۷�</w:t>
      </w:r>
      <w:r>
        <w:rPr>
          <w:rtl w:val="true"/>
        </w:rPr>
        <w:t>ݿ</w:t>
      </w:r>
      <w:r>
        <w:rPr/>
        <w:t>�����</w:t>
      </w:r>
      <w:r>
        <w:rPr/>
        <w:t>M.#��G#����#��#��]?�#�J2=�Ͼ�b��#�^��/��#z��(�̟?#T###�##���~���^�l�</w:t>
      </w:r>
      <w:r>
        <w:rPr/>
        <w:t>ܹ</w:t>
      </w:r>
      <w:r>
        <w:rPr/>
        <w:t>so��</w:t>
      </w:r>
      <w:r>
        <w:rPr/>
        <w:t>֯</w:t>
      </w:r>
      <w:r>
        <w:rPr/>
        <w:t>?���#$#�7o���###c*#$�UWm.).</w:t>
      </w:r>
      <w:r>
        <w:rPr>
          <w:rtl w:val="true"/>
        </w:rPr>
        <w:t>ټ</w:t>
      </w:r>
      <w:r>
        <w:rPr/>
        <w:t>yK�)#�pyY%����&lt;�����#zE~��</w:t>
      </w:r>
      <w:r>
        <w:rPr/>
        <w:t>ި</w:t>
      </w:r>
      <w:r>
        <w:rPr/>
        <w:t>@B�8���MB4N__F�"#�f��a#��</w:t>
      </w:r>
      <w:r>
        <w:rPr>
          <w:rtl w:val="true"/>
        </w:rPr>
        <w:t>ݛ</w:t>
      </w:r>
      <w:r>
        <w:rPr/>
        <w:t>I,</w:t>
        <w:br/>
        <w:t>��#�^�{9���0�##Q�#�ņ D��[�#</w:t>
      </w:r>
    </w:p>
    <w:p>
      <w:pPr>
        <w:pStyle w:val="PreformattedText"/>
        <w:bidi w:val="0"/>
        <w:jc w:val="left"/>
        <w:rPr/>
      </w:pPr>
      <w:r>
        <w:rPr/>
        <w:t>#�;�y</w:t>
        <w:tab/>
        <w:t>�D+</w:t>
      </w:r>
    </w:p>
    <w:p>
      <w:pPr>
        <w:pStyle w:val="PreformattedText"/>
        <w:bidi w:val="0"/>
        <w:jc w:val="left"/>
        <w:rPr/>
      </w:pPr>
      <w:r>
        <w:rPr/>
        <w:t>##</w:t>
        <w:br/>
        <w:t>��hX���t�,��k�H��B�C:#���/��\a�sg��}�-��M</w:t>
      </w:r>
      <w:r>
        <w:rPr>
          <w:rtl w:val="true"/>
        </w:rPr>
        <w:t>ޞ</w:t>
      </w:r>
      <w:r>
        <w:rPr/>
        <w:t>��</w:t>
      </w:r>
      <w:r>
        <w:rPr/>
        <w:t>Q��#JN#</w:t>
        <w:br/>
        <w:t>�@{</w:t>
        <w:tab/>
        <w:t>_i��1`�P�0̲?sy�GqhJ�.#J�E/˅��_)�sȊF###Z�#�W��)�`#����3,���dN�</w:t>
      </w:r>
      <w:r>
        <w:rPr>
          <w:rtl w:val="true"/>
        </w:rPr>
        <w:t>ۮ</w:t>
      </w:r>
      <w:r>
        <w:rPr/>
        <w:t>"��#����/�q�C�+NJU`Ad&amp;I2#Gʒ�00Ɋ/Q[v��}�e#��P�,#nq%q�;#1#�\&gt;�;e#L��L�#����H�P�#/��ć*~\��{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18k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)#�s�F�NU##���k���##�L�U�</w:t>
      </w:r>
      <w:r>
        <w:rPr>
          <w:rtl w:val="true"/>
        </w:rPr>
        <w:t>چ</w:t>
      </w:r>
      <w:r>
        <w:rPr/>
        <w:t>#��jZ��s�i�2#��#�[Q2JNN"LNM�#�+#Í5�##�'G�#9�lF����ҩ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</w:t>
      </w:r>
      <w:r>
        <w:rPr/>
        <w:t>ؙ</w:t>
      </w:r>
      <w:r>
        <w:rPr/>
        <w:t>S��u##?��#��2�Ac#���gͽ�H#-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���W^�=s���K�fΌ��*(,d��20�!k�h#��F�w`_ZJ</w:t>
        <w:br/>
        <w:t>w��!�v�L�}�qѱ�]]�P��</w:t>
      </w:r>
      <w:r>
        <w:rPr>
          <w:rtl w:val="true"/>
        </w:rPr>
        <w:t>ک</w:t>
      </w:r>
      <w:r>
        <w:rPr/>
        <w:t>#��#�#�#�(hw</w:t>
      </w:r>
      <w:r>
        <w:rPr/>
        <w:t>숷�</w:t>
      </w:r>
      <w:r>
        <w:rPr/>
        <w:t>GEY��ff@��</w:t>
        <w:br/>
        <w:t>�n�q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+#X"���%��Ӟ?�#F�h���#p����T���#��w��SYUmIU������5W&lt;z��</w:t>
      </w:r>
      <w:r>
        <w:rPr/>
        <w:t>떭�͚</w:t>
      </w:r>
      <w:r>
        <w:rPr/>
        <w:t>W~�hL�����#;u�n</w:t>
      </w:r>
      <w:r>
        <w:rPr/>
        <w:t>ܼ�</w:t>
      </w:r>
      <w:r>
        <w:rPr/>
        <w:t>3QND�#�F�TRR#&amp;6��+W,���&gt;|��g_���wip�b4#��5��z�DE###vn�nе��pa��p2###�NXu��VVV�##�#�</w:t>
        <w:br/>
        <w:t>P�#�###��cF</w:t>
      </w:r>
      <w:r>
        <w:rPr/>
        <w:t>몮�</w:t>
      </w:r>
      <w:r>
        <w:rPr/>
        <w:t>#B�A�(�O1q�1ɩ#Sd��##��#Л"&lt;i�:��s�.��N@�#</w:t>
        <w:br/>
        <w:t>����#�.�ve##�l?�</w:t>
      </w:r>
      <w:r>
        <w:rPr/>
        <w:t>ఇ</w:t>
      </w:r>
      <w:r>
        <w:rPr/>
        <w:t>V_R[g�p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4##�##������(�o#-##��#s���#&gt;|#e��n�|�</w:t>
      </w:r>
      <w:r>
        <w:rPr>
          <w:rtl w:val="true"/>
        </w:rPr>
        <w:t>ݏ</w:t>
      </w:r>
      <w:r>
        <w:rPr/>
        <w:t>�</w:t>
      </w:r>
      <w:r>
        <w:rPr/>
        <w:tab/>
        <w:t>��?���#?RC</w:t>
      </w:r>
      <w:r>
        <w:rPr/>
        <w:t>饗��</w:t>
      </w:r>
      <w:r>
        <w:rPr/>
        <w:t>{�#=v�ͷl</w:t>
      </w:r>
      <w:r>
        <w:rPr>
          <w:rtl w:val="true"/>
        </w:rPr>
        <w:t>ڴ</w:t>
      </w:r>
      <w:r>
        <w:rPr/>
        <w:t>y��=�+�g�2�Ѩ��q#B#��#�����#2(�#%0;��##(H#�l�F�H�H�y��#�(</w:t>
      </w:r>
      <w:r>
        <w:rPr/>
        <w:t>ማ�</w:t>
      </w:r>
      <w:r>
        <w:rPr/>
        <w:t>#�ő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x#~���70{��</w:t>
      </w:r>
      <w:r>
        <w:rPr>
          <w:rtl w:val="true"/>
        </w:rPr>
        <w:t>ٿ</w:t>
      </w:r>
      <w:r>
        <w:rPr/>
        <w:t>o#��n6��4�9##^#h3��i����##�y�%0�!����E��xn#C g�F�!n���x|l,����H���,-&amp;4�A##y#�#��%�#|�Oo�#dQA#p�UW]���Kx��#1��âE�##9&lt;o</w:t>
      </w:r>
      <w:r>
        <w:rPr>
          <w:rtl w:val="true"/>
        </w:rPr>
        <w:t>޼</w:t>
      </w:r>
      <w:r>
        <w:rPr/>
        <w:t>S�O^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;r���&lt;��˯ y��[������|dx�,^�����}� ���S'#.��</w:t>
      </w:r>
      <w:r>
        <w:rPr>
          <w:rtl w:val="true"/>
        </w:rPr>
        <w:t>ݶ</w:t>
      </w:r>
      <w:r>
        <w:rPr/>
        <w:t>m#�w#*d �W._AFr��#2#��ʕ+n��##��#��W�9}�lp`�}#a��d~</w:t>
      </w:r>
      <w:r>
        <w:rPr>
          <w:rtl w:val="true"/>
        </w:rPr>
        <w:t>ي</w:t>
      </w:r>
      <w:r>
        <w:rPr/>
        <w:t>Ŏ�##�Gh��ln��i���B'�#:Sa���-�cB]I#�)��+�iPG��#dhF</w:t>
      </w:r>
      <w:r>
        <w:rPr/>
        <w:t>෫�</w:t>
      </w:r>
      <w:r>
        <w:rPr/>
        <w:t>Z#q��[���4�ӍYG͋R�l{� ^�Ҋ�S�#a�/�###�T#\���#Ѷt�XG�0#�����)�Kv�&gt;�^���n#��1����#��"�rL��(��2s&lt;��ӎn�#�����b��'8&lt;"1*k��k�#=���o��·T6ϝ9���#�.��Q�#�3�#]���(��M�#.wo�;3��#{�5��w��P�|�ʒ��i_�#�}�#�#�#���O#&gt;�͆#�$#��##�{i�u#:p�:�x{��5WB�###�R�ր��R�_�G�`#�&lt;(��+#j��Gl�sW,OI�?w�$��x</w:t>
      </w:r>
      <w:r>
        <w:rPr>
          <w:rtl w:val="true"/>
        </w:rPr>
        <w:t>ߞ</w:t>
      </w:r>
      <w:r>
        <w:rPr/>
        <w:t>��</w:t>
      </w:r>
      <w:r>
        <w:rPr/>
        <w:t>#���qr���cff���m�O��#�ё��Q�� }�)"9&amp;~��5^*5�}���RG[�#~�}���#_|#n�[n��#�Q��I�#sé�'����p�{ĺ���5|x�Tg��#�Zz*��&gt;r</w:t>
        <w:tab/>
        <w:t>X��##�</w:t>
      </w:r>
      <w:r>
        <w:rPr/>
        <w:t>ᯅ�</w:t>
      </w:r>
      <w:r>
        <w:rPr/>
        <w:t>)d�9#�XW#Ϟ^�9��#�#���n��������������#</w:t>
        <w:br/>
        <w:t>�a#7M@`dK[_#e����#k@H�$�r�h�z�w���?��p���#w7�ɢ�⫳�0���#oy{�]y��g�z*7�"=��#�������</w:t>
      </w:r>
      <w:r>
        <w:rPr/>
        <w:t>㷯</w:t>
      </w:r>
      <w:r>
        <w:rPr/>
        <w:t>&lt;��#</w:t>
      </w:r>
      <w:r>
        <w:rPr>
          <w:rtl w:val="true"/>
        </w:rPr>
        <w:t>߇</w:t>
      </w:r>
      <w:r>
        <w:rPr/>
        <w:t>|�</w:t>
        <w:tab/>
        <w:t>��#{h�ʅ���г����[�</w:t>
      </w:r>
      <w:r>
        <w:rPr>
          <w:rtl w:val="true"/>
        </w:rPr>
        <w:t>ݷ</w:t>
      </w:r>
      <w:r>
        <w:rPr/>
        <w:t>_Bʅd����9gV6#!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#�s���'�JJ�l�|�M7#�&gt;x��&lt;�Ϗ��#sS[{C[�#=��</w:t>
        <w:tab/>
        <w:t>5���A�ƘЈ�Ǝq#Md���$|ICW</w:t>
      </w:r>
      <w:r>
        <w:rPr/>
        <w:t>ﾣ</w:t>
      </w:r>
      <w:r>
        <w:rPr/>
        <w:t>'#|��]?�#̥��V�6u��y��ǆ�9����z`p�V6�G�vts#ϙG�9#�ѭ����#/��#d�y#�2�#Qo�#|��'--M8x��xl��FpD?�x"( ���?&gt;������;L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?~�Oo#=z���R��Ql�#�aqX���bN##�S�#~�#�A#�W"��^ʄ</w:t>
        <w:br/>
        <w:t>#_�#9#MxV#�(���4Z[�)�����#��#��͛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x�47ҫ���#C�Q,0�Z#Fč�_�+|#.�</w:t>
        <w:br/>
        <w:t>#eU�#�##{�D���} �AaFj�p$ʹ(!�"nO3�&lt;�#b�</w:t>
      </w:r>
      <w:r>
        <w:rPr>
          <w:rtl w:val="true"/>
        </w:rPr>
        <w:t>޽</w:t>
      </w:r>
      <w:r>
        <w:rPr/>
        <w:t>������</w:t>
      </w:r>
      <w:r>
        <w:rPr/>
        <w:t>#,|��##�'�"���"#�P�d</w:t>
      </w:r>
      <w:r>
        <w:rPr/>
        <w:t>ꍼ���</w:t>
      </w:r>
      <w:r>
        <w:rPr/>
        <w:t>p�</w:t>
      </w:r>
      <w:r>
        <w:rPr/>
        <w:t>铧</w:t>
      </w:r>
      <w:r>
        <w:rPr/>
        <w:t>x[�#0�u��Q�"##[������u��#&gt;##��m�o��2�Om�?�5g�,ā�x�#</w:t>
      </w:r>
      <w:r>
        <w:rPr/>
        <w:t>ٙ</w:t>
      </w:r>
      <w:r>
        <w:rPr/>
        <w:t>�##h���l�q5#�n�U�VV�Tn��##w��#2G#�###p���W�)� �=�</w:t>
      </w:r>
      <w:r>
        <w:rPr/>
        <w:t>夸�㣨</w:t>
      </w:r>
      <w:r>
        <w:rPr/>
        <w:t>#</w:t>
        <w:br/>
        <w:t>�/�#xz#o�)*</w:t>
        <w:tab/>
        <w:t>:}#�##)/,���#�&gt;D~&gt;��iS����$^6�1e͈�qk�:I�Y��Ȇ�/�2m�/#�e �K���Z1�</w:t>
        <w:tab/>
        <w:t>d�6��!)�R�WV�|L��#S3g�##�sO�8��C��#Ȉ�{D�#&lt;�̜E����y���L"t#�VZ#SY�򶼡bЧ��tm��Bi���!�Ϯ�?#���R#�nL�{����&gt;�{f�##��#�#0�#�#4G�mm�ѶWT����;L��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w�@:=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s���sf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ͼ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E�1"20,�t</w:t>
      </w:r>
      <w:r>
        <w:rPr>
          <w:rtl w:val="true"/>
        </w:rPr>
        <w:t>ޅ</w:t>
      </w:r>
      <w:r>
        <w:rPr/>
        <w:t>�</w:t>
      </w:r>
      <w:r>
        <w:rPr/>
        <w:t>ĸ�#��[[#�</w:t>
      </w:r>
      <w:r>
        <w:rPr>
          <w:rtl w:val="true"/>
        </w:rPr>
        <w:t>ה</w:t>
      </w:r>
      <w:r>
        <w:rPr/>
        <w:t>#�#�F�?#���E]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WV3L����pnΦ�W�Z����#����ȜE;��񃩙��̷w�� :~���]]Px</w:t>
        <w:tab/>
        <w:t>�</w:t>
        <w:br/>
        <w:t>���ͭ�����k�</w:t>
        <w:tab/>
        <w:t>a��#8QOȠ�m##A$(</w:t>
      </w:r>
      <w:r>
        <w:rPr/>
        <w:t>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[���z*+#r/#UU�:;3I#��#�T�������ƾ#~�z��#JK#��r��o#�JϘ#�������lMPxi���9���CG_{��a#</w:t>
      </w:r>
      <w:r>
        <w:rPr>
          <w:rtl w:val="true"/>
        </w:rPr>
        <w:t>܌�</w:t>
      </w:r>
      <w:r>
        <w:rPr/>
        <w:t>1</w:t>
      </w:r>
      <w:r>
        <w:rPr>
          <w:rtl w:val="true"/>
        </w:rPr>
        <w:t>#�</w:t>
      </w:r>
      <w:r>
        <w:rPr/>
        <w:t>6</w:t>
      </w:r>
      <w:r>
        <w:rPr/>
        <w:t>��y�#�e��_8w�����o�M���C###:6j{��}&lt;]�~�a##��#c�����՚�#��)�4�k�W�\��O#=x�.�-7���c�~�</w:t>
      </w:r>
      <w:r>
        <w:rPr/>
        <w:t>훇</w:t>
      </w:r>
      <w:r>
        <w:rPr/>
        <w:t>#�?2&lt;#*�#o��A�.��!#��1,�ƃVg#�#H���������;4���k(kj</w:t>
      </w:r>
      <w:r>
        <w:rPr/>
        <w:t>邙</w:t>
      </w:r>
      <w:r>
        <w:rPr/>
        <w:t>*</w:t>
      </w:r>
      <w:r>
        <w:rPr>
          <w:rtl w:val="true"/>
        </w:rPr>
        <w:t>ڤ</w:t>
      </w:r>
      <w:r>
        <w:rPr/>
        <w:t>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?���ekfd���ex�#�xx#�#kC�]�#o�����###�#��w���~�#��̌#��#�K�Ϟ</w:t>
        <w:tab/>
        <w:t>#</w:t>
        <w:br/>
        <w:t>��ӏ��񙧞���#�x�Qx#[�#y�k�{#</w:t>
      </w:r>
    </w:p>
    <w:p>
      <w:pPr>
        <w:pStyle w:val="PreformattedText"/>
        <w:bidi w:val="0"/>
        <w:jc w:val="left"/>
        <w:rPr/>
      </w:pPr>
      <w:r>
        <w:rPr/>
        <w:t>%#5~��#F�o�����R�</w:t>
      </w:r>
      <w:r>
        <w:rPr/>
        <w:t>֯��</w:t>
      </w:r>
      <w:r>
        <w:rPr/>
        <w:t>#HJP���"��r���{wC�Cm�y#fq`XefC�f�3�#(��wkK[Ks+#��=�#�m#�-��J�h��</w:t>
      </w:r>
    </w:p>
    <w:p>
      <w:pPr>
        <w:pStyle w:val="PreformattedText"/>
        <w:bidi w:val="0"/>
        <w:jc w:val="left"/>
        <w:rPr/>
      </w:pPr>
      <w:r>
        <w:rPr/>
        <w:t>#��BqH˄2#�#�GE�Lihp#&lt;E�</w:t>
        <w:tab/>
        <w:t>�,}\R#�Wy���K��G�u��26�#vfj��ի��#BMF��Ǖ##��mm�#}X�n��6",��F��#j##�v�v$� #"7"�#Pg0</w:t>
      </w:r>
      <w:r>
        <w:rPr/>
        <w:t>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</w:t>
      </w:r>
      <w:r>
        <w:rPr/>
        <w:t>租</w:t>
      </w:r>
      <w:r>
        <w:rPr/>
        <w:t>_�#y�}�}I�7_�I���n��#2#�c5</w:t>
        <w:br/>
        <w:t>#���</w:t>
      </w:r>
      <w:r>
        <w:rPr/>
        <w:t>왳</w:t>
      </w:r>
      <w:r>
        <w:rPr/>
        <w:t>#-V@(r�%r��}���;nOIN"Hb�d�+ˋ�� ?x����{Q#Z�x#�#��#~�#��</w:t>
      </w:r>
      <w:r>
        <w:rPr>
          <w:rtl w:val="true"/>
        </w:rPr>
        <w:t>ܬ</w:t>
      </w:r>
      <w:r>
        <w:rPr>
          <w:rtl w:val="true"/>
        </w:rPr>
        <w:t>+</w:t>
      </w:r>
      <w:r>
        <w:rPr/>
        <w:t>7</w:t>
      </w:r>
      <w:r>
        <w:rPr/>
        <w:t>n�I󚫯^�pQhH�##��n�g���w�U##.���m#�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ʩg�+#%�(��#�ZGV#z3�̋##C��#����M�`3V��#eC</w:t>
      </w:r>
      <w:r>
        <w:rPr>
          <w:rtl w:val="true"/>
        </w:rPr>
        <w:t>ٱ</w:t>
      </w:r>
      <w:r>
        <w:rPr/>
        <w:t>��</w:t>
      </w:r>
      <w:r>
        <w:rPr/>
        <w:t>p+I��H#6#�/#�W0#�&gt;` �7O��6#:��</w:t>
      </w:r>
    </w:p>
    <w:p>
      <w:pPr>
        <w:pStyle w:val="PreformattedText"/>
        <w:bidi w:val="0"/>
        <w:jc w:val="left"/>
        <w:rPr/>
      </w:pPr>
      <w:r>
        <w:rPr/>
        <w:t>7\5�0D�W⛘�����#��KJxo�BaW�����W����E!ypJ��g'�A��q�6����`0EQ�#�#4�#o��O�@�����##n</w:t>
      </w:r>
      <w:r>
        <w:rPr/>
        <w:t>ْ�</w:t>
      </w:r>
      <w:r>
        <w:rPr/>
        <w:t>f�#%%��B#b#�Y�T5u</w:t>
        <w:tab/>
        <w:t>��#�E����r�D�-K��)#.�YJ)�n���Q��4U�R~�H8�#�_�iU�i�#&gt;l�S�7��#$Y�DMI6)O�l����Uo� ���P^yEko�#Z����~&gt;�#�/�hzvv6v��-�Y�z��`</w:t>
        <w:br/>
        <w:t>jl�#��l#�2#�}</w:t>
      </w:r>
      <w:r>
        <w:rPr/>
        <w:t>흋</w:t>
      </w:r>
      <w:r>
        <w:rPr/>
        <w:t>7m�Y-����C��g�'v��#��A�r��4"1����j�`s���DdD��WC"�����+#F�5%-��k�ͷ�</w:t>
      </w:r>
      <w:r>
        <w:rPr/>
        <w:t>ٰ����߽</w:t>
      </w:r>
      <w:r>
        <w:rPr/>
        <w:t>0k�{</w:t>
      </w:r>
      <w:r>
        <w:rPr>
          <w:rtl w:val="true"/>
        </w:rPr>
        <w:t>ﻗ</w:t>
      </w:r>
      <w:r>
        <w:rPr/>
        <w:t>�</w:t>
      </w:r>
      <w:r>
        <w:rPr/>
        <w:t>|jjzcC=���#�1�F�Is##�!� 9ubb</w:t>
        <w:br/>
        <w:t>�8�Z�m�R-m��]�̇��#�#�Ho�G��#���(�f�1cI\;4&lt;��#��</w:t>
      </w:r>
      <w:r>
        <w:rPr>
          <w:rtl w:val="true"/>
        </w:rPr>
        <w:t>פ</w:t>
      </w:r>
      <w:r>
        <w:rPr/>
        <w:t>^k�r��#Vy�ҷ��#�+@R�#�����#d:w����W^</w:t>
      </w:r>
      <w:r>
        <w:rPr>
          <w:rtl w:val="true"/>
        </w:rPr>
        <w:t>޶�۾</w:t>
      </w:r>
      <w:r>
        <w:rPr/>
        <w:t>&gt;�;~c�����C����</w:t>
        <w:tab/>
        <w:t>�A��)��~</w:t>
      </w:r>
      <w:r>
        <w:rPr>
          <w:rtl w:val="true"/>
        </w:rPr>
        <w:t>ص</w:t>
      </w:r>
      <w:r>
        <w:rPr/>
        <w:t>h���+���#�M��r�G�Nq��_��~jj#4��z�ɓG�Gllj���w��+�.�RS</w:t>
      </w:r>
      <w:r>
        <w:rPr>
          <w:rtl w:val="true"/>
        </w:rPr>
        <w:t>ٳ</w:t>
      </w:r>
      <w:r>
        <w:rPr/>
        <w:t>{�m7��0:a�7_̻H13",#�:wμ9s�|�ŗw�qG���w�~��#�-v��#~���</w:t>
      </w:r>
    </w:p>
    <w:p>
      <w:pPr>
        <w:pStyle w:val="PreformattedText"/>
        <w:bidi w:val="0"/>
        <w:jc w:val="left"/>
        <w:rPr/>
      </w:pPr>
      <w:r>
        <w:rPr/>
        <w:t>S*��</w:t>
        <w:tab/>
        <w:t>�Ӈ��V�e{�#hhnb#"�h**a��</w:t>
        <w:br/>
        <w:t>u&amp;,&gt;#�##�W�#^g�H</w:t>
      </w:r>
    </w:p>
    <w:p>
      <w:pPr>
        <w:pStyle w:val="PreformattedText"/>
        <w:bidi w:val="0"/>
        <w:jc w:val="left"/>
        <w:rPr/>
      </w:pPr>
      <w:r>
        <w:rPr/>
        <w:t>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"+*-�d�� �</w:t>
      </w:r>
      <w:r>
        <w:rPr>
          <w:rtl w:val="true"/>
        </w:rPr>
        <w:t>׼</w:t>
      </w:r>
      <w:r>
        <w:rPr/>
        <w:t>勒�</w:t>
      </w:r>
      <w:r>
        <w:rPr/>
        <w:t>g7�wV��͚=gǎ������Lm��</w:t>
      </w:r>
      <w:r>
        <w:rPr/>
        <w:t>ܰ</w:t>
      </w:r>
      <w:r>
        <w:rPr/>
        <w:t>~=T����������+#6��_�##ǯ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)&amp;r�Ν#�/����7�hq���Q�</w:t>
        <w:tab/>
        <w:t>#��#��#���#�x~$#PF.0a�Hy��*y�&amp;��</w:t>
        <w:tab/>
        <w:t>҉�</w:t>
      </w:r>
      <w:r>
        <w:rPr/>
        <w:t>鬈</w:t>
      </w:r>
      <w:r>
        <w:rPr/>
        <w:t>B��#f�,Aq*4�</w:t>
      </w:r>
      <w:r>
        <w:rPr>
          <w:rtl w:val="true"/>
        </w:rPr>
        <w:t>و</w:t>
      </w:r>
      <w:r>
        <w:rPr/>
        <w:t>�</w:t>
      </w:r>
      <w:r>
        <w:rPr/>
        <w:t>@H���F�#�\&lt;��m?\�~:#�&gt;&lt;?EEŞ�^�##�P��U1�Q�����YY3��MH#tw#m ���'q�"s###�</w:t>
        <w:tab/>
        <w:t>�2�&amp;��#�G�4[��8#�db�Kq#&gt;Q!���&amp;</w:t>
        <w:br/>
        <w:t>#�</w:t>
      </w:r>
      <w:r>
        <w:rPr>
          <w:rtl w:val="true"/>
        </w:rPr>
        <w:t>܅</w:t>
      </w:r>
      <w:r>
        <w:rPr>
          <w:rtl w:val="true"/>
        </w:rPr>
        <w:t>#�</w:t>
      </w:r>
      <w:r>
        <w:rPr>
          <w:rtl w:val="true"/>
        </w:rPr>
        <w:t>ݘ</w:t>
      </w:r>
      <w:r>
        <w:rPr/>
        <w:t>#�t</w:t>
      </w:r>
      <w:r>
        <w:rPr/>
        <w:t>֯</w:t>
      </w:r>
      <w:r>
        <w:rPr/>
        <w:t>[## ���gdg�g###���{##�+6^���i�V2�9�g1���\��NIN!#y��#�H/���#[�l#6#���#o��b���[���^�q�#���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ɍ�$�6]y�5</w:t>
      </w:r>
      <w:r>
        <w:rPr>
          <w:rtl w:val="true"/>
        </w:rPr>
        <w:t>׀</w:t>
      </w:r>
      <w:r>
        <w:rPr/>
        <w:t>x��2oi�ϻ#r�8TB��G[;���ju#H�&amp;e��6#\#��E�DJ4M2�#���#�f#^~4#%�#�xMks��}q����?��#�����v��ſ��/(�##e���##w�&gt;+e��;�eV,�</w:t>
      </w:r>
      <w:r>
        <w:rPr/>
        <w:t>螋</w:t>
      </w:r>
      <w:r>
        <w:rPr/>
        <w:t>\��S@`F�#jk##��#�V��##�wQ�#�J����q�#��|�n[/����r���?|</w:t>
      </w:r>
      <w:r>
        <w:rPr>
          <w:rtl w:val="true"/>
        </w:rPr>
        <w:t>ڔ</w:t>
      </w:r>
      <w:r>
        <w:rPr/>
        <w:t>�</w:t>
      </w:r>
      <w:r>
        <w:rPr/>
        <w:t>P��eG�K�.�6����!�R�##i+*J�V(φ�;�#"�Ξ=I�k`��=�����(f����#�+o�#�b�����*�A���\}�tv5}#���#�ᗏ��{�Ή��=�#�8\8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b#����;��z\�̅9�Ӓ�Ӣ��</w:t>
      </w:r>
      <w:r>
        <w:rPr/>
        <w:t>鼘</w:t>
      </w:r>
      <w:r>
        <w:rPr/>
        <w:t>[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y]#�y</w:t>
        <w:br/>
        <w:t>#3.̙�3���L/����[#|�h�m�-���RUCAs��'�i£�z��#.�~��3yyz����#��C�w���z9�M</w:t>
      </w:r>
      <w:r>
        <w:rPr/>
        <w:t>؆</w:t>
      </w:r>
      <w:r>
        <w:rPr/>
        <w:t>O#8#]`#bYu���#j��#�#�w�Ο�4)5##��?�</w:t>
      </w:r>
      <w:r>
        <w:rPr/>
        <w:t>溫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]��7</w:t>
      </w:r>
      <w:r>
        <w:rPr>
          <w:rtl w:val="true"/>
        </w:rPr>
        <w:t>޼</w:t>
      </w:r>
      <w:r>
        <w:rPr/>
        <w:t>��</w:t>
      </w:r>
      <w:r>
        <w:rPr/>
        <w:t>#b�����#M</w:t>
      </w:r>
      <w:r>
        <w:rPr/>
        <w:t>؁</w:t>
      </w:r>
      <w:r>
        <w:rPr/>
        <w:t>&gt;K�&gt;�#x(�#A��``t`##(�P��eŕС#����</w:t>
      </w:r>
      <w:r>
        <w:rPr/>
        <w:t>埗��</w:t>
      </w:r>
      <w:r>
        <w:rPr/>
        <w:t>J</w:t>
        <w:tab/>
        <w:t>P&gt;#Gϴ�</w:t>
      </w:r>
      <w:r>
        <w:rPr/>
        <w:t>٣</w:t>
      </w:r>
      <w:r>
        <w:rPr/>
        <w:t>���</w:t>
      </w:r>
      <w:r>
        <w:rPr/>
        <w:t>v���&gt;��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:����󆀈##J��KCC�!{Ϟ�s�#�ļs�#�U�WyE�##4�%'�6�##�9#�����_hH��j</w:t>
      </w:r>
      <w:r>
        <w:rPr>
          <w:rtl w:val="true"/>
        </w:rPr>
        <w:t>޷</w:t>
      </w:r>
      <w:r>
        <w:rPr/>
        <w:t>gOFZ*#6#��y��b�%J</w:t>
        <w:br/>
        <w:t>��k|=����kΚ%u�����D���#BR##</w:t>
        <w:tab/>
        <w:t>�� T����3gd##�3#�~��#=8+{Qά9W]�������y��EQaF?/#�##(��N�L�&lt;��s��</w:t>
      </w:r>
      <w:r>
        <w:rPr/>
        <w:t>鴴</w:t>
      </w:r>
      <w:r>
        <w:rPr/>
        <w:t>d)�ҁ�j�</w:t>
      </w:r>
      <w:r>
        <w:rPr>
          <w:rtl w:val="true"/>
        </w:rPr>
        <w:t>ܙ</w:t>
      </w:r>
      <w:r>
        <w:rPr/>
        <w:t>��</w:t>
      </w:r>
      <w:r>
        <w:rPr/>
        <w:t>.Yii�g��T�#�D],+���#]�=��i;����Q#/�ӏ�r�����63X�2+3&amp;�D���s�Z#�!�]#m���]�@���mC�0Р�����#E��</w:t>
      </w:r>
      <w:r>
        <w:rPr/>
        <w:t>֭</w:t>
      </w:r>
      <w:r>
        <w:rPr/>
        <w:t>[ge�̙;'*"����SM#v8�#JB�##��'�H���A</w:t>
      </w:r>
      <w:r>
        <w:rPr/>
        <w:t>ۣ���</w:t>
      </w:r>
      <w:r>
        <w:rPr/>
        <w:t>##�v�W�%��##$�w�&gt;D�#�W�</w:t>
        <w:br/>
        <w:t>,'���I�(�#�#�Sd##hV�hu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iE�K�k�PA^9��X|�?#"�u( 0##��3gCfC!#���#�_UV#z�����-248##V\lh#��#�8�/�#��#�.w��It�H4�##c��#��</w:t>
        <w:tab/>
        <w:t>#�$��`�pW\��V%K��8)Nq���t��06Λ�QSYE��TkLT4��T�Hn��e(#�#h�#�#�U(</w:t>
      </w:r>
      <w:r>
        <w:rPr>
          <w:rtl w:val="true"/>
        </w:rPr>
        <w:t>ں</w:t>
      </w:r>
      <w:r>
        <w:rPr/>
        <w:t>��</w:t>
      </w:r>
      <w:r>
        <w:rPr/>
        <w:t>-Y��c�p���H*#�e˖��#;�#�Q�#�5lnhUjq�#�\H��#�e�k@4��;z�0���_]]����h�Y�3C�#�^##8y��S!�/Ѭ#�</w:t>
        <w:b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�###A#WW5�X##ee�\������</w:t>
      </w:r>
      <w:r>
        <w:rPr/>
        <w:t>涒�</w:t>
      </w:r>
      <w:r>
        <w:rPr/>
        <w:t>r�#�T�dm#���#�wF�#&gt;V4̥q##ɯ�{����#__w�&amp; |�dOnԅ �Q&amp;�#\�"#"bp"z</w:t>
        <w:tab/>
        <w:t>��.�=�P��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��H9#.:�������kml�NΤ#Dk&lt;&gt;~̓#nMKK�b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M:�~��#�ғŅ�s��S�M�</w:t>
        <w:tab/>
        <w:t>� gW�%�7&amp;#Jΐ�##���&gt;����L���yH.,</w:t>
      </w:r>
      <w:r>
        <w:rPr>
          <w:rtl w:val="true"/>
        </w:rPr>
        <w:t>ٺ</w:t>
      </w:r>
      <w:r>
        <w:rPr/>
        <w:t>�</w:t>
      </w:r>
      <w:r>
        <w:rPr/>
        <w:t>I���#@��v9��7"#Q&lt;��+9�#�S##OpvT�EΝ+��</w:t>
      </w:r>
      <w:r>
        <w:rPr/>
        <w:t>믬�</w:t>
      </w:r>
      <w:r>
        <w:rPr/>
        <w:t>~�V]ӎ�Op�i~#Quv�)*�#�9��F#C�:1y�����F��##� �</w:t>
      </w:r>
      <w:r>
        <w:rPr/>
        <w:t>ٙ</w:t>
      </w:r>
      <w:r>
        <w:rPr/>
        <w:t>#�~V#����-�\;���Z�x��iO���eqv���BL�!.�5?,($�����f��F�Gx�i�#��;�,�P�</w:t>
      </w:r>
      <w:r>
        <w:rPr>
          <w:rtl w:val="true"/>
        </w:rPr>
        <w:t>޸</w:t>
      </w:r>
      <w:r>
        <w:rPr/>
        <w:t>�</w:t>
      </w:r>
      <w:r>
        <w:rPr/>
        <w:t>r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F�����#&amp;kjj0�B�y�-���##]�h#�#69@�</w:t>
      </w:r>
      <w:r>
        <w:rPr/>
        <w:t>ؘ�</w:t>
      </w:r>
      <w:r>
        <w:rPr/>
        <w:t>#��Z���2����4� t��#i��1c��NHD0+g�Z�]Ȼ$�</w:t>
      </w:r>
    </w:p>
    <w:p>
      <w:pPr>
        <w:pStyle w:val="PreformattedText"/>
        <w:bidi w:val="0"/>
        <w:jc w:val="left"/>
        <w:rPr/>
      </w:pPr>
      <w:r>
        <w:rPr/>
        <w:t>C0�-E��^�T��e��#@� +k��E��â�S�#�Ϟ;�X�x��)����#Լ#�cC6</w:t>
      </w:r>
      <w:r>
        <w:rPr/>
        <w:t>辂</w:t>
      </w:r>
      <w:r>
        <w:rPr/>
        <w:t>MA���j���O8� qr�##&lt;:#�BM`Ъ�k.�]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{��kn</w:t>
      </w:r>
      <w:r>
        <w:rPr/>
        <w:t>۶�</w:t>
      </w:r>
      <w:r>
        <w:rPr/>
        <w:t>[o��kgfgc��/�/Y����M������f�Ț51&lt;N�#f#*2�{��#)�#_z�&gt;�O?����'P�#2kf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7C0ZW]</w:t>
        <w:tab/>
        <w:t>eJ[cSh�a�6��G8�##-�{Ww;@�K#sǨ�@c�V�7���#�#�aц��(�j��#��l�����/��n(���#�7�3#�.\���#�`�Q�"#���~��g�t.�����#K�|�1�*o/��n�-+=}ӕ�(�DE #��b���X�3�&lt;#�Ʉ�⅋Q�#��7_�#12���</w:t>
      </w:r>
      <w:r>
        <w:rPr/>
        <w:t>؂</w:t>
      </w:r>
      <w:r>
        <w:rPr/>
        <w:t>���</w:t>
      </w:r>
      <w:r>
        <w:rPr/>
        <w:t>@lN���������##.E*?</w:t>
        <w:br/>
        <w:t>���Y�D�B:�*�#�Tx� ###��@�H#""���a�!Dimk�#���P�(�$�#�#���E��l</w:t>
        <w:br/>
        <w:t>��С�=o���#�#k^�%w�#�#�#@�#�``s�#F;�Z-���0��#�%�</w:t>
        <w:br/>
        <w:t>'B#</w:t>
      </w:r>
    </w:p>
    <w:p>
      <w:pPr>
        <w:pStyle w:val="PreformattedText"/>
        <w:bidi w:val="0"/>
        <w:jc w:val="left"/>
        <w:rPr/>
      </w:pPr>
      <w:r>
        <w:rPr/>
        <w:t>[/�]RM]�##��e|�P#�#T&gt;#j��m#W�#���B���#�ǉ'%�~��HV�P�JKO#F��3���:9)�����#M#7���2_yg�2�fV#���3#�z�N*+�W�YT]*�z���~3#Y7�</w:t>
      </w:r>
      <w:r>
        <w:rPr>
          <w:rtl w:val="true"/>
        </w:rPr>
        <w:t>ڳ</w:t>
      </w:r>
      <w:r>
        <w:rPr>
          <w:rtl w:val="true"/>
        </w:rPr>
        <w:t>#�##&amp;</w:t>
      </w:r>
      <w:r>
        <w:rPr/>
        <w:t>3</w:t>
      </w:r>
      <w:r>
        <w:rPr/>
        <w:t>##�l</w:t>
      </w:r>
      <w:r>
        <w:rPr>
          <w:rtl w:val="true"/>
        </w:rPr>
        <w:t>ؠ</w:t>
      </w:r>
      <w:r>
        <w:rPr/>
        <w:t>�</w:t>
      </w:r>
      <w:r>
        <w:rPr/>
        <w:t>#��)B����o�#�u:D#A �</w:t>
      </w:r>
      <w:r>
        <w:rPr>
          <w:rtl w:val="true"/>
        </w:rPr>
        <w:t>ج�</w:t>
      </w:r>
      <w:r>
        <w:rPr>
          <w:rtl w:val="true"/>
        </w:rPr>
        <w:t>]</w:t>
      </w:r>
      <w:r>
        <w:rPr/>
        <w:t>7</w:t>
      </w:r>
      <w:r>
        <w:rPr/>
        <w:t>K#&amp;#)3E�a�H#��a���O�U�(H�[-����t#:?�#�</w:t>
      </w:r>
      <w:r>
        <w:rPr>
          <w:rtl w:val="true"/>
        </w:rPr>
        <w:t>׮</w:t>
      </w:r>
      <w:r>
        <w:rPr/>
        <w:t>��</w:t>
      </w:r>
      <w:r>
        <w:rPr/>
        <w:t>]�</w:t>
      </w:r>
      <w:r>
        <w:rPr>
          <w:rtl w:val="true"/>
        </w:rPr>
        <w:t>׿</w:t>
      </w: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7����OFF���#�0&gt;Jw��b���|�{�/�@#��D��?re���#L��o������}Ai�]��d;#�#�X!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o���OqQL�aL�:d�3�H�R�_���#)</w:t>
      </w:r>
      <w:r>
        <w:rPr>
          <w:rtl w:val="true"/>
        </w:rPr>
        <w:t>ݭ</w:t>
      </w:r>
      <w:r>
        <w:rPr/>
        <w:t>˭�r�S�p���#�~W/_wN#</w:t>
      </w:r>
      <w:r>
        <w:rPr/>
        <w:t>쓇�</w:t>
      </w:r>
      <w:r>
        <w:rPr/>
        <w:t>@_�s�z�##(BX�n� f�"����/�u��BG#�0</w:t>
        <w:tab/>
        <w:t>&lt;�#�h#*��JiK1�B�]̑#)V�#6�#�c�+mI���q).d#�+"5��j\�5�?W~�p#��I�qQ�#U����*[Č�E��##J��L��"C�c|�u�N��4�UQ��(+��##/�#�</w:t>
      </w:r>
      <w:r>
        <w:rPr/>
        <w:t>߸</w:t>
      </w:r>
      <w:r>
        <w:rPr/>
        <w:t>c��4��A��hi�1�</w:t>
        <w:br/>
        <w:t>]ȧ����#œ̌��6]###2;g^fN�#_~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1ˈ)(4kƌ���#��</w:t>
      </w:r>
      <w:r>
        <w:rPr>
          <w:rtl w:val="true"/>
        </w:rPr>
        <w:t>ڱ</w:t>
      </w:r>
      <w:r>
        <w:rPr/>
        <w:t>sff#G^]T*�x�*:Q�k</w:t>
        <w:br/>
        <w:t>�#OOz$+W����$�$����#���G�T�ĠIIq)��#g/��#&amp;#co�dTL#���X %X=\#�,�#y�</w:t>
      </w:r>
      <w:r>
        <w:rPr/>
        <w:t>֖</w:t>
      </w:r>
      <w:r>
        <w:rPr/>
        <w:t>NH�###�#��@#��a��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</w:t>
        <w:br/>
        <w:t>&gt;~xh#5!f###22ӡ#���J�#?�^�|%��K#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)"9�HM�#1���#�}��_�LI3���#�%�#;Ann��#_#�#554��$��FQ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p#��</w:t>
      </w:r>
      <w:r>
        <w:rPr>
          <w:rtl w:val="true"/>
        </w:rPr>
        <w:t>ڭ</w:t>
      </w:r>
      <w:r>
        <w:rPr/>
        <w:t>9</w:t>
      </w:r>
      <w:r>
        <w:rPr/>
        <w:t>s#x�5##,b&gt;}�ua��#��\m#</w:t>
      </w:r>
    </w:p>
    <w:p>
      <w:pPr>
        <w:pStyle w:val="PreformattedText"/>
        <w:bidi w:val="0"/>
        <w:jc w:val="left"/>
        <w:rPr/>
      </w:pPr>
      <w:r>
        <w:rPr/>
        <w:t>W�Yˌ7�Tb�}{�o</w:t>
      </w:r>
      <w:r>
        <w:rPr>
          <w:rtl w:val="true"/>
        </w:rPr>
        <w:t>޴</w:t>
      </w:r>
      <w:r>
        <w:rPr/>
        <w:t>#�u���Q��pƐ</w:t>
      </w:r>
    </w:p>
    <w:p>
      <w:pPr>
        <w:pStyle w:val="PreformattedText"/>
        <w:bidi w:val="0"/>
        <w:jc w:val="left"/>
        <w:rPr/>
      </w:pPr>
      <w:r>
        <w:rPr/>
        <w:t>#��##��##�&gt;��#�9#�#*��@#����(j���0�#ϙ;#Um�y�!gC��������</w:t>
      </w:r>
      <w:r>
        <w:rPr>
          <w:rtl w:val="true"/>
        </w:rPr>
        <w:t>ܙ��</w:t>
      </w:r>
      <w:r>
        <w:rPr/>
        <w:t>9</w:t>
      </w:r>
      <w:r>
        <w:rPr/>
        <w:t>#���ԅ�#�F �r��##��t!�]�(�2�A�#N)(�P[U�:#�fG##^�p!��s� ��� �&amp;�Z�GÌ���#��P</w:t>
        <w:tab/>
        <w:t>#0J\#M)ɠ�p�&lt;�=�����0J�U��c�0�#��e�8NEXձ1ʘJ��#��X��3#�@s?��j'##�%��W�@��$U*1��)a�s�:�E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©���.����1��o�͙�#n��҅�R�7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o(���pԾ�}##��#HY#�q$��#��~�#��E��A4Z�4�90�I�#���Z�4���� ���</w:t>
        <w:br/>
        <w:t>��</w:t>
        <w:tab/>
        <w:t>�B##�~!+�o��G��#!��X���!ҠO���</w:t>
      </w:r>
      <w:r>
        <w:rPr>
          <w:rtl w:val="true"/>
        </w:rPr>
        <w:t>ښ</w:t>
      </w:r>
      <w:r>
        <w:rPr/>
        <w:t>����</w:t>
      </w:r>
      <w:r>
        <w:rPr/>
        <w:t>s���*F#�(,3�O#��#�@�ΞÒ���P�{�bV#A�(��$�4��⣚k�=\U#s/1����F#8�b��##�'##����s�##�.��99��b�#2##�6�D��LB;��#"R�n|�#�9�R���Id�j�{�7_~�#S#�?��##&lt;(q#,T#l|��#RJM�u��_�-����p$�f</w:t>
        <w:br/>
        <w:t>'#�.�5u�#/B���А��m��p�#�o($��#�\ 0�#�#s�\[���</w:t>
      </w:r>
      <w:r>
        <w:rPr>
          <w:rtl w:val="true"/>
        </w:rPr>
        <w:t>ތ</w:t>
      </w:r>
      <w:r>
        <w:rPr/>
        <w:t>��</w:t>
      </w:r>
      <w:r>
        <w:rPr/>
        <w:t>HL#</w:t>
        <w:br/>
        <w:t>�,b|A�L��x�k�&lt;��*RVS�#�](</w:t>
      </w:r>
      <w:r>
        <w:rPr>
          <w:rtl w:val="true"/>
        </w:rPr>
        <w:t>ي</w:t>
      </w:r>
      <w:r>
        <w:rPr/>
        <w:t>l#�S#�Wz��#Q�~���*��ȸ��}th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</w:t>
        <w:br/>
        <w:t>�#�##</w:t>
        <w:br/>
        <w:t>�`z��k���c_/&amp;� �St;#J�;#��+��#�#^D.5#�$���^�Q�~�9#</w:t>
        <w:tab/>
      </w:r>
      <w:r>
        <w:rPr>
          <w:rtl w:val="true"/>
        </w:rPr>
        <w:t>ܕ</w:t>
      </w:r>
      <w:r>
        <w:rPr/>
        <w:t>j#JAN�iLgc��ENn^�Ọ#�(;X�&lt;�`�##�~�˾##QbD[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&gt;;#}]]=�9-+���#N#��</w:t>
      </w:r>
    </w:p>
    <w:p>
      <w:pPr>
        <w:pStyle w:val="PreformattedText"/>
        <w:bidi w:val="0"/>
        <w:jc w:val="left"/>
        <w:rPr/>
      </w:pPr>
      <w:r>
        <w:rPr/>
        <w:t>(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''��C��HMK� ��x���ˀ:#�'J��#Mms�#�f6w#�t�f�H*�/û��w����#��&gt;�b�����#��m��r+%#0.��#�bVo���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#�ZH#�&lt;#Z[#x��n���]E�D�e</w:t>
        <w:br/>
        <w:t>3���G+V�:t�PzFƛo�I���jN#4'�*��)-��{z�#�GƆ{,�l}�f�v�ia�#�Hq�##*h�##�Cq�������@</w:t>
      </w:r>
    </w:p>
    <w:p>
      <w:pPr>
        <w:pStyle w:val="PreformattedText"/>
        <w:bidi w:val="0"/>
        <w:jc w:val="left"/>
        <w:rPr/>
      </w:pPr>
      <w:r>
        <w:rPr/>
        <w:t>3#Zm�18&lt;!.)!&gt;�n�1Ĉ��jo����#��P3�</w:t>
      </w:r>
    </w:p>
    <w:p>
      <w:pPr>
        <w:pStyle w:val="PreformattedText"/>
        <w:bidi w:val="0"/>
        <w:jc w:val="left"/>
        <w:rPr/>
      </w:pPr>
      <w:r>
        <w:rPr/>
        <w:t>_:u#�@#u#��#�*4�R]��Ԗ����]niiBzZ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2"�c`cx�"�Z���#####E�F��1!&gt;#Z�[o�#8�##q}mCJrjQq#3-��#��aJFR</w:t>
        <w:tab/>
        <w:t>#*H�$��;�#x�PW���##�0D�#�#ƸH�1Gt�P�mnm�HÀ4��5##uvR�c�C��Ѻv��Z&lt;/S������</w:t>
      </w:r>
      <w:r>
        <w:rPr/>
        <w:t>ܹ</w:t>
      </w:r>
      <w:r>
        <w:rPr/>
        <w:t>c���+Ϝ&lt;��#���|���#]`#L�,uz#bX��C#��#�#�͙��#S6�#!�</w:t>
      </w:r>
      <w:r>
        <w:rPr/>
        <w:t>媊��</w:t>
      </w:r>
      <w:r>
        <w:rPr/>
        <w:t>a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`#����GX��I�#���E#.�Z�&amp;(#��#�</w:t>
      </w:r>
      <w:r>
        <w:rPr/>
        <w:t>뛥</w:t>
      </w:r>
      <w:r>
        <w:rPr/>
        <w:t>rW#`$��@(���X��:���@����$�##��.#</w:t>
        <w:tab/>
        <w:t>�</w:t>
        <w:br/>
        <w:t>JDF�</w:t>
      </w:r>
      <w:r>
        <w:rPr>
          <w:rtl w:val="true"/>
        </w:rPr>
        <w:t>׸</w:t>
      </w:r>
      <w:r>
        <w:rPr/>
        <w:t>#���#�#��PB7�:��[�7dʅ�����r#"��#�Y~�#�=��#�,�˥5PZ]�;(#</w:t>
      </w:r>
      <w:r>
        <w:rPr>
          <w:rtl w:val="true"/>
        </w:rPr>
        <w:t>ٹ</w:t>
      </w:r>
      <w:r>
        <w:rPr/>
        <w:t>Ԍ�񕽅ɦ��#���E�ydC#�c</w:t>
        <w:br/>
        <w:t>H#X]�sH��z��#&gt;4F��#cd�F�AaQ+�</w:t>
        <w:tab/>
        <w:t>��F�nFF�&amp;��</w:t>
      </w:r>
      <w:r>
        <w:rPr/>
        <w:t>蘹�</w:t>
      </w:r>
      <w:r>
        <w:rPr/>
        <w:t>&gt;DoBjl�"</w:t>
      </w:r>
      <w:r>
        <w:rPr>
          <w:rtl w:val="true"/>
        </w:rPr>
        <w:t>ر</w:t>
      </w:r>
      <w:r>
        <w:rPr/>
        <w:t>�</w:t>
      </w:r>
      <w:r>
        <w:rPr/>
        <w:t>ϛ=���0�#ʰ[���</w:t>
      </w:r>
      <w:r>
        <w:rPr/>
        <w:t>֫�</w:t>
      </w:r>
      <w:r>
        <w:rPr/>
        <w:t>#</w:t>
      </w:r>
      <w:r>
        <w:rPr>
          <w:rtl w:val="true"/>
        </w:rPr>
        <w:t>ݻ�����</w:t>
      </w:r>
      <w:r>
        <w:rPr>
          <w:rtl w:val="true"/>
        </w:rPr>
        <w:t>#��#�#&gt;</w:t>
      </w:r>
      <w:r>
        <w:rPr>
          <w:rtl w:val="true"/>
        </w:rPr>
        <w:t>޾</w:t>
      </w:r>
      <w:r>
        <w:rPr/>
        <w:t>�</w:t>
      </w:r>
      <w:r>
        <w:rPr/>
        <w:t>##��q�Y:Z�C��q��y��#�I������C�Id�Ao0#^̟�dAO[XX��2(�Ӡf����X{u##a�&gt;n����&lt;#��#(��C���C0�</w:t>
        <w:tab/>
        <w:t>#+m�$á����#�u�:�</w:t>
      </w:r>
      <w:r>
        <w:rPr/>
        <w:t>؂</w:t>
      </w:r>
      <w:r>
        <w:rPr/>
        <w:t>D#���{� #�</w:t>
      </w:r>
      <w:r>
        <w:rPr>
          <w:rtl w:val="true"/>
        </w:rPr>
        <w:t>޺</w:t>
      </w:r>
      <w:r>
        <w:rPr/>
        <w:t>�</w:t>
      </w:r>
      <w:r>
        <w:rPr/>
        <w:t>&amp;#m#̨���FE5Օ��#�#�@���t�#b��#�·�|�$)##</w:t>
        <w:br/>
        <w:t>��|#z#cD�ț:V�40M���sϐc~�տ��V��S###g������$5#��</w:t>
      </w:r>
      <w:r>
        <w:rPr/>
        <w:t>݅�</w:t>
      </w:r>
      <w:r>
        <w:rPr/>
        <w:t>p�K�!a�#�#"#b*By^#q#�KS�����6#1��JL��,G���ȓ%�#G��d�s�Fp/��#1l����t�v�Z�~�U�����#�.�##�1�z��##-L#*�w{#Y� ##~[��Dŋ0#�&amp;��-n�5#�!RU^�s�b|D6�Dn��#J���AL%�D���</w:t>
      </w:r>
      <w:r>
        <w:rPr/>
        <w:t>㙠��</w:t>
      </w:r>
      <w:r>
        <w:rPr/>
        <w:t>r��#�#�#*�@^����D�!#=Č�HB�#Dp�K$#�#��� Cah�]e�@��##����#K��</w:t>
      </w:r>
    </w:p>
    <w:p>
      <w:pPr>
        <w:pStyle w:val="PreformattedText"/>
        <w:bidi w:val="0"/>
        <w:jc w:val="left"/>
        <w:rPr/>
      </w:pPr>
      <w:r>
        <w:rPr/>
        <w:t>#Ο;��Ƹ_Qjz&lt;#�P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S</w:t>
        <w:tab/>
        <w:t>�!Q#&gt;P��##�srs&gt;t���g\\'���Mn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k7]3{</w:t>
      </w:r>
      <w:r>
        <w:rPr>
          <w:rtl w:val="true"/>
        </w:rPr>
        <w:t>޼</w:t>
      </w:r>
      <w:r>
        <w:rPr/>
        <w:t>5</w:t>
      </w:r>
      <w:r>
        <w:rPr/>
        <w:t>k�\�d))�M�</w:t>
      </w:r>
      <w:r>
        <w:rPr>
          <w:rtl w:val="true"/>
        </w:rPr>
        <w:t>ޔ������</w:t>
      </w:r>
      <w:r>
        <w:rPr/>
        <w:t>0</w:t>
      </w:r>
      <w:r>
        <w:rPr/>
        <w:t>��##�sT��_����#k`nA��#�k���v##</w:t>
        <w:br/>
        <w:t>���x##í[�n�j��#���##�</w:t>
      </w:r>
      <w:r>
        <w:rPr>
          <w:rtl w:val="true"/>
        </w:rPr>
        <w:t>޷</w:t>
      </w:r>
      <w:r>
        <w:rPr/>
        <w:t>��</w:t>
      </w:r>
      <w:r>
        <w:rPr/>
        <w:t>+�{�</w:t>
      </w:r>
      <w:r>
        <w:rPr/>
        <w:t xml:space="preserve">䩓� </w:t>
      </w:r>
      <w:r>
        <w:rPr/>
        <w:t>e�����#}����t��'e#W���#A�����</w:t>
      </w:r>
      <w:r>
        <w:rPr/>
        <w:t>贚</w:t>
      </w:r>
      <w:r>
        <w:rPr/>
        <w:t>-m�͠�:Z[�##�</w:t>
      </w:r>
      <w:r>
        <w:rPr/>
        <w:t>֕�</w:t>
      </w:r>
      <w:r>
        <w:rPr/>
        <w:t>֎LLZ��Q#���5#�[�#b���#�}�&lt;@#�###���MA��K�Q�#ϴ�H�##�{�#�X��e���#.e�1��0c�B�4^~$���g#�]#�J#*����&gt;!u����-(�</w:t>
      </w:r>
      <w:r>
        <w:rPr/>
        <w:t>ꂙ</w:t>
      </w:r>
      <w:r>
        <w:rPr/>
        <w:t>VD����:91��񳛮[u�P^BT����7D�</w:t>
        <w:tab/>
        <w:t>чDD�����uvt1#��c�948#�z#B#{@�###�k�:��QG###���ʊ�J��scSk\lB����M�o@#���</w:t>
      </w:r>
    </w:p>
    <w:p>
      <w:pPr>
        <w:pStyle w:val="PreformattedText"/>
        <w:bidi w:val="0"/>
        <w:jc w:val="left"/>
        <w:rPr/>
      </w:pPr>
      <w:r>
        <w:rPr/>
        <w:t>R��#Y��\8w�G5aԺ#4�Y��w|���7�5&gt; Hu�#��R�}���#�YHh\KS��U��3��B���h&amp;�-ʕ#��GD��t#h���#�#�P�2�Mt#�/S��#�x��a�#0sxO�q(���</w:t>
        <w:tab/>
        <w:t>�l�##|V��J!#+�#Ah#.Q��</w:t>
      </w:r>
      <w:r>
        <w:rPr>
          <w:rtl w:val="true"/>
        </w:rPr>
        <w:t>ٳ</w:t>
      </w:r>
      <w:r>
        <w:rPr/>
        <w:t>L_����#��h�x��M�C!!t##Y�J���(l���FY�&gt;Z�)"����##^SU##�������yx�q�z��ѹK#�{#n0#</w:t>
      </w:r>
      <w:r>
        <w:rPr>
          <w:rtl w:val="true"/>
        </w:rPr>
        <w:t>ݼ</w:t>
      </w:r>
      <w:r>
        <w:rPr/>
        <w:t>}G#]#�@O��VyI)_I(]#��k��w���bjq*##_x�-g��;@�#��###}��l[����D�8�|������o��q����</w:t>
      </w:r>
    </w:p>
    <w:p>
      <w:pPr>
        <w:pStyle w:val="PreformattedText"/>
        <w:bidi w:val="0"/>
        <w:jc w:val="left"/>
        <w:rPr/>
      </w:pPr>
      <w:r>
        <w:rPr/>
        <w:t>p!�(����ZX?^*��2�n�##��{���ǻ</w:t>
      </w:r>
      <w:r>
        <w:rPr/>
        <w:t>ۗ</w:t>
      </w:r>
      <w:r>
        <w:rPr/>
        <w:t>f��h5#^wmcYqMmydl��eKbRb</w:t>
      </w:r>
      <w:r>
        <w:rPr>
          <w:rtl w:val="true"/>
        </w:rPr>
        <w:t>ڻ</w:t>
      </w:r>
      <w:r>
        <w:rPr/>
        <w:t>,#}POS��KwpǾ�����K#�Y}��� ���'�3�)N��# �Í�\�T</w:t>
        <w:br/>
        <w:t>N�Ȳ��&gt;5-�G�=3�]</w:t>
      </w:r>
    </w:p>
    <w:p>
      <w:pPr>
        <w:pStyle w:val="PreformattedText"/>
        <w:bidi w:val="0"/>
        <w:jc w:val="left"/>
        <w:rPr/>
      </w:pPr>
      <w:r>
        <w:rPr/>
        <w:t>W���$#�"8�_��҄hw�8VX'ij�IL&amp; �GT#ӌ�##&amp;��F4���+�|��w����w|����=o��0�'�+##���9�q�f�ř��(y</w:t>
        <w:tab/>
        <w:t>�&lt;l#��q4���a</w:t>
        <w:tab/>
        <w:t>H�����#L��#�?G����n��#��a^)4�#��P�P2##�K)&amp;#��`8|R#�^HO�#�</w:t>
        <w:tab/>
        <w:t>�y;8l#�%�s�:&amp;�Kt�#4���(</w:t>
      </w:r>
      <w:r>
        <w:rPr/>
        <w:t>遝</w:t>
      </w:r>
      <w:r>
        <w:rPr/>
        <w:t>ZW#`#UYI[/�/���c\\#�c&gt;&lt;=���</w:t>
      </w:r>
      <w:r>
        <w:rPr>
          <w:rtl w:val="true"/>
        </w:rPr>
        <w:t>ڟ</w:t>
      </w:r>
      <w:r>
        <w:rPr/>
        <w:t>��</w:t>
      </w:r>
      <w:r>
        <w:rPr/>
        <w:t>&lt;�į-}]##�0#w�ctu��</w:t>
      </w:r>
      <w:r>
        <w:rPr>
          <w:rtl w:val="true"/>
        </w:rPr>
        <w:t>ס�</w:t>
      </w:r>
      <w:r>
        <w:rPr/>
        <w:t>7</w:t>
      </w:r>
      <w:r>
        <w:rPr/>
        <w:t>)�z�jO�@#,T&gt;Aq`�aȹ?Y�S|����#��y%OP�*�_+np�8�;M#���#�k%�#.�Mb�?�#�^#T�|���:#fDŕ��b0UL�#�ppd�#�#�{#O������#} &lt;.�~��;�#�%&lt;"����N</w:t>
        <w:tab/>
        <w:t>�=##z��#T���</w:t>
      </w:r>
      <w:r>
        <w:rPr>
          <w:rtl w:val="true"/>
        </w:rPr>
        <w:t>޻</w:t>
      </w:r>
      <w:r>
        <w:rPr/>
        <w:t>���</w:t>
      </w:r>
      <w:r>
        <w:rPr/>
        <w:t>R}]� j���~z�3��.���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j</w:t>
      </w:r>
      <w:r>
        <w:rPr/>
        <w:t>ꛎ�</w:t>
      </w:r>
      <w:r>
        <w:rPr/>
        <w:t>8E�#���#�Ϟ����&lt;;o�##}��b�{`�)���</w:t>
      </w:r>
      <w:r>
        <w:rPr>
          <w:rtl w:val="true"/>
        </w:rPr>
        <w:t>ޙ</w:t>
      </w:r>
      <w:r>
        <w:rPr/>
        <w:t>=w�m��w</w:t>
      </w:r>
      <w:r>
        <w:rPr/>
        <w:t>ۭ����</w:t>
      </w:r>
      <w:r>
        <w:rPr/>
        <w:t>K(�ff̀�&lt;(80)&gt;i�����X#b����</w:t>
      </w:r>
      <w:r>
        <w:rPr/>
        <w:t>믿</w:t>
      </w:r>
      <w:r>
        <w:rPr/>
        <w:t>a</w:t>
      </w:r>
      <w:r>
        <w:rPr>
          <w:rtl w:val="true"/>
        </w:rPr>
        <w:t>ߞ</w:t>
      </w:r>
      <w:r>
        <w:rPr/>
        <w:t>}W^y�##�.��'�$�'�9w#T%7�|^.rrp�u�u#��#��0�}^��b4ZP�!�#�����������#H����I�#���6�#%#B%�/��!�t�̱�I#o##����</w:t>
      </w:r>
      <w:r>
        <w:rPr/>
        <w:t>諥</w:t>
      </w:r>
      <w:r>
        <w:rPr/>
        <w:t>vO#:###&amp;���B��#�s6\����]?�ED�_��̑cs��� |</w:t>
      </w:r>
      <w:r>
        <w:rPr/>
        <w:t>؅</w:t>
      </w:r>
      <w:r>
        <w:rPr/>
        <w:t>#v������###_� ��~o�`zZ�1$���#����#3�#_HD��AS^_�g�@_��#'Tu}���3��3��#B����#a�IG#Bz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H ��#�!�&gt;Z�#T��Z</w:t>
      </w:r>
      <w:r>
        <w:rPr>
          <w:rtl w:val="true"/>
        </w:rPr>
        <w:t>ڙ</w:t>
      </w:r>
      <w:r>
        <w:rPr/>
        <w:t>##�{� -���*�#�g*+���#��]l�@�OgC�kG�#����}��#�]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;��#&amp;#�,�IxoI��G�����b�#~�L#�#oo�U</w:t>
      </w:r>
      <w:r>
        <w:rPr>
          <w:rtl w:val="true"/>
        </w:rPr>
        <w:t>ݑ</w:t>
      </w:r>
      <w:r>
        <w:rPr/>
        <w:t>#C8f�!":���##��#�#�#a}�#�̠zT#,H��`#2`)��#&amp;I#�j�VR��AAZW�G@���##��11#b��#(F�E3�#hm#d��x�##���ⳬ#(�0#</w:t>
        <w:tab/>
        <w:t>_�\CA#�^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!�Ä��C</w:t>
      </w:r>
      <w:r>
        <w:rPr>
          <w:rtl w:val="true"/>
        </w:rPr>
        <w:t>ޅ</w:t>
      </w:r>
      <w:r>
        <w:rPr/>
        <w:t>3</w:t>
      </w:r>
      <w:r>
        <w:rPr/>
        <w:t>�g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m#�#���TqQ#�O:�##�##��VA!!�2HGȺ"�bI#4</w:t>
      </w:r>
      <w:r>
        <w:rPr>
          <w:rtl w:val="true"/>
        </w:rPr>
        <w:t>޾</w:t>
      </w:r>
      <w:r>
        <w:rPr/>
        <w:t>ĭԻ(7y��#1#�Y�]]�����</w:t>
        <w:br/>
        <w:t>4h�~#�Q9;Yz��1�ТY-�##���,+#2</w:t>
      </w:r>
      <w:r>
        <w:rPr/>
        <w:t>荁</w:t>
      </w:r>
      <w:r>
        <w:rPr/>
        <w:t>A��x����</w:t>
      </w:r>
      <w:r>
        <w:rPr/>
        <w:t>۷</w:t>
      </w:r>
      <w:r>
        <w:rPr/>
        <w:t>#�;y��5z�{�^��</w:t>
        <w:tab/>
        <w:t>�r��c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u-N�N~n#/'���x�#�#mD5s�����l@#�;8H���p���iI##��#b�C��k#�st�yd</w:t>
        <w:tab/>
        <w:t>�Թ�Z]�#�V# ar#9)V�.�-�#�#��x{g+#�����03[h�y�#!^��bV���o�c����Ν���?��k�SU��</w:t>
        <w:br/>
        <w:t>���#Z�t�#A��#�|</w:t>
        <w:br/>
        <w:t>�'#oi��##Ox#�E�j�Q�pGW��#�(m=k��o��_��z=�,58�H#mvy��jJG"�R8#E#�X[#�E���Jhm#�E��#��Z�N�-</w:t>
      </w:r>
      <w:r>
        <w:rPr>
          <w:rtl w:val="true"/>
        </w:rPr>
        <w:t>ف</w:t>
      </w:r>
      <w:r>
        <w:rPr/>
        <w:t>U��#��#��kS�w#&amp;^"#��?�EEE3p�����_��'0T���4dC��J#�#"</w:t>
        <w:tab/>
        <w:t>�b�##�P���I��&lt;#�/L��##�##ʩy##��$d2�P�H��</w:t>
      </w:r>
      <w:r>
        <w:rPr>
          <w:rtl w:val="true"/>
        </w:rPr>
        <w:t>ה</w:t>
      </w:r>
      <w:r>
        <w:rPr/>
        <w:t>��</w:t>
      </w:r>
      <w:r>
        <w:rPr/>
        <w:t>rL�7��G��#pNJ���$�Y(�J��_�2Sϋ_#�)�̄���n��b^�#, �,z�̌�'�|#�Y-#]P�:Q��,�JLH��#��)�jEEJd��#���#�&gt;���ʺ}{#�z�#��##7EU��x{��̚��#'�vͪ���#�/�l��h���</w:t>
        <w:tab/>
        <w:tab/>
        <w:t>#�#���{����OT�#�BrH�</w:t>
        <w:tab/>
        <w:t xml:space="preserve">���Wm�(/'�����j4�&lt;�Pzz��]�m`�# </w:t>
      </w:r>
      <w:r>
        <w:rPr>
          <w:rtl w:val="true"/>
        </w:rPr>
        <w:t>ﯟ</w:t>
      </w:r>
      <w:r>
        <w:rPr/>
        <w:t>{nɢ%��,��#1ϱf�Z�##�#6-e���Ԁ������v��#</w:t>
      </w:r>
      <w:r>
        <w:rPr/>
        <w:t>،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���##F��##�y��2���f-j&amp;f�#0[&amp;#���2S###r#��#6����h#$&amp;'#�'�</w:t>
        <w:br/>
        <w:t>ҭ�����srp���6+1�����W�#</w:t>
      </w:r>
      <w:r>
        <w:rPr>
          <w:rtl w:val="true"/>
        </w:rPr>
        <w:t>ص</w:t>
      </w:r>
      <w:r>
        <w:rPr/>
        <w:t>�</w:t>
      </w:r>
      <w:r>
        <w:rPr/>
        <w:t>ŋ##:p�4/��w��/#�4�l</w:t>
      </w:r>
      <w:r>
        <w:rPr>
          <w:rtl w:val="true"/>
        </w:rPr>
        <w:t>ݼ</w:t>
      </w:r>
      <w:r>
        <w:rPr/>
        <w:t>�</w:t>
      </w:r>
      <w:r>
        <w:rPr/>
        <w:t>$f�6�{�Ҽ��%����#dY��#�#]#��#p.�FEE��J�#�r,����</w:t>
      </w:r>
      <w:r>
        <w:rPr/>
        <w:t>݉</w:t>
      </w:r>
      <w:r>
        <w:rPr/>
        <w:tab/>
        <w:t>á�#U}�7eh�</w:t>
      </w:r>
      <w:r>
        <w:rPr/>
        <w:t>챉</w:t>
      </w:r>
      <w:r>
        <w:rPr/>
        <w:t>ޮ����</w:t>
      </w:r>
      <w:r>
        <w:rPr/>
        <w:t>ƺ#��#���j(#���###�z-}#�^'8&lt;�2��#*��AO�y����#�</w:t>
      </w:r>
      <w:r>
        <w:rPr>
          <w:rtl w:val="true"/>
        </w:rPr>
        <w:t>ߊ</w:t>
      </w:r>
      <w:r>
        <w:rPr/>
        <w:t>(VM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�?###��P#�S�[#�A�h#"1#�9czL3�##}��'�}�Ã��!��&lt;`#��#'�#c##\#�#*�t&gt;�N$�Ht#��C"#V2��P���#</w:t>
      </w:r>
      <w:r>
        <w:rPr/>
        <w:t>֥</w:t>
      </w:r>
      <w:r>
        <w:rPr/>
        <w:t>u�������G4�#�P����#9</w:t>
      </w:r>
    </w:p>
    <w:p>
      <w:pPr>
        <w:pStyle w:val="PreformattedText"/>
        <w:bidi w:val="0"/>
        <w:jc w:val="left"/>
        <w:rPr/>
      </w:pPr>
      <w:r>
        <w:rPr/>
        <w:t>#@OW/p��'�1#NE#�/*����#�##o�&amp;��%�g&amp;�#�V9####� �#�1&lt;4\�Ϭ��\3����#���</w:t>
      </w:r>
      <w:r>
        <w:rPr>
          <w:rtl w:val="true"/>
        </w:rPr>
        <w:t>ڍ</w:t>
      </w:r>
      <w:r>
        <w:rPr/>
        <w:t>�</w:t>
      </w:r>
      <w:r>
        <w:rPr/>
        <w:t>#��|u���:��HW#͗^XG1�xk���#���</w:t>
      </w:r>
      <w:r>
        <w:rPr/>
        <w:t>ܽ</w:t>
      </w:r>
      <w:r>
        <w:rPr/>
        <w:t>5�x��#C�#�#�V{�qf�+�#�##d��ɛ��#��0�!�B##0:�RsW;&lt;���#�%%'45</w:t>
      </w:r>
      <w:r>
        <w:rPr/>
        <w:t>֝</w:t>
      </w:r>
      <w:r>
        <w:rPr/>
        <w:t>=s��}�###��_�����#�VK#�Ƭ#]pp|v�</w:t>
      </w:r>
      <w:r>
        <w:rPr/>
        <w:t>۟</w:t>
      </w:r>
      <w:r>
        <w:rPr/>
        <w:t>|���o6�w��D���#���+��:x�#�\Ms�)&amp;R�8##�lN��u�###�Dh����</w:t>
      </w:r>
      <w:r>
        <w:rPr>
          <w:rtl w:val="true"/>
        </w:rPr>
        <w:t>ݍ</w:t>
      </w:r>
      <w:r>
        <w:rPr/>
        <w:br/>
        <w:t>$�#�!�?0#�f�1�#�#ԛbÔ�e%�#mp.�|�g��3�#����A��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F`¹�R������|��ѓ��</w:t>
      </w:r>
      <w:r>
        <w:rPr/>
        <w:t>뫟</w:t>
      </w:r>
      <w:r>
        <w:rPr/>
        <w:t>�ØNW�@x��##6#�W1r"�l���#�r56IB�D5G#��9##��IDATZM1� �#�####�pS{�</w:t>
      </w:r>
    </w:p>
    <w:p>
      <w:pPr>
        <w:pStyle w:val="PreformattedText"/>
        <w:bidi w:val="0"/>
        <w:jc w:val="left"/>
        <w:rPr/>
      </w:pPr>
      <w:r>
        <w:rPr/>
        <w:t>Otu�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KKk��+�#�aҡ# ��</w:t>
      </w:r>
    </w:p>
    <w:p>
      <w:pPr>
        <w:pStyle w:val="PreformattedText"/>
        <w:bidi w:val="0"/>
        <w:jc w:val="left"/>
        <w:rPr/>
      </w:pPr>
      <w:r>
        <w:rPr/>
        <w:t>5� #ɽ##!�#��΍��Ӗ#�T�#��) %i8�iJ</w:t>
      </w:r>
      <w:r>
        <w:rPr>
          <w:rtl w:val="true"/>
        </w:rPr>
        <w:t>ߣ</w:t>
      </w:r>
      <w:r>
        <w:rPr/>
        <w:t>�</w:t>
      </w:r>
      <w:r>
        <w:rPr/>
        <w:t>A*�i&gt;�����s'�_�</w:t>
      </w:r>
      <w:r>
        <w:rPr>
          <w:rtl w:val="true"/>
        </w:rPr>
        <w:t>߈</w:t>
      </w:r>
      <w:r>
        <w:rPr/>
        <w:t>tD���#�#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J����_</w:t>
      </w:r>
      <w:r>
        <w:rPr>
          <w:rtl w:val="true"/>
        </w:rPr>
        <w:t>ޙ</w:t>
      </w:r>
      <w:r>
        <w:rPr/>
        <w:t>�</w:t>
      </w:r>
      <w:r>
        <w:rPr/>
        <w:t>t��;��s�#�#M=�#�#�/[�0b���p2�Y��&amp;)��)mG��&lt;D�#�g�B��6Q#$#:@�'!?�##W�B�t^���#</w:t>
      </w:r>
      <w:r>
        <w:rPr>
          <w:rtl w:val="true"/>
        </w:rPr>
        <w:t>ڡ��</w:t>
      </w:r>
      <w:r>
        <w:rPr>
          <w:rtl w:val="true"/>
        </w:rPr>
        <w:t>#�</w:t>
      </w:r>
      <w:r>
        <w:rPr>
          <w:rtl w:val="true"/>
        </w:rPr>
        <w:t>إ</w:t>
      </w:r>
      <w:r>
        <w:rPr/>
        <w:t>��</w:t>
      </w:r>
      <w:r>
        <w:rPr/>
        <w:t>##y��0�u�\*#����f�Ȅ�(�o�d�'�=�#w���g������������##po��14�\r�eǏ#�� �s��I��&amp;'G�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H��!</w:t>
        <w:tab/>
        <w:t>��#pruc�u"#��12��A�����n</w:t>
      </w:r>
      <w:r>
        <w:rPr/>
        <w:t>ٚ�</w:t>
      </w:r>
      <w:r>
        <w:rPr/>
        <w:t>#�##uϝ7�����C���n��V###ӑ#Ga��Ξ###˜���'�����|k��e�y�#�.����#ǎ���._���+�GP����ɧ��|��</w:t>
      </w:r>
      <w:r>
        <w:rPr>
          <w:rtl w:val="true"/>
        </w:rPr>
        <w:t>ߍ</w:t>
      </w:r>
      <w:r>
        <w:rPr/>
        <w:t>��</w:t>
      </w:r>
      <w:r>
        <w:rPr/>
        <w:t>k��J##</w:t>
      </w:r>
      <w:r>
        <w:rPr>
          <w:rtl w:val="true"/>
        </w:rPr>
        <w:t>ޡ</w:t>
      </w:r>
      <w:r>
        <w:rPr/>
        <w:t>��</w:t>
      </w:r>
      <w:r>
        <w:rPr/>
        <w:t>#�#�Zw�5#ox9u�,�7��S�t#��#</w:t>
      </w:r>
      <w:r>
        <w:rPr>
          <w:rtl w:val="true"/>
        </w:rPr>
        <w:t>ߩ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��j[Z#�;1�˽v�j/#H#Q�F�ǟ�`#Oo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ZTt��\�Kd�&gt;=-�ɕ���L��#1s�Q�����Ͳ�#n��.#o��G=}�R2�P.��{P�_�9gl�f##�lj�&amp;�v���u[�н##</w:t>
        <w:tab/>
        <w:t>%�Z�</w:t>
        <w:tab/>
      </w:r>
      <w:r>
        <w:rPr>
          <w:rtl w:val="true"/>
        </w:rPr>
        <w:t>ؼ</w:t>
      </w:r>
      <w:r>
        <w:rPr/>
        <w:t>������</w:t>
      </w:r>
      <w:r>
        <w:rPr/>
        <w:t>g����1Lh=##����##����6�2�#�#�#�aM�axG~�</w:t>
        <w:tab/>
        <w:t>A��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wA��������k�h�T����J]Urr�</w:t>
      </w:r>
      <w:r>
        <w:rPr/>
        <w:t>֠</w:t>
      </w:r>
      <w:r>
        <w:rPr/>
        <w:t>U�#�8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}�x���|�#3gΙ;���82LW[~&gt;@���&lt;t�\ђ5#t�</w:t>
      </w:r>
      <w:r>
        <w:rPr>
          <w:rtl w:val="true"/>
        </w:rPr>
        <w:t>ݠ</w:t>
      </w:r>
      <w:r>
        <w:rPr/>
        <w:t>#��#</w:t>
        <w:br/>
        <w:t>4F���,��HL�mlm0##1##]���xp����qp�#�#w�БE�#�:uj��EǏ��C�ig:#�a�N��sphnj�ŕB</w:t>
        <w:tab/>
        <w:t>##6���d�`;60#��</w:t>
      </w:r>
      <w:r>
        <w:rPr>
          <w:rtl w:val="true"/>
        </w:rPr>
        <w:t>܆���</w:t>
      </w:r>
      <w:r>
        <w:rPr>
          <w:rtl w:val="true"/>
        </w:rPr>
        <w:t>#,</w:t>
      </w:r>
      <w:r>
        <w:rPr/>
        <w:t>0</w:t>
      </w:r>
      <w:r>
        <w:rPr/>
        <w:t>����###�����..#��'w�}7#$-+*�liZZB_#�д#@</w:t>
      </w:r>
      <w:r>
        <w:rPr>
          <w:rtl w:val="true"/>
        </w:rPr>
        <w:t>ۊ</w:t>
      </w:r>
      <w:r>
        <w:rPr/>
        <w:t>�</w:t>
      </w:r>
      <w:r>
        <w:rPr/>
        <w:t>d�&amp;�@</w:t>
        <w:tab/>
        <w:t>�_���5��G��Z��&lt;-�#^n#�m</w:t>
      </w:r>
    </w:p>
    <w:p>
      <w:pPr>
        <w:pStyle w:val="PreformattedText"/>
        <w:bidi w:val="0"/>
        <w:jc w:val="left"/>
        <w:rPr/>
      </w:pPr>
      <w:r>
        <w:rPr/>
        <w:t>*���&gt;x�����y���,��ϰ�����</w:t>
        <w:br/>
        <w:t>���###�#�tjP$�t=��p���#�§�7�D��C��Aj�|�ƣƈ�/v��A��8��#CTr|�4�==��u##��vv�{��=}#�����f�,A��ww�#�67�\� 12,=)�8�b��y�#�#�3oӝw#+)�}���UW��h�</w:t>
        <w:br/>
        <w:t>�t���քjA.d��8x�\XdxsC�#�#��^^�boO͐mr�6��0�BO����li��j�-t��#NN ###m����L�h��#���C1&lt;J��#��2Z#]</w:t>
        <w:br/>
        <w:t>���@#]\}ʋ�#�$HHk�%�����#��4&gt;�C63#�b�N�V��#�`�'%�T�B�@��#M�</w:t>
        <w:tab/>
        <w:t>G�;</w:t>
      </w:r>
      <w:r>
        <w:rPr>
          <w:rtl w:val="true"/>
        </w:rPr>
        <w:t>ݦ</w:t>
      </w:r>
      <w:r>
        <w:rPr/>
        <w:t>1</w:t>
      </w:r>
      <w:r>
        <w:rPr>
          <w:rtl w:val="true"/>
        </w:rPr>
        <w:t>��#��</w:t>
      </w:r>
      <w:r>
        <w:rPr/>
        <w:t>5</w:t>
      </w:r>
      <w:r>
        <w:rPr/>
        <w:t>�&gt;�#�#_x#Q6Y</w:t>
      </w:r>
      <w:r>
        <w:rPr>
          <w:rtl w:val="true"/>
        </w:rPr>
        <w:t>ں</w:t>
      </w:r>
      <w:r>
        <w:rPr/>
        <w:t>�</w:t>
      </w:r>
      <w:r>
        <w:rPr/>
        <w:t>ww�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z@��#�J[N�e~aiT#���/�D�</w:t>
      </w:r>
      <w:r>
        <w:rPr>
          <w:rtl w:val="true"/>
        </w:rPr>
        <w:t>ڧ</w:t>
      </w:r>
      <w:r>
        <w:rPr/>
        <w:t>2</w:t>
      </w:r>
      <w:r>
        <w:rPr/>
        <w:t>#{:rYLn#է^f�&gt;�� ��S#�pH��j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##��_?�&amp;#�</w:t>
        <w:tab/>
        <w:t>�1W_���k6�Փ��</w:t>
        <w:br/>
        <w:t>��&amp;�#</w:t>
      </w:r>
      <w:r>
        <w:rPr>
          <w:rtl w:val="true"/>
        </w:rPr>
        <w:t>ڐ</w:t>
      </w:r>
      <w:r>
        <w:rPr/>
        <w:t xml:space="preserve">H��q!b�T�peyJ�3�őM%ŅH#����Dx1���_i�#O-kb�#�}�&lt;0�0�^�r���xj�� </w:t>
      </w:r>
      <w:r>
        <w:rPr/>
        <w:t>ٍ����</w:t>
      </w:r>
      <w:r>
        <w:rPr>
          <w:rtl w:val="true"/>
        </w:rPr>
        <w:t>ע</w:t>
      </w:r>
      <w:r>
        <w:rPr/>
        <w:t>���</w:t>
      </w:r>
      <w:r>
        <w:rPr/>
        <w:t>#��NO�&lt;'#}5�Ȣ@�����^G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]��#��K�{��J�</w:t>
        <w:br/>
        <w:t>^#pD_oϺ5kFi(�rn������#o#�_#`��fCu#�#�10 �:#�#��</w:t>
      </w:r>
      <w:r>
        <w:rPr/>
        <w:t>֖</w:t>
      </w:r>
      <w:r>
        <w:rPr/>
        <w:t>&amp;l#�P|����</w:t>
      </w:r>
      <w:r>
        <w:rPr/>
        <w:t>ؑ��</w:t>
      </w:r>
      <w:r>
        <w:rPr/>
        <w:t>K|���Pc�#_~I%=9)�@#rFf�#��</w:t>
      </w:r>
      <w:r>
        <w:rPr/>
        <w:t>ܱ���</w:t>
      </w:r>
      <w:r>
        <w:rPr/>
        <w:t>'��#####q��#</w:t>
      </w:r>
      <w:r>
        <w:rPr/>
        <w:t>ｗ</w:t>
      </w:r>
      <w:r>
        <w:rPr/>
        <w:br/>
        <w:br/>
        <w:t>��##� X�-��F#��ce`�;�{�O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##P�\##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7��1�5u4r��#��z}RV�N####^U]#�yJbJS#�����#��1��</w:t>
        <w:tab/>
        <w:t>xl##:��S��MUU%&gt;#`eN� ��H##xbt��E-H�#��G����g�t�5�Ƚ������2j�$##�ԅ��</w:t>
      </w:r>
      <w:r>
        <w:rPr/>
        <w:t>֕</w:t>
      </w:r>
      <w:r>
        <w:rPr/>
        <w:t>###iu#��#K#76!���b�a�2&lt;�g�G��"#�YzV�&gt;Po�#����&gt;�#,�����#�F�?�#i�k</w:t>
      </w:r>
    </w:p>
    <w:p>
      <w:pPr>
        <w:pStyle w:val="PreformattedText"/>
        <w:bidi w:val="0"/>
        <w:jc w:val="left"/>
        <w:rPr/>
      </w:pPr>
      <w:r>
        <w:rPr/>
        <w:t>#T:��#���'*�#͆�zB��fl#K#�)��#�`�����#�#n"B'#��*g&gt;�&amp;#��;��U[�H2T#q��#��6dՇ���W���cRB</w:t>
      </w:r>
      <w:r>
        <w:rPr/>
        <w:t>ܑ��</w:t>
      </w:r>
      <w:r>
        <w:rPr/>
        <w:t>Ò4� 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�~�##Y##_�|M8b�</w:t>
      </w:r>
    </w:p>
    <w:p>
      <w:pPr>
        <w:pStyle w:val="PreformattedText"/>
        <w:bidi w:val="0"/>
        <w:jc w:val="left"/>
        <w:rPr/>
      </w:pPr>
      <w:r>
        <w:rPr/>
        <w:t>z=I#��#�4��</w:t>
      </w:r>
      <w:r>
        <w:rPr/>
        <w:t>𑴜</w:t>
      </w:r>
      <w:r>
        <w:rPr/>
        <w:t>a��{#</w:t>
        <w:tab/>
        <w:t>�Q�K0Ǵ��QS�b##c###�##�##=#�#/#���Μ##����dS|��</w:t>
        <w:br/>
        <w:t>`��Wh�</w:t>
        <w:br/>
        <w:t>}�Iw#�(#�#B�C#&gt;��#�%���&gt;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��3��X��"�;</w:t>
        <w:br/>
      </w:r>
    </w:p>
    <w:p>
      <w:pPr>
        <w:pStyle w:val="PreformattedText"/>
        <w:bidi w:val="0"/>
        <w:jc w:val="left"/>
        <w:rPr/>
      </w:pPr>
      <w:r>
        <w:rPr/>
        <w:tab/>
        <w:t>�?#/#P�#���DˤS�y�[�Վ�555�z��¹���O����������#6��#�k��#Q�u��Z#�#</w:t>
      </w:r>
      <w:r>
        <w:rPr>
          <w:rtl w:val="true"/>
        </w:rPr>
        <w:t>ߏ</w:t>
      </w:r>
      <w:r>
        <w:rPr/>
        <w:t>�</w:t>
      </w:r>
      <w:r>
        <w:rPr/>
        <w:t>##��Cg�f#����</w:t>
      </w:r>
      <w:r>
        <w:rPr>
          <w:rtl w:val="true"/>
        </w:rPr>
        <w:t>ݳ�</w:t>
      </w:r>
      <w:r>
        <w:rPr>
          <w:rtl w:val="true"/>
        </w:rPr>
        <w:t>#;</w:t>
      </w:r>
      <w:r>
        <w:rPr/>
        <w:t>5</w:t>
      </w:r>
      <w:r>
        <w:rPr/>
        <w:t>^##</w:t>
      </w:r>
      <w:r>
        <w:rPr/>
        <w:t>֯</w:t>
      </w:r>
      <w:r>
        <w:rPr/>
        <w:t>#S#���m_�QP.-.+-&lt;tp/n�#GwS=#�}��B!�##�Y9#�\�</w:t>
      </w:r>
      <w:r>
        <w:rPr/>
        <w:t>흷</w:t>
      </w:r>
      <w:r>
        <w:rPr/>
        <w:t>#"�#�X��jin�*��j�_�LW�Ƹ�#��#}V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Λ�#���#����</w:t>
      </w:r>
      <w:r>
        <w:rPr/>
        <w:t>癳�</w:t>
      </w:r>
      <w:r>
        <w:rPr/>
        <w:t>Z�QN��2j�##��`t#{���pW2#���L#(��^�r</w:t>
        <w:br/>
        <w:t>�#</w:t>
      </w:r>
      <w:r>
        <w:rPr/>
        <w:t>邌</w:t>
      </w:r>
      <w:r>
        <w:rPr/>
        <w:t>n�^#i�#���#*#U�0�*������(�g@3�#��=`t��KGe���#S�#"###%#D#�k!!#F��x#~��y�</w:t>
      </w:r>
      <w:r>
        <w:rPr/>
        <w:t>߶</w:t>
      </w:r>
      <w:r>
        <w:rPr/>
        <w:t>w�&gt;#�s`L�}�[n�#G��#ѱ#X#N@#���%�,#�b���#��#�d^J����i���!.��U.�w$r�Nђ#:-�#�#�#�C��ļ�N�������ŋ�Ν����M|�#f</w:t>
        <w:br/>
        <w:t>��#�&gt;�LH@�2##�z</w:t>
        <w:br/>
        <w:t>z�w�U(�&amp;���a����[y\"�#�#��-+Z�ԼP#��JJ�*#V��#�0t��#�_#���o#T�d�"���ϕ�M^�I'((tZ�r��]��lc��#����ȜŜfDD(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ꪪ��</w:t>
      </w:r>
      <w:r>
        <w:rPr/>
        <w:t>!#��#w���#�',,��e#n�Р��##</w:t>
      </w:r>
      <w:r>
        <w:rPr>
          <w:rtl w:val="true"/>
        </w:rPr>
        <w:t>ڿ</w:t>
      </w:r>
      <w:r>
        <w:rPr/>
        <w:t>�</w:t>
      </w:r>
      <w:r>
        <w:rPr/>
        <w:br/>
        <w:t>��#-Xp��)��͞����vw#+E�#6��#�#O#��-��#���##�m�G�G&lt;#��C#=��Cw��ѽ;��t�</w:t>
      </w:r>
    </w:p>
    <w:p>
      <w:pPr>
        <w:pStyle w:val="PreformattedText"/>
        <w:bidi w:val="0"/>
        <w:jc w:val="left"/>
        <w:rPr/>
      </w:pPr>
      <w:r>
        <w:rPr/>
        <w:t>s���ɿ����#�%�&gt;��;#$f</w:t>
      </w:r>
      <w:r>
        <w:rPr/>
        <w:t>횵</w:t>
      </w:r>
      <w:r>
        <w:rPr/>
        <w:t>0#���O'O�VVW#&gt;"�qq1T#�|}���1��Z�#�</w:t>
        <w:br/>
        <w:t>�#</w:t>
        <w:br/>
        <w:t>/��hsY����(���j�C#M�.�Ǚ&lt;&lt;|"��###�#&amp;/��#a���#�l���W���{75�#�4&gt;b�#���OU�a�� ���Y�=��g�#\�4o�¼����E��ͫ���#ϔu7�A��uk�#'���q�}�#�5 e�;�1���Fy�J�Al�J#B��</w:t>
      </w:r>
      <w:r>
        <w:rPr/>
        <w:t>۩�</w:t>
      </w:r>
      <w:r>
        <w:rPr/>
        <w:t>STA��������#5#�#Mb&amp;*X0#Yf����[@p���O#�M���#��~k���#�N���N�#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H�##~4snNGw/]3T��</w:t>
        <w:tab/>
        <w:t>1M#e#�P1&amp;��&amp;�&gt;[##��#3�OA#94���M;� jpx�</w:t>
        <w:tab/>
        <w:t>nz�0^CU���+�$#�`#1#M�/0#�t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4f#6t##�0�T��eOѼPV$��#Z��#�+:&amp;��E����P`�#v#����s�$p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</w:t>
      </w:r>
      <w:r>
        <w:rPr>
          <w:rtl w:val="true"/>
        </w:rPr>
        <w:t>ފ</w:t>
      </w:r>
      <w:r>
        <w:rPr/>
        <w:t>w#�˧�(s�`(��={:{�z#8fC��6�N'��{#Ewv@�b~�|z$�g�#��##w�#���i4��#�#�#��/x_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1�#��hc�&lt;�#B�#����#04y##-���՗���]�j��;n#�h��t?q�</w:t>
      </w:r>
      <w:r>
        <w:rPr/>
        <w:t>衽</w:t>
      </w:r>
      <w:r>
        <w:rPr/>
        <w:t>{�%</w:t>
      </w:r>
    </w:p>
    <w:p>
      <w:pPr>
        <w:pStyle w:val="PreformattedText"/>
        <w:bidi w:val="0"/>
        <w:jc w:val="left"/>
        <w:rPr/>
      </w:pPr>
      <w:r>
        <w:rPr/>
        <w:t>1#Ɍ#�#�_���d��</w:t>
      </w:r>
      <w:r>
        <w:rPr>
          <w:rtl w:val="true"/>
        </w:rPr>
        <w:t>ݜ</w:t>
      </w:r>
      <w:r>
        <w:rPr/>
        <w:t>Π�wtT �@R�v�6������3��#�=}|</w:t>
        <w:tab/>
        <w:t>:�""</w:t>
      </w:r>
      <w:r>
        <w:rPr/>
        <w:t>韩��</w:t>
      </w:r>
      <w:r>
        <w:rPr/>
        <w:t>#���@χ�J��#M�#b����E�</w:t>
        <w:tab/>
        <w:t>!2`?#Q##�#FSPC�#</w:t>
        <w:tab/>
        <w:t>�*ԣ�k�+���</w:t>
        <w:tab/>
        <w:t>I#�Ý����4P�[���/^d�� �^�"{����##L/�#?(�-�#�#�t# ����F 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SA#o7�u��#�pVa"��#�0m&lt;�,�ej��#8�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~t~�%��|��-�^��$=#�w/�#g"��#[;�9�#x!�j*�$v��D�N#^e.�4��jyһ�{��;#�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k�3MLP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}5#��</w:t>
      </w:r>
      <w:r>
        <w:rPr>
          <w:rtl w:val="true"/>
        </w:rPr>
        <w:t>ښ</w:t>
      </w:r>
      <w:r>
        <w:rPr/>
        <w:t>G�2#~�O#�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���0Dm#�=#��##]#��Ԗ��TFb#=(%9��t�G"�$r#G�j�|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�#�#�T]���@M(�#���4�/#�=!�'+�LEH�</w:t>
        <w:tab/>
        <w:t>X�p�B�Ex(��Ɣ#��#��L�#�#�&gt;</w:t>
        <w:br/>
        <w:t>���Ֆ#sw#�N�#��2#</w:t>
        <w:br/>
        <w:br/>
        <w:t>�R�3���5�##���v2#&lt;M&amp;#R�f�H��#rt"�w�='�#��Z�����R#�LDĤ�t#,�&gt;z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x��j�(#4�hE�;{�##</w:t>
      </w:r>
      <w:r>
        <w:rPr>
          <w:rtl w:val="true"/>
        </w:rPr>
        <w:t>ر</w:t>
      </w:r>
      <w:r>
        <w:rPr/>
        <w:t>}{'�T.�#</w:t>
      </w:r>
      <w:r>
        <w:rPr/>
        <w:t>֭</w:t>
      </w:r>
      <w:r>
        <w:rPr/>
        <w:t>}</w:t>
      </w:r>
      <w:r>
        <w:rPr>
          <w:rtl w:val="true"/>
        </w:rPr>
        <w:t>ﭷ</w:t>
      </w:r>
      <w:r>
        <w:rPr/>
        <w:t>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^i��t�##&lt;�l����K#3Ux�m��dP�##9X:Ҕ�"M&amp;b.���(�q�={#8/�#�8l+��1̄��#`��4:h�i��ы��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���#fn��#M?uwg#�&amp;�) �j_#��� �##e#u</w:t>
        <w:tab/>
        <w:t>#�(�Xz�K#.Ԧ��y�ͷ^u�PG�n�1P�k��</w:t>
      </w:r>
      <w:r>
        <w:rPr>
          <w:rtl w:val="true"/>
        </w:rPr>
        <w:t>ݜ</w:t>
      </w:r>
      <w:r>
        <w:rPr/>
        <w:t>���</w:t>
      </w:r>
      <w:r>
        <w:rPr/>
        <w:t>o����{#&amp;F#:�]�D��)</w:t>
        <w:br/>
        <w:t>Ѐ�&amp;#�2</w:t>
        <w:tab/>
        <w:tab/>
        <w:tab/>
        <w:t>L #��e# w��i�0M�-�</w:t>
        <w:br/>
        <w:t>�M@�P'������1�NW���721B��,�{��B$��##a,�A�ɻ{�o��q���Y��Z��=�&gt;#�e6�@YiIVf#m#�u0#+#�K���м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8v#���3�#������j�Ξ~w���;d��#G��GtG\=X���l�#�3�</w:t>
        <w:br/>
        <w:t>�#t�#/�S��VG#�e���!;��a˙�a#�a�.�MR��#an��"/$�#Qʮ$/!#�#R���j(U�</w:t>
      </w:r>
      <w:r>
        <w:rPr>
          <w:rtl w:val="true"/>
        </w:rPr>
        <w:t>ޏ</w:t>
      </w:r>
      <w:r>
        <w:rPr/>
        <w:t>��</w:t>
      </w:r>
      <w:r>
        <w:rPr/>
        <w:t>e��;&gt;</w:t>
        <w:tab/>
        <w:t>�]r###���#al���I�#���v7g��������"�#.#�#!���;�#���g��ii��&gt;8:�8*��4��-6*o##��##$�x##'a�7����</w:t>
      </w:r>
      <w:r>
        <w:rPr/>
        <w:t>ؘ�߬�</w:t>
      </w:r>
      <w:r>
        <w:rPr/>
        <w:t xml:space="preserve">&amp;��V� </w:t>
      </w:r>
      <w:r>
        <w:rPr>
          <w:rtl w:val="true"/>
        </w:rPr>
        <w:t>ס</w:t>
      </w:r>
      <w:r>
        <w:rPr/>
        <w:t>�</w:t>
      </w:r>
      <w:r>
        <w:rPr/>
        <w:t>!rq�ZtSΜ8��#�svw�u��E�'�F�,����#��dϙ�����`##�F�#\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Ss�5�c#b#�</w:t>
      </w:r>
      <w:r>
        <w:rPr>
          <w:rtl w:val="true"/>
        </w:rPr>
        <w:t>ھ</w:t>
      </w:r>
      <w:r>
        <w:rPr/>
        <w:t>sg^~ecGsus</w:t>
      </w:r>
      <w:r>
        <w:rPr/>
        <w:t>۸��</w:t>
      </w:r>
      <w:r>
        <w:rPr/>
        <w:t>o@@���pX�s�}���[��C��#����6�#�##lV#&lt;���1�#�#=\rng'���rp��X56�0mM_�_���K���=##��#���</w:t>
      </w:r>
      <w:r>
        <w:rPr/>
        <w:t>邇</w:t>
      </w:r>
      <w:r>
        <w:rPr/>
        <w:t>l�J�%��5U�#�#Z/~��|��0=</w:t>
      </w:r>
      <w:r>
        <w:rPr>
          <w:rtl w:val="true"/>
        </w:rPr>
        <w:t>ݝ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y�q��V#o�w����giP�</w:t>
      </w:r>
      <w:r>
        <w:rPr>
          <w:rtl w:val="true"/>
        </w:rPr>
        <w:t>ג</w:t>
      </w:r>
      <w:r>
        <w:rPr/>
        <w:t>^[�#&lt;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#aO#��˲#�]��##C�v5</w:t>
      </w:r>
    </w:p>
    <w:p>
      <w:pPr>
        <w:pStyle w:val="PreformattedText"/>
        <w:bidi w:val="0"/>
        <w:jc w:val="left"/>
        <w:rPr/>
      </w:pPr>
      <w:r>
        <w:rPr/>
        <w:t>Z9�A���Y�v~����#��Zz���.3#'�p����</w:t>
        <w:br/>
        <w:t>�#]I�)�4���S�#�}�tv�d\JL&gt;#�O{#��όD�#�#�}�#L�R�A�WHQ:���#�,/.fB</w:t>
        <w:tab/>
        <w:t>A&gt;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J�#��W�Z5�ȕ��g�</w:t>
      </w:r>
    </w:p>
    <w:p>
      <w:pPr>
        <w:pStyle w:val="PreformattedText"/>
        <w:bidi w:val="0"/>
        <w:jc w:val="left"/>
        <w:rPr/>
      </w:pPr>
      <w:r>
        <w:rPr/>
        <w:t>#�##�ttD��KF"��n��#|�t�v.3�3B�SI#E�R+#WCjG</w:t>
        <w:br/>
        <w:t>#c%�]##�!^�q#�K�B�-^/�n���/%+�R�� �GJr��g��h�A(##i����#H�����D������#!���Д�p��#.o�I###��:����h�6��n��#��w���&amp;%5EL#{zSXeYL��#�d�����s���%���#���C�###</w:t>
      </w:r>
    </w:p>
    <w:p>
      <w:pPr>
        <w:pStyle w:val="PreformattedText"/>
        <w:bidi w:val="0"/>
        <w:jc w:val="left"/>
        <w:rPr/>
      </w:pPr>
      <w:r>
        <w:rPr/>
        <w:t>T7+=��riq#�Vv</w:t>
      </w:r>
      <w:r>
        <w:rPr/>
        <w:t>鷵��</w:t>
      </w:r>
      <w:r>
        <w:rPr/>
        <w:t>B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4g���6�#�#�O#�q.#�#����#�D���fd1��#&lt;�8SX##�\�#���ds[#�v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&amp;%&amp;��=�T�e &gt;&gt;�!#�^���A#�C�</w:t>
        <w:tab/>
        <w:t>"����9�x�A�#</w:t>
        <w:tab/>
        <w:t>#��xyP9#vB��?h#�TR]�|�T�Y���#?�</w:t>
      </w:r>
      <w:r>
        <w:rPr>
          <w:rtl w:val="true"/>
        </w:rPr>
        <w:t>ٿ</w:t>
      </w:r>
      <w:r>
        <w:rPr/>
        <w:t>wϱ#;�U����!:��##ɹ���h�#�+/�</w:t>
      </w:r>
      <w:r>
        <w:rPr/>
        <w:t>۞</w:t>
      </w:r>
      <w:r>
        <w:rPr/>
        <w:t>}���#�(�"�##L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!�KS�#;zȁA##98Q��@:�$�JL��:BX</w:t>
        <w:tab/>
        <w:t>�</w:t>
        <w:tab/>
        <w:t>�����</w:t>
      </w:r>
      <w:r>
        <w:rPr>
          <w:rtl w:val="true"/>
        </w:rPr>
        <w:t>ߠ</w:t>
      </w:r>
      <w:r>
        <w:rPr/>
        <w:t>���</w:t>
      </w:r>
      <w:r>
        <w:rPr/>
        <w:t>C#�#��wn6�&amp;�]��p�#*</w:t>
      </w:r>
      <w:r>
        <w:rPr>
          <w:rtl w:val="true"/>
        </w:rPr>
        <w:t>ޥ</w:t>
      </w:r>
      <w:r>
        <w:rPr/>
        <w:t>�</w:t>
      </w:r>
      <w:r>
        <w:rPr/>
        <w:t>jv�`j�/#�2��#Ϟ&gt;�dѢ���&amp;#�#2�=[�:Q�+//K��#c���u�¥���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��Hv#4##F�\�-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I�S��Y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#b#�3��#d�4��y�&amp;��%uD�$#�5���V����xC~ˡ�I���_��###�&amp;u5�`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W��k����Tt1�b��##�)�#�A���%+�.�WFD�P���81b�;s#Ϋ���3�r�#`D��J###���f�v#��T�#l</w:t>
      </w:r>
    </w:p>
    <w:p>
      <w:pPr>
        <w:pStyle w:val="PreformattedText"/>
        <w:bidi w:val="0"/>
        <w:jc w:val="left"/>
        <w:rPr/>
      </w:pPr>
      <w:r>
        <w:rPr/>
        <w:t>@#6k��_4#FF"���#�#&lt;!�d(�l</w:t>
        <w:tab/>
        <w:t>*��#####`#r���r���i���=��;v� �\�r%�������a�</w:t>
        <w:tab/>
        <w:t>gW#�#�M�ɉP�#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#�t͵�#]Lr���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nmgOOb"D#��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Ԁw?{�\DLlSS#u��@}Ww#��J���P)&gt;�XS-�+��G��b��#�#�##n �u�*m��\��(�m�#b���{�È�b#l̫� �#*�����O�:w�#�c?n��{�9s���c�##b�@�Q#��h##K�fI�e��b2Qξ##(#��X#j#o�</w:t>
      </w:r>
      <w:r>
        <w:rPr/>
        <w:t>렍�</w:t>
      </w:r>
      <w:r>
        <w:rPr/>
        <w:t>Ƒl</w:t>
      </w:r>
      <w:r>
        <w:rPr>
          <w:rtl w:val="true"/>
        </w:rPr>
        <w:t>߾</w:t>
      </w:r>
      <w:r>
        <w:rPr/>
        <w:t>����</w:t>
      </w:r>
      <w:r>
        <w:rPr/>
        <w:t>&gt;�V����[w�s��0:� �m�,&amp;Ӑi�8!p_�@ҽ�g#S�#</w:t>
        <w:br/>
        <w:t>��8]D��h��I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ʗ�u�K[J�}�</w:t>
      </w:r>
      <w:r>
        <w:rPr>
          <w:rtl w:val="true"/>
        </w:rPr>
        <w:t>߈</w:t>
      </w:r>
      <w:r>
        <w:rPr/>
        <w:t>�</w:t>
      </w:r>
      <w:r>
        <w:rPr/>
        <w:t>M&gt;Cb�#"#�#'bd�#���?#�#�@c@��v���W{KC�)�#��</w:t>
      </w:r>
      <w:r>
        <w:rPr/>
        <w:t>ۙ�</w:t>
      </w:r>
      <w:r>
        <w:rPr/>
        <w:t>#����#�[o�####D��~�j�#3���ӂ�#�[#k{#�~#8b#T�O</w:t>
        <w:br/>
        <w:t>HL�#q"B��k��WS�b�[R�j��#m#�c�#��_)nK@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�&lt;�,I�{1�*������t#9 JR#c4�#�#</w:t>
        <w:br/>
        <w:t>�0#M&gt;I)$</w:t>
      </w:r>
      <w:r>
        <w:rPr>
          <w:rtl w:val="true"/>
        </w:rPr>
        <w:t>޾</w:t>
      </w:r>
      <w:r>
        <w:rPr/>
        <w:t>#�ѱ�i#��g'$&amp;!��չs�j�#�#�u*W�����##,]d�]��:�{#*̽�����</w:t>
      </w:r>
      <w:r>
        <w:rPr>
          <w:rtl w:val="true"/>
        </w:rPr>
        <w:t>׊</w:t>
      </w:r>
      <w:r>
        <w:rPr/>
        <w:t>���</w:t>
      </w:r>
      <w:r>
        <w:rPr/>
        <w:t>N��K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�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B�UT��U2I#����#�))&gt;#���bA���V���cv��Kr�,��[#��#�#�&gt;��7</w:t>
      </w:r>
      <w:r>
        <w:rPr>
          <w:rtl w:val="true"/>
        </w:rPr>
        <w:t>۾</w:t>
      </w:r>
      <w:r>
        <w:rPr/>
        <w:t>9</w:t>
      </w:r>
      <w:r>
        <w:rPr/>
        <w:t>v��y�!�82''#p##@���#w#U9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?l�##А̓3�#�#a/�Y*$\u�#�2�|�#fs#;��l@ �p�##���n�#��σ�����{�w�T�" ��#/�\��{ƌ�45%%$��u%ΛU�Ҡ</w:t>
        <w:br/>
        <w:tab/>
        <w:t>��L�NJ��r�x#5��t�#?###�\W��#���r��~��##����</w:t>
      </w:r>
      <w:r>
        <w:rPr>
          <w:rtl w:val="true"/>
        </w:rPr>
        <w:t>ׯ</w:t>
      </w:r>
      <w:r>
        <w:rPr/>
        <w:t>�</w:t>
      </w:r>
      <w:r>
        <w:rPr/>
        <w:t>X#��ȏϟ��� K�##]J����</w:t>
      </w:r>
      <w:r>
        <w:rPr/>
        <w:t>ꄴ������</w:t>
      </w:r>
      <w:r>
        <w:rPr/>
        <w:t>#s{OwBJ&lt;*��*7Fӛ;�q3�6//()#k���</w:t>
        <w:br/>
        <w:t xml:space="preserve"> ����##�#���S��:r����#�.�U{�6���9</w:t>
      </w:r>
    </w:p>
    <w:p>
      <w:pPr>
        <w:pStyle w:val="PreformattedText"/>
        <w:bidi w:val="0"/>
        <w:jc w:val="left"/>
        <w:rPr/>
      </w:pPr>
      <w:r>
        <w:rPr/>
        <w:t>#�Z*W'w#F��#�_��+HII#NO��</w:t>
      </w:r>
      <w:r>
        <w:rPr/>
        <w:t>왭�</w:t>
      </w:r>
      <w:r>
        <w:rPr/>
        <w:t>*���A^</w:t>
      </w:r>
    </w:p>
    <w:p>
      <w:pPr>
        <w:pStyle w:val="PreformattedText"/>
        <w:bidi w:val="0"/>
        <w:jc w:val="left"/>
        <w:rPr/>
      </w:pPr>
      <w:r>
        <w:rPr/>
        <w:t>##-4�8DZ@�h������̳h</w:t>
      </w:r>
      <w:r>
        <w:rPr/>
        <w:t>ؒ</w:t>
      </w:r>
      <w:r>
        <w:rPr/>
        <w:t>a#���:�H�ʓ��Ptqa����)E_ҋ��@##�#���%0D�2�#���]�Wl</w:t>
      </w:r>
    </w:p>
    <w:p>
      <w:pPr>
        <w:pStyle w:val="PreformattedText"/>
        <w:bidi w:val="0"/>
        <w:jc w:val="left"/>
        <w:rPr/>
      </w:pPr>
      <w:r>
        <w:rPr/>
        <w:t>#������Z#��N�H#ji�Hb�N##+D#Cn�#�</w:t>
      </w:r>
      <w:r>
        <w:rPr/>
        <w:t>㒓���</w:t>
      </w:r>
      <w:r>
        <w:rPr/>
        <w:t>+�BM�f#�e55</w:t>
      </w:r>
      <w:r>
        <w:rPr/>
        <w:t>햡</w:t>
      </w:r>
      <w:r>
        <w:rPr/>
        <w:t>!��#��0c@Eq���d��#��.���y#�*�{V&amp;�&lt;)πv⸙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 C�ǎ.T��.�#�D�E�56�y#�g=~��ż\4Z�]qEfj2#�/�?��#_�q�����#f��F�("1I##</w:t>
        <w:tab/>
        <w:t>"��#�</w:t>
      </w:r>
      <w:r>
        <w:rPr/>
        <w:t>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.#�1D</w:t>
        <w:br/>
        <w:t>��##I+�c��ΏON��;��)(����#�##�C�5�-#�`#4p�#�:���ap#</w:t>
        <w:tab/>
        <w:t>5��t�Į�#[�|��3##��U]__C����%#3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�wQ##�A��"P��0)-w�#�#[��#���7}#��_����3@�#�cr���no#w�h�L#�?</w:t>
        <w:tab/>
        <w:t>#@#u#?</w:t>
        <w:br/>
        <w:t>[F��"ԋ��#�</w:t>
        <w:br/>
        <w:t>#�YB�T�J�#�##�X#��#�O������sϭ�PR#�,G��Ժ�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�#niU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"d��_</w:t>
      </w:r>
      <w:r>
        <w:rPr/>
        <w:t>ٟ</w:t>
      </w:r>
      <w:r>
        <w:rPr/>
        <w:t>#�c:/Q��|�0�#k&amp;2"Q�Q0���a�P���v#Z���</w:t>
      </w:r>
      <w:r>
        <w:rPr>
          <w:rtl w:val="true"/>
        </w:rPr>
        <w:t>ذ</w:t>
      </w:r>
      <w:r>
        <w:rPr/>
        <w:t>�</w:t>
      </w:r>
      <w:r>
        <w:rPr/>
        <w:t>KXYY#u##Ϳ��#UU���##*���wH�(��##}#</w:t>
      </w:r>
      <w:r>
        <w:rPr/>
        <w:t>鸪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(�##�#�W��Ef qu�R''Bp0S# JS]�y#Z%#�#��_\#�aL�#v?s</w:t>
      </w:r>
      <w:r>
        <w:rPr>
          <w:rtl w:val="true"/>
        </w:rPr>
        <w:t>ى</w:t>
      </w:r>
      <w:r>
        <w:rPr/>
        <w:t>+gy�C��#</w:t>
        <w:tab/>
        <w:t>�2�).��@�_�N�,#� �t��0iȨ���N</w:t>
        <w:br/>
        <w:t>b��S�D�zl��q#���D###�!�##:'�{U�GT�#s��j�##f���zX@##�\�⬞�9�������|�#ϝ9?s�,�D�n�#�x�#T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7��?/</w:t>
      </w:r>
      <w:r>
        <w:rPr>
          <w:rtl w:val="true"/>
        </w:rPr>
        <w:t>ڰ</w:t>
      </w:r>
      <w:r>
        <w:rPr/>
        <w:t>�</w:t>
      </w:r>
      <w:r>
        <w:rPr/>
        <w:t>##�������t���-!##B�#+#���#!+v�bcA#Iȥ#+W�ʞ��SC��[���Н�,��\�̹3#hwX#�#!.θ8k#!,Z�A�!^joAΉB�##{}\��&gt;��g "���c�v �G�#���#�S__��#%{gK����WsC��/��rNJ��}#n~��#G����_���#�lMcÞ#�w�&lt;^�ՙ�x�MWEgd#2�#@@�</w:t>
        <w:br/>
        <w:t>UIa��Ș�ɮ�#�{�?�B�V�\u�mB#�o�nim��; #;{�LCSӱ#�)�����Q1��#��#G�,���n��{�v�+�hD�{��;�y�B#P��K�5U��A?}�#��</w:t>
      </w:r>
    </w:p>
    <w:p>
      <w:pPr>
        <w:pStyle w:val="PreformattedText"/>
        <w:bidi w:val="0"/>
        <w:jc w:val="left"/>
        <w:rPr/>
      </w:pPr>
      <w:r>
        <w:rPr/>
        <w:t>+�?���t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/�*���Y�r��#�����&gt;��_}�#`�o����3##_g7�o��w��K�#k</w:t>
      </w:r>
      <w:r>
        <w:rPr/>
        <w:t>֮��</w:t>
      </w:r>
      <w:r>
        <w:rPr/>
        <w:t>A���@&amp;�%T�=�k�uv�Qp��Ěc�#�C!QR�b�##`�I#�W���#�"�#7��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(�,#</w:t>
      </w:r>
      <w:r>
        <w:rPr/>
        <w:t>ۘ</w:t>
      </w:r>
      <w:r>
        <w:rPr/>
        <w:t>?^ ��ո+�&gt; #ƭ#ղ#qNBr�b�##0#swXM�"�w�K�z��B�~ѩ��vt��-�#��^��</w:t>
      </w:r>
      <w:r>
        <w:rPr>
          <w:rtl w:val="true"/>
        </w:rPr>
        <w:t>ޖ</w:t>
      </w:r>
      <w:r>
        <w:rPr/>
        <w:t>��</w:t>
      </w:r>
      <w:r>
        <w:rPr/>
        <w:t>'O��ak}A���#z�Jq#�Tn#��##/n6</w:t>
        <w:br/>
        <w:t>#C�#��l8W#</w:t>
        <w:br/>
        <w:t>`�V�#[m#u#��</w:t>
        <w:tab/>
        <w:t>�N�K#W��HK3###_��y��ǎ�#aO[�d</w:t>
      </w:r>
      <w:r>
        <w:rPr/>
        <w:t>ٕ</w:t>
      </w:r>
      <w:r>
        <w:rPr/>
        <w:t>Wo!-f����u���bEMG��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������</w:t>
      </w:r>
      <w:r>
        <w:rPr/>
        <w:t>ۗ�</w:t>
      </w:r>
      <w:r>
        <w:rPr/>
        <w:t>#4#N#ź���w�������ru������=2*��MBr*�#���"�Lu]�#��2;�A�##�90,6y���2#4&lt;z��</w:t>
        <w:tab/>
        <w:t>B���#��.#EG���(.&gt;T�#CWL)#I�i�HD-D���#��Nhʝ�7��$�z��,MG&amp;p#�Փ7�uor\�Ν;&gt;�</w:t>
      </w:r>
      <w:r>
        <w:rPr/>
        <w:t>ۘ��</w:t>
      </w:r>
      <w:r>
        <w:rPr/>
        <w:t>W������#���l��2�����#vOP�#�Bg#~hp��#�h�?��D���o#��2B9&gt;&gt;��|_��#�%]j����H����#��#��(�~�#��{����rS;��V*e�Š#�Ȫ###��</w:t>
      </w:r>
      <w:r>
        <w:rPr>
          <w:rtl w:val="true"/>
        </w:rPr>
        <w:t>ޞ</w:t>
      </w:r>
      <w:r>
        <w:rPr/>
        <w:t>��</w:t>
      </w:r>
      <w:r>
        <w:rPr/>
        <w:t>#T#�##</w:t>
        <w:br/>
        <w:t>=�</w:t>
      </w:r>
      <w:r>
        <w:rPr/>
        <w:t>诞</w:t>
      </w:r>
      <w:r>
        <w:rPr/>
        <w:t>{��g��</w:t>
      </w:r>
      <w:r>
        <w:rPr>
          <w:rtl w:val="true"/>
        </w:rPr>
        <w:t>ص</w:t>
      </w:r>
      <w:r>
        <w:rPr/>
        <w:t>��</w:t>
      </w:r>
      <w:r>
        <w:rPr/>
        <w:t>~�Ͽ�B#;~jϞ#4#Yʤ#6+#�##W���CV�`#�# ##{�&amp;kg�</w:t>
      </w:r>
      <w:r>
        <w:rPr>
          <w:rtl w:val="true"/>
        </w:rPr>
        <w:t>ﰊ�</w:t>
      </w:r>
      <w:r>
        <w:rPr/>
        <w:t>7</w:t>
      </w:r>
      <w:r>
        <w:rPr/>
        <w:t>r�P~#�&amp;��A#�*]˔###^��Tjc�V�#�k@v��g)��h�OT����##�51#�#Dh</w:t>
        <w:br/>
        <w:t>��X[\P##�5c#���Q�#(hZm</w:t>
      </w:r>
      <w:r>
        <w:rPr>
          <w:rtl w:val="true"/>
        </w:rPr>
        <w:t>ݔ</w:t>
      </w:r>
      <w:r>
        <w:rPr/>
        <w:t>P�:�A�2�ժ������@#�##p�aF+����,0��ǃ{#�2����Ԟ�{yA�p�R�/�6�~#�#���KK�#Z3:#Zf��#�X#@sm#&lt;�$�#��#"��Y3#ΜF`�#�#i##m�tՒE��ln��##�=u#�m�&lt;�`z�JIK��|��u#aa�#.l</w:t>
      </w:r>
      <w:r>
        <w:rPr>
          <w:rtl w:val="true"/>
        </w:rPr>
        <w:t>ٴ</w:t>
      </w:r>
      <w:r>
        <w:rPr/>
        <w:t>�</w:t>
      </w:r>
      <w:r>
        <w:rPr/>
        <w:t>G#��mw�q�}w?#�#w��#n#t#T&lt;�#M</w:t>
      </w:r>
    </w:p>
    <w:p>
      <w:pPr>
        <w:pStyle w:val="PreformattedText"/>
        <w:bidi w:val="0"/>
        <w:jc w:val="left"/>
        <w:rPr/>
      </w:pPr>
      <w:r>
        <w:rPr/>
        <w:t>u-�&amp;h�#���5##E]��#�B��8B&amp;���nOY��###F#r� �J��#h4y�#�#��7�Y�GO#?��\�-X��</w:t>
        <w:br/>
        <w:t>�l%g/���%��W���</w:t>
      </w:r>
      <w:r>
        <w:rPr/>
        <w:t>ۭ��</w:t>
      </w:r>
      <w:r>
        <w:rPr/>
        <w:t>EՕ�!A��#w=�h��E�]L�0��|�7P��D_O��#�</w:t>
        <w:tab/>
        <w:t>���ҥu%+�k#s;jU��gO#o�L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ӏh&gt;n�r��������O�������?���0�02��(�˯��^Ƚ��?&gt;^�r�k��=#�8�W_zi</w:t>
      </w:r>
      <w:r>
        <w:rPr/>
        <w:t>떫</w:t>
      </w:r>
      <w:r>
        <w:rPr/>
        <w:t>~��?�</w:t>
      </w:r>
      <w:r>
        <w:rPr>
          <w:rtl w:val="true"/>
        </w:rPr>
        <w:t>ܞ</w:t>
      </w:r>
      <w:r>
        <w:rPr/>
        <w:t>��</w:t>
      </w:r>
      <w:r>
        <w:rPr/>
        <w:t>#�����#����W=��o5Zmrj��z��G#�?w�}w��$�#�?�q�ƀ �c'��upx���Jz-rd����</w:t>
      </w:r>
    </w:p>
    <w:p>
      <w:pPr>
        <w:pStyle w:val="PreformattedText"/>
        <w:bidi w:val="0"/>
        <w:jc w:val="left"/>
        <w:rPr/>
      </w:pPr>
      <w:r>
        <w:rPr/>
        <w:t>j##0K�b �#b�ԁ�z#�K�#��#�\8#r##'8#hE#I�Ma�#T##�#��l&amp;#��OlG�#G#�.55��3&amp;�</w:t>
        <w:tab/>
        <w:t>X6#��H�t#υJ#�#�#a,\�~�~�-U5��"au1�"</w:t>
      </w:r>
      <w:r>
        <w:rPr/>
        <w:t>ந�</w:t>
      </w:r>
      <w:r>
        <w:rPr/>
        <w:t>n##�lim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��N�Z����)�</w:t>
        <w:tab/>
        <w:t>��#DG�&amp;G�=�{�:|==,}=�@#x#��#=F#��G##</w:t>
      </w:r>
      <w:r>
        <w:rPr>
          <w:rtl w:val="true"/>
        </w:rPr>
        <w:t>ط</w:t>
      </w:r>
      <w:r>
        <w:rPr/>
        <w:t>#j��s�13###���)��?p#�[�\</w:t>
        <w:tab/>
        <w:t>II�#.$#��TYW��=s�#�Y�9F�&amp;�Bd#b��a����՝*$##�.q#p�t�#M��;Ӟ#��#��#�`�ru��i##L����#����#�)^$cV��::�4l#0'Xp��#zMiI#o}�ԙ�</w:t>
      </w:r>
      <w:r>
        <w:rPr>
          <w:rtl w:val="true"/>
        </w:rPr>
        <w:t>ں</w:t>
      </w:r>
      <w:r>
        <w:rPr/>
        <w:t>\�</w:t>
        <w:tab/>
        <w:t>A���U��P����##3����#E*���2x�D�Ұ*�^�\%&gt;Ǘ �-���Ѿ#����uG�];���*KJ�#1��v�B�Χ��LFf�V�E;##g###&amp;_���nKjr� ���)�L�M��.#!&lt;+��#x�</w:t>
      </w:r>
      <w:r>
        <w:rPr>
          <w:rtl w:val="true"/>
        </w:rPr>
        <w:t>ؾ</w:t>
      </w:r>
      <w:r>
        <w:rPr/>
        <w:t>#G�4&amp;򣿿w�=���Y�v���##�b#��#^#!�0�2H�{#�#L��#�f�� [#��_#���vė���ʘD�NՄ#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}(eZ#��sf�~��G#�&gt;u����)z\��</w:t>
      </w:r>
      <w:r>
        <w:rPr/>
        <w:t>۶</w:t>
      </w:r>
      <w:r>
        <w:rPr/>
        <w:t>}Ў�ä� #?�lʗ(���#���#������Dzu*R�8#�7�����7�c��D�E#�{�&lt;|#e���$#��7�%��ȼbz��+&amp;�^�I</w:t>
        <w:br/>
        <w:t>#��</w:t>
        <w:br/>
        <w:t>]#�Ly1�)X](e:��q�#@�"�l��x�&amp;��B'</w:t>
      </w:r>
      <w:r>
        <w:rPr>
          <w:rtl w:val="true"/>
        </w:rPr>
        <w:t>܊</w:t>
      </w:r>
      <w:r>
        <w:rPr/>
        <w:t>�</w:t>
      </w:r>
      <w:r>
        <w:rPr/>
        <w:t>ut�##�Zv�#�^�PyO�/\C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;##�##rhjl��-���˪�J�q!��`8�͙#!kμ9QIQA��"A-�#"E��gO##�t�4###��a�:</w:t>
      </w:r>
    </w:p>
    <w:p>
      <w:pPr>
        <w:pStyle w:val="PreformattedText"/>
        <w:bidi w:val="0"/>
        <w:jc w:val="left"/>
        <w:rPr/>
      </w:pPr>
      <w:r>
        <w:rPr/>
        <w:t>#���#���#@�a�#1�1�%�##qN?����������LJ���y#ń##�&lt;��o#�]�p���L�V#���)k��Ahe��s322X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�#Np��j|�f�U#ZVRM5�����;���I#IG�###���&amp;F���;2S2�+k#.\��##^{�#��Ṳ���λ��tIҌ#����L�`#���^&gt;���#�Ɩ~#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��`E��#�#A</w:t>
      </w:r>
      <w:r>
        <w:rPr>
          <w:rtl w:val="true"/>
        </w:rPr>
        <w:t>ﯾ</w:t>
      </w:r>
      <w:r>
        <w:rPr/>
        <w:t>���</w:t>
      </w:r>
      <w:r>
        <w:rPr/>
        <w:t>o��#%����?��ǍWlx�</w:t>
      </w:r>
      <w:r>
        <w:rPr>
          <w:rtl w:val="true"/>
        </w:rPr>
        <w:t>׳</w:t>
      </w:r>
      <w:r>
        <w:rPr/>
        <w:t>gθx1#�[zf:#����m��q�m7o�9-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}���"-)��#o$�ikjz�#����5_}���</w:t>
      </w:r>
      <w:r>
        <w:rPr>
          <w:rtl w:val="true"/>
        </w:rPr>
        <w:t>޼</w:t>
      </w:r>
      <w:r>
        <w:rPr/>
        <w:t>h��~�In�E#o#����~�U�^�q�ƈp�C�����A0�|�"ĉ�</w:t>
      </w:r>
      <w:r>
        <w:rPr>
          <w:rtl w:val="true"/>
        </w:rPr>
        <w:t>ڼ</w:t>
      </w:r>
      <w:r>
        <w:rPr/>
        <w:t>y��UA��a�1O?��֎γ�/���=�X��^Ѝ#�`</w:t>
        <w:br/>
        <w:t>##V#�-�</w:t>
      </w:r>
    </w:p>
    <w:p>
      <w:pPr>
        <w:pStyle w:val="PreformattedText"/>
        <w:bidi w:val="0"/>
        <w:jc w:val="left"/>
        <w:rPr/>
      </w:pPr>
      <w:r>
        <w:rPr/>
        <w:t>e!����#�����M�☥#�#�#</w:t>
      </w:r>
    </w:p>
    <w:p>
      <w:pPr>
        <w:pStyle w:val="PreformattedText"/>
        <w:bidi w:val="0"/>
        <w:jc w:val="left"/>
        <w:rPr/>
      </w:pPr>
      <w:r>
        <w:rPr/>
        <w:t>e#�#55���#�F^###8�ʪ:�#LS�8ihh����#�</w:t>
      </w:r>
    </w:p>
    <w:p>
      <w:pPr>
        <w:pStyle w:val="PreformattedText"/>
        <w:bidi w:val="0"/>
        <w:jc w:val="left"/>
        <w:rPr/>
      </w:pPr>
      <w:r>
        <w:rPr/>
        <w:t>V#���%�hG�G��#J�,#�</w:t>
        <w:tab/>
        <w:t>�KǛ�'�</w:t>
      </w:r>
      <w:r>
        <w:rPr/>
        <w:t>٩</w:t>
      </w:r>
      <w:r>
        <w:rPr/>
        <w:t>yy��4+�z��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5��&lt;U��#���:</w:t>
      </w:r>
      <w:r>
        <w:rPr>
          <w:rtl w:val="true"/>
        </w:rPr>
        <w:t>ړ</w:t>
      </w:r>
      <w:r>
        <w:rPr/>
        <w:t>�</w:t>
      </w:r>
      <w:r>
        <w:rPr/>
        <w:t>bZ�</w:t>
      </w:r>
      <w:r>
        <w:rPr>
          <w:rtl w:val="true"/>
        </w:rPr>
        <w:t>ۓ</w:t>
      </w:r>
      <w:r>
        <w:rPr/>
        <w:t>S�@#��</w:t>
        <w:tab/>
        <w:t>�Nn��҄#&amp;�*wu:|��c�K�##w�R[�p�-WϚ7�.)K���#�u��#SwuF��#�#�"���tuw�/�-###���#�ƣ��9`�inm���D)�#-�#A,�P#&gt;#�#v`w_��J��k#D�-� �����#Ű8�SR(</w:t>
        <w:br/>
        <w:t>1v�#</w:t>
      </w:r>
      <w:r>
        <w:rPr/>
        <w:t>َ</w:t>
      </w:r>
      <w:r>
        <w:rPr/>
        <w:t>m���b|�#�G�A##w0�Ã#pđi[�#Z?-^�x���ik��#�2��-�AT���\�#S,�]/D</w:t>
        <w:tab/>
        <w:t>a�PUb�MI&amp;��</w:t>
        <w:br/>
        <w:t>�#� YY��B}�#��#�(0@wF�s</w:t>
      </w:r>
      <w:r>
        <w:rPr>
          <w:rtl w:val="true"/>
        </w:rPr>
        <w:t>׶</w:t>
      </w:r>
      <w:r>
        <w:rPr/>
        <w:t>G�x�E����5&lt;�a�P�7;--(c�)Gbw#JF"�Gp ��</w:t>
        <w:tab/>
        <w:t>V�i#X�xv�6�#=�#_|����#</w:t>
      </w:r>
      <w:r>
        <w:rPr>
          <w:rtl w:val="true"/>
        </w:rPr>
        <w:t>޽</w:t>
      </w:r>
      <w:r>
        <w:rPr/>
        <w:t>��</w:t>
      </w:r>
      <w:r>
        <w:rPr/>
        <w:t>[�ǅ#�#C#�^S�6��C�V�#�B�������Q��U�U����D#�2�(�� Q�#�#�Hr#���ŝ�@ow#�#x�� �tE��[#�dn���&amp;�I�}#&lt;����km��#;&lt;2��k`Cу�I�)#*�{ʋ�#��#��|:�#�^��D�7���o#���K��</w:t>
        <w:br/>
        <w:t>%###W�%�z&amp;</w:t>
      </w:r>
      <w:r>
        <w:rPr/>
        <w:t>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v(����?��X�J#i��#EN��##5J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*��A�&lt;�#</w:t>
      </w:r>
      <w:r>
        <w:rPr/>
        <w:t>ؕ�</w:t>
      </w:r>
      <w:r>
        <w:rPr/>
        <w:t>J�ll�?#z2�L�#�,*?d�j#W��A80##��0����m\�#c�t�jo#��#�3�########�</w:t>
        <w:tab/>
        <w:t>��#O/o2��ʚ��/���,�#�##��̜7�/,��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��z��x�iŚ5yy#(d1�H.#&amp;#&lt;(��4�o��Vhe�##b�����O?#��/_�b˖�#�f#�B4=#��J#�u(+-e#�~a4���#�</w:t>
      </w:r>
      <w:r>
        <w:rPr/>
        <w:t>ַ��</w:t>
      </w:r>
      <w:r>
        <w:rPr/>
        <w:t>G�A�</w:t>
        <w:br/>
        <w:t>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/Z�����#I�yЎ�#���8{�"�������?&gt;81h#�5E�?uf���#w�I���_�/(40,B##�h-�#�(.#�j�ȯ�Q#�j�#</w:t>
        <w:tab/>
        <w:t>6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Pc��)�x��v�v{�z17w�Бm�}{���]}���0����,^�x��=`�#����6m��#�6#j�����</w:t>
      </w:r>
      <w:r>
        <w:rPr>
          <w:rtl w:val="true"/>
        </w:rPr>
        <w:t>ڸ</w:t>
      </w:r>
      <w:r>
        <w:rPr/>
        <w:t>��</w:t>
      </w:r>
      <w:r>
        <w:rPr/>
        <w:t>~��V�TT����3�|��?�#OKJ�?��3k�#��U�)l��9�}�EKm����:Dq��f</w:t>
      </w:r>
      <w:r>
        <w:rPr/>
        <w:t>钥���</w:t>
      </w:r>
      <w:r>
        <w:rPr/>
        <w:t>w����o����~����G#��G#d�$����+�~�ɇ0p0���o?`#NHI���R0k##�~"#�3�s�;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=N��#�N-�# #jS�#�#(��&lt;k��#i#�@?J%#H�(^#g@FB�@rJ#$Q�</w:t>
      </w:r>
      <w:r>
        <w:rPr>
          <w:rtl w:val="true"/>
        </w:rPr>
        <w:t>ى</w:t>
      </w:r>
      <w:r>
        <w:rPr/>
        <w:t>��</w:t>
      </w:r>
      <w:r>
        <w:rPr/>
        <w:t>a���K��ff%\�D�#Mho��</w:t>
      </w:r>
      <w:r>
        <w:rPr>
          <w:rtl w:val="true"/>
        </w:rPr>
        <w:t>ؤ</w:t>
      </w:r>
      <w:r>
        <w:rPr/>
        <w:t>I����Ԉ#�{�j#��/!�#j2A#l#E</w:t>
      </w:r>
      <w:r>
        <w:rPr/>
        <w:t>峭��</w:t>
      </w:r>
      <w:r>
        <w:rPr/>
        <w:t>.X����p##</w:t>
        <w:br/>
        <w:t>��~�</w:t>
      </w:r>
      <w:r>
        <w:rPr/>
        <w:t>֛�</w:t>
      </w:r>
      <w:r>
        <w:rPr/>
        <w:t>#;zdϞ�##C�f</w:t>
        <w:br/>
        <w:t>�#MMoo�$;^US�c��3'�\�p&gt; @�����ͱ�Д���T#_</w:t>
      </w:r>
      <w:r>
        <w:rPr/>
        <w:t>廒</w:t>
      </w:r>
      <w:r>
        <w:rPr/>
        <w:t>K����#�</w:t>
        <w:tab/>
        <w:t>�\XTtBrr��Ŵ@�Х#���Q\^�#�d�#���n��</w:t>
      </w:r>
    </w:p>
    <w:p>
      <w:pPr>
        <w:pStyle w:val="PreformattedText"/>
        <w:bidi w:val="0"/>
        <w:jc w:val="left"/>
        <w:rPr/>
      </w:pPr>
      <w:r>
        <w:rPr/>
        <w:t>#��htz#�&lt;��)O�C�V�Fu�#�SW'u�I&lt;�4J�-�</w:t>
      </w:r>
      <w:r>
        <w:rPr>
          <w:rtl w:val="true"/>
        </w:rPr>
        <w:t>׳</w:t>
      </w:r>
      <w:r>
        <w:rPr/>
        <w:t>ӱ?x#�</w:t>
        <w:tab/>
        <w:t>�6z� fh</w:t>
      </w:r>
      <w:r>
        <w:rPr>
          <w:rtl w:val="true"/>
        </w:rPr>
        <w:t>؋</w:t>
      </w:r>
      <w:r>
        <w:rPr/>
        <w:t>#UՔ��z�#}�L�о��j#�#!I#T[]E#����#����Ƥ�8�g�&lt;];;#La#W���#}#�#���,����pS�W�)�#n)�</w:t>
      </w:r>
      <w:r>
        <w:rPr>
          <w:rtl w:val="true"/>
        </w:rPr>
        <w:t>ס</w:t>
      </w:r>
      <w:r>
        <w:rPr/>
        <w:t>�</w:t>
      </w:r>
      <w:r>
        <w:rPr/>
        <w:t>��?hu�I?</w:t>
        <w:tab/>
        <w:t>����kV�#���*+:|d_μ#�</w:t>
      </w:r>
      <w:r>
        <w:rPr/>
        <w:t>ٜ</w:t>
      </w:r>
      <w:r>
        <w:rPr/>
        <w:t>8u#�#�=#��^��*D</w:t>
        <w:tab/>
        <w:t>k&amp;#�)G��I$�j#d/�@�|��vG��m��m��P�t#��#w.���`�ʍ�&gt;Z;��/#D��#�#_�St�ձ_��T�X�#%</w:t>
      </w:r>
      <w:r>
        <w:rPr/>
        <w:t>풤��</w:t>
      </w:r>
      <w:r>
        <w:rPr/>
        <w:t>(����@iE</w:t>
      </w:r>
    </w:p>
    <w:p>
      <w:pPr>
        <w:pStyle w:val="PreformattedText"/>
        <w:bidi w:val="0"/>
        <w:jc w:val="left"/>
        <w:rPr/>
      </w:pPr>
      <w:r>
        <w:rPr/>
        <w:t>NI1�v�����.�@=�"#b�\6i���R�(#^�l#C#��\{;��/FEŨ�#nY(,̝�8:�x����┤##R55G%����Af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f�fV�U�v�2K(#��R���_|�&lt;Hy��e�#��#�&amp;e&gt;)�Ҧ�#����+g�\#�4�W�o���</w:t>
        <w:tab/>
        <w:t>G#e#^�n��e</w:t>
        <w:br/>
        <w:t>#F#����###�#4'#w7���#jv��V����70��Τ-/�^i\#�C��'Â}�#Cp#�D#"7��nH���~Ƌy%#�x#��;�gN�###�#����hѢ��Y3��#�Q�##�##����]?|?����</w:t>
      </w:r>
      <w:r>
        <w:rPr>
          <w:rtl w:val="true"/>
        </w:rPr>
        <w:t>ڍ�</w:t>
      </w:r>
      <w:r>
        <w:rPr/>
        <w:t>7</w:t>
      </w:r>
      <w:r>
        <w:rPr/>
        <w:t>w�5��:iB���</w:t>
      </w:r>
      <w:r>
        <w:rPr>
          <w:rtl w:val="true"/>
        </w:rPr>
        <w:t>ט</w:t>
      </w:r>
      <w:r>
        <w:rPr/>
        <w:t>;ᒜ&lt;}#�,�&gt;�6n̻xQ���#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'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:.!��#�/,</w:t>
      </w:r>
      <w:r>
        <w:rPr>
          <w:rtl w:val="true"/>
        </w:rPr>
        <w:t>ر</w:t>
      </w:r>
      <w:r>
        <w:rPr/>
        <w:t>�</w:t>
      </w:r>
      <w:r>
        <w:rPr/>
        <w:t>o�#Zp��Y?ʻ#�ssEk#m#�#�n#�~�Mu�1�oC#�f�#� ��P�{�xv1#�V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zƎ`�ҩT�#����}���##��/��[�[�#&amp;#�zzu(��+J��\���#ȯ��Ѩ�s�#|���.\�������q�¹�pSRt$Z#�z���#�&amp;��#ƈ��˞3��#^���0�Q�����####�����kV#lF��w��S����#�d3(��g�q?�����D�H2��#�#m��#�Ƿ_��#9r#�Д��w?�q�+~</w:t>
      </w:r>
      <w:r>
        <w:rPr/>
        <w:t>ܳ�����</w:t>
      </w:r>
      <w:r>
        <w:rPr/>
        <w:t>?.&lt;w&lt;Τ�)�{���}</w:t>
      </w:r>
      <w:r>
        <w:rPr>
          <w:rtl w:val="true"/>
        </w:rPr>
        <w:t>ݑ</w:t>
      </w:r>
      <w:r>
        <w:rPr/>
        <w:t>#�#Dl���#�V�r�C�.�4�?��#J[.�d#}#��J[[�#��#�;�#��V</w:t>
        <w:tab/>
        <w:t>#*</w:t>
      </w:r>
      <w:r>
        <w:rPr/>
        <w:t>֞</w:t>
      </w:r>
      <w:r>
        <w:rPr/>
        <w:t>ԙo�7#o!##m�G�Ə?�}#�H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���k�.��Q��</w:t>
      </w:r>
      <w:r>
        <w:rPr/>
        <w:t>ꫯ</w:t>
      </w:r>
      <w:r>
        <w:rPr/>
        <w:t>p#O&lt;�$</w:t>
      </w:r>
      <w:r>
        <w:rPr/>
        <w:t>㮓</w:t>
      </w:r>
      <w:r>
        <w:rPr/>
        <w:t>##@3V�Y�a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����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</w:t>
      </w:r>
      <w:r>
        <w:rPr>
          <w:rtl w:val="true"/>
        </w:rPr>
        <w:t>ׯ</w:t>
      </w:r>
      <w:r>
        <w:rPr/>
        <w:t>_��=�GKW����</w:t>
      </w:r>
      <w:r>
        <w:rPr/>
        <w:t>초��</w:t>
      </w:r>
      <w:r>
        <w:rPr/>
        <w:t>f#�t�n</w:t>
      </w:r>
      <w:r>
        <w:rPr/>
        <w:t>ܸ</w:t>
      </w:r>
      <w:r>
        <w:rPr/>
        <w:t>:��=%6</w:t>
        <w:br/>
        <w:t>u���#</w:t>
      </w:r>
      <w:r>
        <w:rPr/>
        <w:t>۸��</w:t>
      </w:r>
      <w:r>
        <w:rPr/>
        <w:t>6p�k#+</w:t>
        <w:br/>
        <w:t>�R�c�C�`4G��r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�ʪ#�f�!F�d�k)</w:t>
        <w:tab/>
        <w:t>�Z����</w:t>
        <w:br/>
        <w:t>�2�#�6����\�#��q��#��sv#�</w:t>
        <w:tab/>
        <w:t>&gt;&gt;#�h##Ѻ���#��eěR*W����Cd�#�����?`��K ��$#2�</w:t>
        <w:tab/>
        <w:t>�#��&amp;�+��#��O#\�_�����wqpc�#�#���GE��G#��</w:t>
        <w:br/>
        <w:t>���</w:t>
        <w:br/>
        <w:t>!Xo_G@ ����g&lt;&amp;��#sS�� q��`�+���J����Cjt#�sn#[^F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?�Y�#�z#��#�#w�R5�C��##fT�`9�. �J�_N��</w:t>
      </w:r>
      <w:r>
        <w:rPr/>
        <w:t>ꋰ</w:t>
      </w:r>
      <w:r>
        <w:rPr/>
        <w:t>TR##�IX?&gt; �+.C��P�:�z�v�o�r��#/&lt;#��#�w�]7��#�2-4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#S#��f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]{�_��Ӽ[��%�XpT�[��#�+�Yzxi�#�.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L</w:t>
        <w:br/>
        <w:t>�</w:t>
      </w:r>
      <w:r>
        <w:rPr/>
        <w:t>఍</w:t>
      </w:r>
      <w:r>
        <w:rPr/>
        <w:t>~/����#�E|\#bOC�~��~</w:t>
      </w:r>
      <w:r>
        <w:rPr/>
        <w:t>瓗</w:t>
      </w:r>
      <w:r>
        <w:rPr/>
        <w:t>_~z^�R�#�q5</w:t>
      </w:r>
      <w:r>
        <w:rPr>
          <w:rtl w:val="true"/>
        </w:rPr>
        <w:t>ޔ</w:t>
      </w:r>
      <w:r>
        <w:rPr/>
        <w:t>}Rp)#�#Z�xgIQ?���#��ʅ��(�M�v�8#&gt;WvG�t�h��+NJER�=��D�.v�d�G�sH���GN�#^(`���ʷ(��ƾ�F�#.�0���5#n_�r�</w:t>
        <w:tab/>
        <w:t>FFq-��\\U��#���6`�R�XG�&lt;óD��b�8��#!#�;As��h�Ժ��.�j#�Ԍ��##tv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#Ne��e�:#Z��Κ����#f</w:t>
        <w:br/>
        <w:t>��#�b##Aas�[��P����5���[Fo]#��#&lt;LM#���#8�(# _###��OHLDY�!#@�###</w:t>
      </w:r>
      <w:r>
        <w:rPr/>
        <w:t>݅</w:t>
      </w:r>
      <w:r>
        <w:rPr/>
        <w:t>o�?��gΞ=t���ukAӾ��#t#�#�#c3&lt;̒###�#}#�_�X#%�#uE�,�</w:t>
        <w:tab/>
        <w:t>��~#��==}�^$��?�##O���y�I�#���u�~</w:t>
      </w:r>
      <w:r>
        <w:rPr/>
        <w:t>殞</w:t>
      </w:r>
      <w:r>
        <w:rPr>
          <w:rtl w:val="true"/>
        </w:rPr>
        <w:t>ذ</w:t>
      </w:r>
      <w:r>
        <w:rPr/>
        <w:t>0</w:t>
      </w:r>
      <w:r>
        <w:rPr/>
        <w:t>��N#?&gt;'{���b#�����#�&gt;�#�d��'g�gV�V�7��#NSstp���*�_o�##</w:t>
      </w:r>
    </w:p>
    <w:p>
      <w:pPr>
        <w:pStyle w:val="PreformattedText"/>
        <w:bidi w:val="0"/>
        <w:jc w:val="left"/>
        <w:rPr/>
      </w:pPr>
      <w:r>
        <w:rPr/>
        <w:t>#&lt;�:#QafJz���#�##����#O�Z���E����##ZN#&lt;���s���,P��:@���]�;z��</w:t>
      </w:r>
    </w:p>
    <w:p>
      <w:pPr>
        <w:pStyle w:val="PreformattedText"/>
        <w:bidi w:val="0"/>
        <w:jc w:val="left"/>
        <w:rPr/>
      </w:pPr>
      <w:r>
        <w:rPr/>
        <w:t>W�##C$�|����W\##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:���#k}`�v�qǷ�=p_uY�O?�q�#i�##&gt;�md&lt;s�,?���#R�O&lt;���[����NG3:*t</w:t>
      </w:r>
      <w:r>
        <w:rPr>
          <w:rtl w:val="true"/>
        </w:rPr>
        <w:t>޼</w:t>
      </w:r>
      <w:r>
        <w:rPr/>
        <w:t>�</w:t>
      </w:r>
      <w:r>
        <w:rPr/>
        <w:t>##\�TctbrJ��MW����=�p</w:t>
      </w:r>
      <w:r>
        <w:rPr/>
        <w:t>黫�</w:t>
      </w:r>
      <w:r>
        <w:rPr/>
        <w:t>#�#\��#�#�K�AN@8)����,Q2#�&gt;�U8��Nq��ⱪ8#ZE,&lt;���;�#k#d0�#�#�&lt;.\�##�</w:t>
      </w:r>
      <w:r>
        <w:rPr>
          <w:rtl w:val="true"/>
        </w:rPr>
        <w:t>ٺ�</w:t>
      </w:r>
      <w:r>
        <w:rPr/>
        <w:t>6</w:t>
      </w:r>
      <w:r>
        <w:rPr>
          <w:rtl w:val="true"/>
        </w:rPr>
        <w:t>�#�|���</w:t>
      </w:r>
      <w:r>
        <w:rPr/>
        <w:t>4</w:t>
      </w:r>
      <w:r>
        <w:rPr/>
        <w:t>l ��.�R�{#&gt;#񰮸�#@�?u?::x,���ȈS�΍�:W�T^��_�="8X�~��|�#�̙##n4###V��#˰��+�nX#�#�#�#�#=}���c��#:#�g[G{TlLDtTRJ*</w:t>
      </w:r>
      <w:r>
        <w:rPr>
          <w:rtl w:val="true"/>
        </w:rPr>
        <w:t>ڽ</w:t>
      </w:r>
      <w:r>
        <w:rPr/>
        <w:t>n*�#;I8#����2�#�#m#�/�a[gWK{;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����k!(#��bG0��e#1��#jc#c#�</w:t>
      </w:r>
      <w:r>
        <w:rPr/>
        <w:t>롋�</w:t>
      </w:r>
      <w:r>
        <w:rPr/>
        <w:t>^~thPp�;9z�=�#s��)ki�#��#�H�#P#��D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1�15�k��#�&lt;�r%�cS46��CA�#�d#�#�_ffRjJ����&gt;D�8a#�##���H�.�Q;��HNUsxV��r�T/l�#�MA��</w:t>
      </w:r>
      <w:r>
        <w:rPr>
          <w:rtl w:val="true"/>
        </w:rPr>
        <w:t>ߠ</w:t>
      </w:r>
      <w:r>
        <w:rPr/>
        <w:t>�</w:t>
      </w:r>
      <w:r>
        <w:rPr/>
        <w:t>DGǀ��,PL���##L8�4��"�#c#r##~tQL�nJ6��.�wc���Ci#��</w:t>
      </w:r>
    </w:p>
    <w:p>
      <w:pPr>
        <w:pStyle w:val="PreformattedText"/>
        <w:bidi w:val="0"/>
        <w:jc w:val="left"/>
        <w:rPr/>
      </w:pPr>
      <w:r>
        <w:rPr/>
        <w:t>ʧH�:���m�_���7�y�#�o8���#A�#</w:t>
        <w:br/>
        <w:t>n#/�</w:t>
        <w:br/>
        <w:t>�eP-#�Bjk��#�R����W��(Ì"�#Y-WY��#^#��#���#D��Kή��#�##�#K,#��#I###�#�#�n#?�"�#&amp;��EmG��u�#A���z�##�b)O�#�#\�5�\�~�FSd#q"V��%�Xmj��v#�#A2.�</w:t>
        <w:br/>
        <w:t>�)^*�##]</w:t>
        <w:tab/>
        <w:t>H#(#tb�ɹw!�,#��7dE�#������#���D�)c+��ԥ�xP#*mw��g#�3A�(��үQH7</w:t>
        <w:tab/>
        <w:t>&amp;eF�D�AN�*��</w:t>
        <w:tab/>
        <w:t>ͫ�</w:t>
        <w:tab/>
        <w:t>(#!Prwc��#�t1H* #�g��P#��#qlπ����/�#�A#���(�qd��##��b�</w:t>
      </w:r>
      <w:r>
        <w:rPr/>
        <w:t>ۡ�</w:t>
      </w:r>
      <w:r>
        <w:rPr/>
        <w:t>j�</w:t>
      </w:r>
      <w:r>
        <w:rPr/>
        <w:t>삂</w:t>
      </w:r>
      <w:r>
        <w:rPr/>
        <w:t>#��^�4��$) �#\s��x#</w:t>
      </w:r>
      <w:r>
        <w:rPr/>
        <w:t>댏</w:t>
      </w:r>
      <w:r>
        <w:rPr/>
        <w:t>#��*+o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�C\B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9v</w:t>
      </w:r>
      <w:r>
        <w:rPr/>
        <w:t>証�</w:t>
      </w:r>
      <w:r>
        <w:rPr/>
        <w:t xml:space="preserve">΋#/���?�������\�=��9&gt;`����v��%f4��C��|��������Ĥx��[�[�kjk���#K#�#g§�i7���#W�&amp;�t��#� �##ölii���#��8Ҩ#X��� </w:t>
        <w:br/>
        <w:t>S��Ϝ�ͅg�(1!��3+n�zx���n�[U]##1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+��</w:t>
      </w:r>
      <w:r>
        <w:rPr/>
        <w:t>ؒ�</w:t>
      </w:r>
      <w:r>
        <w:rPr/>
        <w:t>w@�8�t{y�" �������*���9�a����,��H�H�k#�yrR��=?��^ut</w:t>
      </w:r>
      <w:r>
        <w:rPr/>
        <w:t>設�</w:t>
      </w:r>
      <w:r>
        <w:rPr/>
        <w:t>##��#?|�Ecq�0�0�ƙ3f�^be���#���=�c"��n*���'#~Px�#bm���|EIɷ���#_&gt;���7�rk[w_pxxaE���#*&amp;</w:t>
        <w:br/>
        <w:t>5o�v��\#u~ygO#�&gt;##���#�cR#Z��t�p@�f�F�#��r����B˖</w:t>
      </w:r>
      <w:r>
        <w:rPr>
          <w:rtl w:val="true"/>
        </w:rPr>
        <w:t>؜</w:t>
      </w:r>
      <w:r>
        <w:rPr/>
        <w:t>MH�</w:t>
        <w:tab/>
        <w:t>8#�5(G���G##�</w:t>
        <w:br/>
        <w:t>0#"u#-&lt;Ci#sOK#�#�ЄӲ"t��Kp#Lh��q0���_&lt;v�(D���oX����C��w��}{f3Z-���}34h��_</w:t>
      </w:r>
      <w:r>
        <w:rPr>
          <w:rtl w:val="true"/>
        </w:rPr>
        <w:t>ߣ</w:t>
      </w:r>
      <w:r>
        <w:rPr/>
        <w:t>���</w:t>
      </w:r>
      <w:r>
        <w:rPr/>
        <w:t>#���͛����{##���g�#�#l�j�#��#k</w:t>
      </w:r>
      <w:r>
        <w:rPr>
          <w:rtl w:val="true"/>
        </w:rPr>
        <w:t>׼</w:t>
      </w:r>
      <w:r>
        <w:rPr/>
        <w:t>��</w:t>
      </w:r>
      <w:r>
        <w:rPr/>
        <w:t>˶��e��~��</w:t>
        <w:tab/>
        <w:t>#&amp;S�������#c7��~���o�V����J�˱at�g��IHN[�xYLb����##J�#�#?�#�&lt;#%��j��I Ȓ��#�</w:t>
        <w:tab/>
        <w:t>7c4�yk�P��</w:t>
        <w:tab/>
        <w:t>t�?nk��#�e�</w:t>
        <w:tab/>
        <w:t>�#'#�8f����W2�#.g_�y�M�1��4�2</w:t>
        <w:tab/>
        <w:t>Cl���8��#C�#�#`#`#��������������� ��#5#X�#�,~\�&gt;� l�~��#�Ѥdhr"���N��</w:t>
      </w:r>
      <w:r>
        <w:rPr/>
        <w:t>뮛</w:t>
      </w:r>
      <w:r>
        <w:rPr/>
        <w:t>#�#)e�#</w:t>
      </w:r>
      <w:r>
        <w:rPr/>
        <w:t>鈘</w:t>
      </w:r>
      <w:r>
        <w:rPr/>
        <w:t>#��!#�D</w:t>
      </w:r>
      <w:r>
        <w:rPr>
          <w:rtl w:val="true"/>
        </w:rPr>
        <w:t>܋</w:t>
      </w:r>
      <w:r>
        <w:rPr/>
        <w:t>e���#�V��?^o��M��i�����3�</w:t>
      </w:r>
    </w:p>
    <w:p>
      <w:pPr>
        <w:pStyle w:val="PreformattedText"/>
        <w:bidi w:val="0"/>
        <w:jc w:val="left"/>
        <w:rPr/>
      </w:pPr>
      <w:r>
        <w:rPr/>
        <w:t>6� �-,��,.��-#����n��`����SwwK�����&gt;�$���}����UJ'M��&gt;�?z}�Kx#A#�����##�J�#*sb�fl�#H����T#����[#D##�$!|�wй���#J[6�4"�#FL#`;#W8#a�#�I~�#�(#Ѫ%[bx�{txL8�{��#�V�����W_21a�</w:t>
        <w:br/>
        <w:t>�#ͮ�!#n�(#�#�#�)�&amp;�ɪ�.���gQ²#�?�=�CXI�#��#�#y�n�##Q}#�#2�B�x[�4YZ�u��Q�#�!W�I#�^��#�=p�[���afp�{#b�:���nm�#�����#}�#CuX#hb��#�gԅ��#�#��2=##Ax�)|�#�s.S#�it��@Y��uJ3=�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2�G#y�!#����,1��#�J�.�e#z%##.</w:t>
      </w:r>
      <w:r>
        <w:rPr>
          <w:rtl w:val="true"/>
        </w:rPr>
        <w:t>ܕ</w:t>
      </w:r>
      <w:r>
        <w:rPr/>
        <w:t>$�R��##(g##�#D:$�#$��#���{!#!��&lt;_n�#��ˤ���#@#j�#� (p3Xoj��9��#�C�#�.i���}b��3l��i#�;</w:t>
      </w:r>
      <w:r>
        <w:rPr>
          <w:rtl w:val="true"/>
        </w:rPr>
        <w:t>ܬ</w:t>
      </w:r>
      <w:r>
        <w:rPr/>
        <w:t>#�#�$&amp;�BXUmiD��)9�x}#�a��&amp;cXTx4 o!#�knm�</w:t>
      </w:r>
      <w:r>
        <w:rPr/>
        <w:t>㢦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#�3g��B"u�zV������������ȁ#�O?��</w:t>
      </w:r>
      <w:r>
        <w:rPr>
          <w:rtl w:val="true"/>
        </w:rPr>
        <w:t>ب</w:t>
      </w:r>
      <w:r>
        <w:rPr/>
        <w:t>����</w:t>
      </w:r>
      <w:r>
        <w:rPr/>
        <w:t>般���</w:t>
      </w:r>
      <w:r>
        <w:rPr/>
        <w:t>=����#�����=��Jv�:�Ï4~�#;����g0Ps���#�47�6#�#���g��.53���Am����#���hf#S�m4�4�bh#:Z��"==}��#DB���#j��so�����O��������_/X��A#(##,�_Xp&lt;3!#����#6vpP#n�#�^�#-�nK�����+8"ttj�:2�####�</w:t>
      </w:r>
      <w:r>
        <w:rPr/>
        <w:t>֛</w:t>
      </w:r>
      <w:r>
        <w:rPr/>
        <w:t>tx</w:t>
        <w:tab/>
        <w:t>�!=A#t)##cèƃ�##��#�#`@@BpHJJ��^}��G</w:t>
      </w:r>
    </w:p>
    <w:p>
      <w:pPr>
        <w:pStyle w:val="PreformattedText"/>
        <w:bidi w:val="0"/>
        <w:jc w:val="left"/>
        <w:rPr/>
      </w:pPr>
      <w:r>
        <w:rPr/>
        <w:t>##9�&amp;[eU[e�7;wn�t��#3#1��$̺��Tƹ#m;�̳�t�-a~�#���&gt;����#���x|z�</w:t>
      </w:r>
      <w:r>
        <w:rPr/>
        <w:t>렻�</w:t>
      </w:r>
      <w:r>
        <w:rPr/>
        <w:t>er��djln#��v�#e�_�</w:t>
        <w:tab/>
        <w:t>��##��&amp;xb�=G;G:�J�#��q#n&gt;#Sn#�#����#��z�#9Jo##�##/8#͌�</w:t>
      </w:r>
    </w:p>
    <w:p>
      <w:pPr>
        <w:pStyle w:val="PreformattedText"/>
        <w:bidi w:val="0"/>
        <w:jc w:val="left"/>
        <w:rPr/>
      </w:pPr>
      <w:r>
        <w:rPr/>
        <w:t>1���R#��w9G#�V���#.��F#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Y[������#�#�&amp;��9A�~v������`</w:t>
      </w:r>
      <w:r>
        <w:rPr/>
        <w:t>߮</w:t>
      </w:r>
      <w:r>
        <w:rPr/>
        <w:t>='�#=���</w:t>
      </w:r>
      <w:r>
        <w:rPr/>
        <w:t>٩</w:t>
      </w:r>
      <w:r>
        <w:rPr/>
        <w:t>����</w:t>
      </w:r>
      <w:r>
        <w:rPr/>
        <w:t>_}��c����7_���?~��z��ƍ���¿�������u�V��#��^���#Cl5&gt;l}�#k�����p��#S-�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ֱ</w:t>
      </w:r>
      <w:r>
        <w:rPr/>
        <w:t>a�#-�</w:t>
      </w:r>
      <w:r>
        <w:rPr>
          <w:rtl w:val="true"/>
        </w:rPr>
        <w:t>޲</w:t>
      </w:r>
      <w:r>
        <w:rPr/>
        <w:t>�</w:t>
      </w:r>
      <w:r>
        <w:rPr/>
        <w:t>#�=)+/&gt;%W�C�%208���������##�\Z^���i#���J#2���#53#/^Z]Tl�#�k##n$#�ή#d����I���ҍ�('$L�#�`&gt;(���t�XQSUK#�����?�˛���W�#��##�M#�g�(���vBp��'���#�0s��kUE�ĈK^�#Z�</w:t>
      </w:r>
      <w:r>
        <w:rPr>
          <w:rtl w:val="true"/>
        </w:rPr>
        <w:t>ܢ</w:t>
      </w:r>
      <w:r>
        <w:rPr/>
        <w:t>�</w:t>
      </w:r>
      <w:r>
        <w:rPr/>
        <w:t>e�ɉ�#�#xa7��Ĥ�TTl�\��c##�`��</w:t>
      </w:r>
      <w:r>
        <w:rPr/>
        <w:t>簯��</w:t>
      </w:r>
      <w:r>
        <w:rPr/>
        <w:t>#�F��6&gt;Jn��##ɪ��~V]Y�#%ŕT���e#�B�#s#i���{XT:V#��#�E� �&amp;�#ee&amp;�Y##E������^��?��#Q��/P��#�</w:t>
        <w:br/>
        <w:t>�B�\ed�#,#dD�#</w:t>
      </w:r>
    </w:p>
    <w:p>
      <w:pPr>
        <w:pStyle w:val="PreformattedText"/>
        <w:bidi w:val="0"/>
        <w:jc w:val="left"/>
        <w:rPr/>
      </w:pPr>
      <w:r>
        <w:rPr/>
        <w:t>$����k�)��]]D</w:t>
      </w:r>
      <w:r>
        <w:rPr/>
        <w:t>֧</w:t>
      </w:r>
      <w:r>
        <w:rPr/>
        <w:t>#y�(�+�$���CT��C&lt;�r-Y'R</w:t>
        <w:tab/>
        <w:t>��b�)7#�VBme5H5]��84M##A�$�l�L�:(�I%|ҩ/r#A�K#�a~�����</w:t>
      </w:r>
      <w:r>
        <w:rPr>
          <w:rtl w:val="true"/>
        </w:rPr>
        <w:t>ۺ</w:t>
      </w:r>
      <w:r>
        <w:rPr/>
        <w:t>��</w:t>
      </w:r>
      <w:r>
        <w:rPr/>
        <w:t>m-</w:t>
      </w:r>
    </w:p>
    <w:p>
      <w:pPr>
        <w:pStyle w:val="PreformattedText"/>
        <w:bidi w:val="0"/>
        <w:jc w:val="left"/>
        <w:rPr/>
      </w:pPr>
      <w:r>
        <w:rPr/>
        <w:t>q)�'��F</w:t>
        <w:tab/>
        <w:t>��/ ..��w�#c��o�MH�:��T</w:t>
      </w:r>
    </w:p>
    <w:p>
      <w:pPr>
        <w:pStyle w:val="PreformattedText"/>
        <w:bidi w:val="0"/>
        <w:jc w:val="left"/>
        <w:rPr/>
      </w:pPr>
      <w:r>
        <w:rPr/>
        <w:t>#�#P�B#��4�'#=�{#.#k#�@:�I|#�#x#��%e�Dj����##�:�_?#���Z#�#��{#��#a��</w:t>
      </w:r>
      <w:r>
        <w:rPr/>
        <w:t>۪</w:t>
      </w:r>
      <w:r>
        <w:rPr/>
        <w:t>_���-</w:t>
      </w:r>
      <w:r>
        <w:rPr/>
        <w:t>۳</w:t>
      </w:r>
      <w:r>
        <w:rPr/>
        <w:t>#���q�|Dd2�Xd���|��#sk�&gt;lzR##���j���#6ƅ�'#�D�''a#[;;P�m��##�D�j�#�Q��</w:t>
      </w:r>
      <w:r>
        <w:rPr>
          <w:rtl w:val="true"/>
        </w:rPr>
        <w:t>׍</w:t>
      </w:r>
      <w:r>
        <w:rPr/>
        <w:t>5</w:t>
      </w:r>
      <w:r>
        <w:rPr/>
        <w:t>'V�#��������~�Q]Gk�;*6c���9##x##j</w:t>
      </w:r>
    </w:p>
    <w:p>
      <w:pPr>
        <w:pStyle w:val="PreformattedText"/>
        <w:bidi w:val="0"/>
        <w:jc w:val="left"/>
        <w:rPr/>
      </w:pPr>
      <w:r>
        <w:rPr/>
        <w:t>ƶ��</w:t>
      </w:r>
      <w:r>
        <w:rPr/>
        <w:t>뮽</w:t>
      </w:r>
      <w:r>
        <w:rPr/>
        <w:t>q���&amp;z��� ����;o����~��;�#{z</w:t>
      </w:r>
      <w:r>
        <w:rPr/>
        <w:t>䘣�</w:t>
      </w:r>
      <w:r>
        <w:rPr/>
        <w:t>{#�~�?</w:t>
      </w:r>
      <w:r>
        <w:rPr>
          <w:rtl w:val="true"/>
        </w:rPr>
        <w:t>۾</w:t>
      </w:r>
      <w:r>
        <w:rPr/>
        <w:t>�</w:t>
      </w:r>
      <w:r>
        <w:rPr/>
        <w:t>p��cZ?�e��#,?u?�#�f�9�I��g��X���T##�Đ��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^��</w:t>
      </w:r>
      <w:r>
        <w:rPr>
          <w:rtl w:val="true"/>
        </w:rPr>
        <w:t>ݢ</w:t>
      </w:r>
      <w:r>
        <w:rPr/>
        <w:t>�</w:t>
      </w:r>
      <w:r>
        <w:rPr/>
        <w:t xml:space="preserve">###I��ByE#��TiĔ\K+����z?�����l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�xxA*sR#</w:t>
      </w:r>
      <w:r>
        <w:rPr>
          <w:rtl w:val="true"/>
        </w:rPr>
        <w:t>א���</w:t>
      </w:r>
      <w:r>
        <w:rPr>
          <w:rtl w:val="true"/>
        </w:rPr>
        <w:t>##�͆</w:t>
      </w:r>
      <w:r>
        <w:rPr/>
        <w:t>#2</w:t>
      </w:r>
      <w:r>
        <w:rPr/>
        <w:t>-##����Q�m��k&lt;�:[ɥ�</w:t>
      </w:r>
      <w:r>
        <w:rPr>
          <w:rtl w:val="true"/>
        </w:rPr>
        <w:t>ښ</w:t>
      </w:r>
      <w:r>
        <w:rPr/>
        <w:t>KJ�v��A�C�c6#� ���#IG?=x#B��!�b#:�=�'���&lt;�cO��#��##�^��OW^��&gt;}���pQ��Ԕ��ͻw�-/�DH#�#�{�UMs�̲�Z�E#��</w:t>
      </w:r>
      <w:r>
        <w:rPr/>
        <w:t>۳</w:t>
      </w:r>
      <w:r>
        <w:rPr/>
        <w:t>k_lL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޾</w:t>
      </w:r>
      <w:r>
        <w:rPr/>
        <w:t>�</w:t>
      </w:r>
      <w:r>
        <w:rPr/>
        <w:t>##ķ��MLE##|�]�#�c###��#4�Gl��#4��^</w:t>
      </w:r>
      <w:r>
        <w:rPr>
          <w:rtl w:val="true"/>
        </w:rPr>
        <w:t>މ</w:t>
      </w:r>
      <w:r>
        <w:rPr/>
        <w:t>i�#���#�#���A�#�Ƈ�,]#�m�/#2`J��#�G5##jtt#�Ĵ#��d#�#�</w:t>
      </w:r>
      <w:r>
        <w:rPr>
          <w:rtl w:val="true"/>
        </w:rPr>
        <w:t>ݰ</w:t>
      </w:r>
      <w:r>
        <w:rPr/>
        <w:t>{��p�D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B8@��u�N5J�#8��#;���Z���;�*�7#''%�u�kM��&lt;�L��#� �###��e��#&lt;;iѼ���w</w:t>
        <w:br/>
        <w:t>#</w:t>
        <w:tab/>
        <w:t>���E��M��#�C�u�#F</w:t>
      </w:r>
      <w:r>
        <w:rPr/>
        <w:t>؅</w:t>
      </w:r>
      <w:r>
        <w:rPr/>
        <w:t>�</w:t>
      </w:r>
      <w:r>
        <w:rPr/>
        <w:t>#��#Օ���k��6}�|�����#</w:t>
      </w:r>
      <w:r>
        <w:rPr>
          <w:rtl w:val="true"/>
        </w:rPr>
        <w:t>ۄ</w:t>
      </w:r>
      <w:r>
        <w:rPr/>
        <w:t>��</w:t>
      </w:r>
      <w:r>
        <w:rPr/>
        <w:t>`#�����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;�B#�-������Ξ��</w:t>
        <w:br/>
        <w:br/>
        <w:t>i����#��Pm}CUM-�#�#</w:t>
        <w:tab/>
        <w:t>I#x�18������/G��EP����#�|/5dh�#�Q</w:t>
        <w:tab/>
        <w:t>�ęzo#�#�</w:t>
        <w:br/>
        <w:t>F���#%�Ҋ��#�����p=�zi��d#�ΐ�</w:t>
        <w:tab/>
        <w:t>;��q���2��Lu5H.T�</w:t>
      </w:r>
      <w:r>
        <w:rPr/>
        <w:t>ٖ</w:t>
      </w:r>
      <w:r>
        <w:rPr/>
        <w:t>I����H�h7���i�����2�##`t�эN�u�zZ�&lt;!v��m#�$�e)�'�GҎ;��r�#���.�'.#z_HZ����#2�</w:t>
      </w:r>
      <w:r>
        <w:rPr>
          <w:rtl w:val="true"/>
        </w:rPr>
        <w:t>ߍ</w:t>
      </w:r>
      <w:r>
        <w:rPr/>
        <w:t>z1�###�#2�#&lt;��#;w��n�#��@���&gt;� R#���u�w��S�#9Y��#q��!</w:t>
        <w:tab/>
        <w:t>'p�#�a�^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G�����A�.���i�@��#4��'��|x�D</w:t>
        <w:tab/>
        <w:t>H��Nè�"����D�G�*����j�Hk~J#J=�#+x��[�Ӫ����Z�������X?�%af�}Z#�##��#���Rп����#n�#6�����m��##rt�#��Z;##jVb)�S �6(���#�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</w:t>
      </w:r>
      <w:r>
        <w:rPr/>
        <w:t>ٟ</w:t>
      </w:r>
      <w:r>
        <w:rPr/>
        <w:t>#�`�[8#$b�l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�\#���#�sM�r(���*��#�U#��1�</w:t>
      </w:r>
    </w:p>
    <w:p>
      <w:pPr>
        <w:pStyle w:val="PreformattedText"/>
        <w:bidi w:val="0"/>
        <w:jc w:val="left"/>
        <w:rPr/>
      </w:pPr>
      <w:r>
        <w:rPr/>
        <w:t>'���#)3�H�W#�##���4�x##�:�#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x</w:t>
      </w:r>
      <w:r>
        <w:rPr>
          <w:rtl w:val="true"/>
        </w:rPr>
        <w:t>מ</w:t>
      </w:r>
      <w:r>
        <w:rPr/>
        <w:t>c#��#�#</w:t>
      </w:r>
      <w:r>
        <w:rPr/>
        <w:t>۩��</w:t>
      </w:r>
      <w:r>
        <w:rPr/>
        <w:t>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O��p�p���K��##</w:t>
        <w:br/>
        <w:t>�b!�Zφ�</w:t>
      </w:r>
      <w:r>
        <w:rPr>
          <w:rtl w:val="true"/>
        </w:rPr>
        <w:t>ڱ</w:t>
      </w:r>
      <w:r>
        <w:rPr/>
        <w:t>�</w:t>
      </w:r>
      <w:r>
        <w:rPr/>
        <w:t>a6#R"\#2 �#�^vv���RRXmm##Ws�����C�����",8�#C_tԜ#�&gt;���#�!�J�O�.J�X�=���l��E���#*:a#�E��#�i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̟</w:t>
      </w:r>
      <w:r>
        <w:rPr/>
        <w:t>�*.&amp;�{#���##��G&amp;#������I�SH/{zuuR��! ���ȠU�i6�r���h�����#9?#7���[[E�yr&lt;�Չ���##��hqG{ϴ��Z��=�#�dУ��##�j�#�������E%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Ƃ�w`#r#�#b#C6��}����&lt;��#���g���#�Ɔ��J#��e|���&gt;}��g:�`�w���;r��^###JM#</w:t>
        <w:tab/>
        <w:t>wF##S���K�W���7���##�i�###U�P�c#��G�E����Z#</w:t>
      </w:r>
      <w:r>
        <w:rPr>
          <w:rtl w:val="true"/>
        </w:rPr>
        <w:t>ܯ�</w:t>
      </w:r>
      <w:r>
        <w:rPr>
          <w:rtl w:val="true"/>
        </w:rPr>
        <w:t>,</w:t>
      </w:r>
      <w:r>
        <w:rPr/>
        <w:t>3</w:t>
      </w:r>
      <w:r>
        <w:rPr/>
        <w:t>���-Eu#�</w:t>
      </w:r>
      <w:r>
        <w:rPr/>
        <w:t>߳��</w:t>
      </w:r>
      <w:r>
        <w:rPr/>
        <w:t>#��O��#��URդe#�=z��*�M?�#C#%�!��[+RVC@0�S�#H#����*#"�%##t�%͢xP��6�</w:t>
        <w:tab/>
        <w:t>�#&lt;d��|�r��q?"���#�WPP@</w:t>
      </w:r>
      <w:r>
        <w:rPr/>
        <w:t>ዖ</w:t>
      </w:r>
      <w:r>
        <w:rPr/>
        <w:t>;��u��^t�&amp;j�'N#��#/����d�y�?k</w:t>
      </w:r>
      <w:r>
        <w:rPr>
          <w:rtl w:val="true"/>
        </w:rPr>
        <w:t>׮</w:t>
      </w:r>
      <w:r>
        <w:rPr/>
        <w:t>�</w:t>
      </w:r>
      <w:r>
        <w:rPr/>
        <w:t>N�'�����k�C#�w|���?��s��Ï�v�y���\���� &gt;2�cr#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#�X�\n��.}P(��щ1����@CeE5����P��Mt���z#�ҧ1�}#?��</w:t>
      </w:r>
      <w:r>
        <w:rPr/>
        <w:t>笂</w:t>
      </w:r>
      <w:r>
        <w:rPr/>
        <w:tab/>
        <w:t>,1���B��#�#���#�A��?d#�s�)���9\�N2�n:,8��##�$�#�#�#�M%$�#Dy#&amp;�#�Xp3��y75�1�</w:t>
        <w:br/>
        <w:tab/>
        <w:t>%�#�#�ւ�!pg�[�#���F����Օ#��S�����#�Ə+bC�jrz#�Q��HS#p�</w:t>
      </w:r>
    </w:p>
    <w:p>
      <w:pPr>
        <w:pStyle w:val="PreformattedText"/>
        <w:bidi w:val="0"/>
        <w:jc w:val="left"/>
        <w:rPr/>
      </w:pPr>
      <w:r>
        <w:rPr/>
        <w:t>k#�4����v�_�`u</w:t>
      </w:r>
      <w:r>
        <w:rPr>
          <w:rtl w:val="true"/>
        </w:rPr>
        <w:t>ڽ</w:t>
      </w:r>
      <w:r>
        <w:rPr/>
        <w:t>��</w:t>
      </w:r>
      <w:r>
        <w:rPr/>
        <w:t>#�yi,�9zf?A�z�C���#o�����ko��������k�,����/#�0+3�Z��?Ҵ�1`2u�]#~r�z��##~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��#�</w:t>
        <w:tab/>
        <w:t>#~���#o'�}��q$�##Ӧ�*X�1#Π[u����(</w:t>
        <w:br/>
        <w:t>�_YP�#���/�;#�2�bb\#�#?����#��՝�Rǭ#�����O+���[�r8L�#�F�1#ԌN��{�Ƿ�q{zF��}_&lt;�ē����t}����#�egQQ4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ǌ�"��(��\T�H�#Q�D�#��/#�X</w:t>
        <w:br/>
        <w:t>{E��:Y�H��t#�y՜�#Q���#uv��Cx��#�è��}��}</w:t>
        <w:tab/>
        <w:t>�^ձ��e#M�5#�q��"#��#��1���� #^[W##o��x0�XZV���tvOhHLNV"�ptt#1hbZ09Yh8u�&amp;��|��b�7®�#��Ǎ�@�:ոB����#gkR|#�#0� #3��##���#��֋O�0��#��g_U��#:v�wW�#�8��`#�/Y��</w:t>
      </w:r>
      <w:r>
        <w:rPr>
          <w:rtl w:val="true"/>
        </w:rPr>
        <w:t>ގ</w:t>
      </w:r>
      <w:r>
        <w:rPr/>
        <w:t>�</w:t>
      </w:r>
      <w:r>
        <w:rPr/>
        <w:t>G�!���!1!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x</w:t>
        <w:tab/>
        <w:t>#�[}}#z\Z���?S#�'����0�</w:t>
      </w:r>
      <w:r>
        <w:rPr/>
        <w:t>ֵ</w:t>
      </w:r>
      <w:r>
        <w:rPr/>
        <w:t>o�#(�#$#�#������_@���##���#�y��:Z��#���d��ƛ�V�,��#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H,k���*#�</w:t>
      </w:r>
      <w:r>
        <w:rPr>
          <w:rtl w:val="true"/>
        </w:rPr>
        <w:t>ٷ</w:t>
      </w:r>
      <w:r>
        <w:rPr/>
        <w:t>o#��LbR�!$g##=#��Ș#F�P4 j�P#��&gt;l�</w:t>
      </w:r>
      <w:r>
        <w:rPr>
          <w:rtl w:val="true"/>
        </w:rPr>
        <w:t>ڬ</w:t>
      </w:r>
      <w:r>
        <w:rPr/>
        <w:t>Ñ��^x#�A#�}�%�#�A�##]p�#(w�?��#�{w�9�̳�N�X��ibc&amp;#�bz�:�"³W,{��:{V_����#�j&amp;#�:�#�r��q��`�6�#kok���(&gt;�S2#�m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`#)F�G�p��6$��</w:t>
      </w:r>
      <w:r>
        <w:rPr/>
        <w:t>譴��</w:t>
      </w:r>
      <w:r>
        <w:rPr/>
        <w:t>w#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l$�#�L���y�����D�}���y##���#�@:#�#\5I�H�x`m##�lQR�p��g�</w:t>
      </w:r>
      <w:r>
        <w:rPr>
          <w:rtl w:val="true"/>
        </w:rPr>
        <w:t>޺</w:t>
      </w:r>
      <w:r>
        <w:rPr/>
        <w:t>#�}�E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s�#�##�!?�a�#���#V%&amp;$-_��p#�#�n���'!\���3~�M7geg#v���r��c�#(f�k�TT��7x��W�t##0#��Kttpx#�e6s$�#</w:t>
        <w:br/>
        <w:t>t#G �#!��_���8t�Į</w:t>
      </w:r>
      <w:r>
        <w:rPr>
          <w:rtl w:val="true"/>
        </w:rPr>
        <w:t>ݻ</w:t>
      </w:r>
      <w:r>
        <w:rPr/>
        <w:t>#z##8##</w:t>
      </w:r>
    </w:p>
    <w:p>
      <w:pPr>
        <w:pStyle w:val="PreformattedText"/>
        <w:bidi w:val="0"/>
        <w:jc w:val="left"/>
        <w:rPr/>
      </w:pPr>
      <w:r>
        <w:rPr/>
        <w:t>^�</w:t>
        <w:tab/>
        <w:t>� �#R%z�B���#��M#�j�.�u�xJ�|��##M#�X;�e#Ĵ?���ɲ�Ʀ�:�h(�Y���#{y���#������������CF$5ˋ��</w:t>
      </w:r>
      <w:r>
        <w:rPr>
          <w:rtl w:val="true"/>
        </w:rPr>
        <w:t>ظ</w:t>
      </w:r>
      <w:r>
        <w:rPr/>
        <w:t>���̏</w:t>
      </w:r>
      <w:r>
        <w:rPr/>
        <w:br/>
        <w:t>'���#��74�I���</w:t>
        <w:tab/>
        <w:t>�j#/"nm7##�</w:t>
        <w:br/>
        <w:t>/"y#!��L�0D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f�Da6|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- Z5:�#Skm�ol��</w:t>
      </w:r>
      <w:r>
        <w:rPr/>
        <w:t>뭙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Ѣů���#W^FƬ&amp;T�#q�#�J#��'i��V��.�C���fNN�l���##�IB��+�]}�e���O�?�D�:�CW0%E��%#�������P�!�T�w#�K�!%h#H_��T#���7�3Q</w:t>
      </w:r>
      <w:r>
        <w:rPr/>
        <w:t>ُ</w:t>
      </w:r>
      <w:r>
        <w:rPr/>
        <w:t>2�b�R����X*x#O�c#m##7�1K?�#�#j���wUu���%K#C+���[�����cyyA\|�˸###-�Pv���PȒ#$v���</w:t>
        <w:tab/>
        <w:t>)�+9&amp;fZ�ԗLV�,�c#�"��5�#�#</w:t>
      </w:r>
      <w:r>
        <w:rPr>
          <w:rtl w:val="true"/>
        </w:rPr>
        <w:t>ת</w:t>
      </w:r>
      <w:r>
        <w:rPr/>
        <w:t>�</w:t>
      </w:r>
      <w:r>
        <w:rPr/>
        <w:t>%�� �k%WF���(�).#��J�f9���_�#֌��P�dҕ�D�I���H�o#�j#1O�:~V�Kg�&gt;y��#������:#Oo`9�#3#?6n��M�~�Y#��΋�0uwS#����Z�GJ�Ka#�"###���###K�,�#��#��(}��Q��</w:t>
      </w:r>
      <w:r>
        <w:rPr>
          <w:rtl w:val="true"/>
        </w:rPr>
        <w:t>ښ��</w:t>
      </w:r>
      <w:r>
        <w:rPr/>
        <w:t>3</w:t>
      </w:r>
      <w:r>
        <w:rPr/>
        <w:t>KON#�#E6</w:t>
      </w:r>
      <w:r>
        <w:rPr/>
        <w:t>ؕ</w:t>
      </w:r>
      <w:r>
        <w:rPr/>
        <w:t>y��2�st���</w:t>
      </w:r>
      <w:r>
        <w:rPr>
          <w:rtl w:val="true"/>
        </w:rPr>
        <w:t>ށ</w:t>
      </w:r>
      <w:r>
        <w:rPr/>
        <w:t>(�&gt;�#ir</w:t>
      </w:r>
    </w:p>
    <w:p>
      <w:pPr>
        <w:pStyle w:val="PreformattedText"/>
        <w:bidi w:val="0"/>
        <w:jc w:val="left"/>
        <w:rPr/>
      </w:pPr>
      <w:r>
        <w:rPr/>
        <w:t>Ʃ����6�K��[�1�L��#���|�t����O�{_~#|��V�#��*��#�e��v#BM</w:t>
      </w:r>
      <w:r>
        <w:rPr>
          <w:rtl w:val="true"/>
        </w:rPr>
        <w:t>ח</w:t>
      </w:r>
      <w:r>
        <w:rPr/>
        <w:t>Z֎#{�����#�#BCMԳ��#��]���-#v��#�%#�g�s6#��[&gt;X|�c==</w:t>
        <w:tab/>
        <w:tab/>
        <w:t>ɐ</w:t>
      </w:r>
      <w:r>
        <w:rPr>
          <w:rtl w:val="true"/>
        </w:rPr>
        <w:t>ٹ</w:t>
      </w:r>
      <w:r>
        <w:rPr/>
        <w:t>yj8#j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#q�</w:t>
      </w:r>
      <w:r>
        <w:rPr/>
        <w:t>榦��</w:t>
      </w:r>
      <w:r>
        <w:rPr>
          <w:rtl w:val="true"/>
        </w:rPr>
        <w:t>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u��##�#�/J����tY�#r#i�#�(?shHoW��_|���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a���#W�|���k���####��a</w:t>
      </w:r>
      <w:r>
        <w:rPr/>
        <w:t>؎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C�w�~s�i�&amp;#�##��kiz�"�7#�r��#�A9U�r0w/4-T�Ɉ���#�#��#CCv#(#�7�</w:t>
        <w:tab/>
        <w:t>�t�/����zEP@Xt�).�##f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</w:t>
      </w:r>
      <w:r>
        <w:rPr/>
        <w:t>#</w:t>
        <w:br/>
        <w:t>V#V�#aB###_#Z��#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u��S�#i���|#�ÿIP�!��3#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g��?#\#ţ�K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^K#�I�</w:t>
      </w:r>
      <w:r>
        <w:rPr>
          <w:rtl w:val="true"/>
        </w:rPr>
        <w:t>ظ</w:t>
      </w:r>
      <w:r>
        <w:rPr/>
        <w:t>Xr#d �kR��h?�;`��#sg�#9#�#ho#0�.��^qE#��e</w:t>
      </w:r>
      <w:r>
        <w:rPr/>
        <w:t>崯</w:t>
      </w:r>
      <w:r>
        <w:rPr/>
        <w:t>*#��}��/��##��</w:t>
      </w:r>
      <w:r>
        <w:rPr>
          <w:rtl w:val="true"/>
        </w:rPr>
        <w:t>ك</w:t>
      </w:r>
      <w:r>
        <w:rPr/>
        <w:t>3</w:t>
      </w:r>
      <w:r>
        <w:rPr/>
        <w:t>�â������A##.��X,#����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$��</w:t>
        <w:tab/>
        <w:t>�L�pl�##�B%�;���</w:t>
        <w:tab/>
        <w:t>ˉ��Ł���</w:t>
        <w:tab/>
        <w:t>AB�;#$#%��j�����9�]�#aԃ%J� �1��##E^#-$8Ť�KCcCKKSo#�̤u��.���MK#r���+�#Qb#��3#�,p���6#�{���IO�h]�}\#�]#3��H#^�:�#�$�G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U�#���p��0,�#�#�M##�m����</w:t>
      </w:r>
      <w:r>
        <w:rPr/>
        <w:t>ܽ��</w:t>
      </w:r>
      <w:r>
        <w:rPr/>
        <w:t>CPt��09+#��U^�p�����s�R#�N#"#��`�N1w��=#!�f�#�Q�#�&lt;#0 �-[&gt;q�?s������#NF�%#</w:t>
        <w:tab/>
        <w:t>%l�\Xi#���95rAu����OE�&lt;�##�#�P�E#���cpI*)�6�U�#n�^�r$�(#��T��~�##�B�Si����&amp;h</w:t>
      </w:r>
      <w:r>
        <w:rPr/>
        <w:t>؆</w:t>
      </w:r>
      <w:r>
        <w:rPr/>
        <w:t>#��#o~���k��=</w:t>
      </w:r>
      <w:r>
        <w:rPr/>
        <w:t>줆</w:t>
      </w:r>
      <w:r>
        <w:rPr/>
        <w:t>#Ssc�Р��#d������Za������</w:t>
      </w:r>
      <w:r>
        <w:rPr>
          <w:rtl w:val="true"/>
        </w:rPr>
        <w:t>ى</w:t>
      </w:r>
      <w:r>
        <w:rPr/>
        <w:t>Җ��[V fQ��l%/�lGH[/ͽp-�1x1�bw&lt;"�#�.Y�#WG&amp;(��ı&gt;�2�</w:t>
      </w:r>
      <w:r>
        <w:rPr>
          <w:rtl w:val="true"/>
        </w:rPr>
        <w:t>ߪ</w:t>
      </w:r>
      <w:r>
        <w:rPr/>
        <w:t>��e�#��</w:t>
      </w:r>
      <w:r>
        <w:rPr/>
        <w:t>窿�</w:t>
      </w:r>
      <w:r>
        <w:rPr/>
        <w:t>LDz$r^�'����w��#:.���k�n�m���B�7+g#����#_&amp;���&amp;s�����![[{7</w:t>
      </w:r>
      <w:r>
        <w:rPr/>
        <w:t>䠓�</w:t>
      </w:r>
      <w:r>
        <w:rPr/>
        <w:t>Z�%u#B�#�&amp;#A_�b�ѣǋKK[[;Ѻ�����i~�a{�9</w:t>
        <w:br/>
        <w:t>�V�#�7�6���*&gt;Q###��і�#�DDKU%K��g��t:���9i#{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9��g�x��,'o##��6�����</w:t>
      </w:r>
      <w:r>
        <w:rPr/>
        <w:t>ܹ����</w:t>
      </w:r>
      <w:r>
        <w:rPr/>
        <w:t>w��#\</w:t>
      </w:r>
      <w:r>
        <w:rPr>
          <w:rtl w:val="true"/>
        </w:rPr>
        <w:t></w:t>
      </w:r>
      <w:r>
        <w:rPr>
          <w:rtl w:val="true"/>
        </w:rPr>
        <w:t>ݍ</w:t>
      </w:r>
      <w:r>
        <w:rPr/>
        <w:t>W]�����</w:t>
      </w:r>
      <w:r>
        <w:rPr/>
        <w:t>ܽ�</w:t>
      </w:r>
      <w:r>
        <w:rPr/>
        <w:t>#���fSD����##;��D��hgff�t����]�R���#�#=�|�J�#�</w:t>
      </w:r>
      <w:r>
        <w:rPr/>
        <w:t>㯖</w:t>
      </w:r>
      <w:r>
        <w:rPr/>
        <w:t>,�M&lt;����R*x�p���ÿ��щ�]��w#()-_�`att#dw</w:t>
        <w:tab/>
        <w:t>���#�ֆ�ʹ##q����B#��j#3</w:t>
      </w:r>
      <w:r>
        <w:rPr/>
        <w:t>핞�</w:t>
      </w:r>
      <w:r>
        <w:rPr/>
        <w:t>AE�r##OTIG�#�#�27w##�#&gt;##��NKY&lt;+7�vD��xYm�#�p=L#��</w:t>
        <w:tab/>
        <w:t>��~#�M#��P#1n_/:}�i)O?��]qUAa</w:t>
        <w:tab/>
        <w:t>�&gt;h#�#�BB@��v�Z9/�</w:t>
      </w:r>
      <w:r>
        <w:rPr>
          <w:rtl w:val="true"/>
        </w:rPr>
        <w:t>׀</w:t>
      </w:r>
      <w:r>
        <w:rPr/>
        <w:t>�</w:t>
      </w:r>
      <w:r>
        <w:rPr/>
        <w:t>V_O7#&lt;z6l`�C\Ƭ�#;R##;�&amp;3�#E͝;28����</w:t>
      </w:r>
      <w:r>
        <w:rPr/>
        <w:t>튏�</w:t>
      </w:r>
      <w:r>
        <w:rPr/>
        <w:t>##&gt;l#e</w:t>
      </w:r>
      <w:r>
        <w:rPr/>
        <w:t>譭���</w:t>
      </w:r>
      <w:r>
        <w:rPr/>
        <w:t>&gt;0�=:jC���[K#O</w:t>
        <w:br/>
        <w:t>�a#W�fö*^,V����#E��)�_Ɋ�6"�###$#�-��Y���Z~#�##�r</w:t>
        <w:tab/>
        <w:t>�F���\UY�bŊ#S(@a`Np��</w:t>
      </w:r>
      <w:r>
        <w:rPr>
          <w:rtl w:val="true"/>
        </w:rPr>
        <w:t>ؤ</w:t>
      </w:r>
      <w:r>
        <w:rPr>
          <w:rtl w:val="true"/>
        </w:rPr>
        <w:t>#�</w:t>
      </w:r>
      <w:r>
        <w:rPr/>
        <w:t>5</w:t>
      </w:r>
      <w:r>
        <w:rPr/>
        <w:t xml:space="preserve">յp"���#vξ~�{��z-C�cR��� </w:t>
      </w:r>
      <w:r>
        <w:rPr/>
        <w:t>ච</w:t>
      </w:r>
      <w:r>
        <w:rPr/>
        <w:t>~��d3��C���=QIm#�5=�\#�##�b�#�#�</w:t>
      </w:r>
      <w:r>
        <w:rPr>
          <w:rtl w:val="true"/>
        </w:rPr>
        <w:t>ߖ</w:t>
      </w:r>
      <w:r>
        <w:rPr>
          <w:rtl w:val="true"/>
        </w:rPr>
        <w:t>#�</w:t>
      </w:r>
      <w:r>
        <w:rPr/>
        <w:t>5</w:t>
      </w:r>
      <w:r>
        <w:rPr/>
        <w:t>i##��*h#�#��8Zr#z�\A`#�.�9���#���*pQ�kn#��6�8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#�i�n`#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n/f�!}##�:r�0����#v</w:t>
        <w:tab/>
        <w:t>��$.ѱq��#��20N%#N����##�##��j0G#fd�ED���'��u��u�3Q���0CүBCY$�B#1#h#Q#�L#���n�T#�Y��#Oi1 �!cƶh(eR���w�w=��+���Mώ#7�_�:;;��=&amp;)�;�}�M#ˑx��#4W�iA�����#�&amp;</w:t>
        <w:br/>
        <w:t>�#���##�(�H#a��H#|�n�"z$W_u�8�eo��D�DN#�6��#��]E񓀿��#</w:t>
        <w:tab/>
        <w:t>�  #�UY�6O���##K4�#�#�!��@Xjg�ā-s�+�p{:"aO#�+#��b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,�m0#\q�#B5("��#==��t������i�0�</w:t>
        <w:br/>
        <w:t>gϵ#6\#�e��?#�L</w:t>
      </w:r>
      <w:r>
        <w:rPr/>
        <w:t>ָ</w:t>
      </w:r>
      <w:r>
        <w:rPr/>
        <w:t>d�HH�Hqbz#��c���*_�#�g^&gt;io��բ'/#�������#q��}�$���#��q�ӕ��eR"{6#�% kr��ϯ��##���A</w:t>
        <w:br/>
        <w:t>~4/���:,-͝@���Zq��u�ZcS���8�r??���(#�����t��8v##�C��R�EJ�N;6��n�р#\s�Z*R#�#&lt;t����������-#�y�lPo�!����#�O?�+� /���-&gt;&amp;jhj�'6���n��g0�G&gt;O��#?��eǎgC�#hD_k��#N?���o~�g�_�2JT�4�AɂZ#St�e')�`#������S#u#�#�#�#0[�@u�X�#9���\1���#�};g</w:t>
      </w:r>
      <w:r>
        <w:rPr>
          <w:rtl w:val="true"/>
        </w:rPr>
        <w:t>ٲ</w:t>
      </w:r>
      <w:r>
        <w:rPr/>
        <w:t>�</w:t>
      </w:r>
      <w:r>
        <w:rPr/>
        <w:t>#�(O�Ř���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#��;t�мy��5#w�4##���##�</w:t>
        <w:tab/>
        <w:t>#3��Ltw�#�be�N��##���P���'#o��O{�;�</w:t>
      </w:r>
      <w:r>
        <w:rPr/>
        <w:t>뤾�</w:t>
      </w:r>
      <w:r>
        <w:rPr/>
        <w:t>֖���</w:t>
      </w:r>
      <w:r>
        <w:rPr/>
        <w:t>U���Gz�#p����#��#�,�</w:t>
        <w:tab/>
        <w:t>[��O�!�t��</w:t>
      </w:r>
      <w:r>
        <w:rPr/>
        <w:t>렏�</w:t>
      </w:r>
      <w:r>
        <w:rPr/>
        <w:t>"O#-3'�ς4р���#�D�:�w|#�͈�$�#�S+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v�+r�P��(���������#�G��@#C@|�"y�#�#�0M1��D���#����#\W�#��t#�4p#�#\M�##��cI�((у���щ!�5�x#6"�h7�#:"�#��0Wn8g͑�ǣ�c��t��4��_]# W#</w:t>
        <w:tab/>
        <w:t>7#�~#�08H�S�&amp;�B#�u##���o��[�&gt;|Px4=��</w:t>
      </w:r>
      <w:r>
        <w:rPr>
          <w:rtl w:val="true"/>
        </w:rPr>
        <w:t>أ</w:t>
      </w:r>
      <w:r>
        <w:rPr/>
        <w:t>#Ea!a4��E��k�8544R��tv����s�̝;�2#�8#H��##9��aE#�#�\�b� �D���#��*&amp;�#Sp[k#����#������@�/</w:t>
      </w:r>
      <w:r>
        <w:rPr>
          <w:rtl w:val="true"/>
        </w:rPr>
        <w:t>ސ</w:t>
      </w:r>
      <w:r>
        <w:rPr/>
        <w:t>��</w:t>
      </w:r>
      <w:r>
        <w:rPr/>
        <w:t>L#�</w:t>
      </w:r>
      <w:r>
        <w:rPr>
          <w:rtl w:val="true"/>
        </w:rPr>
        <w:t>ڌ</w:t>
      </w:r>
      <w:r>
        <w:rPr/>
        <w:t>���</w:t>
      </w:r>
      <w:r>
        <w:rPr/>
        <w:t>iI�1n~��#�</w:t>
      </w:r>
    </w:p>
    <w:p>
      <w:pPr>
        <w:pStyle w:val="PreformattedText"/>
        <w:bidi w:val="0"/>
        <w:jc w:val="left"/>
        <w:rPr/>
      </w:pPr>
      <w:r>
        <w:rPr/>
        <w:t>fH#Z_7#�� #B��#���W�b�&amp;��p�DD�!���#��#���&lt;#)�#��(�X�h��#��#H��bM�#����</w:t>
        <w:tab/>
        <w:t>�T</w:t>
      </w:r>
      <w:r>
        <w:rPr>
          <w:rtl w:val="true"/>
        </w:rPr>
        <w:t>ޠ</w:t>
      </w:r>
      <w:r>
        <w:rPr/>
        <w:t>z�#EҠp#�j#�:�gy##��Z##JI#�w�iG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w=�0#���s�#WlLM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:#�</w:t>
        <w:br/>
        <w:t>G���#�#��*G2��@��|#�q�h˧v�f'�kF�IF��KN#�#�,(</w:t>
      </w:r>
      <w:r>
        <w:rPr/>
        <w:t>ܱ</w:t>
      </w:r>
      <w:r>
        <w:rPr/>
        <w:t>l�8}</w:t>
        <w:tab/>
        <w:t>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)#�,�4}��Cǿ$txF�1#Zw�L�X�#��VCX�</w:t>
      </w:r>
      <w:r>
        <w:rPr>
          <w:rtl w:val="true"/>
        </w:rPr>
        <w:t>ؠ</w:t>
      </w:r>
      <w:r>
        <w:rPr/>
        <w:t>@�GDD���̙E����#�#�)2H#�#�k#�</w:t>
        <w:br/>
        <w:t>�^A�#.M�&lt;�H��#t#�#%&amp;</w:t>
      </w:r>
      <w:r>
        <w:rPr/>
        <w:t>݆���</w:t>
      </w:r>
      <w:r>
        <w:rPr/>
        <w:t>i#�#�##5Ɨ#Y���)@#��X�#+�VI.�]��Ԛ��'�#?�?ԞB�c�`�P����#*��#d�� !#��q'�qw#1#��#��##</w:t>
        <w:br/>
        <w:t>#P;-hz��#����o�j�P�NOˊ�I�ϛo#�JHHᶧ�ʍG�_SSQZV���B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䛓�����</w:t>
      </w:r>
      <w:r>
        <w:rPr/>
        <w:t>,6��+W�A�##��ʊ�q#C��G??|�@U��£�~��O���7V=���F`�</w:t>
      </w:r>
      <w:r>
        <w:rPr/>
        <w:t>艎��</w:t>
      </w:r>
      <w:r>
        <w:rPr/>
        <w:t>@��������md�/4����`O�+/���_��X���{���#^x#F#E �#Qx�#.</w:t>
        <w:br/>
        <w:t>�Dh`0}#�</w:t>
        <w:br/>
        <w:t>�^z#�</w:t>
      </w:r>
      <w:r>
        <w:rPr>
          <w:rtl w:val="true"/>
        </w:rPr>
        <w:t>ݝ</w:t>
      </w:r>
      <w:r>
        <w:rPr/>
        <w:t>X|B</w:t>
      </w:r>
      <w:r>
        <w:rPr/>
        <w:t>㄄</w:t>
      </w:r>
      <w:r>
        <w:rPr/>
        <w:t>#�5A######��MA�;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y��</w:t>
      </w:r>
      <w:r>
        <w:rPr>
          <w:rtl w:val="true"/>
        </w:rPr>
        <w:t>ܥ</w:t>
      </w:r>
      <w:r>
        <w:rPr/>
        <w:t>+�/���p:�)#�#u�)�`"�'v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,Bo�K~�i#</w:t>
      </w:r>
    </w:p>
    <w:p>
      <w:pPr>
        <w:pStyle w:val="PreformattedText"/>
        <w:bidi w:val="0"/>
        <w:jc w:val="left"/>
        <w:rPr/>
      </w:pPr>
      <w:r>
        <w:rPr/>
        <w:t>xJq�R(#���</w:t>
        <w:br/>
        <w:t>_�HC#!̿�y�)O�-�~</w:t>
      </w:r>
      <w:r>
        <w:rPr/>
        <w:t>ハ</w:t>
      </w:r>
      <w:r>
        <w:rPr/>
        <w:t>#��#|�#���6J�#�Д��C�#��#�$"c�n�����xӂE�#dH�&amp;f�рF/�cF�#����I�O��dhl�������#t#���#�##�F#,���`�\�%p�&gt;Z8��#�L�q##QM##</w:t>
        <w:tab/>
        <w:tab/>
        <w:t>�D�#4</w:t>
        <w:tab/>
        <w:t>XO#�#</w:t>
      </w:r>
      <w:r>
        <w:rPr/>
        <w:t>ܳ</w:t>
      </w:r>
      <w:r>
        <w:rPr/>
        <w:t>:}R##��|���###��g^�w&amp;��eD�#�*)�7T�4�����Po/��#cRb</w:t>
        <w:br/>
        <w:t>�nh��T�������?�#�3#�</w:t>
        <w:tab/>
        <w:t>�#</w:t>
        <w:br/>
        <w:t>#���`$�#�P�3##�*�K�g##���##�l�j#o���{�6�kumá�Ǩ�QXCd~Μ9�{Z��</w:t>
      </w:r>
      <w:r>
        <w:rPr/>
        <w:t>֭</w:t>
      </w:r>
      <w:r>
        <w:rPr/>
        <w:t>[�dɲe�fϞ��Ƕb</w:t>
        <w:br/>
        <w:t>��B�nb��Z]SV</w:t>
        <w:tab/>
        <w:t>��� =�#��#_��S#,�{�������#��e #�Ff�#�O�</w:t>
        <w:br/>
        <w:t>��XO^����(��)�;s$Lk1$#�8R��[#���=&gt;</w:t>
      </w:r>
      <w:r>
        <w:rPr/>
        <w:t>ꆬ</w:t>
      </w:r>
      <w:r>
        <w:rPr/>
        <w:t>0��C�c#�@F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&amp;</w:t>
      </w:r>
      <w:r>
        <w:rPr>
          <w:rtl w:val="true"/>
        </w:rPr>
        <w:t>؈</w:t>
      </w:r>
      <w:r>
        <w:rPr/>
        <w:t>,#��Q��##қg�A�*@���#(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0�</w:t>
      </w:r>
      <w:r>
        <w:rPr/>
        <w:t>ۡ</w:t>
      </w:r>
      <w:r>
        <w:rPr/>
        <w:t>YN�9�\(�`��#3A���rA</w:t>
        <w:tab/>
        <w:t>t�:x�#��`6g�Ã6���z�</w:t>
      </w:r>
    </w:p>
    <w:p>
      <w:pPr>
        <w:pStyle w:val="PreformattedText"/>
        <w:bidi w:val="0"/>
        <w:jc w:val="left"/>
        <w:rPr/>
      </w:pPr>
      <w:r>
        <w:rPr/>
        <w:t>7���#d#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~�,�Kˉ-U�������+����&amp;&amp;�(��l�1�FU�BXmL���#�~T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:��+�t�]�#D#YK���##_�##�q��z�'e� �}u�)�#��##�*^)�</w:t>
        <w:tab/>
        <w:t>�tEN�i�����@����##</w:t>
        <w:tab/>
        <w:t>6K�,|:�JkC�&gt;4dbd��#Ґ�~��y��</w:t>
      </w:r>
      <w:r>
        <w:rPr/>
        <w:t>䴥</w:t>
      </w:r>
      <w:r>
        <w:rPr/>
        <w:t>&lt;5QŒ�#��P�#d#̔#��tB\r|3�$$g΁D#C��8"�0#$=�#����*TMO^$�#"�S~Q�B#G�)ɷT#�:��]#&lt;��H�K���g�#�0</w:t>
        <w:br/>
        <w:t>�Hp�L]p&lt;lq}���#v#,#¥���#5�#b#j��9���YY#w̍�c�U</w:t>
      </w:r>
      <w:r>
        <w:rPr/>
        <w:t>ֽ��</w:t>
      </w:r>
      <w:r>
        <w:rPr/>
        <w:t>{#���O?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:*���#�i�V##���8Qp</w:t>
      </w:r>
      <w:r>
        <w:rPr/>
        <w:t>؇��</w:t>
      </w:r>
      <w:r>
        <w:rPr/>
        <w:t>Q�e�O#/#��#,##�@r��OHIhnkb,����i��e��p@iCucO�99_/Z���;��ƛ�+��:#�ƚ���̞����T</w:t>
        <w:br/>
        <w:t>��#��ѿ_|�%�;P�#?�#4a#</w:t>
        <w:br/>
        <w:t>#�!#D}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̕�#��b#��K�</w:t>
      </w:r>
    </w:p>
    <w:p>
      <w:pPr>
        <w:pStyle w:val="PreformattedText"/>
        <w:bidi w:val="0"/>
        <w:jc w:val="left"/>
        <w:rPr/>
      </w:pPr>
      <w:r>
        <w:rPr/>
        <w:t>#�@t�����;�fuEE#s#�#,Vjr#jY��v��k0��.a�#`Oj#Ꙗ@q������#�#M#����p��::�\2</w:t>
        <w:br/>
        <w:t>Y�I����@�+&lt;4,�O��#��"���##Y#))�</w:t>
        <w:tab/>
        <w:t>�#.���;o��</w:t>
      </w:r>
    </w:p>
    <w:p>
      <w:pPr>
        <w:pStyle w:val="PreformattedText"/>
        <w:bidi w:val="0"/>
        <w:jc w:val="left"/>
        <w:rPr/>
      </w:pPr>
      <w:r>
        <w:rPr/>
        <w:t>#���Anm��'*�(+�&amp;�JOcJ#�Y��&gt;�������Ça#^�jeMMmlB���0���##��h���</w:t>
        <w:br/>
        <w:t>�###��aP��&lt;eu�ɡ�Q#a��CaQi#h�LM#����=l##Z&amp;C8�9�d##�#�</w:t>
      </w:r>
      <w:r>
        <w:rPr/>
        <w:t>ٞ��</w:t>
      </w:r>
      <w:r>
        <w:rPr/>
        <w:t>i�Ҍb#&amp;�0#ˋ�%��&gt;ʈ^��#�e�yyAr&lt;���s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��A,�4#�d</w:t>
      </w:r>
      <w:r>
        <w:rPr>
          <w:rtl w:val="true"/>
        </w:rPr>
        <w:t>܉</w:t>
      </w:r>
      <w:r>
        <w:rPr/>
        <w:t>��</w:t>
      </w:r>
      <w:r>
        <w:rPr/>
        <w:t>&gt;Jd�N8�##d±#Xwvv񤨒!ƌ&lt;�'�3�\ ���e##�i� #���</w:t>
        <w:tab/>
        <w:t>�:��l���O�=��[Z\���v��d��őI��##j5</w:t>
        <w:tab/>
        <w:t>1q� #w#K�{�;�###�#I@bz4�#��-�-#5 T�r�#v##K|�S�,���cb�-���&lt;##�f���e#?###y̚#�?#ώ�N`[�Q1H�#���F��#�ʀe���C��IWK�`gGVVXqQs{{#��L��9�&amp;�����͈��U#nEhD*�L\��2#�$���#��#�</w:t>
        <w:tab/>
        <w:t>��tD]#1k��v�a�#@X#i �$0`�~z�c��&amp;R�C�z</w:t>
      </w:r>
      <w:r>
        <w:rPr/>
        <w:t>۶</w:t>
      </w:r>
      <w:r>
        <w:rPr/>
        <w:t>#*+���C��</w:t>
      </w:r>
      <w:r>
        <w:rPr/>
        <w:t>֭</w:t>
      </w:r>
      <w:r>
        <w:rPr/>
        <w:t>_K�#%��04�D%M���</w:t>
      </w:r>
      <w:r>
        <w:rPr>
          <w:rtl w:val="true"/>
        </w:rPr>
        <w:t>׼</w:t>
      </w:r>
      <w:r>
        <w:rPr/>
        <w:t>��</w:t>
      </w:r>
      <w:r>
        <w:rPr/>
        <w:t>L��uX#�]eO��#</w:t>
        <w:br/>
        <w:t>š�Q#</w:t>
        <w:br/>
        <w:t>^��1ͦ������?�#�V���</w:t>
        <w:tab/>
        <w:t>P[�T�l#m#�Ed�X����61�._!j;b#Q̠LJ%#;</w:t>
        <w:tab/>
        <w:t>���#j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¢</w:t>
      </w:r>
      <w:r>
        <w:rPr/>
        <w:t>֦</w:t>
      </w:r>
      <w:r>
        <w:rPr/>
        <w:t>N[y#'#A�S��_b�D�BuS#v�aj�ķ#��ħ�`� ���-(4���s��#Z[#&gt;�</w:t>
      </w:r>
      <w:r>
        <w:rPr/>
        <w:t>쳟���</w:t>
      </w:r>
      <w:r>
        <w:rPr/>
        <w:t>ԓ�]��\�l�:�=&lt;��G�OGm�e6�8#9�HB�#n��C5�%#��B�w1P�|F#�#c�#�#G2s�_��#</w:t>
      </w:r>
      <w:r>
        <w:rPr>
          <w:rtl w:val="true"/>
        </w:rPr>
        <w:t>݋</w:t>
      </w:r>
      <w:r>
        <w:rPr/>
        <w:t>X+�o�O���q�*R���#k"Qmb�^~�#%@@|�p��+�  Q�0�p3`&amp;��Bb�#&amp;&amp;</w:t>
        <w:tab/>
        <w:t>��1���:~�#����8#v�����jn���aN</w:t>
      </w:r>
      <w:r>
        <w:rPr>
          <w:rtl w:val="true"/>
        </w:rPr>
        <w:t>ޜ</w:t>
      </w:r>
      <w:r>
        <w:rPr/>
        <w:t>�</w:t>
      </w:r>
      <w:r>
        <w:rPr/>
        <w:t>KWtwvfd1��G</w:t>
      </w:r>
      <w:r>
        <w:rPr/>
        <w:t>妫����</w:t>
      </w:r>
      <w:r>
        <w:rPr/>
        <w:t>40P��K�C�6l���LY�rq__#�#b�K�#&gt;p#h#</w:t>
      </w:r>
    </w:p>
    <w:p>
      <w:pPr>
        <w:pStyle w:val="PreformattedText"/>
        <w:bidi w:val="0"/>
        <w:jc w:val="left"/>
        <w:rPr/>
      </w:pPr>
      <w:r>
        <w:rPr/>
        <w:t>##Ev���L��#�A+j1��/�xSrv�Mw�v�#����dqFj���K�x�#-XH5�##1f�#��*=x�B|WOoEu���w��X�l�G#m�#@%##'�/$4��}:?���:�ǉ#'�����ҩ�#1#L��F#�E��#�A&lt;#LTB\��yn��~p�`#�</w:t>
      </w:r>
      <w:r>
        <w:rPr>
          <w:rtl w:val="true"/>
        </w:rPr>
        <w:t>ה�</w:t>
      </w:r>
      <w:r>
        <w:rPr/>
        <w:t>4</w:t>
      </w:r>
      <w:r>
        <w:rPr/>
        <w:t>*`�j�3�Z</w:t>
      </w:r>
      <w:r>
        <w:rPr/>
        <w:t>۠��</w:t>
      </w:r>
      <w:r>
        <w:rPr/>
        <w:t>f��(�hĠ</w:t>
        <w:tab/>
        <w:t>�&gt;#-�h3�#��6��a��}�l#C�#�*/)#��#�f��#��d!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�[w�#���f�Y�?Q�f@�#}q��B�dcb�"ɑ#�rR�P2^�r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_0���\A�ˉcq##�#�#�a#��~�#5#�#�CZ�Ѣc� �;Q</w:t>
      </w:r>
      <w:r>
        <w:rPr>
          <w:rtl w:val="true"/>
        </w:rPr>
        <w:t>ܔ</w:t>
      </w:r>
      <w:r>
        <w:rPr/>
        <w:t>3</w:t>
      </w:r>
      <w:r>
        <w:rPr/>
        <w:t>{�и�6 p�elxt�Ќ}=&gt;2��#u#�!#####�eBCLԝ����j�#{Ju#</w:t>
      </w:r>
      <w:r>
        <w:rPr/>
        <w:t>ׂ�</w:t>
      </w:r>
      <w:r>
        <w:rPr/>
        <w:t>W�#9#�#�#A-��-%&gt;i��Ӥ5x8�#101=��#�X[�s^�������1�'�8�b\#��b��#���A#2���#�}##��V#F�G�h�0��GD#�j�ZG��RRw��#��2��^#�ZK;�+�#��0�5�.���E�e�,��</w:t>
        <w:br/>
        <w:t>�#^��BΏ����$C#�#��#�t#d#�#�Bdl#q�)gJG</w:t>
        <w:br/>
        <w:t>A&lt;bbA�b##�#�kh��Mz7B�E������e���HXH *�aaA(�r��</w:t>
      </w:r>
      <w:r>
        <w:rPr/>
        <w:t>ܱ</w:t>
      </w:r>
      <w:r>
        <w:rPr/>
        <w:t>#���?�|�</w:t>
      </w:r>
      <w:r>
        <w:rPr/>
        <w:t>ܹ</w:t>
      </w:r>
      <w:r>
        <w:rPr/>
        <w:t>}�.s��¤�#I�h^~�����h��}b ��p@FEa��#�,�.u-�y�%�_T�EiKE�#���</w:t>
      </w:r>
      <w:r>
        <w:rPr/>
        <w:t>찥��</w:t>
      </w:r>
      <w:r>
        <w:rPr/>
        <w:t>Jh��#�r�(�����QQ0��~�#TMQ##���%#=��H��:�� V9&amp;��vv��G�&lt;�X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?�p#���#b_z�f����D`�R8#�y��B</w:t>
      </w:r>
    </w:p>
    <w:p>
      <w:pPr>
        <w:pStyle w:val="PreformattedText"/>
        <w:bidi w:val="0"/>
        <w:jc w:val="left"/>
        <w:rPr/>
      </w:pPr>
      <w:r>
        <w:rPr/>
        <w:t>(#.3#��#</w:t>
      </w:r>
      <w:r>
        <w:rPr>
          <w:rtl w:val="true"/>
        </w:rPr>
        <w:t>ߥ</w:t>
      </w:r>
      <w:r>
        <w:rPr/>
        <w:t>�</w:t>
      </w:r>
      <w:r>
        <w:rPr/>
        <w:t>#FS#z#e�+�W</w:t>
        <w:br/>
        <w:t>��Đ</w:t>
        <w:tab/>
        <w:t>�fO,�a��7NT�.�H�7���O#Ea</w:t>
      </w:r>
      <w:r>
        <w:rPr/>
        <w:t>ٟ�</w:t>
      </w:r>
      <w:r>
        <w:rPr/>
        <w:t>\!</w:t>
      </w:r>
      <w:r>
        <w:rPr/>
        <w:t>ꔅ</w:t>
      </w:r>
      <w:r>
        <w:rPr/>
        <w:t>7#�!��-�D�##&lt;#c��1I���/��ʋ/&gt;����s��g�������#g��S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Y�#���I��r$b\_M#b��u=�%����ȟ�ST.D�&gt;�w�3j}�C#7�G��u�B#�e�fnd;G�k#�-��Sd-ʽ�Km»(�##O���xy0#����##�hL=a#��s�=���</w:t>
      </w:r>
      <w:r>
        <w:rPr/>
        <w:t>֭</w:t>
      </w:r>
      <w:r>
        <w:rPr/>
        <w:t>]s���fg����9��*������(</w:t>
      </w:r>
      <w:r>
        <w:rPr>
          <w:rtl w:val="true"/>
        </w:rPr>
        <w:t>ب</w:t>
      </w:r>
      <w:r>
        <w:rPr/>
        <w:t>7</w:t>
      </w:r>
      <w:r>
        <w:rPr/>
        <w:t>#�{z���ɋO��;'w��9s򨢷�5���k1�#�w�#����#ҳXz"��i�L�N�]�]UW##d@�###|���#|</w:t>
        <w:tab/>
        <w:t>�͍˗,�K|��</w:t>
      </w:r>
      <w:r>
        <w:rPr/>
        <w:t>䴌�</w:t>
      </w:r>
      <w:r>
        <w:rPr/>
        <w:t>6mF6���+&gt;rt��w�7_##Qx#�q��K/����#h����?655�#e�%;v�t�m7#���vf�##?�#�_0;9=��Q�g�#��e�#�22���~�</w:t>
      </w:r>
      <w:r>
        <w:rPr>
          <w:rtl w:val="true"/>
        </w:rPr>
        <w:t>ر</w:t>
      </w:r>
      <w:r>
        <w:rPr/>
        <w:t>��</w:t>
      </w:r>
      <w:r>
        <w:rPr/>
        <w:t>t��#,)�����"a#��D�##�^+C{�#Db�X#Z�</w:t>
        <w:tab/>
        <w:t>@���n�#S������GKssXhXyiYme���Z87�#��@�!�#����SUV\_[SQ^��D#���#�l�b#&amp;%�i&gt;I</w:t>
      </w:r>
    </w:p>
    <w:p>
      <w:pPr>
        <w:pStyle w:val="PreformattedText"/>
        <w:bidi w:val="0"/>
        <w:jc w:val="left"/>
        <w:rPr/>
      </w:pPr>
      <w:r>
        <w:rPr/>
        <w:t>:#��������ȁ�l,�oξ���A�[��#$f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-�MZomkKKzF</w:t>
        <w:br/>
        <w:t>��D#ȟ�/��Q�2#</w:t>
      </w:r>
    </w:p>
    <w:p>
      <w:pPr>
        <w:pStyle w:val="PreformattedText"/>
        <w:bidi w:val="0"/>
        <w:jc w:val="left"/>
        <w:rPr/>
      </w:pPr>
      <w:r>
        <w:rPr/>
        <w:t>c�V���ʢ]#�ɇ��.\vzG</w:t>
      </w:r>
      <w:r>
        <w:rPr/>
        <w:t>߰</w:t>
      </w:r>
      <w:r>
        <w:rPr/>
        <w:t>)2���CJ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+`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'�:�</w:t>
      </w:r>
      <w:r>
        <w:rPr/>
        <w:t>૳</w:t>
      </w:r>
      <w:r>
        <w:rPr/>
        <w:t>`��]�1��˪S��`̈�###&amp;y`#��'m��@sE�����,#�#~`b|:#|�O��Sz�]#"���#��L1�q</w:t>
        <w:br/>
        <w:t>�#JYD�R�#+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A##�@�i2�����hZ�k|&lt;\�#bGG##:��?'8"���6xDx�Y���# ; Wc/1e��3&lt;���7s;G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3����&lt;�#�/N���Ĳ�b#�_R�B�#�####5#�#\��CG��556Q</w:t>
      </w:r>
      <w:r>
        <w:rPr/>
        <w:t>؀</w:t>
      </w:r>
      <w:r>
        <w:rPr/>
        <w:t>##2#�#</w:t>
        <w:tab/>
        <w:t>/�B�E^ ��@�By#���p�hqm]}Cc#C�</w:t>
      </w:r>
      <w:r>
        <w:rPr>
          <w:rtl w:val="true"/>
        </w:rPr>
        <w:t>ܜ</w:t>
      </w:r>
      <w:r>
        <w:rPr/>
        <w:t>�</w:t>
      </w:r>
      <w:r>
        <w:rPr/>
        <w:t>@#��#&amp;į�+7#�#Ǒ�u�$$��#�^"#apM$#b#�/�$(��#�t$�##Ut�H#�#-'�h&amp;�*v�M��H�n�=�#z��GN##NT�"��;Z�k��3sЍ##�J</w:t>
        <w:tab/>
        <w:t>��r$3#�#���#�t$��L�0,�7����*���#�f����#��#�t$P�</w:t>
        <w:tab/>
        <w:t>v-Y�W#H�,kS�� �?�#u�n��R�~�]m��#�*�P�zj!�[���C#���Hԙ�P�#�O�0I</w:t>
        <w:br/>
        <w:t>#&amp;�#����e#@k�ƫ�{</w:t>
      </w:r>
      <w:r>
        <w:rPr/>
        <w:t>ታ</w:t>
      </w:r>
      <w:r>
        <w:rPr/>
        <w:t>Ϲ�#&amp;�.�9m�i���.;�#&gt;##����0u���##\!��g���h�t-��4�+��Ayf�P#�</w:t>
      </w:r>
      <w:r>
        <w:rPr>
          <w:rtl w:val="true"/>
        </w:rPr>
        <w:t>ܪ</w:t>
      </w:r>
      <w:r>
        <w:rPr/>
        <w:t>8</w:t>
      </w:r>
      <w:r>
        <w:rPr/>
        <w:t>#����Q�V�#'�8��Mr;�A}</w:t>
      </w:r>
      <w:r>
        <w:rPr>
          <w:rtl w:val="true"/>
        </w:rPr>
        <w:t>ތ</w:t>
      </w:r>
      <w:r>
        <w:rPr/>
        <w:t>���</w:t>
      </w:r>
      <w:r>
        <w:rPr/>
        <w:t>O����I#��T#�/¿</w:t>
      </w:r>
      <w:r>
        <w:rPr>
          <w:rtl w:val="true"/>
        </w:rPr>
        <w:t>ڵ</w:t>
      </w:r>
      <w:r>
        <w:rPr/>
        <w:t>O�#rADb*�Q,��B0��m#R#w�l-� �#�.���'#�U#i&lt;���W]u��+?���:�T���#�|�)��?~���o��Ϸ���#�-/Z��$#���Ʀ���^��#e'����###�c</w:t>
      </w:r>
      <w:r>
        <w:rPr>
          <w:rtl w:val="true"/>
        </w:rPr>
        <w:t>׎</w:t>
      </w:r>
      <w:r>
        <w:rPr/>
        <w:t>��</w:t>
      </w:r>
      <w:r>
        <w:rPr/>
        <w:t>T�}��G�0�7^?o�\���/��[o���~���G�_t)7g�y���fjRjJ��#���^{u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֬���</w:t>
      </w:r>
      <w:r>
        <w:rPr/>
        <w:t>#�^�A���I.7]x��#�#;�j���</w:t>
        <w:br/>
        <w:t>#n��N��#� �®}�շ���fsDf~ƞ��</w:t>
      </w:r>
      <w:r>
        <w:rPr/>
        <w:t>֬</w:t>
      </w:r>
      <w:r>
        <w:rPr/>
        <w:t>Y##a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F���U+���K�##�</w:t>
      </w:r>
      <w:r>
        <w:rPr>
          <w:rtl w:val="true"/>
        </w:rPr>
        <w:t>ٳ</w:t>
      </w:r>
      <w:r>
        <w:rPr/>
        <w:t>r�ʦ�#D�#I�mj���b�s</w:t>
      </w:r>
      <w:r>
        <w:rPr>
          <w:rtl w:val="true"/>
        </w:rPr>
        <w:t>ڵ</w:t>
      </w:r>
      <w:r>
        <w:rPr/>
        <w:t>��</w:t>
      </w:r>
      <w:r>
        <w:rPr/>
        <w:t>I*Z#Sn��?��D���x#�##L��q&lt;"������</w:t>
      </w:r>
      <w:r>
        <w:rPr/>
        <w:t>۰�</w:t>
      </w:r>
      <w:r>
        <w:rPr/>
        <w:t>o����# �����TWSXP��ynnviY</w:t>
        <w:tab/>
        <w:t>�#��'E��.X��g�kll��J�/3=cɢ�s�/\0;/#`��t{]�?�|�ώ�����P�#d�m�O#</w:t>
        <w:br/>
        <w:t>0��#�#d����41-���#�wUe��#er�cr�vWC��</w:t>
      </w:r>
      <w:r>
        <w:rPr>
          <w:rtl w:val="true"/>
        </w:rPr>
        <w:t>ب</w:t>
      </w:r>
      <w:r>
        <w:rPr/>
        <w:t>��̼</w:t>
      </w:r>
      <w:r>
        <w:rPr/>
        <w:t>E##S~� �m�)#$r�!</w:t>
      </w:r>
      <w:r>
        <w:rPr>
          <w:rtl w:val="true"/>
        </w:rPr>
        <w:t>ښ</w:t>
      </w:r>
      <w:r>
        <w:rPr/>
        <w:t>�</w:t>
      </w:r>
      <w:r>
        <w:rPr/>
        <w:t>'�{#��MLÌ�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#Di��#�#v#~E��dG�b##�u`3�Y��###��F�h�3&gt;�����$pxB�Wf$��0�##�˥#�G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&lt;�#�#H�#�`</w:t>
        <w:br/>
        <w:t>t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&amp;��#�#���+-5#1</w:t>
      </w:r>
      <w:r>
        <w:rPr>
          <w:rtl w:val="true"/>
        </w:rPr>
        <w:t>ݖ</w:t>
      </w:r>
      <w:r>
        <w:rPr/>
        <w:t>�</w:t>
      </w:r>
      <w:r>
        <w:rPr/>
        <w:t>j�M�t�#�#�C��</w:t>
      </w:r>
      <w:r>
        <w:rPr>
          <w:rtl w:val="true"/>
        </w:rPr>
        <w:t>ع</w:t>
      </w:r>
      <w:r>
        <w:rPr/>
        <w:t>�</w:t>
      </w:r>
      <w:r>
        <w:rPr/>
        <w:t>#(aȿ#;'#`h#&lt;Ҁ##�##�����3�~#a#E��&gt;Ԃ#</w:t>
      </w:r>
      <w:r>
        <w:rPr>
          <w:rtl w:val="true"/>
        </w:rPr>
        <w:t>ۥ</w:t>
      </w:r>
      <w:r>
        <w:rPr/>
        <w:t>�</w:t>
      </w:r>
      <w:r>
        <w:rPr/>
        <w:t>#��####I�#}6� /�8O�,#7�ˤ��j�F���#�##q�-��8#�1j�###�C�{�</w:t>
      </w:r>
      <w:r>
        <w:rPr/>
        <w:t>桯</w:t>
      </w:r>
      <w:r>
        <w:rPr/>
        <w:t xml:space="preserve">^ZR�t#9Mm-��~�'��ą76���E��u��!#��oll���PVN��gfn��?,yV9E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g</w:t>
      </w:r>
      <w:r>
        <w:rPr/>
        <w:t>꓍</w:t>
      </w:r>
      <w:r>
        <w:rPr/>
        <w:t>#abe#Y�u�&amp;���#���6΁D</w:t>
      </w:r>
      <w:r>
        <w:rPr/>
        <w:t>얨�</w:t>
      </w:r>
      <w:r>
        <w:rPr/>
        <w:tab/>
        <w:t>�uv���W##i����w</w:t>
      </w:r>
      <w:r>
        <w:rPr>
          <w:rtl w:val="true"/>
        </w:rPr>
        <w:t>ߘ</w:t>
      </w:r>
      <w:r>
        <w:rPr/>
        <w:t>�</w:t>
      </w:r>
      <w:r>
        <w:rPr/>
        <w:t>dqHxԑ�;#�\���#�s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LN����"�A�Dd$DGd#�#0���wK�</w:t>
      </w:r>
      <w:r>
        <w:rPr/>
        <w:t>￯�</w:t>
      </w:r>
      <w:r>
        <w:rPr/>
        <w:t>r3UY�H�##�ti�#�q���Y�)~Edm7��W�z�g�#�����u�`e�/�Y������M�,:�H���Q�g���X_������#�1�[bHF����#�#K�%�]Am�#*���</w:t>
        <w:tab/>
        <w:t>��</w:t>
      </w:r>
      <w:r>
        <w:rPr>
          <w:rtl w:val="true"/>
        </w:rPr>
        <w:t>۾</w:t>
      </w:r>
      <w:r>
        <w:rPr/>
        <w:t>���</w:t>
      </w:r>
      <w:r>
        <w:rPr/>
        <w:t>#��D=p�i#��]&lt;#|��</w:t>
      </w:r>
      <w:r>
        <w:rPr>
          <w:rtl w:val="true"/>
        </w:rPr>
        <w:t>ڋ</w:t>
      </w:r>
      <w:r>
        <w:rPr/>
        <w:t>��</w:t>
      </w:r>
      <w:r>
        <w:rPr/>
        <w:t>-��#I##A��#�r�C𛩁#q�#.,q�J��Ά#�Cd:�r5q�jY%S�`&gt;##@G#$�W�$�d#��jb#_#��s#��^F�#��Q</w:t>
      </w:r>
      <w:r>
        <w:rPr/>
        <w:t>锜�</w:t>
      </w:r>
      <w:r>
        <w:rPr/>
        <w:t>g&amp;#n�1AM�3�G�=�#��~��HҾ���%��w��N��d</w:t>
        <w:br/>
        <w:t>��m����O=���#eg�#�&lt;�}Ƿ�|���=��\�</w:t>
      </w:r>
      <w:r>
        <w:rPr/>
        <w:t>֛��</w:t>
      </w:r>
      <w:r>
        <w:rPr/>
        <w:t>}�#��</w:t>
      </w:r>
      <w:r>
        <w:rPr>
          <w:rtl w:val="true"/>
        </w:rPr>
        <w:t>ڻ</w:t>
      </w:r>
      <w:r>
        <w:rPr/>
        <w:t>�</w:t>
      </w:r>
      <w:r>
        <w:rPr/>
        <w:t>|���?��S��~XHxYa�H����+-+cǮ���:�/</w:t>
      </w:r>
      <w:r>
        <w:rPr>
          <w:rtl w:val="true"/>
        </w:rPr>
        <w:t>ؽ</w:t>
      </w:r>
      <w:r>
        <w:rPr/>
        <w:t>g�l���</w:t>
      </w:r>
      <w:r>
        <w:rPr>
          <w:rtl w:val="true"/>
        </w:rPr>
        <w:t>ڻ</w:t>
      </w:r>
      <w:r>
        <w:rPr/>
        <w:t>sgZR�w?X�|%��'�����N��#�&gt;sc�)���#&gt;���#oq����&lt;</w:t>
      </w:r>
      <w:r>
        <w:rPr>
          <w:rtl w:val="true"/>
        </w:rPr>
        <w:t>ݲ</w:t>
      </w:r>
      <w:r>
        <w:rPr/>
        <w:t>3</w:t>
      </w:r>
      <w:r>
        <w:rPr/>
        <w:t>�#z;#N#^�+#Gl#!�</w:t>
      </w:r>
      <w:r>
        <w:rPr/>
        <w:t>腒</w:t>
      </w:r>
      <w:r>
        <w:rPr/>
        <w:t>=0�PTT�4&gt;=����7�|m��eY</w:t>
      </w:r>
      <w:r>
        <w:rPr/>
        <w:t>ٙ</w:t>
      </w:r>
      <w:r>
        <w:rPr/>
        <w:t>xMZ##���&lt;#���#�,</w:t>
        <w:br/>
        <w:t>#3����</w:t>
      </w:r>
      <w:r>
        <w:rPr/>
        <w:t>ً</w:t>
      </w:r>
      <w:r>
        <w:rPr/>
        <w:t>#����#��қ��B�4%1V�y��}��V1{###��XP��$���Ǒ#G �b($&gt;���"��#�����~9Ϥ&amp;&amp;z�L����i�##��#�8z�.]UE9��u�5EŅ�g�Z�t</w:t>
        <w:tab/>
        <w:t>���!!s��#�͞�#��� ���o���w�</w:t>
        <w:tab/>
        <w:t>�#�|�f��"�c��b4�#�#���.�::�;9� ��C�#�3�-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ǀ�t#���4nk4#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�t�1#�LA#C�#5#l)ii�:?#</w:t>
      </w:r>
      <w:r>
        <w:rPr>
          <w:rtl w:val="true"/>
        </w:rPr>
        <w:t>ء</w:t>
      </w:r>
      <w:r>
        <w:rPr/>
        <w:t>�</w:t>
      </w:r>
      <w:r>
        <w:rPr/>
        <w:tab/>
        <w:t>��\#��[[�#�S���gP���0��Y�h'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c�#�aj�j#΃</w:t>
        <w:br/>
        <w:t>#^�#�*���e��[P�s�q#�#��#�̶#</w:t>
        <w:br/>
        <w:t>����d�x#�#��-d$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</w:t>
      </w:r>
    </w:p>
    <w:p>
      <w:pPr>
        <w:pStyle w:val="PreformattedText"/>
        <w:bidi w:val="0"/>
        <w:jc w:val="left"/>
        <w:rPr/>
      </w:pPr>
      <w:r>
        <w:rPr/>
        <w:t>4#u_#����u�����Y9</w:t>
      </w:r>
      <w:r>
        <w:rPr/>
        <w:t>٨</w:t>
      </w:r>
      <w:r>
        <w:rPr/>
        <w:t>�</w:t>
      </w:r>
      <w:r>
        <w:rPr/>
        <w:t>ӗJH�$gaF|��%��0��0</w:t>
        <w:tab/>
        <w:t>G�:{�ea�x���R�#OI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 #��##�#]�=�NTU�75u�ʰ��</w:t>
        <w:br/>
        <w:t>#J</w:t>
      </w:r>
      <w:r>
        <w:rPr>
          <w:rtl w:val="true"/>
        </w:rPr>
        <w:t>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�#8Ί�r�#��Z�[#.#^�I�QA�#g#�;�#�E%��Ep6��:�</w:t>
      </w:r>
      <w:r>
        <w:rPr>
          <w:rtl w:val="true"/>
        </w:rPr>
        <w:t>ے</w:t>
      </w:r>
      <w:r>
        <w:rPr/>
        <w:t>R���#�gg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N###^���0=5��=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g�#eq\#?�h</w:t>
        <w:br/>
        <w:t>�!�#E�.�&gt;�,�@��x�U�</w:t>
        <w:br/>
        <w:t>�vF���#�#���</w:t>
      </w:r>
      <w:r>
        <w:rPr/>
        <w:t>۟</w:t>
      </w:r>
      <w:r>
        <w:rPr/>
        <w:t>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мn�&amp;#=�d�#]#/�ts)-.��?�\�j��N�*9�SF[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b#fr�#���#�����^|�#�#�7�#</w:t>
      </w:r>
    </w:p>
    <w:p>
      <w:pPr>
        <w:pStyle w:val="PreformattedText"/>
        <w:bidi w:val="0"/>
        <w:jc w:val="left"/>
        <w:rPr/>
      </w:pPr>
      <w:r>
        <w:rPr/>
        <w:t>(���#e�R#��#J�����#�#�*���%^##</w:t>
      </w:r>
      <w:r>
        <w:rPr/>
        <w:t>革��</w:t>
      </w:r>
      <w:r>
        <w:rPr/>
        <w:t>%�#�g�U�?����#�L��Txn�$#�,�#</w:t>
        <w:br/>
        <w:t>-#</w:t>
        <w:tab/>
        <w:t>[#?,</w:t>
        <w:br/>
        <w:t>s��A#g���W���#"#1�L{EEǿ��#�^��^�I�i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9#�#Ws:"Ɨ�T#$�/ɨl��\</w:t>
        <w:br/>
        <w:t>�%�#�D��|#���8I�23\�&amp;##,�^]#�E�G"#�D</w:t>
        <w:br/>
        <w:t>#_(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{{#�#��xM��%П#�#��#O\r�%��ϳ��k�&gt;��o�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�pƪ#��^x��adH�=�#�w�$�##��t�##�:�</w:t>
      </w:r>
      <w:r>
        <w:rPr>
          <w:rtl w:val="true"/>
        </w:rPr>
        <w:t>܋</w:t>
      </w:r>
      <w:r>
        <w:rPr/>
        <w:t>�</w:t>
      </w:r>
      <w:r>
        <w:rPr/>
        <w:t>C;#�s��˯��#_�tղA��#�y���</w:t>
      </w:r>
    </w:p>
    <w:p>
      <w:pPr>
        <w:pStyle w:val="PreformattedText"/>
        <w:bidi w:val="0"/>
        <w:jc w:val="left"/>
        <w:rPr/>
      </w:pPr>
      <w:r>
        <w:rPr/>
        <w:tab/>
        <w:t>#�����~���#&amp;�'&lt;�ȣ#m#</w:t>
      </w:r>
    </w:p>
    <w:p>
      <w:pPr>
        <w:pStyle w:val="PreformattedText"/>
        <w:bidi w:val="0"/>
        <w:jc w:val="left"/>
        <w:rPr/>
      </w:pPr>
      <w:r>
        <w:rPr/>
        <w:t>5����\���[o o��ϛ����a�i#%E?l�fŚ�y�yo��NXD�#`#of��0�7�q��/�&gt;Qp,==�D��cǏ</w:t>
        <w:tab/>
        <w:t>(�m# #2�ĘH�@)#�f��Y���R]\��##U""D�b</w:t>
      </w:r>
      <w:r>
        <w:rPr>
          <w:rtl w:val="true"/>
        </w:rPr>
        <w:t>ߎ</w:t>
      </w:r>
      <w:r>
        <w:rPr/>
        <w:t>���</w:t>
      </w:r>
      <w:r>
        <w:rPr/>
        <w:t>[�#�f�)-)�ϟM�:21#�#�##��#�C̱{y�P~��0?7����6;, (�!@#�p��.u^nKyyZNNCM%E���</w:t>
      </w:r>
      <w:r>
        <w:rPr/>
        <w:t>ܷ�</w:t>
      </w:r>
      <w:r>
        <w:rPr/>
        <w:t>x���#��ҥK�/^t�#��#�.|CB</w:t>
      </w:r>
      <w:r>
        <w:rPr>
          <w:rtl w:val="true"/>
        </w:rPr>
        <w:t>ڪ</w:t>
      </w:r>
      <w:r>
        <w:rPr/>
        <w:t>��</w:t>
      </w:r>
      <w:r>
        <w:rPr/>
        <w:t xml:space="preserve">~����w���o&gt;�##$H���D/_�L#\��#�r��d�s�#:R#`��Ytx#]Zz6M-b�&amp;�!#k#���b�W�*�̆���.�{���{� </w:t>
      </w:r>
      <w:r>
        <w:rPr>
          <w:rtl w:val="true"/>
        </w:rPr>
        <w:t>ݑ</w:t>
      </w:r>
      <w:r>
        <w:rPr/>
        <w:t>Pch�ex��a�2#R##M}M��wiY�V�##�g�&lt;�h#� ���##����!l�8��&amp;�-l�D#�y</w:t>
      </w:r>
    </w:p>
    <w:p>
      <w:pPr>
        <w:pStyle w:val="PreformattedText"/>
        <w:bidi w:val="0"/>
        <w:jc w:val="left"/>
        <w:rPr/>
      </w:pPr>
      <w:r>
        <w:rPr/>
        <w:t>f�#####����ć;##.##��#�Zx��Yd?</w:t>
        <w:tab/>
        <w:t>��a#�D͇�WZ񠴁�TVU��@##�#�VN�s�a�'��,+,a�#ixc��2�Ϡ�#�ʞ�e#�g������)�I��ZJ�j4Z]#�Q#C!~R KK7��"�Itt#@&gt;##t8,����##D��@��cb"!h�e�&gt;��:�#qf�b�I�'#�x)#w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#HU#ns&gt;�A�#d�tΎ#=A#�"jPP#�t�!#p#�h?�X&lt;���#�"�H##��ǁ�HJ�#0xEF#M� ##</w:t>
      </w:r>
    </w:p>
    <w:p>
      <w:pPr>
        <w:pStyle w:val="PreformattedText"/>
        <w:bidi w:val="0"/>
        <w:jc w:val="left"/>
        <w:rPr/>
      </w:pPr>
      <w:r>
        <w:rPr/>
        <w:t>3�#�����P���##���PT���</w:t>
        <w:br/>
        <w:t>#��8�</w:t>
      </w:r>
      <w:r>
        <w:rPr/>
        <w:t>穊�</w:t>
      </w:r>
      <w:r>
        <w:rPr/>
        <w:t>t#�y�E���K�I΀�##3T�QH����`����}�����i5����</w:t>
      </w:r>
    </w:p>
    <w:p>
      <w:pPr>
        <w:pStyle w:val="PreformattedText"/>
        <w:bidi w:val="0"/>
        <w:jc w:val="left"/>
        <w:rPr/>
      </w:pPr>
      <w:r>
        <w:rPr/>
        <w:t>7���###�9k+�#�j�J3�|��</w:t>
        <w:tab/>
        <w:t>+t��p$r�]a�p$#</w:t>
        <w:br/>
        <w:t>�(-�#�T&gt;�F�:�#e�d(-</w:t>
      </w:r>
    </w:p>
    <w:p>
      <w:pPr>
        <w:pStyle w:val="PreformattedText"/>
        <w:bidi w:val="0"/>
        <w:jc w:val="left"/>
        <w:rPr/>
      </w:pPr>
      <w:r>
        <w:rPr/>
        <w:t>课</w:t>
      </w:r>
      <w:r>
        <w:rPr/>
        <w:t>;G��z#�+�</w:t>
      </w:r>
      <w:r>
        <w:rPr/>
        <w:t>课</w:t>
      </w:r>
      <w:r>
        <w:rPr/>
        <w:t>$3�P����B�##�#N��/��&lt;"���#V��#��W�jN[(w��TW#&lt;��Y#|�AHht{+b2#�~Ѧ�9���</w:t>
      </w:r>
      <w:r>
        <w:rPr/>
        <w:t>ギ�</w:t>
      </w:r>
      <w:r>
        <w:rPr/>
        <w:t>G+IyQ�##i��CV#��Z</w:t>
        <w:br/>
        <w:t>�I2��×0</w:t>
      </w:r>
      <w:r>
        <w:rPr>
          <w:rtl w:val="true"/>
        </w:rPr>
        <w:t>܎</w:t>
      </w:r>
      <w:r>
        <w:rPr/>
        <w:t>/�]T���A�#{��V��ã��z�y</w:t>
        <w:tab/>
        <w:t>�!�ʙ9�)��#L-.n����#�#�#�=6��I(��F�����2�</w:t>
        <w:br/>
        <w:t>�%'F��i2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#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]��R65�#h�X�$��}��_|�</w:t>
      </w:r>
      <w:r>
        <w:rPr/>
        <w:t>駟</w:t>
      </w:r>
      <w:r>
        <w:rPr/>
        <w:t>z�~�y͊u{w#,/���#��?���PyGg��7�e��U��</w:t>
        <w:tab/>
        <w:t>�##��?��XA[M}zl���gLH����]�G###���9#�l��rA�##�.#8��Ύ���@c#���i</w:t>
        <w:tab/>
        <w:t>'����B����K�����r#`M#��~��O&gt;�X�����#�"�e˖�;���ȶ��#r&lt;#</w:t>
      </w:r>
      <w:r>
        <w:rPr>
          <w:rtl w:val="true"/>
        </w:rPr>
        <w:t>ڨ</w:t>
      </w:r>
      <w:r>
        <w:rPr/>
        <w:t>e�+���:��##,���#</w:t>
        <w:tab/>
        <w:t>4��#�i�֎nBCx�QW-F_���:���# [:�;z:�"B��ϚC*#���O���J�:y�##�ď���#}���#������^|�#�z�m�?��#ȭ#�����Y���k�����7]p#�/vZ{KsTR"u�%˗ �</w:t>
        <w:br/>
        <w:t>�#��yY-#</w:t>
      </w:r>
      <w:r>
        <w:rPr/>
        <w:t>֓</w:t>
      </w:r>
      <w:r>
        <w:rPr/>
        <w:t>@��#�.�#�w###(��#�5�`#�$efp$��0�H�#$#�$�A�#���###~~X� �̄�$#�M���#��P#�Z����#�8��7��#�#[��#�&lt;fW|���U�G^�`���'%�G�~T�o�����D������#��b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n#�]sH(</w:t>
      </w:r>
    </w:p>
    <w:p>
      <w:pPr>
        <w:pStyle w:val="PreformattedText"/>
        <w:bidi w:val="0"/>
        <w:jc w:val="left"/>
        <w:rPr/>
      </w:pPr>
      <w:r>
        <w:rPr/>
        <w:t>q�pX&amp;�#ǉ?��A�R####3##����3�%v��#u���*���#T�8#� 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9�'��b#�"#'+g�#��X#�#U���[��!����#</w:t>
      </w:r>
    </w:p>
    <w:p>
      <w:pPr>
        <w:pStyle w:val="PreformattedText"/>
        <w:bidi w:val="0"/>
        <w:jc w:val="left"/>
        <w:rPr/>
      </w:pPr>
      <w:r>
        <w:rPr/>
        <w:t>c[|4�k1�@�##�#��#</w:t>
      </w:r>
      <w:r>
        <w:rPr/>
        <w:t>֛</w:t>
      </w:r>
      <w:r>
        <w:rPr/>
        <w:t>7A#~|j(2</w:t>
        <w:br/>
        <w:t>?1��#�7�-\���#�����###K��[�#�'�/��C#B#B��B�O</w:t>
        <w:tab/>
        <w:t>�(#</w:t>
      </w:r>
      <w:r>
        <w:rPr/>
        <w:t>橨</w:t>
      </w:r>
      <w:r>
        <w:rPr/>
        <w:t>T#9���$b�#řa+T8�ˇ0#tυ##U#[#Y�;+���#���V�TS���Ϸ�7wt���NZo�Zw���#�/#�|p�Y^�L�#������#=t#����</w:t>
      </w:r>
      <w:r>
        <w:rPr/>
        <w:t>ꪋ</w:t>
      </w:r>
      <w:r>
        <w:rPr/>
        <w:t>'ơ�#S h�T�Nr�J�'2-{�D¹Tσ7Q#Rvo���|o�6�?1�''5$#=�#�</w:t>
        <w:br/>
        <w:t>&lt;��"T�#�9]'9Q)1Q�#X��8�S�0�#����z(�#1��i�#�#�#��,#��q!�#O&lt;�Luei�9�G#&gt;r�##</w:t>
      </w:r>
      <w:r>
        <w:rPr/>
        <w:t>ؗ</w:t>
      </w:r>
      <w:r>
        <w:rPr/>
        <w:t>^y9 4�#�uzbdt#f�A+�##g�II��\�8#`#v�f��#�Ę�D�If.��u&amp;n0#��8,{�G.��[�TL���#y7:���#�.#�+;</w:t>
      </w:r>
      <w:r>
        <w:rPr>
          <w:rtl w:val="true"/>
        </w:rPr>
        <w:t>׀</w:t>
      </w:r>
      <w:r>
        <w:rPr/>
        <w:t>X#��@��#� �#S�G&lt;</w:t>
        <w:br/>
        <w:t>t#�i=�i��,���#�#�b�����SZjª#�KJ</w:t>
        <w:br/>
        <w:t>����Kr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Ʃ)[~^���T##z��~WTTBJJ΃#&lt;\\\1w�"#�?D#�^#(�}�ơѡ��</w:t>
      </w:r>
      <w:r>
        <w:rPr/>
        <w:t>炡</w:t>
      </w:r>
      <w:r>
        <w:rPr/>
        <w:t>"À��##�#��9��\�y�##�EDD-Z�,s��&gt;���##`P��7_#�#���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##O�#�#ZXH�hiqh�#��:{�gϝ�d���7mJ����#�</w:t>
      </w:r>
      <w:r>
        <w:rPr/>
        <w:t>反��</w:t>
      </w:r>
      <w:r>
        <w:rPr/>
        <w:t>ͶE�#��dDDF###�t���Q[]���~x�^�:'##Y�x�����]�g-X#[�)&amp;:!-at|���05)#��#�M#��##</w:t>
      </w:r>
      <w:r>
        <w:rPr>
          <w:rtl w:val="true"/>
        </w:rPr>
        <w:t>ڛ</w:t>
      </w:r>
      <w:r>
        <w:rPr/>
        <w:t>�</w:t>
      </w:r>
      <w:r>
        <w:rPr/>
        <w:tab/>
        <w:t>�N[��"#�U#~=��o{fz�W_|����#b#�X&gt;+?#8Þ�~񕗂C�#,^�j}jV&amp;#*&gt;:#���QW#/?Àu#�M�#8#���![cS+e�##E.��z�;{-#�6�vC-�X�#��i�#�j##�`�a#br#a"�</w:t>
      </w:r>
      <w:r>
        <w:rPr>
          <w:rtl w:val="true"/>
        </w:rPr>
        <w:t>ڃ</w:t>
      </w:r>
      <w:r>
        <w:rPr/>
        <w:t>���</w:t>
      </w:r>
      <w:r>
        <w:rPr/>
        <w:t>Ç�����###�9��nWSx��&gt;hd�epl���}|l��ӷ��ͨ7W�T��M}#}F�</w:t>
        <w:tab/>
        <w:t>##�`�*��s_</w:t>
        <w:br/>
        <w:t>�)�,�B�#D�q�[��#�#�6��#%K�377w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a��c�i#�"�\*���#������##N*�#L�c�i����Q��M|}} �noj#�����P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##��o#-\��#_E'$#X�U�#��)##�&lt;##?2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/1u�#X4#�##V�t���7#���#�M���#�E�#r��,Ν���</w:t>
        <w:tab/>
        <w:t>\$�aG�#Y�|###�K�&amp;�</w:t>
      </w:r>
    </w:p>
    <w:p>
      <w:pPr>
        <w:pStyle w:val="PreformattedText"/>
        <w:bidi w:val="0"/>
        <w:jc w:val="left"/>
        <w:rPr/>
      </w:pPr>
      <w:r>
        <w:rPr/>
        <w:t>c#c8l#N�p�=]��TTU�ų�#��#����5�&amp;G�</w:t>
        <w:tab/>
        <w:t>O�.6.��ehr�</w:t>
        <w:br/>
        <w:t>�#�á�n#w���mrr#</w:t>
      </w:r>
    </w:p>
    <w:p>
      <w:pPr>
        <w:pStyle w:val="PreformattedText"/>
        <w:bidi w:val="0"/>
        <w:jc w:val="left"/>
        <w:rPr/>
      </w:pPr>
      <w:r>
        <w:rPr/>
        <w:t>#��0�R�R�#</w:t>
        <w:tab/>
        <w:t>�%'��VRfHr[�4����n#f�</w:t>
      </w:r>
      <w:r>
        <w:rPr/>
        <w:t>툪</w:t>
      </w:r>
      <w:r>
        <w:rPr/>
        <w:t>_f$`�G�@</w:t>
      </w:r>
      <w:r>
        <w:rPr/>
        <w:t>֡</w:t>
      </w:r>
      <w:r>
        <w:rPr/>
        <w:t>-�Z���#'�����g�~�Ͽ#Hy�y����_z:�#����#����##��p#</w:t>
        <w:br/>
        <w:t>�#</w:t>
        <w:tab/>
        <w:t>�G-##�jY����dzDT�\���#�#��p�%J[Wo&amp;5��&gt;5</w:t>
        <w:tab/>
        <w:t>}�h��_�H,��#��L6��Œ�`�1O�E��</w:t>
        <w:br/>
        <w:t>n`1�'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F#�̃2����k</w:t>
      </w:r>
      <w:r>
        <w:rPr/>
        <w:t>쩀</w:t>
      </w:r>
      <w:r>
        <w:rPr/>
        <w:t>gIf-</w:t>
        <w:tab/>
        <w:t>\##I2=#��B����Y��*�+&gt;F������t##�px�2���#</w:t>
        <w:tab/>
        <w:t>���B###Q�Z8o�_��peM=#7�5��G����Z#X45��#�����</w:t>
      </w:r>
      <w:r>
        <w:rPr>
          <w:rtl w:val="true"/>
        </w:rPr>
        <w:t>ބ</w:t>
      </w:r>
      <w:r>
        <w:rPr/>
        <w:t>#Q4&amp;8D!����#6{���</w:t>
        <w:br/>
        <w:t>�E�� �#5�5�`�X</w:t>
      </w:r>
    </w:p>
    <w:p>
      <w:pPr>
        <w:pStyle w:val="PreformattedText"/>
        <w:bidi w:val="0"/>
        <w:jc w:val="left"/>
        <w:rPr/>
      </w:pPr>
      <w:r>
        <w:rPr/>
        <w:t>u!d�N#�#��%#]+��9`�</w:t>
        <w:br/>
        <w:t>����'&lt;#](B#᫕#R�t9~O�m�#U7���#�#Y:*�a,`#��Y;��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4=M�yh�����%�2�#�#��-_r��#���##�##x�#z��� 1��sι08$�d����}k</w:t>
      </w:r>
      <w:r>
        <w:rPr/>
        <w:t>֞</w:t>
      </w:r>
      <w:r>
        <w:rPr/>
        <w:t>529y�YgV�Tp#.^��#a���D�=�Q��$0E`�@��;p���_G�8kA.�#�Y�FSx\r</w:t>
      </w:r>
      <w:r>
        <w:rPr/>
        <w:t>֞�</w:t>
      </w:r>
      <w:r>
        <w:rPr/>
        <w:t>#V�6-X�"(Ԍ�blb&lt;�]#� ���#8f���~Á}{#��#����a��</w:t>
      </w:r>
      <w:r>
        <w:rPr/>
        <w:t>ܶ</w:t>
      </w:r>
      <w:r>
        <w:rPr/>
        <w:t>w��P�2#�NN�</w:t>
      </w:r>
      <w:r>
        <w:rPr>
          <w:rtl w:val="true"/>
        </w:rPr>
        <w:t>ػ�܋</w:t>
      </w:r>
      <w:r>
        <w:rPr/>
        <w:t>.\{ƙ#^z�mw�908HJQ\Z���F</w:t>
      </w:r>
      <w:r>
        <w:rPr>
          <w:rtl w:val="true"/>
        </w:rPr>
        <w:t>߂</w:t>
      </w:r>
      <w:r>
        <w:rPr/>
        <w:t>2</w:t>
      </w:r>
      <w:r>
        <w:rPr/>
        <w:t>=l�hv-]�;l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amp;�4�f���#t��z#��N�,�ǎ#E�E�&amp;$�V��5P�y���###^�byH�#lS�^g���ikjkk*&gt;y�O?��ҋ#.]���\���_��O�2g��</w:t>
      </w:r>
    </w:p>
    <w:p>
      <w:pPr>
        <w:pStyle w:val="PreformattedText"/>
        <w:bidi w:val="0"/>
        <w:jc w:val="left"/>
        <w:rPr/>
      </w:pPr>
      <w:r>
        <w:rPr/>
        <w:t>Y3�r�##-]������Ss��I7���.`p�A`7#�^#�#���K#�8Rd2G#M##T�M�m=#�YI���!a���Z[��{�Z#�$�t��zs�N�x#��#�x#���t�4�}�����</w:t>
        <w:tab/>
        <w:t>7#��4�#2��g##�#x����#8���##�8�2�X^wW���_Kc+��?15i</w:t>
        <w:tab/>
        <w:t>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#�D#{��#: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$</w:t>
      </w:r>
    </w:p>
    <w:p>
      <w:pPr>
        <w:pStyle w:val="PreformattedText"/>
        <w:bidi w:val="0"/>
        <w:jc w:val="left"/>
        <w:rPr/>
      </w:pPr>
      <w:r>
        <w:rPr/>
        <w:t>H�q_@s#P�Y</w:t>
        <w:br/>
        <w:t>#Z4</w:t>
        <w:tab/>
        <w:t>h�G�FW�V�GE�XHa�V�S��#�#=�Ԕ���#_]@Wg</w:t>
      </w:r>
      <w:r>
        <w:rPr>
          <w:rtl w:val="true"/>
        </w:rPr>
        <w:t>ל</w:t>
      </w:r>
      <w:r>
        <w:rPr/>
        <w:t>�</w:t>
      </w:r>
      <w:r>
        <w:rPr/>
        <w:t>s�JIIM�^�#��p��Q�~�ǖ4/��Pq`������Sui����ɓ##�,;r�X�yhCk�#�QBb�$�6ct��!}��4471���3$��</w:t>
      </w:r>
      <w:r>
        <w:rPr>
          <w:rtl w:val="true"/>
        </w:rPr>
        <w:t>ޞ</w:t>
      </w:r>
      <w:r>
        <w:rPr/>
        <w:t>���</w:t>
      </w:r>
      <w:r>
        <w:rPr/>
        <w:t>d</w:t>
        <w:tab/>
        <w:t>Û�7P|�#Q�su!YDR��?Fa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�l#����6��ż���#�B�##3��#�N�###�#x�x##����#����#�#c#7̛���#5�/E</w:t>
      </w:r>
    </w:p>
    <w:p>
      <w:pPr>
        <w:pStyle w:val="PreformattedText"/>
        <w:bidi w:val="0"/>
        <w:jc w:val="left"/>
        <w:rPr/>
      </w:pPr>
      <w:r>
        <w:rPr/>
        <w:t>#w4&amp;G���l�&gt;#�o�'�&lt;F4�#� uN�hC����##�@[#^R��l~��^z</w:t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Η�vP�#;~U�XE�.#k#7-�#6|��$C#6�!d#ț�}�#�\z�u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gt;</w:t>
        <w:br/>
        <w:t>#</w:t>
        <w:br/>
        <w:t>��̅&lt;#��)#r#̶�</w:t>
      </w:r>
      <w:r>
        <w:rPr/>
        <w:t>楑</w:t>
      </w:r>
      <w:r>
        <w:rPr/>
        <w:t>#vV�7,�#Xb�B|#^�r#UXwO#�D!�H})�$#��#z�#��+/Ɍd#D#�</w:t>
        <w:br/>
        <w:t>-��Ҧ��[F�#f��Q��%�K�,�2�#�*</w:t>
        <w:br/>
        <w:t>�%�C#]��&lt;��*#*�x5�"�N�o</w:t>
        <w:tab/>
        <w:t>o$�V5��y��S#05�/m�0��#0�%�_��#ld���-*)#:�Y�f]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a��I#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5��1��]d#L����B�</w:t>
        <w:br/>
        <w:t>?�RJ�,(��</w:t>
      </w:r>
      <w:r>
        <w:rPr/>
        <w:t>쇼�</w:t>
      </w:r>
      <w:r>
        <w:rPr/>
        <w:t>#X</w:t>
      </w:r>
      <w:r>
        <w:rPr>
          <w:rtl w:val="true"/>
        </w:rPr>
        <w:t>ک</w:t>
      </w:r>
      <w:r>
        <w:rPr/>
        <w:t>�</w:t>
      </w:r>
      <w:r>
        <w:rPr/>
        <w:t>uY#Ą�&amp;���#�_m#�#��I�NS�#�����N%+�#"�#�</w:t>
        <w:tab/>
      </w:r>
      <w:r>
        <w:rPr>
          <w:rtl w:val="true"/>
        </w:rPr>
        <w:t>ߪ</w:t>
      </w:r>
      <w:r>
        <w:rPr/>
        <w:t>4</w:t>
      </w:r>
      <w:r>
        <w:rPr/>
        <w:t>Q�1�#�x�S��|�®�a|6� �H���o�q�C�0�#��||�m�Ntv�#�Gm~&amp;#*#^tw��#�B�c}4�a���O�;=m�����y���</w:t>
      </w:r>
      <w:r>
        <w:rPr>
          <w:rtl w:val="true"/>
        </w:rPr>
        <w:t>߿</w:t>
      </w:r>
      <w:r>
        <w:rPr/>
        <w:t>dŲ`#���L�##7l#&amp;ʦ�`�#�#*&gt;Y�nÆ��yK�Z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�##�� nv�ӟP#�uȊo���#�##M�;��;�Z8k#��#�#����`����</w:t>
        <w:tab/>
        <w:t>�h��##z���#�$����s�=���t�%�3��</w:t>
      </w:r>
      <w:r>
        <w:rPr/>
        <w:t>ٝ</w:t>
      </w:r>
    </w:p>
    <w:p>
      <w:pPr>
        <w:pStyle w:val="PreformattedText"/>
        <w:bidi w:val="0"/>
        <w:jc w:val="left"/>
        <w:rPr/>
      </w:pPr>
      <w:r>
        <w:rPr/>
        <w:t>L��1#�$hJG�Z��#��#S�[�h�6�a�#GG�#c1#��1#�m��⢔�ģ�#1��&lt;</w:t>
      </w:r>
    </w:p>
    <w:p>
      <w:pPr>
        <w:pStyle w:val="PreformattedText"/>
        <w:bidi w:val="0"/>
        <w:jc w:val="left"/>
        <w:rPr/>
      </w:pPr>
      <w:r>
        <w:rPr/>
        <w:t>y9��&gt;#�M�76��³��^v�%k�����JnAQч#����+I,#��}��k��p���������7m���m����G���Ͳ��##�HpG�c1q</w:t>
        <w:tab/>
        <w:t>6H#\=#[;##mj</w:t>
      </w:r>
      <w:r>
        <w:rPr/>
        <w:t>넀�</w:t>
      </w:r>
      <w:r>
        <w:rPr/>
        <w:t>W#����#W}]]rb#���Ę�m�3���E8M�P_]#��do��`��}���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,�#��</w:t>
      </w:r>
      <w:r>
        <w:rPr/>
        <w:t>1</w:t>
      </w:r>
      <w:r>
        <w:rPr/>
        <w:t>y�~�q"#0�(��{"�Dj#\{p�#i��Ф�#�#�U@Q�##�)1�Ip�d����#�S��#�3��h�а�#��]�Р���s������g4#A���#�6!��#º�)Nѳ�#���##�(%���#��###�64�4#kB'�F�#�D����g/�o�lk�����:z�D|J�#$��$�=%�1#��W���#�'�`�&amp;&amp;.���?&gt;!#&gt;M��~&lt;��T_���#�!&gt;#�8���KD��##Ǐ�0##�!#Q����f#��РƦz�#L��=�Ծ@o#�#�L]}��¢|��#M=��ի��0�&gt;�/����#���X:��#�h��o�OIϜ�S(#yzh#M##u</w:t>
        <w:br/>
        <w:t>�o�'�W�y��)�#^#3#�K%$�HJ�-��ΑFȈ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p��#.�#�&amp;�����|���#�#;ZY^####��2=9$���1��#�#YaW�#Y�B`#p���Ԅ(##S#�$#��ʑL�,#�f�veF2"Jsr Q��ɗ�ND��#�UPt����,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U/�Q�b�#�)�I��#15V�a#�g</w:t>
      </w:r>
      <w:r>
        <w:rPr/>
        <w:t>䴰��</w:t>
      </w:r>
      <w:r>
        <w:rPr/>
        <w:t>|;#��D�##��;!�}�C#�D�&amp;��"�j�B��#���k�A,·_w�]#l��˅�f3|#l</w:t>
        <w:br/>
        <w:t>##���#�F#��##�6�#G"#�&lt;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��U�IYsq�</w:t>
      </w:r>
      <w:r>
        <w:rPr/>
        <w:t>媊</w:t>
      </w:r>
      <w:r>
        <w:rPr/>
        <w:t>|ɱ</w:t>
        <w:br/>
        <w:t>Ϋ2�7�&lt;#q*����.S.E��Ӆ8#��2�8E,�\��</w:t>
      </w:r>
      <w:r>
        <w:rPr/>
        <w:t>ۗ�</w:t>
      </w:r>
      <w:r>
        <w:rPr/>
        <w:t>#�#�{q��N��#X`6����47</w:t>
      </w:r>
      <w:r>
        <w:rPr/>
        <w:t>۬</w:t>
      </w:r>
      <w:r>
        <w:rPr/>
        <w:t>#��0#�</w:t>
      </w:r>
      <w:r>
        <w:rPr>
          <w:rtl w:val="true"/>
        </w:rPr>
        <w:t>ݝ</w:t>
      </w:r>
      <w:r>
        <w:rPr/>
        <w:t>mȣ�#�%�#a�����SWS�r���lN8q�t�</w:t>
      </w:r>
      <w:r>
        <w:rPr>
          <w:rtl w:val="true"/>
        </w:rPr>
        <w:t>܅</w:t>
      </w:r>
      <w:r>
        <w:rPr/>
        <w:t>o��Ϊի�</w:t>
      </w:r>
      <w:r>
        <w:rPr>
          <w:rtl w:val="true"/>
        </w:rPr>
        <w:t>ں</w:t>
      </w:r>
      <w:r>
        <w:rPr/>
        <w:t>��</w:t>
      </w:r>
      <w:r>
        <w:rPr/>
        <w:t>q*JJ���n###F��Ϗf�#�G�b��#;~&gt;�d����.^|����V�5#�Eh����2��z���t��j��ь��#.</w:t>
      </w:r>
      <w:r>
        <w:rPr/>
        <w:t>ܰ�</w:t>
      </w:r>
      <w:r>
        <w:rPr>
          <w:rtl w:val="true"/>
        </w:rPr>
        <w:t>܍</w:t>
      </w:r>
      <w:r>
        <w:rPr/>
        <w:t>�</w:t>
      </w:r>
      <w:r>
        <w:rPr/>
        <w:t>l��</w:t>
      </w:r>
      <w:r>
        <w:rPr>
          <w:rtl w:val="true"/>
        </w:rPr>
        <w:t>ب</w:t>
      </w:r>
      <w:r>
        <w:rPr/>
        <w:t>�</w:t>
      </w:r>
      <w:r>
        <w:rPr/>
        <w:t>p��]�#��í��̴�[��]�~#��s��z*+=�{�]�x�</w:t>
      </w:r>
      <w:r>
        <w:rPr/>
        <w:t>믽</w:t>
      </w:r>
      <w:r>
        <w:rPr/>
        <w:t>&gt;+?#�m�e#��Y#2</w:t>
      </w:r>
      <w:r>
        <w:rPr>
          <w:rtl w:val="true"/>
        </w:rPr>
        <w:t>ݼ</w:t>
      </w:r>
      <w:r>
        <w:rPr/>
        <w:t>|Q&amp;"#�,)��?��d���G:�&lt;�"ws�##TW</w:t>
      </w:r>
      <w:r>
        <w:rPr>
          <w:rtl w:val="true"/>
        </w:rPr>
        <w:t>׎</w:t>
      </w:r>
      <w:r>
        <w:rPr>
          <w:rtl w:val="true"/>
        </w:rPr>
        <w:t>#�#�</w:t>
      </w:r>
      <w:r>
        <w:rPr/>
        <w:t>7</w:t>
      </w:r>
      <w:r>
        <w:rPr/>
        <w:t>��đ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#1#K�</w:t>
        <w:br/>
      </w:r>
      <w:r>
        <w:rPr/>
        <w:t>몫</w:t>
      </w:r>
      <w:r>
        <w:rPr/>
        <w:t>#</w:t>
        <w:br/>
        <w:t>N#�]�a��sω�]$&gt;�O�\�g�^}@PN�l#�#�#�"b��z�u�\�.�������+3;o���q���i�T~##&lt;��=�##F_!###0�����A�"":�R��^#�j#M+Q.�#�:#�T�r�3#�c�[a_���0-)#�#?oOFB�O#��#(+�##1�&amp;����#~##����Ə�##$</w:t>
      </w:r>
      <w:r>
        <w:rPr/>
        <w:t>렅</w:t>
      </w:r>
      <w:r>
        <w:rPr/>
        <w:t>ȴ��V�#"�lU\��#17T�$w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y#�k#U/���dct�aP��#�h�;��</w:t>
      </w:r>
      <w:r>
        <w:rPr>
          <w:rtl w:val="true"/>
        </w:rPr>
        <w:t>ڱ��</w:t>
      </w:r>
      <w:r>
        <w:rPr>
          <w:rtl w:val="true"/>
        </w:rPr>
        <w:t>##�#</w:t>
      </w:r>
      <w:r>
        <w:rPr/>
        <w:t>9</w:t>
      </w:r>
      <w:r>
        <w:rPr/>
        <w:t>/z*�v####�</w:t>
      </w:r>
      <w:r>
        <w:rPr/>
        <w:t>ְ�</w:t>
      </w:r>
      <w:r>
        <w:rPr/>
        <w:t>=���a�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Ή\#�b��O\t�@_�#|����</w:t>
      </w:r>
      <w:r>
        <w:rPr/>
        <w:t>ﾂ</w:t>
      </w:r>
      <w:r>
        <w:rPr/>
        <w:t>~���X�#{z�D�##�LLN�#�Ѣin�#�75���#�#"utYP\7##�2#�-;#/#</w:t>
        <w:br/>
        <w:t>##u�бS�-�#C�PN#�t1�8=#</w:t>
        <w:br/>
        <w:t>�#��&amp;�*]��ɨqaЭ��ʪJ�[q��I�#w##�B</w:t>
        <w:tab/>
        <w:t>#1����� i#"#�z�n#���##?`Ø��#�,�H#��#�S�!�#���#R���#���'+�UoE�(-�#,j7��</w:t>
        <w:tab/>
        <w:t>���&lt;�#��Ik#S"�#�#�BA�9M6��u�чyQ��###zΙg.\����</w:t>
      </w:r>
      <w:r>
        <w:rPr/>
        <w:t>뵗</w:t>
      </w:r>
      <w:r>
        <w:rPr/>
        <w:t>/��\�#E*"-����3�$�ps#vJ�AԚ�7#�KB#V��ŕQ�{&lt;p7��/���UW#���d�Z��-~ӑ�#���vG"��h��#���~�N�</w:t>
      </w:r>
      <w:r>
        <w:rPr/>
        <w:t>谛�</w:t>
      </w:r>
      <w:r>
        <w:rPr/>
        <w:t>IHө���#3��z�m�oG"�#���#É��"�"#{�#'#��##B�Gй�U�_v�_o�[Y^###������;KN#��c�#Զ8F�a�#G�t�J��r$�ybo��p$��#�&lt;��p^o�o�,#�sf$�\#��T:�x8#2���#2j�4&gt;Y#�DNŶ����^t#C�#�&amp;��##a��g����sxd�r��/#����#�a�#7</w:t>
      </w:r>
      <w:r>
        <w:rPr/>
        <w:t>엚��</w:t>
      </w:r>
      <w:r>
        <w:rPr/>
        <w:t>ŗ��*###U���#G�BN�1�n!ģ*�e�I�q��P��t�#,���#x��%�fF&amp;�#��ŏQ�##�0###B\����[���[�z��+/&lt;�}p�����W^�����`���+&amp;6���26&amp;������</w:t>
      </w:r>
      <w:r>
        <w:rPr>
          <w:rtl w:val="true"/>
        </w:rPr>
        <w:t>ܬ</w:t>
      </w:r>
      <w:r>
        <w:rPr/>
        <w:t>Lr���,?���#�.Zt��gA��#</w:t>
        <w:br/>
        <w:t>����#�N��#�#�##``2qɜ�;�19-mdj"#&gt;&gt;b���#��nrbN��w��##��m��YFC�i�W��$Q�&lt;���{�����6k�#o#?o�&gt;00#&lt;=�!�#EY���)$4�ꞻ;I#U#Mrj���#�,[ΐo��Y</w:t>
      </w:r>
      <w:r>
        <w:rPr>
          <w:rtl w:val="true"/>
        </w:rPr>
        <w:t>܇</w:t>
      </w:r>
      <w:r>
        <w:rPr/>
        <w:t>��</w:t>
      </w:r>
      <w:r>
        <w:rPr/>
        <w:t>#��g�0�q)P9DD#�z_"��</w:t>
      </w:r>
      <w:r>
        <w:rPr/>
        <w:t>霼�����</w:t>
      </w:r>
      <w:r>
        <w:rPr/>
        <w:t>Hjfs��#�XY]�}�^�</w:t>
      </w:r>
    </w:p>
    <w:p>
      <w:pPr>
        <w:pStyle w:val="PreformattedText"/>
        <w:bidi w:val="0"/>
        <w:jc w:val="left"/>
        <w:rPr/>
      </w:pPr>
      <w:r>
        <w:rPr/>
        <w:t>pJ�M�cÃ�VKHl�hwGMeAJjpSKGV��!�Y�c�oLw�4�&gt;4�-=��p�##��##</w:t>
      </w:r>
    </w:p>
    <w:p>
      <w:pPr>
        <w:pStyle w:val="PreformattedText"/>
        <w:bidi w:val="0"/>
        <w:jc w:val="left"/>
        <w:rPr/>
      </w:pPr>
      <w:r>
        <w:rPr/>
        <w:t>(#�#-��KX</w:t>
        <w:br/>
        <w:t>�x�Q�ѸA�:�t�</w:t>
        <w:br/>
        <w:t>N#�OW�[6Tx=����##�a�!�_Ikp'� F���À#`[�F!#D(^"e�!</w:t>
      </w:r>
      <w:r>
        <w:rPr/>
        <w:t>ާ</w:t>
      </w:r>
      <w:r>
        <w:rPr/>
        <w:t>\��"#ϛ$''aQ�#�:�b1�&lt;��p��Ѵ�Y=#��#ɀ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p�PJF#RJ.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</w:t>
      </w:r>
      <w:r>
        <w:rPr/>
        <w:t>٬</w:t>
      </w:r>
      <w:r>
        <w:rPr/>
        <w:t>P�#��2�����I##'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ҟ�%�L+:2�##�#�##�#G�a8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@\#�#�#ϝ#iBK#�4-�|�#K_sSsB\#U�����z�#`���H:���</w:t>
      </w:r>
      <w:r>
        <w:rPr>
          <w:rtl w:val="true"/>
        </w:rPr>
        <w:t>ܤ</w:t>
      </w:r>
      <w:r>
        <w:rPr>
          <w:rtl w:val="true"/>
        </w:rPr>
        <w:t>##�</w:t>
      </w:r>
      <w:r>
        <w:rPr/>
        <w:t>6</w:t>
      </w:r>
      <w:r>
        <w:rPr>
          <w:rtl w:val="true"/>
        </w:rPr>
        <w:t>�&gt;#,*�</w:t>
      </w:r>
      <w:r>
        <w:rPr/>
        <w:t>1</w:t>
      </w:r>
      <w:r>
        <w:rPr/>
        <w:t>�A�|#'�#�X$!S!#wY�a=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qK�&lt;{�j@��)#h'R��|8������a?����Yxs�3)�##�Ɂ�?$"�f�@�_\PȀ�</w:t>
      </w:r>
      <w:r>
        <w:rPr/>
        <w:t>忿</w:t>
      </w:r>
      <w:r>
        <w:rPr/>
        <w:t>.5)&gt;4�`�^r�Ui%�h�4&gt;</w:t>
        <w:br/>
        <w:t>U�pWB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#��*Gb�H����_d$�N�##�#�p����C#�#G"I���j?a��;</w:t>
      </w:r>
      <w:r>
        <w:rPr>
          <w:rtl w:val="true"/>
        </w:rPr>
        <w:t>܏</w:t>
      </w:r>
      <w:r>
        <w:rPr/>
        <w:t>�</w:t>
      </w:r>
      <w:r>
        <w:rPr/>
        <w:t>#j#[���x�#�&lt;#���Hd7�'��A�&amp;�cq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&lt;����o�#��m�neӧ���K�~�#�Ϟ�@##���x#�]8b�l�c��7�t$2���O#</w:t>
      </w:r>
      <w:r>
        <w:rPr/>
        <w:t>櫝</w:t>
      </w:r>
      <w:r>
        <w:rPr/>
        <w:t>!6�T#��RկV�k#5P�3��L:Q�JŮ��&lt;�����Y#��y���#�����-)G#</w:t>
      </w:r>
      <w:r>
        <w:rPr/>
        <w:t>٢</w:t>
      </w:r>
      <w:r>
        <w:rPr/>
        <w:t>J%]=��#+#w/����B���C##���#�Lc�3$%#C� k��}�#)</w:t>
        <w:tab/>
        <w:t>#�w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f�^�#�#`�#####(��N#?�sB���,=-#�Q�q�9z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 T�#�#�#�ka^�����2�ɩK�=��ĉ�</w:t>
      </w:r>
      <w:r>
        <w:rPr>
          <w:rtl w:val="true"/>
        </w:rPr>
        <w:t>ٳ</w:t>
      </w:r>
      <w:r>
        <w:rPr/>
        <w:t>VΙ;56����Կ��</w:t>
      </w:r>
      <w:r>
        <w:rPr/>
        <w:t>礄�</w:t>
      </w:r>
      <w:r>
        <w:rPr/>
        <w:t>a�#_�,�ii#�V�X�/�t�y@�)�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�Q����y��C#NFv���k�������&gt;�t�Ŵ���#dĥ$�#&gt;� ys��o����t�-\4oN |�&gt;#f�^~�?�v�8�g�}6P</w:t>
      </w:r>
      <w:r>
        <w:rPr/>
        <w:t>㎞</w:t>
      </w:r>
      <w:r>
        <w:rPr/>
        <w:t>A#����2:1Mwm�@t`��Gǻ5�v�fd�#j�y�c#Ţ%iw���#D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(�</w:t>
      </w:r>
      <w:r>
        <w:rPr/>
        <w:t>᧟</w:t>
      </w:r>
      <w:r>
        <w:rPr/>
        <w:t>.�����F�W�M-s#��&lt;Y���#PU�#y�ws�# �a#�x��g�c#���_�j##͘�</w:t>
      </w:r>
      <w:r>
        <w:rPr>
          <w:rtl w:val="true"/>
        </w:rPr>
        <w:t>޾</w:t>
      </w:r>
      <w:r>
        <w:rPr/>
        <w:t>��</w:t>
      </w:r>
      <w:r>
        <w:rPr/>
        <w:t>#Kg</w:t>
      </w:r>
      <w:r>
        <w:rPr/>
        <w:t>۫���</w:t>
      </w:r>
      <w:r>
        <w:rPr/>
        <w:t>;��j</w:t>
        <w:br/>
        <w:t>��ˏ=|� 8d��kp[w�9&amp;&lt;"</w:t>
      </w:r>
      <w:r>
        <w:rPr/>
        <w:t>֔����</w:t>
      </w:r>
      <w:r>
        <w:rPr/>
        <w:t>#}��Ao \@{���#����v2#�#�#Ӏ��#�0���r��(4#�#V#S":##Cd#*��(��#��</w:t>
        <w:tab/>
        <w:t>&gt;#|#�(XU��#e�</w:t>
        <w:tab/>
        <w:t>Z���#</w:t>
        <w:br/>
        <w:t>`���Dz@�####�`����##*�Q�#��##�[G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{sx#8��#�p�G���#��:###t��811��������ftb�(���'44D̑��"05-��;&amp;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�#�8K�#��=�#�P#�v=�q�#�###=#^�Ѷ�� �F�#wrM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gt;��|�%�Ǧ�&amp;������L��d#(���#�#ԎPLI�##_1�#�,</w:t>
      </w:r>
      <w:r>
        <w:rPr/>
        <w:t>狻</w:t>
      </w:r>
      <w:r>
        <w:rPr/>
        <w:t>U��bO�0�n�yK���*h##��#r�@�!5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x�#!#��&lt;��T��)=#`w�.,4��ˏ#w�#c��t��#{v��ʇ���Hԧ���G�K#&amp;�#���g#"�r##G����M��72��</w:t>
      </w:r>
      <w:r>
        <w:rPr/>
        <w:t>ّ</w:t>
      </w:r>
      <w:r>
        <w:rPr/>
        <w:t>#;-}��}�0'AJ�=�fF"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?�\�&lt;ti�#��g$��[��b�</w:t>
      </w:r>
      <w:r>
        <w:rPr/>
        <w:t>䃅�</w:t>
      </w:r>
      <w:r>
        <w:rPr/>
        <w:t>m(Q�SI#G7�O</w:t>
      </w:r>
      <w:r>
        <w:rPr/>
        <w:t>櫅����</w:t>
      </w:r>
      <w:r>
        <w:rPr/>
        <w:t>#T;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&lt;�z�?\w�</w:t>
      </w:r>
      <w:r>
        <w:rPr/>
        <w:t>駟</w:t>
      </w:r>
      <w:r>
        <w:rPr/>
        <w:t>#��M7�x���\{�E�CM�</w:t>
        <w:tab/>
        <w:t>�&lt;Gd'##o�#�NW��DN#ˮ�t��~��#�#�'-��BK��x��@g:IQ�S�3�R8WCԣ�/u,���h_Sg</w:t>
        <w:br/>
        <w:t>�?��#��`�#m0n�E#�q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&gt;&gt;�##���F�#�#�a�~Ȓ&amp;D��q������f"�&gt;X������#���&gt;k##)+"�#\LX%|��a΂���N��#2�qA�</w:t>
        <w:br/>
        <w:t>�#K#�R|t|�)#inh�&lt;�=FǇ'�)V��k5��#��՝(#�h��#�##�#/����O?�xV^�#��6#�#X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�#�=��PRB&lt;��##,��Ȭi�#�#$��#[��4�U�4Cҙ��R]^6w�Z���(3�w�##4���6����$s�fr#&gt;�&gt;�#����Ɯ���pv'�[�#�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.a#5�2��GG��-1q���.���</w:t>
      </w:r>
      <w:r>
        <w:rPr>
          <w:rtl w:val="true"/>
        </w:rPr>
        <w:t>ڿ</w:t>
      </w:r>
      <w:r>
        <w:rPr/>
        <w:t>=�w����m�.Z�#Fz&amp;��oXVVZ��#{M�!ăĶ#}#�=#&lt;t��O���x`��o��:'7�����?����#�{w�˟����#�:?#</w:t>
        <w:tab/>
        <w:t>3�}]�</w:t>
      </w:r>
      <w:r>
        <w:rPr/>
        <w:t>٩</w:t>
      </w:r>
      <w:r>
        <w:rPr/>
        <w:t>�</w:t>
      </w:r>
      <w:r>
        <w:rPr/>
        <w:t>m�5���ɉ�#�'���g��7%XG� �),9B�?2&lt;�1�#ux�####�URb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  <w:br/>
        <w:t>��zR�###I</w:t>
        <w:tab/>
        <w:t>Y#��Ґ�.$$��h#��U!�� �̘��*+V##v1G�o�;</w:t>
      </w:r>
      <w:r>
        <w:rPr>
          <w:rtl w:val="true"/>
        </w:rPr>
        <w:t>ח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&amp;#����</w:t>
      </w:r>
      <w:r>
        <w:rPr/>
        <w:t>ܹ</w:t>
      </w:r>
      <w:r>
        <w:rPr/>
        <w:tab/>
        <w:t>#�J###����p�ȓ)#1�#��a��m[</w:t>
      </w:r>
      <w:r>
        <w:rPr>
          <w:rtl w:val="true"/>
        </w:rPr>
        <w:t>ۻ</w:t>
      </w:r>
      <w:r>
        <w:rPr/>
        <w:t>[���]�X[R\��ӵh�2�)�HRJ��</w:t>
      </w:r>
      <w:r>
        <w:rPr/>
        <w:t>؄</w:t>
      </w:r>
      <w:r>
        <w:rPr/>
        <w:t>_@</w:t>
      </w:r>
      <w:r>
        <w:rPr/>
        <w:t>౓</w:t>
      </w:r>
      <w:r>
        <w:rPr/>
        <w:t>'�b�s�ΉG�j��)�/�#�w�W�#�#(--�t�=3###I���&lt;#E�W</w:t>
        <w:br/>
        <w:t>���#S#@5ɐ�</w:t>
      </w:r>
      <w:r>
        <w:rPr/>
        <w:t>䝜�</w:t>
      </w:r>
      <w:r>
        <w:rPr/>
        <w:t>dY#���|SH����V#`t�I(6#i�DG�#��#��kM��#��'#�}`�#�-�p7#��1&amp;&amp;�y3Fv����8I#/oLg#\�)�Te�Ւ�X�#D��4#Ȕ}M�#Q��iR���Tt�=��)U��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8:���L��v�FF[�{j+ʳ�/#����R����"2:�=#</w:t>
      </w:r>
      <w:r>
        <w:rPr/>
        <w:t>鮜</w:t>
      </w:r>
      <w:r>
        <w:rPr/>
        <w:t>#�lø#R�%#�#�����#�?HiK�HTF#�#�-#����2#�#�!}�0K���4�p$NG+#�2�#����z#rd^�J�;�mT��_�&amp;emg8#)��#�;#��&amp;�.++��'(,bz���4t�#^tidl�����{{�{�9�b�</w:t>
        <w:br/>
        <w:t>�|��;���#��###�O�b#9a#��#,����+��a</w:t>
        <w:br/>
        <w:t>[�2T�i�;#�ԋ�#�#j��/tV��#�#RY�JG��/G�Ϟ�9:�r��W�dF���</w:t>
        <w:tab/>
        <w:t>##^,���l'�f|���#�9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#&amp;����~��=\��u���#8��1�@�+�#=���}��j#�_D�####��#a#�j4��P�Q�"#</w:t>
      </w:r>
      <w:r>
        <w:rPr>
          <w:rtl w:val="true"/>
        </w:rPr>
        <w:t>ٵ</w:t>
      </w:r>
      <w:r>
        <w:rPr/>
        <w:t>s�Ĩ#�#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VT��7�</w:t>
      </w:r>
      <w:r>
        <w:rPr>
          <w:rtl w:val="true"/>
        </w:rPr>
        <w:t>މ</w:t>
      </w:r>
      <w:r>
        <w:rPr/>
        <w:t>�</w:t>
      </w:r>
      <w:r>
        <w:rPr/>
        <w:t>#�#Q�#####382#d</w:t>
        <w:br/>
        <w:t>���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mX����l��5�åG�P";QS���6d��}</w:t>
      </w:r>
      <w:r>
        <w:rPr/>
        <w:t>֙</w:t>
      </w:r>
      <w:r>
        <w:rPr/>
        <w:t>#2Rd?t�#�Ǧ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#�+##&gt;�n�c#��#�#h#.��v;��(��klp##�(h�2�7#5S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4�F#�##��</w:t>
      </w:r>
      <w:r>
        <w:rPr/>
        <w:t>쳏</w:t>
      </w:r>
      <w:r>
        <w:rPr/>
        <w:t>?���</w:t>
      </w:r>
      <w:r>
        <w:rPr>
          <w:rtl w:val="true"/>
        </w:rPr>
        <w:t>ݺ</w:t>
      </w:r>
      <w:r>
        <w:rPr/>
        <w:t>��</w:t>
      </w:r>
      <w:r>
        <w:rPr/>
        <w:t>-[��J�P�����A##�#'�#�C�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6�9���KsZ�:��8�����c#_�K#.Z��#ta����_}�uÆ</w:t>
      </w:r>
    </w:p>
    <w:p>
      <w:pPr>
        <w:pStyle w:val="PreformattedText"/>
        <w:bidi w:val="0"/>
        <w:jc w:val="left"/>
        <w:rPr/>
      </w:pPr>
      <w:r>
        <w:rPr/>
        <w:t>l�#o�����ͷ</w:t>
      </w:r>
      <w:r>
        <w:rPr>
          <w:rtl w:val="true"/>
        </w:rPr>
        <w:t>ߪ</w:t>
      </w:r>
      <w:r>
        <w:rPr/>
        <w:t>��</w:t>
      </w:r>
      <w:r>
        <w:rPr/>
        <w:t>z</w:t>
      </w:r>
      <w:r>
        <w:rPr/>
        <w:t>饗</w:t>
      </w:r>
      <w:r>
        <w:rPr/>
        <w:t>~��}�9#=G�#o���ի�`#���kT��</w:t>
        <w:br/>
        <w:t>���#v����_n</w:t>
      </w:r>
      <w:r>
        <w:rPr>
          <w:rtl w:val="true"/>
        </w:rPr>
        <w:t>ڴ</w:t>
      </w:r>
      <w:r>
        <w:rPr/>
        <w:t>)"̼�</w:t>
      </w:r>
    </w:p>
    <w:p>
      <w:pPr>
        <w:pStyle w:val="PreformattedText"/>
        <w:bidi w:val="0"/>
        <w:jc w:val="left"/>
        <w:rPr/>
      </w:pPr>
      <w:r>
        <w:rPr/>
        <w:t>?~�ŏ�|�1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XQd�#M��)"ddr�I�1�#?#MQ:#��4á:#��~�0\�)R�b#��ͼ#�9O���##�/��r</w:t>
        <w:br/>
        <w:t>g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�w\#~E�G���#2��`#�R#��P����p�_0t#�cn8#^���L�W^N�F�#�|{g˶m[���#�k7��d�����###g`��##�V��#</w:t>
      </w:r>
      <w:r>
        <w:rPr>
          <w:rtl w:val="true"/>
        </w:rPr>
        <w:t>گ</w:t>
      </w:r>
      <w:r>
        <w:rPr/>
        <w:t>��</w:t>
      </w:r>
      <w:r>
        <w:rPr/>
        <w:t>#���!�?@���#^�</w:t>
      </w:r>
      <w:r>
        <w:rPr/>
        <w:t>؊��</w:t>
      </w:r>
      <w:r>
        <w:rPr/>
        <w:t>#��l</w:t>
        <w:br/>
        <w:t>m#f#��&amp;���:Z�+*+a,#&gt;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��[�1F��5�L�0 �#R�]�B�fp����#�#�####�#jqx���#B"FSqK��1�y#���#G�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"�&gt;�;C�p�|#��B#`W#:˨�#;�#�08��*�#�2�[#�#�H���#|��x��#��T��#5E�C�#��##O`#�$�Du#a</w:t>
      </w:r>
      <w:r>
        <w:rPr/>
        <w:t>፴</w:t>
      </w:r>
      <w:r>
        <w:rPr/>
        <w:t>v��I#�[#���� �I�</w:t>
        <w:br/>
        <w:t>c?"�#đ�@X91�##</w:t>
      </w:r>
    </w:p>
    <w:p>
      <w:pPr>
        <w:pStyle w:val="PreformattedText"/>
        <w:bidi w:val="0"/>
        <w:jc w:val="left"/>
        <w:rPr/>
      </w:pPr>
      <w:r>
        <w:rPr/>
        <w:t>#~b�$HL!QE</w:t>
        <w:tab/>
        <w:t>��w?�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o���O!~���3�`#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o&gt;B���x2�Q��#:Z�#��-'��#</w:t>
      </w:r>
      <w:r>
        <w:rPr/>
        <w:t>똚</w:t>
      </w:r>
      <w:r>
        <w:rPr/>
        <w:t>fC�F��</w:t>
      </w:r>
      <w:r>
        <w:rPr/>
        <w:t>ׅ�</w:t>
      </w:r>
      <w:r>
        <w:rPr/>
        <w:t>lL�M{��{��s#0#�TJ�D#���?�##��</w:t>
      </w:r>
      <w:r>
        <w:rPr>
          <w:rtl w:val="true"/>
        </w:rPr>
        <w:t>؞</w:t>
      </w:r>
      <w:r>
        <w:rPr/>
        <w:t>j�3��ᗑ�/�W%#�z8}�/�E��Z#�</w:t>
      </w:r>
      <w:r>
        <w:rPr/>
        <w:t>֙��</w:t>
      </w:r>
      <w:r>
        <w:rPr/>
        <w:t>m��{�.=&lt;EOU�jb�#�qdv#CB���###DO�/�HO���� V��#"D#�=�A</w:t>
      </w:r>
      <w:r>
        <w:rPr>
          <w:rtl w:val="true"/>
        </w:rPr>
        <w:t>ݠ</w:t>
      </w:r>
      <w:r>
        <w:rPr/>
        <w:t>ʑ�;���Ƌ�i#w�#?m�#�@��</w:t>
        <w:tab/>
        <w:t>�Z����1�!7?��#V���[�~��(fS¦�̀^JzJdT#�x*˘#���</w:t>
        <w:br/>
        <w:t>��S#�-`'�#˖,�у#���W�@��g��o��¿�</w:t>
      </w:r>
      <w:r>
        <w:rPr>
          <w:rtl w:val="true"/>
        </w:rPr>
        <w:t>ݿ</w:t>
      </w:r>
      <w:r>
        <w:rPr/>
        <w:t>o��#�#��#dK�z�I�</w:t>
        <w:tab/>
        <w:t>^�?�r�#�K_W��</w:t>
      </w:r>
      <w:r>
        <w:rPr/>
        <w:t>廯</w:t>
      </w:r>
      <w:r>
        <w:rPr/>
        <w:t>&gt;i��(:z�������&gt;�&gt;nc��c������ly�u���Y�����#��q��p#���{�#����*FGH�4B</w:t>
        <w:br/>
        <w:t>^��E�6#�T���#�#n###</w:t>
        <w:br/>
        <w:br/>
        <w:t>#�?���.Р#���#�;w�#</w:t>
        <w:br/>
        <w:t>�on��|�##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o���=w��_O�</w:t>
      </w:r>
      <w:r>
        <w:rPr/>
        <w:t>㞻�</w:t>
      </w:r>
      <w:r>
        <w:rPr/>
        <w:t>7o.%��А{��#%#�^��*��2</w:t>
        <w:tab/>
        <w:t>�PU�k���/��Ǜ&gt;��#"</w:t>
      </w:r>
      <w:r>
        <w:rPr>
          <w:rtl w:val="true"/>
        </w:rPr>
        <w:t>ߢ</w:t>
      </w:r>
      <w:r>
        <w:rPr/>
        <w:t>���</w:t>
      </w:r>
      <w:r>
        <w:rPr/>
        <w:t>k�^z��(�3�</w:t>
        <w:tab/>
        <w:t>@##</w:t>
      </w:r>
      <w:r>
        <w:rPr/>
        <w:t>霜</w:t>
      </w:r>
      <w:r>
        <w:rPr/>
        <w:t>,��1��!Բ�#0pl#V��CV#P/4_�#\#�9��?&lt;���W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&lt;p$lc^ƥ��T#��U7#</w:t>
      </w:r>
      <w:r>
        <w:rPr/>
        <w:t>ׅ�</w:t>
      </w:r>
      <w:r>
        <w:rPr/>
        <w:t>SF#�Z#:t#�*^L��D������s1�\H��px���E��?�##��V�Y�*i�Y2&lt;8h�G�qt#"J��</w:t>
      </w:r>
      <w:r>
        <w:rPr>
          <w:rtl w:val="true"/>
        </w:rPr>
        <w:t>׻��</w:t>
      </w:r>
      <w:r>
        <w:rPr>
          <w:rtl w:val="true"/>
        </w:rPr>
        <w:t>):</w:t>
      </w:r>
      <w:r>
        <w:rPr/>
        <w:t>3</w:t>
      </w:r>
      <w:r>
        <w:rPr/>
        <w:t>���lpX��#;Yx�d##�m#$�jx�#a#�"Am�)�qʔ�HA</w:t>
      </w:r>
      <w:r>
        <w:rPr/>
        <w:t>؁</w:t>
      </w:r>
      <w:r>
        <w:rPr/>
        <w:t>�</w:t>
      </w:r>
      <w:r>
        <w:rPr/>
        <w:t>O#�86^#�!2/�#</w:t>
        <w:br/>
        <w:t>^~�Œ�#�$#w�L#U%+�N�sT#�(?i##����={�#��</w:t>
      </w:r>
    </w:p>
    <w:p>
      <w:pPr>
        <w:pStyle w:val="PreformattedText"/>
        <w:bidi w:val="0"/>
        <w:jc w:val="left"/>
        <w:rPr/>
      </w:pPr>
      <w:r>
        <w:rPr/>
        <w:t>z�a+���L��de�j�#�e�o��g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</w:t>
      </w:r>
      <w:r>
        <w:rPr/>
        <w:t>豓�</w:t>
      </w:r>
      <w:r>
        <w:rPr/>
        <w:t>n1��#����#�Z��ĺ</w:t>
        <w:tab/>
        <w:t>�+,��##�)9�N�|(�b���#W�#8�#Ŝ�k��+s�4&gt;�Z�9#i��A���###t��˯\{</w:t>
      </w:r>
      <w:r>
        <w:rPr>
          <w:rtl w:val="true"/>
        </w:rPr>
        <w:t>چ</w:t>
      </w:r>
      <w:r>
        <w:rPr/>
        <w:t>s</w:t>
      </w:r>
      <w:r>
        <w:rPr>
          <w:rtl w:val="true"/>
        </w:rPr>
        <w:t>ׯ</w:t>
      </w:r>
      <w:r>
        <w:rPr/>
        <w:t>��</w:t>
      </w:r>
      <w:r>
        <w:rPr/>
        <w:t>a�����g�z�(@�|�S#�7#L����P����|*��#P�F 44#��;_�NU=�##`�#g#,�"h#E%���s8~p"�K3þ�*�+�.18!&amp;�#8�$#�I�h#�4��</w:t>
      </w:r>
      <w:r>
        <w:rPr/>
        <w:t>歔</w:t>
      </w:r>
      <w:r>
        <w:rPr/>
        <w:t>`�</w:t>
        <w:br/>
        <w:t>�g###�0u��#@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$v#���7����A�Ωqn�qd</w:t>
        <w:br/>
        <w:t>�&amp;*�ʸ��&gt;��&gt;��e�/++&gt;�@# �#F�;z�0e(T�##��</w:t>
      </w:r>
      <w:r>
        <w:rPr/>
        <w:t>胑�</w:t>
      </w:r>
      <w:r>
        <w:rPr/>
        <w:t>PT</w:t>
        <w:br/>
        <w:t>bz#3'����Sw��}ΛM�[Ĺ;�B,�\��+�t�¡�J�</w:t>
      </w:r>
    </w:p>
    <w:p>
      <w:pPr>
        <w:pStyle w:val="PreformattedText"/>
        <w:bidi w:val="0"/>
        <w:jc w:val="left"/>
        <w:rPr/>
      </w:pPr>
      <w:r>
        <w:rPr/>
        <w:t>~#*�bLɎ�S���%</w:t>
        <w:br/>
        <w:t>`c�I�%�Y�E�b%�</w:t>
      </w:r>
      <w:r>
        <w:rPr/>
        <w:t>ܹ</w:t>
      </w:r>
      <w:r>
        <w:rPr/>
        <w:t>#Ժ</w:t>
        <w:tab/>
        <w:t>Z#y��'F����HLR�yZ</w:t>
        <w:tab/>
        <w:t>�##���-6=8 �e��#4Ѣ&amp;�7�F"@d##�e(:*�#h��M�#1^�#�#с#�p#��FiY#</w:t>
      </w:r>
      <w:r>
        <w:rPr>
          <w:rtl w:val="true"/>
        </w:rPr>
        <w:t>ت</w:t>
      </w:r>
      <w:r>
        <w:rPr/>
        <w:t>O?���w�)�����##F�=2*j�</w:t>
      </w:r>
      <w:r>
        <w:rPr/>
        <w:t>ܹ���</w:t>
      </w:r>
      <w:r>
        <w:rPr/>
        <w:t>##l�D�!o</w:t>
      </w:r>
      <w:r>
        <w:rPr/>
        <w:t>֬</w:t>
      </w:r>
      <w:r>
        <w:rPr>
          <w:rtl w:val="true"/>
        </w:rPr>
        <w:t>چں</w:t>
      </w:r>
      <w:r>
        <w:rPr/>
        <w:t>�</w:t>
      </w:r>
      <w:r>
        <w:rPr/>
        <w:t>z�#�j�9*H;��</w:t>
      </w:r>
      <w:r>
        <w:rPr/>
        <w:t>ٙ�ⓒ����</w:t>
      </w:r>
      <w:r>
        <w:rPr/>
        <w:t>Ȩʚ��### �z�ae���Oh�øu���n��m�&gt;�</w:t>
      </w:r>
      <w:r>
        <w:rPr>
          <w:rtl w:val="true"/>
        </w:rPr>
        <w:t>ܜ</w:t>
      </w:r>
      <w:r>
        <w:rPr/>
        <w:t>��</w:t>
      </w:r>
      <w:r>
        <w:rPr/>
        <w:t>#x������=x�y��q��k</w:t>
      </w:r>
      <w:r>
        <w:rPr>
          <w:rtl w:val="true"/>
        </w:rPr>
        <w:t>ל</w:t>
      </w:r>
      <w:r>
        <w:rPr/>
        <w:t>v�}����Z��k/��W���?���sS�&gt;{����?�_�K�9�c#���5&amp;7�#��p�������/����w�\w�#�/8��#�+�i���/\S�#��#X#��#���I7�m0r��.����#����LU�#�=m��</w:t>
      </w:r>
    </w:p>
    <w:p>
      <w:pPr>
        <w:pStyle w:val="PreformattedText"/>
        <w:bidi w:val="0"/>
        <w:jc w:val="left"/>
        <w:rPr/>
      </w:pPr>
      <w:r>
        <w:rPr/>
        <w:t>#�=w�zӍ�&lt;x�#�#��iqu�EӶ�K.8=&lt;�D�#H�Yg��Aǂ�</w:t>
      </w:r>
      <w:r>
        <w:rPr>
          <w:rtl w:val="true"/>
        </w:rPr>
        <w:t>׹</w:t>
      </w:r>
      <w:r>
        <w:rPr/>
        <w:t>��</w:t>
      </w:r>
      <w:r>
        <w:rPr/>
        <w:t>U��]���G��{�h��⋕����+�#��Q}�W�# �p�#��z��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[�#�#.#�@####�qd#��#]#&gt;#�̓���9#�c��#�I69��#�U{I#�1��x���#w�</w:t>
      </w:r>
      <w:r>
        <w:rPr>
          <w:rtl w:val="true"/>
        </w:rPr>
        <w:t>܍�</w:t>
      </w:r>
      <w:r>
        <w:rPr>
          <w:rtl w:val="true"/>
        </w:rPr>
        <w:t>'�</w:t>
      </w:r>
      <w:r>
        <w:rPr/>
        <w:t>8</w:t>
      </w:r>
      <w:r>
        <w:rPr/>
        <w:t>v�#/�#^�o1Ӭ#�Z#�$[{{g�0��1���-m�{���S�y�W-�pӦ�˗��D�POc��#</w:t>
        <w:tab/>
        <w:t>˵�W!#���ws�|��#�#�``�C�.&lt;22.!Q�$r�:_$BH���#�ɼ'��lo\��</w:t>
      </w:r>
      <w:r>
        <w:rPr>
          <w:rtl w:val="true"/>
        </w:rPr>
        <w:t>ފ�</w:t>
      </w:r>
      <w:r>
        <w:rPr/>
        <w:t>6</w:t>
      </w:r>
      <w:r>
        <w:rPr/>
        <w:t>��r��</w:t>
      </w:r>
      <w:r>
        <w:rPr>
          <w:rtl w:val="true"/>
        </w:rPr>
        <w:t>ݜ</w:t>
      </w:r>
      <w:r>
        <w:rPr/>
        <w:t>®]������M=�"�p�{��b�#P#rl�]���r:P�\#�###�Qq#���W_���B�#f#\��kX|\#</w:t>
        <w:tab/>
        <w:t>B^v#�#gͭq�ͷ3��</w:t>
      </w:r>
      <w:r>
        <w:rPr>
          <w:rtl w:val="true"/>
        </w:rPr>
        <w:t>ۇ</w:t>
      </w:r>
      <w:r>
        <w:rPr/>
        <w:t>�</w:t>
      </w:r>
      <w:r>
        <w:rPr/>
        <w:t>f�����8tv�9��):5T'�wq�j�K{��#4�rZ@M��!Po#��YWZ#SB=�#\Pe��#����-���-#�4D�RU%##@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,F�f��Vfs������Rp���յ�?�y#~g�u��#��P#-'#���e#$����OD�N~�2)��#��s��A�df&lt;~�#��pTa~�#���:e##��x�#A��x����ԝ#-�yBb#q�#W\�d�jD�H�#bzyj��Iz���7���29�Nsgs�#�WWH,�b</w:t>
        <w:tab/>
        <w:t>�d#3}�L#�t#�8��#3#ɩ</w:t>
      </w:r>
      <w:r>
        <w:rPr>
          <w:rtl w:val="true"/>
        </w:rPr>
        <w:t>ר</w:t>
      </w:r>
      <w:r>
        <w:rPr/>
        <w:t>#���k�p#��ƾ��#?�k�l</w:t>
        <w:br/>
        <w:t>���k��#�#�#�y��#7��;x#rY�</w:t>
      </w:r>
      <w:r>
        <w:rPr>
          <w:rtl w:val="true"/>
        </w:rPr>
        <w:t>ށ</w:t>
      </w:r>
      <w:r>
        <w:rPr/>
        <w:t>�</w:t>
      </w:r>
      <w:r>
        <w:rPr/>
        <w:t>P#��#ʐ���S�(�#��Ailnbw��A�.2:</w:t>
        <w:br/>
        <w:t>�:��y�(�I.A�a�#7��ǜyy�qы�΢*###��#�!D-.)���{����-�M-Qi�_�</w:t>
      </w:r>
      <w:r>
        <w:rPr>
          <w:rtl w:val="true"/>
        </w:rPr>
        <w:t>ޕ</w:t>
      </w:r>
      <w:r>
        <w:rPr/>
        <w:t>:wN���a@�/���?�{��</w:t>
      </w:r>
      <w:r>
        <w:rPr>
          <w:rtl w:val="true"/>
        </w:rPr>
        <w:t>޸</w:t>
      </w:r>
      <w:r>
        <w:rPr/>
        <w:t>h�iE%#��ɡ=�{��</w:t>
      </w:r>
      <w:r>
        <w:rPr/>
        <w:t>빈</w:t>
      </w:r>
      <w:r>
        <w:rPr/>
        <w:t>^B~�ƻ�</w:t>
      </w:r>
      <w:r>
        <w:rPr/>
        <w:t>鑿</w:t>
      </w:r>
      <w:r>
        <w:rPr/>
        <w:t>##����I��_|�A���'#��W_t����l�</w:t>
      </w:r>
      <w:r>
        <w:rPr>
          <w:rtl w:val="true"/>
        </w:rPr>
        <w:t>ݷ</w:t>
      </w:r>
      <w:r>
        <w:rPr/>
        <w:t>�</w:t>
      </w:r>
      <w:r>
        <w:rPr/>
        <w:t>q��</w:t>
      </w:r>
      <w:r>
        <w:rPr/>
        <w:t>߯����</w:t>
      </w:r>
      <w:r>
        <w:rPr/>
        <w:t>/�'F.�|���l��ˮ��~�g�</w:t>
        <w:br/>
        <w:t>����3��saq�#o����O�SSi#�#9��##��tthnV����6��quoGT�i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.[&lt;7�####z�-7t�����|��ᏹ�I#��1Q#{v�@6��#^\#��#6A�##lHM���=fV��K��d$�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'�&lt;YT��Y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? @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���e##�W�#˄</w:t>
      </w:r>
    </w:p>
    <w:p>
      <w:pPr>
        <w:pStyle w:val="PreformattedText"/>
        <w:bidi w:val="0"/>
        <w:jc w:val="left"/>
        <w:rPr/>
      </w:pPr>
      <w:r>
        <w:rPr/>
        <w:t>#:+��B&gt;#�`z#�O�=##�#�#o���;/�|�#�m�F��?LNNF���#�#���PT.������S(�0�ȋ</w:t>
        <w:tab/>
        <w:t>��##pQ�9#</w:t>
        <w:tab/>
      </w:r>
      <w:r>
        <w:rPr>
          <w:rtl w:val="true"/>
        </w:rPr>
        <w:t>ݮ</w:t>
      </w:r>
      <w:r>
        <w:rPr/>
        <w:t>�</w:t>
      </w:r>
      <w:r>
        <w:rPr/>
        <w:t>k�#&gt;�L��#^x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oS}�o0\�&amp;&lt;+o�?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</w:t>
        <w:br/>
        <w:t>�[�#�#1#y#��H�Œ����#��</w:t>
        <w:tab/>
        <w:t>�sp##Ap�w�^���n#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!8����&lt;�O:#�</w:t>
      </w:r>
      <w:r>
        <w:rPr>
          <w:rtl w:val="true"/>
        </w:rPr>
        <w:t>ׯ</w:t>
      </w:r>
      <w:r>
        <w:rPr/>
        <w:t>OL���###�����y7��-J6Ñ�xVZ\�</w:t>
      </w:r>
      <w:r>
        <w:rPr/>
        <w:t>ׇ�</w:t>
      </w:r>
      <w:r>
        <w:rPr/>
        <w:t>r�Y#�qg��#</w:t>
      </w:r>
      <w:r>
        <w:rPr>
          <w:rtl w:val="true"/>
        </w:rPr>
        <w:t>ڞ</w:t>
      </w:r>
      <w:r>
        <w:rPr/>
        <w:t>��</w:t>
      </w:r>
      <w:r>
        <w:rPr/>
        <w:t>d�#ML����#�#9"������~�������2�����hV��6Tx#�;�3�"ǐ��</w:t>
      </w:r>
      <w:r>
        <w:rPr>
          <w:rtl w:val="true"/>
        </w:rPr>
        <w:t>ݩ</w:t>
      </w:r>
      <w:r>
        <w:rPr/>
        <w:t>#C�#&amp;W�b{�a#</w:t>
        <w:br/>
        <w:t>�u��\����d4#��#��S4#mQ#P�!</w:t>
      </w:r>
      <w:r>
        <w:rPr/>
        <w:t>椢�</w:t>
      </w:r>
      <w:r>
        <w:rPr/>
        <w:t>l�J�#</w:t>
        <w:tab/>
        <w:t>\L�"�Tq��#3M�zr���v��`V#%F�=�H�wzz�����s!.��#���##W�i�.��#5��}��9&gt;���&lt;&amp;{��^�s�D��&gt;M":M�D##&amp;�U#r���8:V��#��</w:t>
      </w:r>
      <w:r>
        <w:rPr/>
        <w:t>ֲܱ� ��</w:t>
      </w:r>
      <w:r>
        <w:rPr/>
        <w:t>#���A��#/�����#9|��</w:t>
      </w:r>
      <w:r>
        <w:rPr/>
        <w:t>뮷</w:t>
      </w:r>
      <w:r>
        <w:rPr/>
        <w:t>Y#I�(�R�A���u�z@Mu#~��G##��##SK�%��+��U�H|9Fx�I�&amp;�l)���6���(�?�#ͼ0r�</w:t>
      </w:r>
      <w:r>
        <w:rPr>
          <w:rtl w:val="true"/>
        </w:rPr>
        <w:t>ف</w:t>
      </w:r>
      <w:r>
        <w:rPr/>
        <w:t>j3NG]M{%T�����Ε�8�pd�չ��#����V@��</w:t>
        <w:tab/>
      </w:r>
      <w:r>
        <w:rPr>
          <w:rtl w:val="true"/>
        </w:rPr>
        <w:t>ܙ</w:t>
      </w:r>
      <w:r>
        <w:rPr/>
        <w:t>=##�T#��n��#�'#*]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=���##�C#��z�h�˴f�6�|�J��#�cz{;#�</w:t>
      </w:r>
      <w:r>
        <w:rPr/>
        <w:t>낃�</w:t>
      </w:r>
      <w:r>
        <w:rPr/>
        <w:t>##�I(QSRR;�{�ƌ�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Q+#Z��!r�#t��PCc#r�C�A��'#�S�ϛ#f</w:t>
        <w:br/>
        <w:t>A�#*�#��#��ƶ�q#�#�����".9�:k����U�\�|�̜�~kPH</w:t>
      </w:r>
      <w:r>
        <w:rPr/>
        <w:t>ؑ�</w:t>
      </w:r>
      <w:r>
        <w:rPr/>
        <w:t>Gy��/?�##Ç�#&lt;�k��#K{���.8/#5qan��O�#�#��WQP�RS#�,#�M]���1"���#t/C�K</w:t>
      </w:r>
      <w:r>
        <w:rPr>
          <w:rtl w:val="true"/>
        </w:rPr>
        <w:t>׭</w:t>
      </w:r>
      <w:r>
        <w:rPr/>
        <w:t>��؎</w:t>
      </w:r>
      <w:r>
        <w:rPr/>
        <w:t>#��`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U#</w:t>
      </w:r>
      <w:r>
        <w:rPr>
          <w:rtl w:val="true"/>
        </w:rPr>
        <w:t>׭</w:t>
      </w:r>
      <w:r>
        <w:rPr/>
        <w:t>��</w:t>
      </w:r>
      <w:r>
        <w:rPr/>
        <w:t>##�Pr-[��8;4,#E��ζ��#0�#��kkD�p��#4���#o���W�.#-�#�x{�W</w:t>
      </w:r>
      <w:r>
        <w:rPr/>
        <w:t>３</w:t>
      </w:r>
      <w:r>
        <w:rPr/>
        <w:t>##��###;z�&lt;#2ZZ�#p1V��Z�l)#�̌4#��9yyi#��}�՚5��</w:t>
      </w:r>
      <w:r>
        <w:rPr/>
        <w:t>瞜����</w:t>
      </w:r>
      <w:r>
        <w:rPr/>
        <w:t>LV�f��y�#�W.#x#c#���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)*�����</w:t>
        <w:tab/>
        <w:t>#���a#0k#c &lt;ȁ:#zD#ZM�L�xˤ#���#��#�#��*?--��v:�T&amp;��x#E�z�j`Ǫ)BP��!�]� ���b6(7�#��jx#�#�&lt;!!#�L#�#��DGE��#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X8&gt;+I��S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k|dh��7*���?$0#:&gt;���#�#��qɩ#�x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l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7#7#�</w:t>
        <w:br/>
        <w:t>�#�#�*##`i#�z����</w:t>
      </w:r>
      <w:r>
        <w:rPr/>
        <w:t>؀</w:t>
      </w:r>
      <w:r>
        <w:rPr/>
        <w:t>���</w:t>
      </w:r>
      <w:r>
        <w:rPr/>
        <w:t>f��95#ux��</w:t>
      </w:r>
      <w:r>
        <w:rPr/>
        <w:t>֟�����</w:t>
      </w:r>
      <w:r>
        <w:rPr/>
        <w:t>5�&gt;�l|\#t�tS�#��#�]A\#��#;#m�(&amp;�#b�</w:t>
        <w:br/>
        <w:t>�&gt;�ȦM�e��Ɛō����####1'pm%$$##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=�PZEG�#��zP�#B��J9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i9��RvO#5�8��Kal��P��Jm�</w:t>
      </w:r>
    </w:p>
    <w:p>
      <w:pPr>
        <w:pStyle w:val="PreformattedText"/>
        <w:bidi w:val="0"/>
        <w:jc w:val="left"/>
        <w:rPr/>
      </w:pPr>
      <w:r>
        <w:rPr/>
        <w:t>Q��n�#�#�^</w:t>
      </w:r>
      <w:r>
        <w:rPr/>
        <w:t>졧</w:t>
      </w:r>
      <w:r>
        <w:rPr/>
        <w:t>#��0G����Bw#�##�y�=��v�н�\�|6�#h0l���Mg�ϐ��J*D4=�</w:t>
      </w:r>
      <w:r>
        <w:rPr>
          <w:rtl w:val="true"/>
        </w:rPr>
        <w:t>س</w:t>
      </w:r>
      <w:r>
        <w:rPr/>
        <w:t>@RI#��c�+D�#1�.&lt;�;��"�����#�ώ���#b#'+��</w:t>
        <w:br/>
        <w:t>�fǚʓ9uR��d�E��#�D~�?�#�K43�#3}��7#ɯ"}e��#"��</w:t>
        <w:tab/>
        <w:t>���s�8���V��͆�-04B#`#�#`|�##t��gT�T##�Z_}POG[kKGT|�#|�j=%�</w:t>
      </w:r>
    </w:p>
    <w:p>
      <w:pPr>
        <w:pStyle w:val="PreformattedText"/>
        <w:bidi w:val="0"/>
        <w:jc w:val="left"/>
        <w:rPr/>
      </w:pPr>
      <w:r>
        <w:rPr/>
        <w:t>s$$��#�\N#��D92��5�ɩcp�#u��?ŕv#��#�&lt;P-⯿#-�Xh�</w:t>
      </w:r>
      <w:r>
        <w:rPr/>
        <w:t>꩗ٝ���</w:t>
      </w:r>
      <w:r>
        <w:rPr/>
        <w:t>3�)#M˩}f�9�#/���Ǌm$W#����#��i����p�#�&lt;QP��:P[��#nnn##</w:t>
        <w:br/>
      </w:r>
      <w:r>
        <w:rPr>
          <w:rtl w:val="true"/>
        </w:rPr>
        <w:t>޷</w:t>
      </w:r>
      <w:r>
        <w:rPr/>
        <w:t>o�9#\tLL#]e8&amp;����F��HQ"���!8$z#��Z)pQ��t��p$"qY�#�_T\###��X�#�Peyŉ���i�MH��x���~ͰddJ�)6��{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µO�xv��#C�##S�r�`</w:t>
      </w:r>
      <w:r>
        <w:rPr>
          <w:rtl w:val="true"/>
        </w:rPr>
        <w:t>ף</w:t>
      </w:r>
      <w:r>
        <w:rPr/>
        <w:t>#tƙgQeD�|��u�����</w:t>
      </w:r>
      <w:r>
        <w:rPr/>
        <w:t>֖</w:t>
      </w:r>
      <w:r>
        <w:rPr/>
        <w:t>#C��}65`5zk�%�.##�I7�y+W�t��5�&amp;&lt;=⒒)</w:t>
        <w:br/>
        <w:t>#sa�#Q����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H�)!-s��%K#.#G�}���󆥧+%)����x�IZ#�2� }��G(0#�mX�np�J��</w:t>
      </w:r>
      <w:r>
        <w:rPr>
          <w:rtl w:val="true"/>
        </w:rPr>
        <w:t>ر</w:t>
      </w:r>
      <w:r>
        <w:rPr/>
        <w:t>#_o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��s?����N,#�a:*$�P,^�#T���dz�</w:t>
      </w:r>
      <w:r>
        <w:rPr/>
        <w:t>重</w:t>
      </w:r>
      <w:r>
        <w:rPr/>
        <w:t>g���;x� M;�#����̖�@SVR��###a"��IOj�-MN6#&gt;R4o��-��</w:t>
      </w:r>
      <w:r>
        <w:rPr>
          <w:rtl w:val="true"/>
        </w:rPr>
        <w:t>ذ</w:t>
      </w:r>
      <w:r>
        <w:rPr/>
        <w:t>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u#�BKk�xL^�##f�P_G�##@q#�w�H�?�)O�&lt;��#�#$#�#�#q1q�a#���#��P��&lt;�###&gt;#��1</w:t>
      </w:r>
      <w:r>
        <w:rPr>
          <w:rtl w:val="true"/>
        </w:rPr>
        <w:t>܊</w:t>
      </w:r>
      <w:r>
        <w:rPr/>
        <w:t>}����,#Mk�qI��eu#6.##��g#�����K���SU]A�_UR|���.��1����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ʲ���#4�F���0:5�?4H��#``#R�iln&amp;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#��=w�����#=txѢEǏ#E##W���Ex1H#X&gt;���I;^y�U2��#��</w:t>
      </w:r>
      <w:r>
        <w:rPr/>
        <w:t>믿</w:t>
      </w:r>
      <w:r>
        <w:rPr/>
        <w:t>#2����'E&amp;�HHI�F#ep�B��ŋn����n�#�</w:t>
        <w:br/>
        <w:t>ugІ�q������ĉB�4���@��#KMO���#oi�g�R�w��</w:t>
      </w:r>
      <w:r>
        <w:rPr>
          <w:rtl w:val="true"/>
        </w:rPr>
        <w:t>܃</w:t>
      </w:r>
      <w:r>
        <w:rPr/>
        <w:t>#�\����NP��#�SE~��Q�O;�W&gt;/g���8����_�#~ˑ#~^��#ж�ayŁ��&gt;����</w:t>
      </w:r>
      <w:r>
        <w:rPr>
          <w:rtl w:val="true"/>
        </w:rPr>
        <w:t>࡟</w:t>
      </w:r>
      <w:r>
        <w:rPr/>
        <w:t>�pӍ.Ӏ�?�����?[PVI�^i#$�Ȟy��#;&lt;�</w:t>
      </w:r>
      <w:r>
        <w:rPr>
          <w:rtl w:val="true"/>
        </w:rPr>
        <w:t>ߊ��</w:t>
      </w:r>
      <w:r>
        <w:rPr/>
        <w:t>8</w:t>
      </w:r>
      <w:r>
        <w:rPr/>
        <w:t>^�l�3D�</w:t>
      </w:r>
      <w:r>
        <w:rPr/>
        <w:t>䩄�</w:t>
      </w:r>
      <w:r>
        <w:rPr/>
        <w:t>#���H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�O�#ɩ�e�c8�yu�\�#q�#���(�m��N��(</w:t>
      </w:r>
      <w:r>
        <w:rPr/>
        <w:t>蕱</w:t>
      </w:r>
      <w:r>
        <w:rPr/>
        <w:t>V��a�E#�~#�UrX#�ZW{ObF~#"E�###�#�P&lt;H��u��U</w:t>
      </w:r>
      <w:r>
        <w:rPr/>
        <w:t>眷</w:t>
      </w:r>
      <w:r>
        <w:rPr/>
        <w:t>q��W_v�y�#�9//�ζ#_;1�t#|�jc��l�Hd�&amp;"�N�#ZYs�C�#�##9��X�#Y����i5;2#�~�#��7�8���z+"P��G�#j�T�</w:t>
        <w:tab/>
        <w:t>�##���v#"��$F9##0M�y��z�</w:t>
      </w:r>
      <w:r>
        <w:rPr>
          <w:rtl w:val="true"/>
        </w:rPr>
        <w:t>ئ</w:t>
      </w:r>
      <w:r>
        <w:rPr/>
        <w:t>5</w:t>
      </w:r>
      <w:r>
        <w:rPr/>
        <w:t>�c�n�#�y5^�����8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dd$#�~��#��V#E���#�Cq�#��#�(3+�:�]6Q]S�qljn�#h�##�E#���b�#�#�5##�6�,\��##YQS#�r�</w:t>
      </w:r>
    </w:p>
    <w:p>
      <w:pPr>
        <w:pStyle w:val="PreformattedText"/>
        <w:bidi w:val="0"/>
        <w:jc w:val="left"/>
        <w:rPr/>
      </w:pPr>
      <w:r>
        <w:rPr/>
        <w:t>햾�</w:t>
      </w:r>
      <w:r>
        <w:rPr/>
        <w:t>o�Ӹ����ՆFǎM�i������_z-9=��K31�</w:t>
        <w:br/>
        <w:t>#*5=��$Ƃ�bdL,#&gt;##}��o�����7�#�#����U#%���̬</w:t>
      </w:r>
      <w:r>
        <w:rPr/>
        <w:t>ܺ</w:t>
      </w:r>
      <w:r>
        <w:rPr/>
        <w:t>֎��n�:�˗�##3</w:t>
      </w:r>
      <w:r>
        <w:rPr>
          <w:rtl w:val="true"/>
        </w:rPr>
        <w:t>ہ</w:t>
      </w:r>
      <w:r>
        <w:rPr/>
        <w:t>o3#�j��jk��#��^�#�GD���~�_E#'�J�R�S��HNN\�yY#�1_}����w`�c�bbrsu�#���gm����ϝ#�#x��W���U0��#�]�"62</w:t>
        <w:br/>
        <w:t>V���</w:t>
      </w:r>
      <w:r>
        <w:rPr/>
        <w:t>֓���</w:t>
      </w:r>
      <w:r>
        <w:rPr/>
        <w:t>w^\R�#���������e�%0#`��#��#1�ͬ#]���</w:t>
      </w:r>
      <w:r>
        <w:rPr/>
        <w:t>侾��</w:t>
      </w:r>
      <w:r>
        <w:rPr/>
        <w:t>!�;:7�e���)u�%5��]m:�Kx��ȑ���/jl��E��##�z�v�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</w:t>
        <w:tab/>
        <w:t>3r_##�H�3M#N�L#�76���#�?�#�/_��Ꙑ���</w:t>
        <w:br/>
        <w:t>U��@Z#HTyӐ`</w:t>
      </w:r>
      <w:r>
        <w:rPr>
          <w:rtl w:val="true"/>
        </w:rPr>
        <w:t>ވ</w:t>
      </w:r>
      <w:r>
        <w:rPr/>
        <w:t>V9ԜԂh#�8]�C�(#�̮#</w:t>
      </w:r>
    </w:p>
    <w:p>
      <w:pPr>
        <w:pStyle w:val="PreformattedText"/>
        <w:bidi w:val="0"/>
        <w:jc w:val="left"/>
        <w:rPr/>
      </w:pPr>
      <w:r>
        <w:rPr/>
        <w:t>�oBRlIi#\���qXh��#�LO���#�</w:t>
      </w:r>
      <w:r>
        <w:rPr/>
        <w:t>姥�</w:t>
      </w:r>
      <w:r>
        <w:rPr/>
        <w:t>DF��m��VZtrɬY#�#��`!#&lt;�;=5ZH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##����`</w:t>
      </w:r>
      <w:r>
        <w:rPr>
          <w:rtl w:val="true"/>
        </w:rPr>
        <w:t>߀</w:t>
      </w:r>
      <w:r>
        <w:rPr/>
        <w:t>#��Y�����m��?4�?���-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�m�W�Z�h</w:t>
      </w:r>
      <w:r>
        <w:rPr>
          <w:rtl w:val="true"/>
        </w:rPr>
        <w:t>ޓ</w:t>
      </w:r>
      <w:r>
        <w:rPr/>
        <w:t>O&lt;I:r�#���k#^x!��g��7�b�e�LC�p�gn��=#�#n�q�}#_|�#{x�#��q�###��W͞���1�###�CV#�������\�_@vV|g�0�6m#]x���#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)q�t�</w:t>
        <w:tab/>
        <w:t>8%��n#��D�#8����#P�t�#�#d�K�</w:t>
      </w:r>
    </w:p>
    <w:p>
      <w:pPr>
        <w:pStyle w:val="PreformattedText"/>
        <w:bidi w:val="0"/>
        <w:jc w:val="left"/>
        <w:rPr/>
      </w:pPr>
      <w:r>
        <w:rPr/>
        <w:t>˰��?�#*�T#e#E�#�L-�#�0�#�y|��w��_Gi��##�1"��W��#o^��#ԧ$6�#��#����l)�#�W#[��.!</w:t>
      </w:r>
      <w:r>
        <w:rPr>
          <w:rtl w:val="true"/>
        </w:rPr>
        <w:t>ش</w:t>
      </w:r>
      <w:r>
        <w:rPr/>
        <w:t>���</w:t>
      </w:r>
      <w:r>
        <w:rPr/>
        <w:t>C��?����-���x##M|</w:t>
      </w:r>
      <w:r>
        <w:rPr/>
        <w:t>茂�</w:t>
      </w:r>
      <w:r>
        <w:rPr/>
        <w:t>:)a�##�W�D����Hd�F��=#�����r%��H�+�^��t:jZP�Fy9#���������=��?�#Bl|��?=��G��.�p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C#</w:t>
        <w:br/>
        <w:t>��#����#�##JKR/�=e���H�</w:t>
      </w:r>
      <w:r>
        <w:rPr/>
        <w:t>狍</w:t>
      </w:r>
      <w:r>
        <w:rPr/>
        <w:t>`/��_H�w*!pv2N�#�4���=?S</w:t>
      </w:r>
      <w:r>
        <w:rPr/>
        <w:t>٤</w:t>
      </w:r>
      <w:r>
        <w:rPr/>
        <w:t>���</w:t>
      </w:r>
      <w:r>
        <w:rPr/>
        <w:t>W���I�}�|�����</w:t>
      </w:r>
      <w:r>
        <w:rPr>
          <w:rtl w:val="true"/>
        </w:rPr>
        <w:t>ݾ</w:t>
      </w:r>
      <w:r>
        <w:rPr/>
        <w:t>##</w:t>
        <w:tab/>
        <w:t>�}���:#����R�wG@�#��#S##�u���C#͍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C��4���-� ����}#</w:t>
      </w:r>
    </w:p>
    <w:p>
      <w:pPr>
        <w:pStyle w:val="PreformattedText"/>
        <w:bidi w:val="0"/>
        <w:jc w:val="left"/>
        <w:rPr/>
      </w:pPr>
      <w:r>
        <w:rPr/>
        <w:t>#p�#@��##P�#��#�-P�###�;x�:`����#</w:t>
        <w:tab/>
        <w:t>C#n###Fa��g�y���������?�c�{</w:t>
      </w:r>
      <w:r>
        <w:rPr/>
        <w:t>֬</w:t>
      </w:r>
      <w:r>
        <w:rPr/>
        <w:t>o��#�@�)&gt;=��#??��˛�p͙#^��S�����f�[x�d�#�Ho�[�m�x�#80F�#�#!� P%|#�###��</w:t>
      </w:r>
      <w:r>
        <w:rPr/>
        <w:t>٩</w:t>
      </w:r>
      <w:r>
        <w:rPr/>
        <w:t>#</w:t>
        <w:br/>
        <w:t>��i����֎Q��udɬ�eEePpƦe���7��p� crN�9s#�ҡ���JLIŔ��º���#n��=w#�HY���}�}Ey#��v[O7\</w:t>
        <w:tab/>
        <w:t>�r�]xQ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��#�x_7o��#�#��m��&gt;�</w:t>
      </w:r>
      <w:r>
        <w:rPr>
          <w:rtl w:val="true"/>
        </w:rPr>
        <w:t>ݵ</w:t>
      </w:r>
      <w:r>
        <w:rPr/>
        <w:t>:-Q7</w:t>
        <w:tab/>
        <w:t>ш#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��'s�,JMOomo�I�[��#s#�� *�**�/+)�#O=�:0l#��ē#��H3s</w:t>
      </w:r>
      <w:r>
        <w:rPr>
          <w:rtl w:val="true"/>
        </w:rPr>
        <w:t>ݽ</w:t>
      </w:r>
      <w:r>
        <w:rPr/>
        <w:t>#G��E�#;�7���#�=YT9kť]#6�#��n7�#q#�#�M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@�Ќ��##</w:t>
        <w:br/>
        <w:t>0�#��4?�mв`C�@��-^�##˓|�j��N#</w:t>
      </w:r>
      <w:r>
        <w:rPr>
          <w:rtl w:val="true"/>
        </w:rPr>
        <w:t>׺</w:t>
      </w:r>
      <w:r>
        <w:rPr/>
        <w:t>P�#��5���#���IJN��C�]�y%Ѩ����#*FQ#OCnG###EoW��O�������E󭻻���#�H�|ŵ�!�����.\�L#h�;~tb2:&amp;���B�%��#�|m#t�</w:t>
        <w:tab/>
        <w:t>��-}ss�#D#�0(�n#������#&lt;��l�</w:t>
        <w:br/>
        <w:t>���7</w:t>
      </w:r>
      <w:r>
        <w:rPr>
          <w:rtl w:val="true"/>
        </w:rPr>
        <w:t>ߺ</w:t>
      </w:r>
      <w:r>
        <w:rPr/>
        <w:t>�����</w:t>
      </w:r>
      <w:r>
        <w:rPr/>
        <w:t>#m���#bz�w���K�/��#6�[����</w:t>
      </w:r>
      <w:r>
        <w:rPr>
          <w:rtl w:val="true"/>
        </w:rPr>
        <w:t>߿</w:t>
      </w:r>
      <w:r>
        <w:rPr/>
        <w:t>����</w:t>
      </w:r>
      <w:r>
        <w:rPr/>
        <w:t>}�_w3�#���a���=�#M��_w�u7]��_i��Q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&lt;84z��1_m#�Sai50���#{z�zk�[[�"cC �#�"�J�D�(4��#Q##�t#�+͂��+#(J^�#J���H�?��/��h{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#�D�</w:t>
      </w:r>
      <w:r>
        <w:rPr>
          <w:rtl w:val="true"/>
        </w:rPr>
        <w:t>ݣ</w:t>
      </w:r>
      <w:r>
        <w:rPr/>
        <w:t>�</w:t>
      </w:r>
      <w:r>
        <w:rPr/>
        <w:t>t�##/8h����}=A�##�</w:t>
      </w:r>
      <w:r>
        <w:rPr>
          <w:rtl w:val="true"/>
        </w:rPr>
        <w:t>׮</w:t>
      </w:r>
      <w:r>
        <w:rPr/>
        <w:t>]���T�Hbć;�9*�##��H�1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I=���##�!</w:t>
        <w:tab/>
        <w:t>###</w:t>
        <w:br/>
        <w:t>NG##�</w:t>
        <w:br/>
        <w:t>��՞�H�'�+G"�</w:t>
        <w:br/>
        <w:t>"�6n�wG#�^�#+'#j9e�</w:t>
      </w:r>
      <w:r>
        <w:rPr>
          <w:rtl w:val="true"/>
        </w:rPr>
        <w:t>ۏ</w:t>
      </w:r>
      <w:r>
        <w:rPr/>
        <w:t>�</w:t>
      </w:r>
      <w:r>
        <w:rPr/>
        <w:t>t$�_H�#��ᛔ���-��#��D�.���</w:t>
        <w:tab/>
        <w:t>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���#T�99�Q������[��#�H�#��,��#��#QĔ�#�'t$��R�m�eZ�#�=�p\l���;�ʻ8�V</w:t>
      </w:r>
      <w:r>
        <w:rPr/>
        <w:t>֗�</w:t>
      </w:r>
      <w:r>
        <w:rPr/>
        <w:t>#�E#K��f��c�%e�$�W���#q:#g�a'���l8(���.�|��.G-՗��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m-=5�-z}(��t#��F���|�R�D�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���b#�l�'</w:t>
      </w:r>
      <w:r>
        <w:rPr/>
        <w:t>ঢ়</w:t>
      </w:r>
      <w:r>
        <w:rPr/>
        <w:t>#I�����CF2&gt;#;w#��###E��#~��#��]����?��;w�u������{#x�#��</w:t>
      </w:r>
      <w:r>
        <w:rPr>
          <w:rtl w:val="true"/>
        </w:rPr>
        <w:t>ب</w:t>
      </w:r>
      <w:r>
        <w:rPr/>
        <w:t>������</w:t>
      </w:r>
      <w:r>
        <w:rPr/>
        <w:t>ykV#-(#����#��u�#/�##}��7�F&amp;�ó���J�W�Ύί�~%f#B����3�ӊ˪�#c#���M�#���ƿ��</w:t>
      </w:r>
      <w:r>
        <w:rPr/>
        <w:t>ܴ��</w:t>
      </w:r>
      <w:r>
        <w:rPr/>
        <w:t>Ј����QT��������6,iwO#L�U�#�&amp;���m0q##S�#����#�</w:t>
        <w:tab/>
        <w:t>'@t���</w:t>
      </w:r>
      <w:r>
        <w:rPr/>
        <w:t>ֻ�����</w:t>
      </w:r>
      <w:r>
        <w:rPr/>
        <w:t>#��`O�#cpR\��g�e���%�8Z��G��V�''�m��#�ё$_��@_F#�:;#R�@/0#w�}�#T�oTd#�Z&gt;#o$��q=�#=f.?7����)�U5�##fW�4��#�#�=:</w:t>
      </w:r>
      <w:r>
        <w:rPr>
          <w:rtl w:val="true"/>
        </w:rPr>
        <w:t>ط</w:t>
      </w:r>
      <w:r>
        <w:rPr/>
        <w:t>�̵�</w:t>
      </w:r>
      <w:r>
        <w:rPr/>
        <w:t>#���b�#</w:t>
        <w:br/>
        <w:t>+f�:��s�7#�F#]��`cXKc[B\hOw�)�@}��π��</w:t>
      </w:r>
      <w:r>
        <w:rPr>
          <w:rtl w:val="true"/>
        </w:rPr>
        <w:t>޽</w:t>
      </w:r>
      <w:r>
        <w:rPr/>
        <w:t>�</w:t>
      </w:r>
      <w:r>
        <w:rPr/>
        <w:t>#�i����#�BE�A�AuK#��ux#��j���1�#��#n����'P##�##�</w:t>
      </w:r>
      <w:r>
        <w:rPr/>
        <w:t>ۣ</w:t>
      </w:r>
      <w:r>
        <w:rPr/>
        <w:br/>
        <w:t>####�*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�\���# �#s�z�</w:t>
        <w:tab/>
        <w:t>��V#@###�P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#�#�c</w:t>
      </w:r>
      <w:r>
        <w:rPr/>
        <w:t>㹻</w:t>
      </w:r>
      <w:r>
        <w:rPr/>
        <w:t>#m#�&gt;00h�#Ҭ��n�c#h�ml���:3)M�i#�b�ˑ����}�V�^��##w����KN#�3&gt;��Ʀ�#6�##e~�#i�/Y����~���Hȴ@A#=z�Vв%�ɷn��f\�g[&gt;���O�!#򐛓��</w:t>
      </w:r>
      <w:r>
        <w:rPr/>
        <w:t>۲�</w:t>
      </w:r>
      <w:r>
        <w:rPr/>
        <w:t>Rв��`</w:t>
        <w:br/>
        <w:t>��[32�Qq#</w:t>
      </w:r>
    </w:p>
    <w:p>
      <w:pPr>
        <w:pStyle w:val="PreformattedText"/>
        <w:bidi w:val="0"/>
        <w:jc w:val="left"/>
        <w:rPr/>
      </w:pPr>
      <w:r>
        <w:rPr/>
        <w:t>![�NN1E#WUS#</w:t>
      </w:r>
      <w:r>
        <w:rPr/>
        <w:t>ࠢ�</w:t>
      </w:r>
      <w:r>
        <w:rPr/>
        <w:t>#�#ii��}2\%3##Y� 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 a��Q����ʑ8��'�W���</w:t>
      </w:r>
      <w:r>
        <w:rPr/>
        <w:t>鈉�</w:t>
      </w:r>
      <w:r>
        <w:rPr/>
        <w:t>/#�#lJFC��#��#32!��</w:t>
        <w:tab/>
        <w:t>#)V#���#�&gt;��Q#�%�4�kƫ#E�#�#�#i����r$B �8T�</w:t>
        <w:br/>
        <w:t>,D�A##�#���($&gt;���4�_�͗�#����M6�E����w���rx�3�#�ejN�9�/��_8#�F%̓���g8U�R#T�NB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E�ǩ)���r&lt;�y@2#K��#ƞ{���t��#w�=;�$w</w:t>
      </w:r>
      <w:r>
        <w:rPr>
          <w:rtl w:val="true"/>
        </w:rPr>
        <w:t>޼</w:t>
      </w:r>
      <w:r>
        <w:rPr/>
        <w:t>9</w:t>
      </w:r>
      <w:r>
        <w:rPr/>
        <w:t>�l#;~����d�q��Z?_W�X=�*6LqB#�,�#�ԋtc�#&amp;K[�z�:"�opd��xR���2�Y�###�oqEO=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br/>
        <w:t>O��1���ico�˜�#��#A�*�Ӑ"&lt;bSh�Q����##U�8#�����u�Z#�B��@�Q�hnm#a�`d�����#���N#H[����&lt;8c�$A$5#J#�##�#V%���]B#�</w:t>
      </w:r>
      <w:r>
        <w:rPr/>
        <w:t>豣�</w:t>
      </w:r>
      <w:r>
        <w:rPr/>
        <w:t>u�#o�r`�~��Λ�g��}�ƛo�TM4����_|�v�</w:t>
      </w:r>
      <w:r>
        <w:rPr>
          <w:rtl w:val="true"/>
        </w:rPr>
        <w:t>ڷ</w:t>
      </w:r>
      <w:r>
        <w:rPr/>
        <w:t>^�[������_P�x�w�K/����#����l}#8NO���F�H #.���a��#��E0GM�</w:t>
        <w:br/>
        <w:t>�������K�+���v�K���'���ήi�⪡����######���n��##�(.��C#�#�0��#y��E$�£######�7k~Dt|]C�g��ͷ</w:t>
      </w:r>
      <w:r>
        <w:rPr>
          <w:rtl w:val="true"/>
        </w:rPr>
        <w:t>ې</w:t>
      </w:r>
      <w:r>
        <w:rPr/>
        <w:t>눋</w:t>
      </w:r>
      <w:r>
        <w:rPr/>
        <w:t>M`_dde'�Ğv���'?~�=��[f��dеtwA��;l�##�#/��p�m���###~��pՊ��Pd�#M##�#t��o�w��#~�%9%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h�</w:t>
      </w:r>
      <w:r>
        <w:rPr>
          <w:rtl w:val="true"/>
        </w:rPr>
        <w:t>ޤ</w:t>
      </w:r>
      <w:r>
        <w:rPr/>
        <w:t>����</w:t>
      </w:r>
      <w:r>
        <w:rPr/>
        <w:t>#?���ñQF�k##*LNZ��;###��p�u��#���4�'XPx��g</w:t>
      </w:r>
      <w:r>
        <w:rPr/>
        <w:t>ﾽ��</w:t>
      </w:r>
      <w:r>
        <w:rPr/>
        <w:t>-�#�͝�����3'#�#�!�#�t##�QȢN����qfĞC#</w:t>
      </w:r>
      <w:r>
        <w:rPr>
          <w:rtl w:val="true"/>
        </w:rPr>
        <w:t>כ</w:t>
      </w:r>
      <w:r>
        <w:rPr/>
        <w:t>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ʙ���=HxK�B#�I��v`��M��</w:t>
        <w:br/>
        <w:t>}H`yz#5#z�����###�h� )NIi#⹦#�O?~###������#�u�9���s#���###Cr���#XzGg7�9&amp;e86�#�����#?#oeP^�����E���Avz#�#�#|��l������</w:t>
      </w:r>
      <w:r>
        <w:rPr>
          <w:rtl w:val="true"/>
        </w:rPr>
        <w:t>ڮ</w:t>
      </w:r>
      <w:r>
        <w:rPr/>
        <w:t>��</w:t>
      </w:r>
      <w:r>
        <w:rPr/>
        <w:t>KRRӖ.[#O#�</w:t>
        <w:tab/>
        <w:t>��ҥK�c #�#��d�</w:t>
        <w:tab/>
        <w:t>e��#3����M#��r</w:t>
      </w:r>
      <w:r>
        <w:rPr/>
        <w:t>ْ</w:t>
      </w:r>
      <w:r>
        <w:rPr/>
        <w:t>3</w:t>
      </w:r>
      <w:r>
        <w:rPr>
          <w:rtl w:val="true"/>
        </w:rPr>
        <w:t>׭</w:t>
      </w:r>
      <w:r>
        <w:rPr/>
        <w:tab/>
        <w:t>���=�#�+�x����}�G��WW4#�8��6:ɳ��?&lt;,##&gt;#���%3=FO�ӕ�n</w:t>
        <w:br/>
      </w:r>
      <w:r>
        <w:rPr>
          <w:rtl w:val="true"/>
        </w:rPr>
        <w:t>ݘ</w:t>
      </w:r>
      <w:r>
        <w:rPr>
          <w:rtl w:val="true"/>
        </w:rPr>
        <w:t>#/�</w:t>
      </w:r>
      <w:r>
        <w:rPr/>
        <w:t>3</w:t>
      </w:r>
      <w:r>
        <w:rPr/>
        <w:t>*AS�c#�K3�U�W�hTphH�t{�R����b�bp��r�/##��`~3#Q</w:t>
      </w:r>
      <w:r>
        <w:rPr>
          <w:rtl w:val="true"/>
        </w:rPr>
        <w:t>و</w:t>
      </w:r>
      <w:r>
        <w:rPr/>
        <w:t>,�#�D:%B�L��Ęup�.�#tg�\o��D�#7�Z��#</w:t>
        <w:tab/>
        <w:t>,��p#*#�&amp;��B�I�(</w:t>
        <w:br/>
        <w:t>��):�Li����#��d#&amp;#��~�#���/=�i��##�l0�#@����#�+���CM3�-�#^F8�#A�</w:t>
      </w:r>
      <w:r>
        <w:rPr>
          <w:rtl w:val="true"/>
        </w:rPr>
        <w:t>ݐ</w:t>
      </w:r>
      <w:r>
        <w:rPr/>
        <w:t>��</w:t>
      </w:r>
      <w:r>
        <w:rPr/>
        <w:t>Q�#esy#�J�2v�#DI���#��#�#6�#�\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lo-�7p�</w:t>
      </w:r>
    </w:p>
    <w:p>
      <w:pPr>
        <w:pStyle w:val="PreformattedText"/>
        <w:bidi w:val="0"/>
        <w:jc w:val="left"/>
        <w:rPr/>
      </w:pPr>
      <w:r>
        <w:rPr/>
        <w:t>#�+)-�0��uJh�4�21�`'&gt;���#�l��S#Pc���Q�!�V������_#���+�Q</w:t>
      </w:r>
      <w:r>
        <w:rPr>
          <w:rtl w:val="true"/>
        </w:rPr>
        <w:t>ؼ</w:t>
      </w:r>
      <w:r>
        <w:rPr/>
        <w:t>��</w:t>
      </w:r>
      <w:r>
        <w:rPr/>
        <w:t>@c i�m������e�&amp;�4��O0 74��#��_#</w:t>
      </w:r>
      <w:r>
        <w:rPr>
          <w:rtl w:val="true"/>
        </w:rPr>
        <w:t>ڈ</w:t>
      </w:r>
      <w:r>
        <w:rPr/>
        <w:t>�</w:t>
      </w:r>
      <w:r>
        <w:rPr/>
        <w:t>~��'K)�'�#��b/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S&lt;v�#��(#�%���)</w:t>
        <w:tab/>
        <w:t>�11�pE2</w:t>
        <w:tab/>
        <w:t>�#</w:t>
        <w:br/>
        <w:tab/>
        <w:t>��|@p�</w:t>
      </w:r>
      <w:r>
        <w:rPr/>
        <w:t>ׅ</w:t>
      </w:r>
      <w:r>
        <w:rPr/>
        <w:t>#�]U��'P��`�����S�N</w:t>
        <w:br/>
        <w:t>q###qx#�!Gd�#��*ML�&amp;�S4&amp;�#�B]`#B#z#�#�{��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�#[�W��#�##�#����/�]�VYS���#��]���##�Q�#��2C\�D1��@#�=#��˂uw�#��kij##�~Æ��##Ʒ^��οd�&amp;�����{��\�l(�W#/\��ɼ#O���#��#/��#�-����˯�D��F��#c #5#O�XJrVue�#[&gt;���%ť��0�RVWs��MCZ�/#�#��zE��#@&lt;���?��˛������#��]#�/&amp;3˜#}�dI��$%9�Y#%%9sgW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�Oz�n�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ܤ</w:t>
      </w:r>
      <w:r>
        <w:rPr/>
        <w:t>�̎</w:t>
      </w:r>
      <w:r>
        <w:rPr/>
        <w:t>IJ]�l�!</w:t>
      </w:r>
      <w:r>
        <w:rPr>
          <w:rtl w:val="true"/>
        </w:rPr>
        <w:t>؈</w:t>
      </w:r>
      <w:r>
        <w:rPr/>
        <w:t>3</w:t>
      </w:r>
      <w:r>
        <w:rPr/>
        <w:t>���#�c�&amp;�Nk��pokn�,tu#0F��55��W�s�#Ͻ0��s�ŗN�z��#��#z��#&gt;|�����DQlT��#EX��O��##</w:t>
        <w:tab/>
        <w:t>�1T#��-�ѡ��#KlD��X��ϥ��fj�[��VY�0�#68�]PVYXZ�`�,�_W���?RTX</w:t>
        <w:br/>
        <w:t>a�1X�#�/�c�3��#�;��X(�&gt;�mf!��D�#</w:t>
        <w:br/>
        <w:t>^�C?���#���:�$�#�N�'�_C</w:t>
      </w:r>
      <w:r>
        <w:rPr/>
        <w:t>媿</w:t>
      </w:r>
      <w:r>
        <w:rPr/>
        <w:t>O�#�.####i###%]�����#4�N����|�jj�;;{f͝</w:t>
      </w:r>
      <w:r>
        <w:rPr>
          <w:rtl w:val="true"/>
        </w:rPr>
        <w:t>ۆ</w:t>
      </w:r>
      <w:r>
        <w:rPr/>
        <w:t>��</w:t>
      </w:r>
      <w:r>
        <w:rPr/>
        <w:t>Ng0#�:���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|��#W�p</w:t>
      </w:r>
    </w:p>
    <w:p>
      <w:pPr>
        <w:pStyle w:val="PreformattedText"/>
        <w:bidi w:val="0"/>
        <w:jc w:val="left"/>
        <w:rPr/>
      </w:pPr>
      <w:r>
        <w:rPr/>
        <w:t>;������#l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##[�[u�~���xy�(a���Q�^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#��648;7/�L[���#/������v�#�K���c��</w:t>
      </w:r>
    </w:p>
    <w:p>
      <w:pPr>
        <w:pStyle w:val="PreformattedText"/>
        <w:bidi w:val="0"/>
        <w:jc w:val="left"/>
        <w:rPr/>
      </w:pPr>
      <w:r>
        <w:rPr/>
        <w:t>$O2##)p� ����9�tGdt���=6&gt;#]#/-�;�*f&amp;�1k��{�?��U�Y�^^к��</w:t>
      </w:r>
      <w:r>
        <w:rPr/>
        <w:t>֔</w:t>
      </w:r>
      <w:r>
        <w:rPr/>
        <w:t>#�#������</w:t>
      </w:r>
      <w:r>
        <w:rPr>
          <w:rtl w:val="true"/>
        </w:rPr>
        <w:t>ڻ</w:t>
      </w:r>
      <w:r>
        <w:rPr/>
        <w:t>�����</w:t>
      </w:r>
      <w:r>
        <w:rPr/>
        <w:t>dɱ��)k�˨�`OWf�q�ր�#8#7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2�&gt;��#|#"T#6:�k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"�#�#���#U�</w:t>
      </w:r>
      <w:r>
        <w:rPr>
          <w:rtl w:val="true"/>
        </w:rPr>
        <w:t>ߢ</w:t>
      </w:r>
      <w:r>
        <w:rPr/>
        <w:t>"��W�~2r�?��#e#��=�;�wL��J�#\�LP#�"W#F/C��I�W��#�#�#��Ѕ�r�H�����C6Z�I�.J##z 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y����w�S�f#ԋ�##+6��T�5¾q��#���C�#���o��~�L�ԟ�2�p��N��y0��+e�#%8G��2i�t��#�608ԇf�;</w:t>
      </w:r>
      <w:r>
        <w:rPr/>
        <w:t>！�</w:t>
      </w:r>
      <w:r>
        <w:rPr/>
        <w:t>$�#J��|d�͋M�8#���</w:t>
        <w:tab/>
        <w:t>#] �/�������x��m#j&lt;|P8#4��j�8D�#</w:t>
        <w:tab/>
        <w:t>�9ǧ;#į���#�</w:t>
      </w:r>
      <w:r>
        <w:rPr>
          <w:rtl w:val="true"/>
        </w:rPr>
        <w:t>܇</w:t>
      </w:r>
      <w:r>
        <w:rPr/>
        <w:t>#$ ����/�§:rb%##"���/�N�+#�������X#��QWS^t�X/�#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Oo�g���N�x�tv����;#~��_^x�</w:t>
      </w:r>
      <w:r>
        <w:rPr>
          <w:rtl w:val="true"/>
        </w:rPr>
        <w:t>׾�����</w:t>
      </w:r>
      <w:r>
        <w:rPr/>
        <w:t>6</w:t>
      </w:r>
      <w:r>
        <w:rPr/>
        <w:t>xQL!APGD�-\8#A�a[�ɢ������</w:t>
        <w:br/>
        <w:t>�{##�#Bcb���#��#���F�</w:t>
        <w:br/>
        <w:t>m##���#�##�5#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[K�#/��####h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�^n�#��tw}��##��#</w:t>
        <w:tab/>
        <w:br/>
        <w:t>X�b#5��#\awgO[[#wM@@��'J�J���o�����/?��sv�8&gt;��ux���1[��#����#�]�+�#,�</w:t>
        <w:tab/>
        <w:t>#�:}�9�W�OH��s�DJf��~###?p��K�k���w�pZNz��/Xg</w:t>
      </w:r>
      <w:r>
        <w:rPr/>
        <w:t>눋���</w:t>
      </w:r>
      <w:r>
        <w:rPr/>
        <w:t>/���P��RXY#�a��PV~��7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5W^�ip�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D��&gt;���#~�#*@P�"U&amp;��CPoMHNJ�����</w:t>
      </w:r>
      <w:r>
        <w:rPr/>
        <w:t>쭩�</w:t>
      </w:r>
      <w:r>
        <w:rPr/>
        <w:t>'-+.+#�#��#R/4#K�+j�#�=�~#C@���k@ m&gt;��qdh�X��$3�Mm���</w:t>
        <w:tab/>
        <w:t>�S_�(�J#cJ:4+��b8�0W��\y�#�n4j��1�ǋ�0(p��#��#�Vhr�2.#</w:t>
        <w:br/>
        <w:t>f`��T(���0&gt;��&lt;9(c��TxC�~/#n&amp;��#b�#�*(;�#5�=2��~�F������3p�?+��</w:t>
      </w:r>
      <w:r>
        <w:rPr/>
        <w:t>ּ</w:t>
      </w:r>
      <w:r>
        <w:rPr/>
        <w:t>s�O�A��lERZ��#�#�##�|�S�L���#M�̠#}��#�@8&lt;#Q�"h���(4�Ą`G{�?�@�����k�n�0�d#���$#�</w:t>
        <w:br/>
        <w:t>dռ���#�5n1R#�S\&amp;�5�%</w:t>
      </w:r>
      <w:r>
        <w:rPr>
          <w:rtl w:val="true"/>
        </w:rPr>
        <w:t>ף</w:t>
      </w:r>
      <w:r>
        <w:rPr/>
        <w:t>�X����g�ϐ��##�)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ND���uen��kW�#90�����####Y��#��ΚD''�#%DE$�S</w:t>
        <w:tab/>
        <w:t>�yOM#####�$S�^Lb���##vD��H\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mV�^8�+����o����E�6G��#pRUH�##]#,�B</w:t>
        <w:tab/>
        <w:t>4�w%�K�i�6J#C5#�8��J��)�a�h��#|�y�#�#o+(V`�}� ��W��x�Y��L�</w:t>
        <w:br/>
        <w:t>)f,qT#��*�#���6#e$�E�y~v�e/+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���z{�*�Ρ#U�qds�*�T#�Q/rP</w:t>
      </w:r>
      <w:r>
        <w:rPr>
          <w:rtl w:val="true"/>
        </w:rPr>
        <w:t>ګ</w:t>
      </w:r>
      <w:r>
        <w:rPr/>
        <w:t>Us�M�_�&amp;�*Hɜ�#=����q#�C�s/���|��=��</w:t>
      </w:r>
      <w:r>
        <w:rPr/>
        <w:t>֭�</w:t>
      </w:r>
      <w:r>
        <w:rPr/>
        <w:t>/�;ZF��#���C#�#�###</w:t>
        <w:tab/>
        <w:t>�C@PȄ</w:t>
      </w:r>
    </w:p>
    <w:p>
      <w:pPr>
        <w:pStyle w:val="PreformattedText"/>
        <w:bidi w:val="0"/>
        <w:jc w:val="left"/>
        <w:rPr/>
      </w:pPr>
      <w:r>
        <w:rPr/>
        <w:t xml:space="preserve">F�1p�#�S��+��x8OOՖ�#bRT���# </w:t>
      </w:r>
      <w:r>
        <w:rPr>
          <w:rtl w:val="true"/>
        </w:rPr>
        <w:t>ٯ</w:t>
      </w:r>
      <w:r>
        <w:rPr/>
        <w:t>#�L�#R#�F�8Ezc?l{#�qnv#!�V3GF#&lt;]�y��Q</w:t>
      </w:r>
    </w:p>
    <w:p>
      <w:pPr>
        <w:pStyle w:val="PreformattedText"/>
        <w:bidi w:val="0"/>
        <w:jc w:val="left"/>
        <w:rPr/>
      </w:pPr>
      <w:r>
        <w:rPr/>
        <w:t>=��ɳ�+�</w:t>
      </w:r>
      <w:r>
        <w:rPr>
          <w:rtl w:val="true"/>
        </w:rPr>
        <w:t>ۉ</w:t>
      </w:r>
      <w:r>
        <w:rPr/>
        <w:t>�</w:t>
      </w:r>
      <w:r>
        <w:rPr/>
        <w:t>#�L-�\7u&amp;\k��</w:t>
        <w:tab/>
        <w:t>�##��#</w:t>
      </w:r>
    </w:p>
    <w:p>
      <w:pPr>
        <w:pStyle w:val="PreformattedText"/>
        <w:bidi w:val="0"/>
        <w:jc w:val="left"/>
        <w:rPr/>
      </w:pPr>
      <w:r>
        <w:rPr/>
        <w:t>um�S^���mfr"3�#�/**xbb0-=���#{</w:t>
        <w:tab/>
        <w:t>����rI#U#���#l�#|#�HY�#��#���cgg�#���u</w:t>
      </w:r>
      <w:r>
        <w:rPr/>
        <w:t>ް</w:t>
      </w:r>
      <w:r>
        <w:rPr/>
        <w:t>(�6�</w:t>
      </w:r>
      <w:r>
        <w:rPr>
          <w:rtl w:val="true"/>
        </w:rPr>
        <w:t>ۻ�</w:t>
      </w:r>
      <w:r>
        <w:rPr/>
        <w:t>9</w:t>
      </w:r>
      <w:r>
        <w:rPr/>
        <w:t>꒒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ޚ</w:t>
      </w:r>
      <w:r>
        <w:rPr/>
        <w:t>���</w:t>
      </w:r>
      <w:r>
        <w:rPr/>
        <w:t>c�v�/</w:t>
      </w:r>
      <w:r>
        <w:rPr/>
        <w:t>֯</w:t>
      </w:r>
      <w:r>
        <w:rPr/>
        <w:t>]�p#L�?���-w�uϝw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}��]w�y����#t�#1�KzH#ML#,�#\j��~���K��s/��#�wW����##|��</w:t>
      </w:r>
      <w:r>
        <w:rPr>
          <w:rtl w:val="true"/>
        </w:rPr>
        <w:t>ߧ</w:t>
      </w:r>
      <w:r>
        <w:rPr/>
        <w:t>#P_�###H=�#�?��ӯ=x�}#v#��+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�e��7�ŗ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UU�</w:t>
      </w:r>
      <w:r>
        <w:rPr>
          <w:rtl w:val="true"/>
        </w:rPr>
        <w:t>޹</w:t>
      </w:r>
      <w:r>
        <w:rPr/>
        <w:t>�����</w:t>
      </w:r>
      <w:r>
        <w:rPr/>
        <w:t>k�</w:t>
      </w:r>
      <w:r>
        <w:rPr>
          <w:rtl w:val="true"/>
        </w:rPr>
        <w:t>޸</w:t>
      </w:r>
      <w:r>
        <w:rPr/>
        <w:t>~��O����W#g�����#�#dL#)#c#�Mu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��^���^�#r��n;y���+��}��Ȥ��CS�#�����#���#~#"���.4�H#�#?#rp���P�###A����###L#</w:t>
      </w:r>
      <w:r>
        <w:rPr>
          <w:rtl w:val="true"/>
        </w:rPr>
        <w:t>ܛ</w:t>
      </w:r>
      <w:r>
        <w:rPr/>
        <w:t>��</w:t>
      </w:r>
      <w:r>
        <w:rPr/>
        <w:t>ji�p#��v+-k0#s]=M##�</w:t>
      </w:r>
      <w:r>
        <w:rPr>
          <w:rtl w:val="true"/>
        </w:rPr>
        <w:t>ޞ</w:t>
      </w:r>
      <w:r>
        <w:rPr/>
        <w:t>G#�5�6uwZ�##b�M��q+�)#Ɲ#�Ӄ##�#YI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�,)5.��#�#N��a`�#.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##~`�QvbZ%8������DD&lt;9I�</w:t>
        <w:tab/>
        <w:t>�##���#�'#��M!zLYzV����'�#&gt;#�mbdd��=�Y��J�!;`�')!���=,</w:t>
      </w:r>
      <w:r>
        <w:rPr>
          <w:rtl w:val="true"/>
        </w:rPr>
        <w:t>܌</w:t>
      </w:r>
      <w:r>
        <w:rPr/>
        <w:t>�</w:t>
      </w:r>
      <w:r>
        <w:rPr/>
        <w:t>a#I�����3�En####�&lt;o�#!�#�V]S]�`Ve#�8#x5�ˌw��W�D�2#6k�l��h#�FG</w:t>
      </w:r>
      <w:r>
        <w:rPr/>
        <w:t>؁</w:t>
      </w:r>
      <w:r>
        <w:rPr/>
        <w:t>p�p�P1����oA�+�#�</w:t>
      </w:r>
      <w:r>
        <w:rPr>
          <w:rtl w:val="true"/>
        </w:rPr>
        <w:t>ݒ</w:t>
      </w:r>
      <w:r>
        <w:rPr/>
        <w:t>S��Xff#w�@ΐmd����C3����?��b���#��0�#͝mS</w:t>
      </w:r>
      <w:r>
        <w:rPr/>
        <w:t>ޮ�</w:t>
      </w:r>
      <w:r>
        <w:rPr/>
        <w:t>##�p�#�J��U</w:t>
      </w:r>
      <w:r>
        <w:rPr>
          <w:rtl w:val="true"/>
        </w:rPr>
        <w:t>ח</w:t>
      </w:r>
      <w:r>
        <w:rPr/>
        <w:t>W6�#+,���%���iu�#0�#5���kr�#p�</w:t>
      </w:r>
      <w:r>
        <w:rPr/>
        <w:t>ָ</w:t>
      </w:r>
      <w:r>
        <w:rPr/>
        <w:tab/>
        <w:t>��#w�#��I�## �u+i#D�&amp;{����:�vs�#&gt;5#/�r�G�ο���7��#�Wi&gt;I�ZG#^t&amp;|4hj��2|1?#���#_#��Lt�#1��TC</w:t>
      </w:r>
      <w:r>
        <w:rPr/>
        <w:t>ׁ</w:t>
      </w:r>
      <w:r>
        <w:rPr/>
        <w:t xml:space="preserve">3��[#VIVD�M�$R##\[o���Ճʑl��l/o�p##{��OH��F��i�x½��#��:*# #ʀ:\�/l��y#��#��8[#�-�wS��#�,��a"����Z~&amp;��r'�~��&gt;�@S3n��;�#^UD#�!���46b��w�]t���1��#�|cx##xldP��#��#`#-��'�������q�#W��Z#�/�#�#N��T3C�����j:���_#�q�c�ERC0�#�+�HQd%��%�#54#O#xg\]���{G�' </w:t>
      </w:r>
      <w:r>
        <w:rPr>
          <w:rtl w:val="true"/>
        </w:rPr>
        <w:t>ڂ</w:t>
      </w:r>
      <w:r>
        <w:rPr/>
        <w:t>f#�oKKu�Ƀ#�</w:t>
      </w:r>
      <w:r>
        <w:rPr/>
        <w:t>麚���</w:t>
      </w:r>
      <w:r>
        <w:rPr/>
        <w:t>h�%*&lt;#�_#�</w:t>
      </w:r>
      <w:r>
        <w:rPr/>
        <w:t>戰</w:t>
      </w:r>
      <w:r>
        <w:rPr>
          <w:rtl w:val="true"/>
        </w:rPr>
        <w:t>ظ</w:t>
      </w:r>
      <w:r>
        <w:rPr/>
        <w:t>(�&gt;�O��</w:t>
      </w:r>
    </w:p>
    <w:p>
      <w:pPr>
        <w:pStyle w:val="PreformattedText"/>
        <w:bidi w:val="0"/>
        <w:jc w:val="left"/>
        <w:rPr/>
      </w:pPr>
      <w:r>
        <w:rPr/>
        <w:t>͚���</w:t>
      </w:r>
      <w:r>
        <w:rPr/>
        <w:t>#ka@�����#:H��M��̾��&gt;���w�y#%���##��#��7l��w�S^�&amp;�W#����#�}�O�|#����`����-������K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`@#�&gt;�SP����####��O�#=8&lt;b=���)</w:t>
      </w:r>
    </w:p>
    <w:p>
      <w:pPr>
        <w:pStyle w:val="PreformattedText"/>
        <w:bidi w:val="0"/>
        <w:jc w:val="left"/>
        <w:rPr/>
      </w:pPr>
      <w:r>
        <w:rPr/>
        <w:t>/\0�K/������'P�x�o�UUVE��/�;�K6�</w:t>
      </w:r>
      <w:r>
        <w:rPr>
          <w:rtl w:val="true"/>
        </w:rPr>
        <w:t>ٳ</w:t>
      </w:r>
      <w:r>
        <w:rPr/>
        <w:t>{��%�}�ͦ���y�m���Ԥ#���;�`�G�'#y</w:t>
      </w:r>
      <w:r>
        <w:rPr/>
        <w:t>䑡</w:t>
      </w:r>
      <w:r>
        <w:rPr/>
        <w:t>#���/�#r��g~��GkN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�l��z��}#&lt;T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Q�cZ\�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^F�9w</w:t>
      </w:r>
      <w:r>
        <w:rPr>
          <w:rtl w:val="true"/>
        </w:rPr>
        <w:t>ߊ</w:t>
      </w:r>
      <w:r>
        <w:rPr/>
        <w:t>8</w:t>
      </w:r>
      <w:r>
        <w:rPr/>
        <w:t>�e�_|�=�/^�������0&gt;��=��[K(#a&amp;ʏD#���m#mAwS��S�9{�l����E�BC�#��#%ƅ�#Y�]#�;��6�#-��#Kt�2�)��[#�#[V]###�x�r#9,�HT�3�((�)��5fs�P</w:t>
        <w:br/>
        <w:t>�j#�1;��#��?&amp;Q�2�ЂW</w:t>
      </w:r>
    </w:p>
    <w:p>
      <w:pPr>
        <w:pStyle w:val="PreformattedText"/>
        <w:bidi w:val="0"/>
        <w:jc w:val="left"/>
        <w:rPr/>
      </w:pPr>
      <w:r>
        <w:rPr/>
        <w:t>h#ϰԤ�#�#�D������R#��# �#�y1#�jc`^1_��##�#kMm5&lt;�S#���͓�.���I</w:t>
      </w:r>
      <w:r>
        <w:rPr>
          <w:rtl w:val="true"/>
        </w:rPr>
        <w:t>ؽ</w:t>
      </w:r>
      <w:r>
        <w:rPr/>
        <w:t>��</w:t>
      </w:r>
      <w:r>
        <w:rPr/>
        <w:t>s.�#�</w:t>
      </w:r>
      <w:r>
        <w:rPr>
          <w:rtl w:val="true"/>
        </w:rPr>
        <w:t>ޘ</w:t>
      </w:r>
      <w:r>
        <w:rPr/>
        <w:t>�</w:t>
      </w:r>
      <w:r>
        <w:rPr/>
        <w:t>(oO��/jsA#�U�I���'��[�#�#²��A}##�U�����(?~�H#SN##�8����8�$�-P�|( �</w:t>
      </w:r>
      <w:r>
        <w:rPr>
          <w:rtl w:val="true"/>
        </w:rPr>
        <w:t>ښ</w:t>
      </w:r>
      <w:r>
        <w:rPr/>
        <w:t>:�#cbb</w:t>
        <w:tab/>
        <w:t>�w�</w:t>
      </w:r>
      <w:r>
        <w:rPr>
          <w:rtl w:val="true"/>
        </w:rPr>
        <w:t>ޛ</w:t>
      </w:r>
      <w:r>
        <w:rPr/>
        <w:t>���</w:t>
      </w:r>
      <w:r>
        <w:rPr/>
        <w:t>#��b</w:t>
      </w:r>
      <w:r>
        <w:rPr/>
        <w:t>鳄���</w:t>
      </w:r>
      <w:r>
        <w:rPr/>
        <w:t>#ikn���G}�[���##��###�#��a�4##k&lt;4�)W���m�17'#H�G��]���/��#0��-g�s#1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m�?!&gt;ix�/��n</w:t>
        <w:br/>
        <w:t>���#B�#�c7#�)/7�i'�]��'F�&lt;�д�7#���t��7 ��##˾��#�0����0T#IX</w:t>
        <w:tab/>
        <w:t>^.+��%��#�#�r Au[���H�Y#��ʉI��i�}�4J�Q��rf�W#n�#��#���VQ����#��#�H^{�#���P.3#15#r#&gt;FV��#1�/#j���r�#:~�2�SFS�#gRb7�3\��#vO;�</w:t>
      </w:r>
    </w:p>
    <w:p>
      <w:pPr>
        <w:pStyle w:val="PreformattedText"/>
        <w:bidi w:val="0"/>
        <w:jc w:val="left"/>
        <w:rPr/>
      </w:pPr>
      <w:r>
        <w:rPr/>
        <w:t>:�w#`�:)�{���K�;�V�2�v</w:t>
      </w:r>
      <w:r>
        <w:rPr/>
        <w:t>ׅ</w:t>
      </w:r>
      <w:r>
        <w:rPr/>
        <w:t>{'����cQ��#�##[W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���U��)�#L���O=��%�m##���5pƍ#���6��#/z0##e#J�������@y#u.�c��P�R##�Vʱ �J�˫�P#�R6P#]�,�J</w:t>
      </w:r>
      <w:r>
        <w:rPr/>
        <w:t>윮</w:t>
      </w:r>
      <w:r>
        <w:rPr/>
        <w:t>R�#���pQr�FD#b��|�#�R#���#�:�]</w:t>
      </w:r>
    </w:p>
    <w:p>
      <w:pPr>
        <w:pStyle w:val="PreformattedText"/>
        <w:bidi w:val="0"/>
        <w:jc w:val="left"/>
        <w:rPr/>
      </w:pPr>
      <w:r>
        <w:rPr/>
        <w:t>G#9�|#�H�j�! d$</w:t>
      </w:r>
    </w:p>
    <w:p>
      <w:pPr>
        <w:pStyle w:val="PreformattedText"/>
        <w:bidi w:val="0"/>
        <w:jc w:val="left"/>
        <w:rPr/>
      </w:pPr>
      <w:r>
        <w:rPr/>
        <w:t>#a�il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!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�c#�#}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�</w:t>
      </w:r>
      <w:r>
        <w:rPr>
          <w:rtl w:val="true"/>
        </w:rPr>
        <w:t>׬</w:t>
      </w:r>
      <w:r>
        <w:rPr/>
        <w:t>^��U##~�#�P#�=Aj�[�K�J���jk�)�2</w:t>
      </w:r>
      <w:r>
        <w:rPr>
          <w:rtl w:val="true"/>
        </w:rPr>
        <w:t>ݽ</w:t>
      </w:r>
      <w:r>
        <w:rPr/>
        <w:t>f�J^#F��*��e�#j��#f#4.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#�</w:t>
      </w:r>
      <w:r>
        <w:rPr>
          <w:rtl w:val="true"/>
        </w:rPr>
        <w:t>ٴ</w:t>
      </w:r>
      <w:r>
        <w:rPr/>
        <w:t>Kn~#ҧ�Lh#S����B�#���x</w:t>
        <w:br/>
        <w:t xml:space="preserve"> )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B&gt;#��#�]��+#��]W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!&gt;��/?�|</w:t>
      </w:r>
      <w:r>
        <w:rPr/>
        <w:t>颥</w:t>
      </w:r>
      <w:r>
        <w:rPr/>
        <w:t>���?���E#++˓##R�#�</w:t>
      </w:r>
      <w:r>
        <w:rPr>
          <w:rtl w:val="true"/>
        </w:rPr>
        <w:t>ۺ</w:t>
      </w:r>
      <w:r>
        <w:rPr/>
        <w:t>u�w�S�#3��D;YZ�|Ͳ���2����#�hj���##��</w:t>
      </w:r>
      <w:r>
        <w:rPr>
          <w:rtl w:val="true"/>
        </w:rPr>
        <w:t>ޕ</w:t>
      </w:r>
      <w:r>
        <w:rPr/>
        <w:t>˗����ii���n9���81&gt;���e��WcL:53������#�\����r�p��U�U����Z}tz#�#���l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踠�</w:t>
      </w:r>
      <w:r>
        <w:rPr/>
        <w:t>BǞ�BT88$�#YJ���#A#L!��c#M��#J�#�u~Z����</w:t>
      </w:r>
      <w:r>
        <w:rPr/>
        <w:t>ᡮ �</w:t>
      </w:r>
      <w:r>
        <w:rPr/>
        <w:t>og[}k�51e��gpC#�gC{O�i�N+-"0#�z�##}#��eA#�#P</w:t>
      </w:r>
      <w:r>
        <w:rPr>
          <w:rtl w:val="true"/>
        </w:rPr>
        <w:t>ݤ</w:t>
      </w:r>
      <w:r>
        <w:rPr/>
        <w:t>"p#O(#`#y�##dF#q#&lt;��#�f"##Y0�#�.�&gt;#�#?�#x�X#�</w:t>
      </w:r>
      <w:r>
        <w:rPr/>
        <w:t>끁</w:t>
      </w:r>
      <w:r>
        <w:rPr/>
        <w:t>l0^�e#�Hw7�</w:t>
        <w:tab/>
        <w:t>a`�$�(��W]m-���PX�J#��π# %&amp;�7</w:t>
      </w:r>
      <w:r>
        <w:rPr>
          <w:rtl w:val="true"/>
        </w:rPr>
        <w:t>ߢ</w:t>
      </w:r>
      <w:r>
        <w:rPr>
          <w:rtl w:val="true"/>
        </w:rPr>
        <w:t>#�</w:t>
      </w:r>
      <w:r>
        <w:rPr>
          <w:rtl w:val="true"/>
        </w:rPr>
        <w:t>ۇ�</w:t>
      </w:r>
      <w:r>
        <w:rPr>
          <w:rtl w:val="true"/>
        </w:rPr>
        <w:t>#�~���</w:t>
      </w:r>
      <w:r>
        <w:rPr/>
        <w:t>2:5</w:t>
      </w:r>
      <w:r>
        <w:rPr/>
        <w:t>QRV</w:t>
        <w:br/>
        <w:t>�]GW'e:Y</w:t>
      </w:r>
      <w:r>
        <w:rPr/>
        <w:t>띪�����</w:t>
      </w:r>
      <w:r>
        <w:rPr/>
        <w:t>P_��</w:t>
      </w:r>
      <w:r>
        <w:rPr/>
        <w:t>ቄ</w:t>
      </w:r>
      <w:r>
        <w:rPr/>
        <w:t>IDDhrJ"�#Û���i��R##*�#�#�</w:t>
        <w:tab/>
        <w:t>��i���2fKC���x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�#�#�#���O�L6#�SӒ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z�yv44Y�:�n�</w:t>
        <w:tab/>
        <w:t>9�P#�˔������#9ql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�zz���6)��.o���mk�3��G�y#M^#��,c��e҃��#���CtB##�;#A�#��#�Bm�Ҩ</w:t>
        <w:br/>
        <w:t>(�^#�5U�V��L#N9���N#���lB���#i#h�#&amp;G�#-i�@$9��</w:t>
      </w:r>
      <w:r>
        <w:rPr/>
        <w:t>詈</w:t>
      </w:r>
      <w:r>
        <w:rPr/>
        <w:t>#�}N�F5�\t</w:t>
      </w:r>
      <w:r>
        <w:rPr>
          <w:rtl w:val="true"/>
        </w:rPr>
        <w:t>ڝ</w:t>
      </w:r>
      <w:r>
        <w:rPr/>
        <w:t>##�#��X�a�C�b&gt;����l�����-#��H##��#</w:t>
      </w:r>
      <w:r>
        <w:rPr/>
        <w:t>釒</w:t>
      </w:r>
      <w:r>
        <w:rPr/>
        <w:t>,#3##LOy�/#��{K��K</w:t>
      </w:r>
      <w:r>
        <w:rPr>
          <w:rtl w:val="true"/>
        </w:rPr>
        <w:t>ߠ̫</w:t>
      </w:r>
      <w:r>
        <w:rPr/>
        <w:t>����</w:t>
      </w:r>
      <w:r>
        <w:rPr/>
        <w:t>co&gt;�M�#�U�E���B��8�Dio�;�R��#�D��F#�nkHD#��G#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�#��#</w:t>
      </w:r>
      <w:r>
        <w:rPr>
          <w:rtl w:val="true"/>
        </w:rPr>
        <w:t>ݤ</w:t>
      </w:r>
      <w:r>
        <w:rPr/>
        <w:t>��</w:t>
      </w:r>
      <w:r>
        <w:rPr/>
        <w:t>j��}����x</w:t>
      </w:r>
      <w:r>
        <w:rPr>
          <w:rtl w:val="true"/>
        </w:rPr>
        <w:t>޼</w:t>
      </w:r>
      <w:r>
        <w:rPr/>
        <w:t>9</w:t>
      </w:r>
      <w:r>
        <w:rPr/>
        <w:t>#_]W+##�/�#o�~j�</w:t>
      </w:r>
    </w:p>
    <w:p>
      <w:pPr>
        <w:pStyle w:val="PreformattedText"/>
        <w:bidi w:val="0"/>
        <w:jc w:val="left"/>
        <w:rPr/>
      </w:pPr>
      <w:r>
        <w:rPr/>
        <w:t>+�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SSY�L��L#�~���#)��#;��#��7H�.�W�#s��x+�f��eT�᪋�z�#��YE|�p�"##I"2#W�+eS*�#�"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Z��R��"�`\��G###�%��d</w:t>
      </w:r>
      <w:r>
        <w:rPr>
          <w:rtl w:val="true"/>
        </w:rPr>
        <w:t>ي</w:t>
      </w:r>
      <w:r>
        <w:rPr/>
        <w:t>�</w:t>
      </w:r>
      <w:r>
        <w:rPr/>
        <w:t>g�qƪ�+#���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ŉc#0r��0###^�$#,�Ǐ##L�JΞ��T���%D�!��2##F5�#M#�A#�p#G�####�q�i��~���ŋ u���)k�����$��#/�E�#v</w:t>
      </w:r>
      <w:r>
        <w:rPr/>
        <w:t>玝</w:t>
      </w:r>
      <w:r>
        <w:rPr/>
        <w:t>#ǏZ���?�(5�##��w�#�B�k</w:t>
      </w:r>
      <w:r>
        <w:rPr>
          <w:rtl w:val="true"/>
        </w:rPr>
        <w:t>׎</w:t>
      </w:r>
      <w:r>
        <w:rPr/>
        <w:t>�</w:t>
      </w:r>
      <w:r>
        <w:rPr/>
        <w:t>#�P���}�</w:t>
      </w:r>
    </w:p>
    <w:p>
      <w:pPr>
        <w:pStyle w:val="PreformattedText"/>
        <w:bidi w:val="0"/>
        <w:jc w:val="left"/>
        <w:rPr/>
      </w:pPr>
      <w:r>
        <w:rPr/>
        <w:t>tO���5;����ͷ�8�w/�q�~�N8��Ï#�#�9x -'g�#�3������[�`������@�dL4�Y�^�����ɉ�ʒ2�$�j�6�sN]m</w:t>
      </w:r>
    </w:p>
    <w:p>
      <w:pPr>
        <w:pStyle w:val="PreformattedText"/>
        <w:bidi w:val="0"/>
        <w:jc w:val="left"/>
        <w:rPr/>
      </w:pPr>
      <w:r>
        <w:rPr/>
        <w:t>#��#�m���'&amp;F�#/�j</w:t>
      </w:r>
      <w:r>
        <w:rPr/>
        <w:t>鴎</w:t>
      </w:r>
      <w:r>
        <w:rPr/>
        <w:t>N##��wt[�ÙY9#�Q#Kh��#�)6&amp;�#� ioj�#X��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91</w:t>
      </w:r>
      <w:r>
        <w:rPr/>
        <w:t>ꁢ</w:t>
      </w:r>
      <w:r>
        <w:rPr/>
        <w:t>W�N���#i�ONZ��j"#�`ɷ#���-�t3XF�####�%%��v</w:t>
      </w:r>
    </w:p>
    <w:p>
      <w:pPr>
        <w:pStyle w:val="PreformattedText"/>
        <w:bidi w:val="0"/>
        <w:jc w:val="left"/>
        <w:rPr/>
      </w:pPr>
      <w:r>
        <w:rPr/>
        <w:t>OMz�1��#rŴ�$�3��#˒��#p#,#E*�#�`##l1#</w:t>
        <w:tab/>
        <w:t>P.�</w:t>
        <w:br/>
        <w:t>�#e���H�#Y##INN##��R.!##�#��,0�#y##��X3x&gt;4W,��#�'#��!1G«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e</w:t>
      </w:r>
      <w:r>
        <w:rPr/>
        <w:t>쿟</w:t>
      </w:r>
      <w:r>
        <w:rPr/>
        <w:t>��s����y�h{-##�#�xMM�e8#T#1��?#2#�:�8�Dh##�p-�3��</w:t>
      </w:r>
      <w:r>
        <w:rPr>
          <w:rtl w:val="true"/>
        </w:rPr>
        <w:t>ۇ</w:t>
      </w:r>
      <w:r>
        <w:rPr/>
        <w:t>�</w:t>
      </w:r>
      <w:r>
        <w:rPr/>
        <w:tab/>
        <w:t>R�#y��Qi�j�</w:t>
        <w:br/>
        <w:t>944������z</w:t>
      </w:r>
      <w:r>
        <w:rPr>
          <w:rtl w:val="true"/>
        </w:rPr>
        <w:t>מ</w:t>
      </w:r>
      <w:r>
        <w:rPr/>
        <w:t>=Y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l�������r�B��e�9Y&amp;u�#8@4U[[#�0󾱑� [C�~���%�##�4�FG&amp;�о���{&amp;]����s���ig�6��#`</w:t>
        <w:br/>
        <w:t>�~114#d0vu6xx�#</w:t>
        <w:tab/>
        <w:t>� �#�~��9-�Kz�#�#y</w:t>
      </w:r>
      <w:r>
        <w:rPr/>
        <w:t>䡑</w:t>
      </w:r>
      <w:r>
        <w:rPr/>
        <w:t>%#�M~*�U]#i�xȢ�� W񨺵U</w:t>
        <w:br/>
        <w:t>��Vd��Y��n9EF�b���(&amp;х�"����8�</w:t>
        <w:tab/>
        <w:t>)e�#�7#[�Ϟ2�ʔHKGONL�#C�A�D#��n�+4�#�$�#��G"2#�#ŭa�D�$##]ƅ#q�����(G",�r$��QS�*</w:t>
      </w:r>
      <w:r>
        <w:rPr/>
        <w:t>ܶ</w:t>
      </w:r>
      <w:r>
        <w:rPr/>
        <w:t>;#�#|�[:ǯ���44c##K�_�r!�</w:t>
      </w:r>
      <w:r>
        <w:rPr>
          <w:rtl w:val="true"/>
        </w:rPr>
        <w:t>ݜ</w:t>
      </w:r>
      <w:r>
        <w:rPr/>
        <w:t>E$D��Z�m��\_�5{���8���HNb</w:t>
      </w:r>
      <w:r>
        <w:rPr>
          <w:rtl w:val="true"/>
        </w:rPr>
        <w:t></w:t>
      </w:r>
      <w:r>
        <w:rPr>
          <w:rtl w:val="true"/>
        </w:rPr>
        <w:t>ښ</w:t>
      </w:r>
      <w:r>
        <w:rPr/>
        <w:t>#_o����#�ip` .-�uk#~��Y�#=l�#(��YGj�B#VdmbL�#�mw##Wu(��Ub8×</w:t>
      </w:r>
      <w:r>
        <w:rPr/>
        <w:t>ؓ</w:t>
      </w:r>
      <w:r>
        <w:rPr/>
        <w:t>-ǉ;�#�#D)Sv3#m��#��!VE</w:t>
      </w:r>
      <w:r>
        <w:rPr/>
        <w:t>ַ�</w:t>
      </w:r>
      <w:r>
        <w:rPr/>
        <w:t>#Ó����K����#�Aƣ|�\@�����p$���</w:t>
      </w:r>
      <w:r>
        <w:rPr/>
        <w:t>ّ�</w:t>
      </w:r>
      <w:r>
        <w:rPr/>
        <w:t>sB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FKV&lt;��#��#Ӫ</w:t>
      </w:r>
      <w:r>
        <w:rPr>
          <w:rtl w:val="true"/>
        </w:rPr>
        <w:t>ބ</w:t>
      </w:r>
      <w:r>
        <w:rPr/>
        <w:t>~��WFZV\LbBB҂##��#J/�d�I##��-Z#�@� �[=]}AA!]�n��4B'���5'?�d#�fs#0�P6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O2�ḋ�3�Ҁf�@����g�dN�#=#�v@�Bn��#�#ɓ�N</w:t>
      </w:r>
      <w:r>
        <w:rPr>
          <w:rtl w:val="true"/>
        </w:rPr>
        <w:t>ה</w:t>
      </w:r>
      <w:r>
        <w:rPr>
          <w:rtl w:val="true"/>
        </w:rPr>
        <w:t>`)</w:t>
      </w:r>
      <w:r>
        <w:rPr/>
        <w:t>3</w:t>
      </w:r>
      <w:r>
        <w:rPr/>
        <w:t>=�r��eK�,^�(�+�/����J���Ȧ�#�#V���_��Wn���V�X0w��#?R^TJ��k�E���?</w:t>
      </w:r>
      <w:r>
        <w:rPr>
          <w:rtl w:val="true"/>
        </w:rPr>
        <w:t>޼</w:t>
      </w:r>
      <w:r>
        <w:rPr/>
        <w:t>u�w7�zˢŋ#���[�o�q�9#��b�9���h��N#���9�D#{��Qҩ�"89�/�</w:t>
      </w:r>
      <w:r>
        <w:rPr/>
        <w:t>ꚮ��</w:t>
      </w:r>
      <w:r>
        <w:rPr/>
        <w:t>#~�iӦ#�</w:t>
      </w:r>
      <w:r>
        <w:rPr/>
        <w:t>몧�������</w:t>
      </w:r>
      <w:r>
        <w:rPr/>
        <w:t>Ϝw�</w:t>
      </w:r>
    </w:p>
    <w:p>
      <w:pPr>
        <w:pStyle w:val="PreformattedText"/>
        <w:bidi w:val="0"/>
        <w:jc w:val="left"/>
        <w:rPr/>
      </w:pPr>
      <w:r>
        <w:rPr/>
        <w:t>#�##�]Uz�br�m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z�#���#�#Ѝ�</w:t>
      </w:r>
      <w:r>
        <w:rPr>
          <w:rtl w:val="true"/>
        </w:rPr>
        <w:t>ټ</w:t>
      </w:r>
      <w:r>
        <w:rPr/>
        <w:t>�</w:t>
      </w:r>
      <w:r>
        <w:rPr/>
        <w:t>^#J�##�Z}&lt;����}}#�;�B�Fm�###���5&gt;#�u�^&gt;��#�#�#�km�%?���G�#</w:t>
      </w:r>
      <w:r>
        <w:rPr>
          <w:rtl w:val="true"/>
        </w:rPr>
        <w:t>ن</w:t>
      </w:r>
      <w:r>
        <w:rPr/>
        <w:t>�</w:t>
      </w:r>
      <w:r>
        <w:rPr/>
        <w:t>"#Ê�O@|���O�#�E�U##</w:t>
      </w:r>
      <w:r>
        <w:rPr/>
        <w:t>䒳�</w:t>
      </w:r>
      <w:r>
        <w:rPr/>
        <w:t>#9�+�%�λ$�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Ԧ8&lt;L9�a#</w:t>
        <w:tab/>
        <w:t>��Gx#��"?�'d����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YYZJ##K��nd���K��mkn���]����!꙱#��&lt;�|�*�</w:t>
      </w:r>
      <w:r>
        <w:rPr/>
        <w:t>㓓</w:t>
      </w:r>
      <w:r>
        <w:rPr/>
        <w:t>#�C�KR��</w:t>
      </w:r>
      <w:r>
        <w:rPr/>
        <w:t>ֺ</w:t>
      </w:r>
      <w:r>
        <w:rPr/>
        <w:t>y�fL#(J�m2p�����x�*)$�$��##u�"����?T���f�#r</w:t>
      </w:r>
      <w:r>
        <w:rPr/>
        <w:t>榸</w:t>
      </w:r>
      <w:r>
        <w:rPr/>
        <w:t>Mj(yq`)i�'�</w:t>
        <w:br/>
        <w:t>�B`B���###���D�TF���r%��zzj�3## %&amp;��</w:t>
      </w:r>
      <w:r>
        <w:rPr>
          <w:rtl w:val="true"/>
        </w:rPr>
        <w:t>׵</w:t>
      </w:r>
      <w:r>
        <w:rPr/>
        <w:t>j�8����*8lioi��</w:t>
      </w:r>
      <w:r>
        <w:rPr/>
        <w:t>騭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˫���</w:t>
      </w:r>
      <w:r>
        <w:rPr>
          <w:rtl w:val="true"/>
        </w:rPr>
        <w:t>ذ</w:t>
      </w:r>
      <w:r>
        <w:rPr/>
        <w:t>�</w:t>
      </w:r>
      <w:r>
        <w:rPr/>
        <w:t>ѿ</w:t>
      </w:r>
      <w:r>
        <w:rPr/>
        <w:t>ܻ</w:t>
      </w:r>
      <w:r>
        <w:rPr/>
        <w:t>v��Ξ�ƎI�4�Xӓ��!����&amp;�X����j��G#[��Mgx_�B#w�b�P�#�#�~/���/</w:t>
        <w:tab/>
        <w:t>nRU�S�De$�7֎�q�!�i#�����EQ# b��g#�#3E##�,�#VV�G��#K �G#�3#}�J#E#*�8#Y��#</w:t>
        <w:tab/>
        <w:t>Y��H~�HD#���v�t$#�%2#�c#�#���#�#�#L��</w:t>
        <w:br/>
        <w:t>:#���^#rvDTD�t$ʅ��#�XH#PR�K����&amp;�#��!�9ƕ�&amp;:frhx#�</w:t>
      </w:r>
      <w:r>
        <w:rPr/>
        <w:t>֡</w:t>
      </w:r>
      <w:r>
        <w:rPr/>
        <w:t>A����r�#��&lt;577��_���W�zӓ#n��:&lt;��5#F#Z�Q[?�����-��$#Y���u�#��#(G�@��ԓN�i��]��#tX���#V(�$�0���c���u����O\4��%&lt;�����YF#�Ԍ�d�r�FcU#�#K�@�#####f#�(�#N�q�1#C�Q�q���Cc�b��?#���={yO�BV�Ј�m�.�#TOx#�a�/��a��H���&amp;a�#�##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amp;4T7��lnl#�*�#&amp;�j�k9**ZDͨ</w:t>
        <w:tab/>
        <w:t>�tv# ����#:���Y�##�#�##�3��###u</w:t>
      </w:r>
      <w:r>
        <w:rPr>
          <w:rtl w:val="true"/>
        </w:rPr>
        <w:t>ښ</w:t>
      </w:r>
      <w:r>
        <w:rPr/>
        <w:t>U�#/�b#���#M����ϭ�����K</w:t>
      </w:r>
      <w:r>
        <w:rPr>
          <w:rtl w:val="true"/>
        </w:rPr>
        <w:t>ښ</w:t>
      </w:r>
      <w:r>
        <w:rPr/>
        <w:t>Z*�J�</w:t>
      </w:r>
      <w:r>
        <w:rPr>
          <w:rtl w:val="true"/>
        </w:rPr>
        <w:t>޸</w:t>
      </w:r>
      <w:r>
        <w:rPr/>
        <w:t>��</w:t>
      </w:r>
      <w:r>
        <w:rPr/>
        <w:t>V���&gt;XQ\######{�</w:t>
      </w:r>
      <w:r>
        <w:rPr/>
        <w:t>𡦶</w:t>
      </w:r>
      <w:r>
        <w:rPr>
          <w:rtl w:val="true"/>
        </w:rPr>
        <w:t>֐</w:t>
      </w:r>
      <w:r>
        <w:rPr/>
        <w:t>��</w:t>
      </w:r>
      <w:r>
        <w:rPr/>
        <w:t>b#M*�f͞5o�,��wyqњe��Z����3�_QZ�s��ʲr�&gt;�##�#���Aȼf�</w:t>
      </w:r>
      <w:r>
        <w:rPr>
          <w:rtl w:val="true"/>
        </w:rPr>
        <w:t>ڤ</w:t>
      </w:r>
      <w:r>
        <w:rPr/>
        <w:t>��</w:t>
      </w:r>
      <w:r>
        <w:rPr/>
        <w:t>?����B</w:t>
      </w:r>
      <w:r>
        <w:rPr>
          <w:rtl w:val="true"/>
        </w:rPr>
        <w:t>ڡ</w:t>
      </w:r>
      <w:r>
        <w:rPr/>
        <w:t>��</w:t>
      </w:r>
      <w:r>
        <w:rPr/>
        <w:t>\�j��_}�##���364����3r#���#�</w:t>
      </w:r>
      <w:r>
        <w:rPr>
          <w:rtl w:val="true"/>
        </w:rPr>
        <w:t>ڏ</w:t>
      </w:r>
      <w:r>
        <w:rPr/>
        <w:t>t#;h</w:t>
        <w:br/>
        <w:t>2a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j&lt;&amp;��:HS##`#M;l#�&gt;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s����</w:t>
      </w:r>
      <w:r>
        <w:rPr>
          <w:rtl w:val="true"/>
        </w:rPr>
        <w:t>ݙ</w:t>
      </w:r>
      <w:r>
        <w:rPr/>
        <w:t>���</w:t>
      </w:r>
      <w:r>
        <w:rPr/>
        <w:t>ԃ�.ə�||Bm��#A#�hl�5vx�j#j</w:t>
      </w:r>
      <w:r>
        <w:rPr/>
        <w:t>듓</w:t>
      </w:r>
      <w:r>
        <w:rPr/>
        <w:t>#a�B��62N1��ȧ(:X�#?�#�U##�~�z�]�H"��#Q#�%�l�#���#�b�#�dW�?$:�###�#��p�FF�##+JMN#��#��Y#P���C)ab#��l</w:t>
      </w:r>
      <w:r>
        <w:rPr>
          <w:rtl w:val="true"/>
        </w:rPr>
        <w:t>ٲ</w:t>
      </w:r>
      <w:r>
        <w:rPr/>
        <w:t>圳</w:t>
      </w:r>
      <w:r>
        <w:rPr/>
        <w:t>7�U�#�V�GEC##�#QUYK���b!�!�gC�m|d�ɅNvX[#�#�V��'�hhLd{skp�</w:t>
        <w:tab/>
        <w:t>E5���Ș9.�����#Փ6#</w:t>
        <w:tab/>
        <w:t>��/#[]���w�af����</w:t>
      </w:r>
      <w:r>
        <w:rPr/>
        <w:t>椃��</w:t>
      </w:r>
      <w:r>
        <w:rPr/>
        <w:t>i���}�,9z</w:t>
      </w:r>
      <w:r>
        <w:rPr/>
        <w:t>섟</w:t>
      </w:r>
      <w:r>
        <w:rPr/>
        <w:t>_ �#��ohp#m</w:t>
      </w:r>
      <w:r>
        <w:rPr/>
        <w:t>螖</w:t>
      </w:r>
      <w:r>
        <w:rPr/>
        <w:t>fsdHT\����]</w:t>
      </w:r>
      <w:r>
        <w:rPr/>
        <w:t>݀�����</w:t>
      </w:r>
      <w:r>
        <w:rPr/>
        <w:t>+���S��� {N&gt;23{w�4E��N�N�0G��16�##�;�=H#�� �#�i#�#�#y�)#/o�͓#�#X�C�#Q��=���#�</w:t>
        <w:br/>
        <w:t>�˝��YжG����#d#����!B.#G�d�#��T��l����T�d�!</w:t>
        <w:tab/>
        <w:t>�7A=Y#���b�P(w�ˌ��U��M# ��#XL�#Ç#�#C#8S!����$�H#####���2�3M�#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9#�K#�</w:t>
      </w:r>
      <w:r>
        <w:rPr>
          <w:rtl w:val="true"/>
        </w:rPr>
        <w:t>܃</w:t>
      </w:r>
      <w:r>
        <w:rPr/>
        <w:t>��</w:t>
      </w:r>
      <w:r>
        <w:rPr/>
        <w:t>R#�q��#�F�'#S�L#�#��#��Å�}#/�S##��p#���D��c���#]r��o�b~n�-w�|�u��q�##�###�b�</w:t>
      </w:r>
      <w:r>
        <w:rPr/>
        <w:t>ꈨ���</w:t>
      </w:r>
      <w:r>
        <w:rPr/>
        <w:t>:�Q��l#���&gt;(��#�B§�9�b�r�Sk�p 3]��d��</w:t>
        <w:br/>
        <w:t>&lt;���K���d�H4ĉ�#.�yv�d6P?�q#9�/��#R)�j�I�D�b</w:t>
        <w:tab/>
      </w:r>
    </w:p>
    <w:p>
      <w:pPr>
        <w:pStyle w:val="PreformattedText"/>
        <w:bidi w:val="0"/>
        <w:jc w:val="left"/>
        <w:rPr/>
      </w:pPr>
      <w:r>
        <w:rPr/>
        <w:t>#�0��R��v#��P.##��@$%��l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#��#X�m���M��%%#'���6"���c�����#LNH�K#a���(</w:t>
      </w:r>
      <w:r>
        <w:rPr/>
        <w:t>ܸ</w:t>
      </w:r>
      <w:r>
        <w:rPr/>
        <w:t>#/]Kc��o#4#!�!F�?�h�#z��;P� r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</w:t>
        <w:tab/>
        <w:t>��N�#�#�$$TX=##�#�ƨ�8Q�}</w:t>
      </w:r>
      <w:r>
        <w:rPr>
          <w:rtl w:val="true"/>
        </w:rPr>
        <w:t>ٻ</w:t>
      </w:r>
      <w:r>
        <w:rPr/>
        <w:t>w#�( �#J#U��</w:t>
      </w:r>
      <w:r>
        <w:rPr>
          <w:rtl w:val="true"/>
        </w:rPr>
        <w:t>ت</w:t>
      </w:r>
      <w:r>
        <w:rPr/>
        <w:t>m###�N##�n|</w:t>
        <w:tab/>
        <w:t>�#"_8�iVӪ</w:t>
        <w:tab/>
        <w:t>#1�</w:t>
      </w:r>
      <w:r>
        <w:rPr/>
        <w:t>߳</w:t>
      </w:r>
      <w:r>
        <w:rPr/>
        <w:t>g��q1�7�p��g�u�}wf��=����x#�##l4�C</w:t>
      </w:r>
      <w:r>
        <w:rPr>
          <w:rtl w:val="true"/>
        </w:rPr>
        <w:t></w:t>
      </w:r>
      <w:r>
        <w:rPr>
          <w:rtl w:val="true"/>
        </w:rPr>
        <w:t>ع</w:t>
      </w:r>
      <w:r>
        <w:rPr/>
        <w:t>32</w:t>
      </w:r>
      <w:r>
        <w:rPr>
          <w:rtl w:val="true"/>
        </w:rPr>
        <w:t>^(�####�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s3L�#V���͞�x��u4R��OOIY�t9�.�#####�0�|�)#t</w:t>
      </w:r>
      <w:r>
        <w:rPr/>
        <w:t>ެ</w:t>
      </w:r>
      <w:r>
        <w:rPr/>
        <w:t>9�#�]����?o�"2�?�u�go�J���</w:t>
      </w:r>
      <w:r>
        <w:rPr/>
        <w:t>۟�</w:t>
      </w:r>
      <w:r>
        <w:rPr/>
        <w:t>"�i�P�C;�S#�@u��TCs�##��t���#��#��I��Ĩ���-@���#���:;'�������#�u#SxD'��S##Z,�L��# �oh��M��kh�IK`#�#\#^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�#�#&lt;/�k-���p#Q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/�#��cca��%w�g."��J#[�����#��0y��tNF�#HNL#����ϸ�"kW#�9Ѝ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&gt;z#qb�)��p�)��΍)(�#����c�</w:t>
      </w:r>
      <w:r>
        <w:rPr/>
        <w:t>蒌</w:t>
      </w:r>
      <w:r>
        <w:rPr/>
        <w:t>c�h�'��#���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ח</w:t>
      </w:r>
      <w:r>
        <w:rPr/>
        <w:t>}�&amp;��#:͑�f#��#�#�!d�^�����W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</w:t>
      </w:r>
      <w:r>
        <w:rPr>
          <w:rtl w:val="true"/>
        </w:rPr>
        <w:t>ݙ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57'���q���e�</w:t>
      </w:r>
      <w:r>
        <w:rPr/>
        <w:t>띷</w:t>
      </w:r>
      <w:r>
        <w:rPr/>
        <w:t>^��#f��</w:t>
      </w:r>
      <w:r>
        <w:rPr/>
        <w:t>۱</w:t>
      </w:r>
      <w:r>
        <w:rPr/>
        <w:t>{�7</w:t>
      </w:r>
      <w:r>
        <w:rPr>
          <w:rtl w:val="true"/>
        </w:rPr>
        <w:t>ߢ</w:t>
      </w:r>
      <w:r>
        <w:rPr/>
        <w:t>��</w:t>
      </w:r>
      <w:r>
        <w:rPr/>
        <w:t>LN���?��'#/Z0k�_|;a#���</w:t>
      </w:r>
    </w:p>
    <w:p>
      <w:pPr>
        <w:pStyle w:val="PreformattedText"/>
        <w:bidi w:val="0"/>
        <w:jc w:val="left"/>
        <w:rPr/>
      </w:pPr>
      <w:r>
        <w:rPr/>
        <w:t>[-��0!N�e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I�OT5h##�#uAA##����/ay@</w:t>
      </w:r>
      <w:r>
        <w:rPr/>
        <w:t>븹��</w:t>
      </w:r>
      <w:r>
        <w:rPr/>
        <w:t>#�ac8��VZ#|�i��H;q��e#�%�H�~!d�@���b�����\���v��Y�#����P5e��V�(!�RTӞO�aE�E�IP�#�D��#@3���$#o�EF"`���M#�A�#�MAƤ8Ř��#</w:t>
        <w:tab/>
        <w:t>̗# �</w:t>
      </w:r>
      <w:r>
        <w:rPr>
          <w:rtl w:val="true"/>
        </w:rPr>
        <w:t>ڒ</w:t>
      </w:r>
      <w:r>
        <w:rPr/>
        <w:t>�</w:t>
      </w:r>
      <w:r>
        <w:rPr/>
        <w:t>D#Ӆ��en!��oT�~aX#�ĩ'�F�-'``�;:#z��q��9��(���P�~�wQ�##�#|R)#�ş�9SVv��ĉ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|���-��G�$!.��</w:t>
        <w:tab/>
        <w:t>��T</w:t>
        <w:tab/>
        <w:t>#�(�z���TkrJq�7#b��u���b�i�S�}*]#�z���N�f��9</w:t>
      </w:r>
      <w:r>
        <w:rPr>
          <w:rtl w:val="true"/>
        </w:rPr>
        <w:t>ݭ</w:t>
      </w:r>
      <w:r>
        <w:rPr/>
        <w:t>��</w:t>
      </w:r>
      <w:r>
        <w:rPr/>
        <w:t>#��.#d</w:t>
        <w:tab/>
        <w:t>���q���9�"#����*Az</w:t>
        <w:br/>
        <w:t>�'�]�&lt;=h$�"�6wX#F[����\-�#�� P=#k�i�#���wv�N�M1�##h�#T�</w:t>
      </w:r>
      <w:r>
        <w:rPr>
          <w:rtl w:val="true"/>
        </w:rPr>
        <w:t>ض</w:t>
      </w:r>
      <w:r>
        <w:rPr/>
        <w:t>�</w:t>
      </w:r>
      <w:r>
        <w:rPr/>
        <w:t>瓓�</w:t>
      </w:r>
      <w:r>
        <w:rPr/>
        <w:t>CMa������}ҁ%��E�i�#</w:t>
      </w:r>
      <w:r>
        <w:rPr/>
        <w:t>ܺ�</w:t>
      </w:r>
      <w:r>
        <w:rPr/>
        <w:t xml:space="preserve">(H,�YÃ��/#h|B0Β3�#�ҹ�AR� </w:t>
      </w:r>
      <w:r>
        <w:rPr>
          <w:rtl w:val="true"/>
        </w:rPr>
        <w:t>ڋ</w:t>
      </w:r>
      <w:r>
        <w:rPr>
          <w:rtl w:val="true"/>
        </w:rPr>
        <w:t>҄</w:t>
      </w: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Qn�#Xs�#�#��#��#8�;:�iSʈ��##]U^�h��g�y�5Wm</w:t>
      </w:r>
      <w:r>
        <w:rPr>
          <w:rtl w:val="true"/>
        </w:rPr>
        <w:t>߿</w:t>
      </w:r>
      <w:r>
        <w:rPr/>
        <w:t>oht��w�=Ӆ}�V���</w:t>
      </w:r>
      <w:r>
        <w:rPr/>
        <w:t>ႂ</w:t>
      </w:r>
      <w:r>
        <w:rPr/>
        <w:t>Ĕd###�</w:t>
      </w:r>
      <w:r>
        <w:rPr/>
        <w:t>߷</w:t>
      </w:r>
      <w:r>
        <w:rPr/>
        <w:t>`VF]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؉�</w:t>
      </w:r>
      <w:r>
        <w:rPr/>
        <w:t>#,Y��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c�N#�#�#��O+˫&gt;��#�Ł##��##,\##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?��?bb�6_��G#~lv�#u.�pHuuB#\</w:t>
      </w:r>
    </w:p>
    <w:p>
      <w:pPr>
        <w:pStyle w:val="PreformattedText"/>
        <w:bidi w:val="0"/>
        <w:jc w:val="left"/>
        <w:rPr/>
      </w:pPr>
      <w:r>
        <w:rPr/>
        <w:t>#b�(4Fƚ�� #��?**�#�2�����ՃAZ�</w:t>
      </w:r>
      <w:r>
        <w:rPr/>
        <w:t>ֳ��</w:t>
      </w:r>
      <w:r>
        <w:rPr/>
        <w:t>5@�u������#����0r�k��</w:t>
      </w:r>
    </w:p>
    <w:p>
      <w:pPr>
        <w:pStyle w:val="PreformattedText"/>
        <w:bidi w:val="0"/>
        <w:jc w:val="left"/>
        <w:rPr/>
      </w:pPr>
      <w:r>
        <w:rPr/>
        <w:t>#�x{t�u��&amp;l���y��w1Wk�#��6�Yfo�@(̮@.X�83###�#̕�/�#$'���Ś+�+�#ɇ�]b��#�#�jL#?p#�vl##qB��#ԓ�##;�����ՙ��ɥ�B n���$�'2�AU�{`�?0�K#c#��8���R&gt;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^��!�\��s��v�-##?�3#2��s</w:t>
      </w:r>
      <w:r>
        <w:rPr/>
        <w:t>뉆</w:t>
      </w:r>
      <w:r>
        <w:rPr/>
        <w:t>#͓�#�e#�����#�%�b�A�1#f</w:t>
        <w:br/>
        <w:t>#f˱�9#6#�KW#y#���{��##�g�&lt;z0'=��c�{���+�y��?�y�</w:t>
      </w:r>
      <w:r>
        <w:rPr/>
        <w:t>蔛</w:t>
      </w:r>
      <w:r>
        <w:rPr/>
        <w:t>&amp;-[3�ZX\������: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��#і��-&lt;&amp;jh�[�r��s8Q#&gt;�)}9{(���##�T#���g�</w:t>
      </w:r>
      <w:r>
        <w:rPr/>
        <w:t>掦</w:t>
      </w:r>
      <w:r>
        <w:rPr/>
        <w:t>#��Dr�#�#�</w:t>
        <w:br/>
        <w:t>g�F�#e�#�#��S�V��Q@#�kT��#�</w:t>
      </w:r>
      <w:r>
        <w:rPr>
          <w:rtl w:val="true"/>
        </w:rPr>
        <w:t>ڋ</w:t>
      </w:r>
      <w:r>
        <w:rPr/>
        <w:t>7</w:t>
      </w:r>
      <w:r>
        <w:rPr>
          <w:rtl w:val="true"/>
        </w:rPr>
        <w:t>���#</w:t>
      </w:r>
      <w:r>
        <w:rPr/>
        <w:t>9</w:t>
      </w:r>
      <w:r>
        <w:rPr/>
        <w:t>�v#{�(oH�L�ʕ9#�a��{q* ��z�#�#</w:t>
      </w:r>
      <w:r>
        <w:rPr/>
        <w:t>￟</w:t>
      </w:r>
      <w:r>
        <w:rPr/>
        <w:t>#4��#^t&amp;�_�H�e��Җ`��;#�D&lt;%��v#c�y(�h#��v$j5�Ɋ\B�;��L'4#��ȑ�Q</w:t>
      </w:r>
      <w:r>
        <w:rPr>
          <w:rtl w:val="true"/>
        </w:rPr>
        <w:t>ى</w:t>
      </w:r>
      <w:r>
        <w:rPr/>
        <w:t>#~�H#7�X*aG�L��#�~*��g�qƫ���#�&gt;k���DcMeLJf]M�18##҉�G�2=y�8##7#��</w:t>
        <w:tab/>
        <w:t>#U#�R#���{��c_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ZXB�#G/D�#�ON9ey��A^|qВ=A#V�ի�Ⱥ#���82#�H���0-��R�ľGEb%?</w:t>
      </w:r>
      <w:r>
        <w:rPr>
          <w:rtl w:val="true"/>
        </w:rPr>
        <w:t>؍</w:t>
      </w:r>
      <w:r>
        <w:rPr/>
        <w:t>Z:�##�C�΃+#��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%#�}eŵ#m��</w:t>
      </w:r>
      <w:r>
        <w:rPr/>
        <w:t>֩����</w:t>
      </w:r>
      <w:r>
        <w:rPr/>
        <w:t>#����#���FK�=�d��#�#�#�ʜ�1�#######4#x#�</w:t>
        <w:tab/>
        <w:t>ȹ#Ђ�#��#�+�#R#|&gt;�o�i##Ή�h��1��Ws��#̄���c��X�|ERf�9�l�</w:t>
        <w:br/>
        <w:t>�&amp;�cH\0R)X:p?�a^,&amp;+u��#�Z0���,�dvlp`#�###V[</w:t>
      </w:r>
      <w:r>
        <w:rPr/>
        <w:t>߰</w:t>
      </w:r>
      <w:r>
        <w:rPr/>
        <w:t>g�~x#��0��)2���#�kb�y������j�%���y�ѣ�#&gt;����Ş��3p#��</w:t>
      </w:r>
      <w:r>
        <w:rPr/>
        <w:t>蒎</w:t>
      </w:r>
      <w:r>
        <w:rPr>
          <w:rtl w:val="true"/>
        </w:rPr>
        <w:t>ں</w:t>
      </w:r>
      <w:r>
        <w:rPr/>
        <w:t>�</w:t>
      </w:r>
      <w:r>
        <w:rPr/>
        <w:t>щ�#_###�D`n�,�#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#b#��5#n`^#4#K��E�2w�&lt;��@0�#r#��Z�a�'�`D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E#2.��ŬF}m�V�#=m]#�##7��{�=�##�e6#55#`#��##�{x���##r��DQ#�#�#��##���;7���F�</w:t>
        <w:br/>
        <w:t>�W1�8�&amp;T����j�#���#M���#:�h�#`���2EH\&gt;kN�##�S!�Q2��Q�##�|�TVF���#(-.�./����z�Z���</w:t>
      </w:r>
      <w:r>
        <w:rPr>
          <w:rtl w:val="true"/>
        </w:rPr>
        <w:t>ݽ</w:t>
      </w:r>
      <w:r>
        <w:rPr/>
        <w:t>�</w:t>
      </w:r>
      <w:r>
        <w:rPr/>
        <w:t>Ï.���P��'�#z������}#.�c #��ζ�###���</w:t>
      </w:r>
      <w:r>
        <w:rPr/>
        <w:t>ꢣ</w:t>
      </w:r>
      <w:r>
        <w:rPr/>
        <w:t>Bu:!�B��G`#�#�l�u##Y�#�g�6</w:t>
        <w:br/>
        <w:t>�����Ƽ��)�(D�\'{P`��,-)ER�{��&amp;�h ��#�4;IJ(r#�ss����##NO�#����a�U�����x���͗��6��##{b�!��2</w:t>
      </w:r>
      <w:r>
        <w:rPr/>
        <w:t>֝���</w:t>
      </w:r>
      <w:r>
        <w:rPr/>
        <w:t>O�����?�8P�###�&lt;&gt;i##������K��8���##�##Y/��#��{��\�#�$#Cd�Jr&amp;*w!G@�#�j��I�T�,#3+7��'UiAP��j��##Gz#�#�{##g�)#��Ј�p��R*V���VRy#�$#�i��#���#</w:t>
        <w:br/>
        <w:t>��|���Df$���#/�#qԵ�)���`�##�#nQѷ&lt;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�?�i.�&gt;F��S�*g�,��#rz�S�R��#��#��H�f�^�*�D�y��$#�&lt;��K##�+�g�J`��͡���i�a��#����'� X#�9�dD#���#R9�I(B#uj��-x�N����;��pZ���0�j��3#�'��#S.C$���x�#wn��#��Y�#e#_L�9?����PA��5�@h</w:t>
        <w:br/>
        <w:t>�v</w:t>
      </w:r>
      <w:r>
        <w:rPr/>
        <w:t>겞</w:t>
      </w:r>
      <w:r>
        <w:rPr/>
        <w:t>#�.�[o�n�n�;��j���?���;2̍�</w:t>
      </w:r>
    </w:p>
    <w:p>
      <w:pPr>
        <w:pStyle w:val="PreformattedText"/>
        <w:bidi w:val="0"/>
        <w:jc w:val="left"/>
        <w:rPr/>
      </w:pPr>
      <w:r>
        <w:rPr/>
        <w:t>11U#L��!#��#K?3���##�`y��R�#?36B=�#|#f#���\#?&amp;�#�I#�#�}�Mx��j�:�&lt;�#K'�t´���ScMF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Եw�!*#��у',=#^���#�#��Hs#��'</w:t>
        <w:br/>
        <w:t>$��;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,�%�#&lt;���D��{�{�/X#WLL#��#N#?�⋩�`�#C�#�#�n���~�����</w:t>
      </w:r>
      <w:r>
        <w:rPr>
          <w:rtl w:val="true"/>
        </w:rPr>
        <w:t>ر</w:t>
      </w:r>
      <w:r>
        <w:rPr/>
        <w:t>##�y�</w:t>
      </w:r>
      <w:r>
        <w:rPr/>
        <w:t>ֺ�</w:t>
      </w:r>
      <w:r>
        <w:rPr/>
        <w:t>;n��λ�#OM?�sWRRj#�h�H΂#�IcH(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&lt;r#���.�8��p?s�a�}��y�3��/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#��ѡCT##=^ɭ�#{��T#�8QQ�p/����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ȫ#��:-�8���8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69��#��&gt;1�#�t��5��,#`�QF�9�#?}��####4#c�#�B�#X+5~�?�#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�8M</w:t>
      </w:r>
      <w:r>
        <w:rPr>
          <w:rtl w:val="true"/>
        </w:rPr>
        <w:t>ڤ</w:t>
      </w:r>
      <w:r>
        <w:rPr/>
        <w:t>d�</w:t>
        <w:tab/>
        <w:t>�^�lUs�B����qR�a�`��ʢ�##/x#����?�#���_�U�[��</w:t>
      </w:r>
      <w:r>
        <w:rPr>
          <w:rtl w:val="true"/>
        </w:rPr>
        <w:t>޻</w:t>
      </w:r>
      <w:r>
        <w:rPr/>
        <w:t>��</w:t>
      </w:r>
      <w:r>
        <w:rPr/>
        <w:t>{�d�#!!���N`�75@�O��&amp;# �#B#��Nz2��L���#{</w:t>
      </w:r>
      <w:r>
        <w:rPr/>
        <w:t>ܻ</w:t>
      </w:r>
      <w:r>
        <w:rPr/>
        <w:t>-</w:t>
      </w:r>
      <w:r>
        <w:rPr>
          <w:rtl w:val="true"/>
        </w:rPr>
        <w:t>ے</w:t>
      </w:r>
      <w:r>
        <w:rPr/>
        <w:t>,Y�-���d�#��]�:�#�hd���S��/�=�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-7</w:t>
      </w:r>
      <w:r>
        <w:rPr>
          <w:rtl w:val="true"/>
        </w:rPr>
        <w:t>ߘ</w:t>
      </w:r>
      <w:r>
        <w:rPr/>
        <w:t>��������</w:t>
      </w:r>
      <w:r>
        <w:rPr/>
        <w:t>C�#��Cd,ǕC����KI�@$����b��#7##0�'�h�-'Q���Vr�K*��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&gt;48</w:t>
        <w:br/>
        <w:t>����}���#Z�=�DS+#z�$��c�(��@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ƈS�#�#���W�j?u���[��#�8��T�#�E�G�'#5�#x�����|�PqQ#&lt;$#ΟY�m��`7#��n@��l����iatgb</w:t>
        <w:tab/>
        <w:t>�!��D�Y�##lҶ�#Q</w:t>
      </w:r>
      <w:r>
        <w:rPr>
          <w:rtl w:val="true"/>
        </w:rPr>
        <w:t>޷</w:t>
      </w:r>
      <w:r>
        <w:rPr/>
        <w:t>�</w:t>
      </w:r>
      <w:r>
        <w:rPr/>
        <w:t>g(S*�P�##L\t����d�#Y�d�i!���#�\#</w:t>
      </w:r>
    </w:p>
    <w:p>
      <w:pPr>
        <w:pStyle w:val="PreformattedText"/>
        <w:bidi w:val="0"/>
        <w:jc w:val="left"/>
        <w:rPr/>
      </w:pPr>
      <w:r>
        <w:rPr/>
        <w:t>+#=i�#A��r�P!9#�G�#�y,�$�$��#���5 �i#oCq#qs#</w:t>
        <w:tab/>
        <w:t>��| ��</w:t>
      </w:r>
      <w:r>
        <w:rPr/>
        <w:t>߽�</w:t>
      </w:r>
      <w:r>
        <w:rPr/>
        <w:t>N#�#�##�*mI�#Y�R#�0��O`�##�P#�0##5�T~��L�j&amp;�y�(��^4G��#ʑ�/�&gt;�t�2s�</w:t>
        <w:br/>
        <w:t>�B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#���COQy��� VH��4���s��Y�����r.�</w:t>
      </w:r>
      <w:r>
        <w:rPr>
          <w:rtl w:val="true"/>
        </w:rPr>
        <w:t>ޞ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ڞ</w:t>
      </w:r>
      <w:r>
        <w:rPr/>
        <w:t>x��#�#`#</w:t>
        <w:tab/>
        <w:t>B�</w:t>
      </w:r>
      <w:r>
        <w:rPr/>
        <w:t>ٛ</w:t>
      </w:r>
      <w:r>
        <w:rPr/>
        <w:t>8��L���r����=Zdť�P���I#��</w:t>
        <w:br/>
      </w:r>
      <w:r>
        <w:rPr>
          <w:rtl w:val="true"/>
        </w:rPr>
        <w:t>ޖ</w:t>
      </w:r>
      <w:r>
        <w:rPr/>
        <w:t>t��#'��xKn�#I���o)w~�}-rdD8�d�#yL�����j#h���M��]z6#�#��#�4]&lt;#�+}p##2UQ^?��#�Q�#�#����L5-i��6n�a###"A���a��#rxx�#��t��ɤ�ϧ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���j{#��Y�#�#�#���N���r��#?##</w:t>
        <w:br/>
        <w:t>����~{?#�[�CC�)##�P��&gt;40�##�)�</w:t>
        <w:br/>
        <w:t>�##&gt;�#�#̓��)+��###vwváM�</w:t>
        <w:br/>
        <w:t>pŠ�^�q�_#�#��ñ��ᵛ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#��%fjL</w:t>
      </w:r>
      <w:r>
        <w:rPr>
          <w:rtl w:val="true"/>
        </w:rPr>
        <w:t>ޑ</w:t>
      </w:r>
      <w:r>
        <w:rPr/>
        <w:t>��</w:t>
      </w:r>
      <w:r>
        <w:rPr/>
        <w:t>#�fS6�uiE��d��n#5;����u#6#W�##t���$���5�A�ej&amp;���E�#�A,�#���</w:t>
      </w:r>
      <w:r>
        <w:rPr>
          <w:rtl w:val="true"/>
        </w:rPr>
        <w:t>ݫ</w:t>
      </w:r>
      <w:r>
        <w:rPr/>
        <w:t>�</w:t>
      </w:r>
      <w:r>
        <w:rPr/>
        <w:t>m�C56 ���~!#���Z�b�p�n�d4L�#�C,#�#�HL#��##a@�����#�##�hx�#w</w:t>
      </w:r>
      <w:r>
        <w:rPr>
          <w:rtl w:val="true"/>
        </w:rPr>
        <w:t>߾</w:t>
      </w:r>
      <w:r>
        <w:rPr/>
        <w:t>�</w:t>
      </w:r>
      <w:r>
        <w:rPr/>
        <w:t>kjK�#��C����5#;��#��XYVe�#,/#̺Ψ��#�#ad[+�#�L��?H8p#tG$#�#�!B{Y�c�I8��8�#I8T�K�0a��#</w:t>
        <w:tab/>
        <w:t>#�</w:t>
        <w:tab/>
        <w:t>#�##]=64|�e;Id�5-))����k_��g����0��w</w:t>
      </w:r>
      <w:r>
        <w:rPr>
          <w:rtl w:val="true"/>
        </w:rPr>
        <w:t>ݒ</w:t>
      </w:r>
      <w:r>
        <w:rPr>
          <w:rtl w:val="true"/>
        </w:rPr>
        <w:t>&amp;��##</w:t>
      </w:r>
      <w:r>
        <w:rPr/>
        <w:t>2</w:t>
      </w:r>
      <w:r>
        <w:rPr/>
        <w:t>��i��</w:t>
        <w:tab/>
        <w:t>�|�#</w:t>
      </w:r>
      <w:r>
        <w:rPr/>
        <w:t>痊</w:t>
      </w:r>
      <w:r>
        <w:rPr/>
        <w:t>%�#Nklt�Q��\ �N�)�"V=44H����=���#���,#A��=�3��,�+���M�#Bsΐ&lt;�v�j#/����2'��J��jWV�G��.7#���0E�͞#�=y�˶�5�2ox�����#�����o*��&amp;#�`��l����j��]�s�g�6��~Վ���CG�#MZ��(###�%##S���͊�VZ#�Je`U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4�b�P|(�,D��#B�E�*F-T#T����=#���#�b����^e�K�2-�&amp;$#�#y�</w:t>
      </w:r>
    </w:p>
    <w:p>
      <w:pPr>
        <w:pStyle w:val="PreformattedText"/>
        <w:bidi w:val="0"/>
        <w:jc w:val="left"/>
        <w:rPr/>
      </w:pPr>
      <w:r>
        <w:rPr/>
        <w:t>R�V��s�W�g$��#�&gt;100##��A#��"#��#y�#�#IO�</w:t>
        <w:tab/>
        <w:t>&gt;</w:t>
      </w:r>
      <w:r>
        <w:rPr>
          <w:rtl w:val="true"/>
        </w:rPr>
        <w:t>څ</w:t>
      </w:r>
      <w:r>
        <w:rPr/>
        <w:t>Җb,��#�k0��iF�ln�#,r$�</w:t>
      </w:r>
    </w:p>
    <w:p>
      <w:pPr>
        <w:pStyle w:val="PreformattedText"/>
        <w:bidi w:val="0"/>
        <w:jc w:val="left"/>
        <w:rPr/>
      </w:pPr>
      <w:r>
        <w:rPr/>
        <w:t>wq�-��0�)��l���|'jK�#Y.��Q#�#)�+�UF�i4�g#Ν:#pМ[##2�#IL�Ϸ��?p����#��W^z��#�;�|q}p���@ytq#"�Q#ei�t#(#���^�ET�%���P_O��K�]I?�ZZ�#/,*��</w:t>
        <w:tab/>
        <w:t>�QI�%���E#.g!̑�l��/</w:t>
      </w:r>
      <w:r>
        <w:rPr/>
        <w:t>굉��</w:t>
      </w:r>
      <w:r>
        <w:rPr/>
        <w:t>i: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T</w:t>
        <w:br/>
        <w:t>##���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"����@��i�IdMN�#9|�|sg8�0��d$v[��</w:t>
      </w:r>
      <w:r>
        <w:rPr/>
        <w:t>쮭��</w:t>
      </w:r>
      <w:r>
        <w:rPr/>
        <w:t>[��0V�TB�SRR#�OX�&amp;4kRS�U##��IDAT�W��#�!#˴ ����</w:t>
        <w:tab/>
        <w:tab/>
        <w:t>9�9�#�Xt#0#�C&amp;�#���##�ń�#��cy#- �+y�E#MGf�����Gg/�Pa��</w:t>
      </w:r>
      <w:r>
        <w:rPr>
          <w:rtl w:val="true"/>
        </w:rPr>
        <w:t>ڒ</w:t>
      </w:r>
      <w:r>
        <w:rPr/>
        <w:t>#�#����n�#�q�h!�En8:&gt;</w:t>
        <w:br/>
        <w:t>�#3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$��$C#��%'�st�#��g^y9�j��za�#(�/ZQ^��,H#Fg{�t�3O&gt;���#�����]?���_�s�#��d~Qq�V���5���1��/h���+.l��D2�#��#��</w:t>
        <w:br/>
        <w:t>�EK##�</w:t>
        <w:tab/>
        <w:t>���#�V66</w:t>
      </w:r>
      <w:r>
        <w:rPr/>
        <w:t>֯</w:t>
      </w:r>
      <w:r>
        <w:rPr/>
        <w:t>[�O�##ƉV��##l</w:t>
      </w:r>
      <w:r>
        <w:rPr>
          <w:rtl w:val="true"/>
        </w:rPr>
        <w:t>ٺ</w:t>
      </w:r>
      <w:r>
        <w:rPr/>
        <w:t>�</w:t>
      </w:r>
      <w:r>
        <w:rPr/>
        <w:t>Б#�E�</w:t>
        <w:tab/>
        <w:t>�@=aT�:#-�P�%������5�m����x�����z��,o��WW�Y�tYm���mFS�Õƨ�V?;&gt;6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r.���͂##�oa&gt;Ԉ�����Hp#�!# #�=I#'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�ƅ##� �R��iS-]��C</w:t>
        <w:br/>
        <w:t>�(��ѹs##�Cf�&gt;�j�ho]�v-���=���S�/�^,.+�v�ug���U����##Ѽe�\1�c��X�M�1\�P�p� �a�:Ꜩ�0*[D#��(*/`⒟�%�#����#_[{#I#�&lt;�Z����G9�4tͪ#v���y�e`��S���}���iұ�#���h�5s��S���r#z�#�{�!��##U�!Wo�Od#q��`��</w:t>
      </w:r>
    </w:p>
    <w:p>
      <w:pPr>
        <w:pStyle w:val="PreformattedText"/>
        <w:bidi w:val="0"/>
        <w:jc w:val="left"/>
        <w:rPr/>
      </w:pPr>
      <w:r>
        <w:rPr/>
        <w:t>_����p</w:t>
      </w:r>
      <w:r>
        <w:rPr/>
        <w:t>鎞</w:t>
      </w:r>
      <w:r>
        <w:rPr/>
        <w:t>&gt;���ǆ��]�[N�����|�3m.#I�V�G��f3fa���f��d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fF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h����#�{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0���c�X\R�����DΕ�#�84��+#�^�p5ҹ$3#�T�$�\���##s Z�$%#���o��D:#1�#E</w:t>
        <w:br/>
        <w:t>#�0B#�CcK�*J�y1�(v���d�%##+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*���K�~ˮ�bG��ˆA�O��E���iVGi�p#0#`�#</w:t>
      </w:r>
      <w:r>
        <w:rPr>
          <w:rtl w:val="true"/>
        </w:rPr>
        <w:t>۽</w:t>
      </w:r>
      <w:r>
        <w:rPr/>
        <w:t>�</w:t>
      </w:r>
      <w:r>
        <w:rPr/>
        <w:t>N�%#�'�"�?�#���o|</w:t>
      </w:r>
      <w:r>
        <w:rPr/>
        <w:t>偓</w:t>
      </w:r>
      <w:r>
        <w:rPr/>
        <w:t>'_��#��~�;�#b�{��g��O}��#-#*�2�#�_�Ǒ��ҧ8��</w:t>
      </w:r>
      <w:r>
        <w:rPr>
          <w:rtl w:val="true"/>
        </w:rPr>
        <w:t>ݡ</w:t>
      </w:r>
      <w:r>
        <w:rPr/>
        <w:t>�</w:t>
      </w:r>
      <w:r>
        <w:rPr/>
        <w:t>g�%]X�H#xL]R*/#?a</w:t>
      </w:r>
      <w:r>
        <w:rPr/>
        <w:t>٢</w:t>
      </w:r>
      <w:r>
        <w:rPr/>
        <w:t>���</w:t>
      </w:r>
      <w:r>
        <w:rPr/>
        <w:t>b%wT�</w:t>
        <w:tab/>
        <w:t>:���d� K�#�#��@Aȓ����'�9�/!###-3_y�DSN�</w:t>
        <w:br/>
        <w:t>e#��9+N�#G�a$d##�+"��^#L#�#����</w:t>
      </w:r>
      <w:r>
        <w:rPr>
          <w:rtl w:val="true"/>
        </w:rPr>
        <w:t>ڬ</w:t>
      </w:r>
      <w:r>
        <w:rPr/>
        <w:t>L#�=��Z7�#�4Li��$#�i�w�8#�}�</w:t>
      </w:r>
      <w:r>
        <w:rPr>
          <w:rtl w:val="true"/>
        </w:rPr>
        <w:t>܀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z-�#rEB�;��`+Del2�i3#L�J�</w:t>
        <w:br/>
        <w:t>��2r�Q�#Q&lt;�#2#</w:t>
      </w:r>
      <w:r>
        <w:rPr>
          <w:rtl w:val="true"/>
        </w:rPr>
        <w:t>ڽ</w:t>
      </w:r>
      <w:r>
        <w:rPr/>
        <w:t>{w08�z�</w:t>
      </w:r>
      <w:r>
        <w:rPr/>
        <w:t>ꦦ</w:t>
      </w:r>
      <w:r>
        <w:rPr/>
        <w:t>%�t�#D��?��s�#e��a��B#%#*�#)��̎��#cF)����b�.�\�7A#EXL���5##w</w:t>
      </w:r>
      <w:r>
        <w:rPr/>
        <w:t>ި</w:t>
      </w:r>
      <w:r>
        <w:rPr/>
        <w:t>?�~��</w:t>
      </w:r>
      <w:r>
        <w:rPr>
          <w:rtl w:val="true"/>
        </w:rPr>
        <w:t>۽</w:t>
      </w:r>
      <w:r>
        <w:rPr/>
        <w:t>檫���</w:t>
      </w:r>
      <w:r>
        <w:rPr/>
        <w:t>;��#�k;��?��m�O�����#�ks�/�y�?:ot�W�]��{���ss</w:t>
      </w:r>
      <w:r>
        <w:rPr/>
        <w:t>鈴��</w:t>
      </w:r>
      <w:r>
        <w:rPr/>
        <w:t>/_�p����v1�#�F�fS&gt;�d�#��l�#�`PI9##�X�f�##�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m}=�S�օ9h�i�|��#T�&amp;T¦��z#|#6WA�5ǜ#��!#@X���BEuљ��4:{$h��i�#',v#D�#��#��\##}S�2Kff #e�#}��%p#�H�à0�#�SM#ͪX�7�ry�yC�##�}��_�$����3nBu�O�#�I�D2��c����$�#����l6T0</w:t>
      </w:r>
      <w:r>
        <w:rPr/>
        <w:t>ۛ�</w:t>
      </w:r>
      <w:r>
        <w:rPr/>
        <w:t>^v��#+W</w:t>
      </w:r>
      <w:r>
        <w:rPr/>
        <w:t>ٝ</w:t>
      </w:r>
      <w:r>
        <w:rPr/>
        <w:t>N��8#��5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#FX�G�=[C\#g/#q�</w:t>
      </w:r>
      <w:r>
        <w:rPr>
          <w:rtl w:val="true"/>
        </w:rPr>
        <w:t>ێ</w:t>
      </w:r>
      <w:r>
        <w:rPr/>
        <w:t>�</w:t>
      </w:r>
      <w:r>
        <w:rPr/>
        <w:t>`�D#�ȡ8I��#�#�#cO��#+ˉ#cUU%##P#��@</w:t>
      </w:r>
      <w:r>
        <w:rPr/>
        <w:t>؃</w:t>
      </w:r>
      <w:r>
        <w:rPr/>
        <w:t>�</w:t>
      </w:r>
      <w:r>
        <w:rPr/>
        <w:t>Ɂ�A�H#n#t&amp;�q#`#8�g�Q=y��Q�##�#98s�#KZ��</w:t>
      </w:r>
      <w:r>
        <w:rPr>
          <w:rtl w:val="true"/>
        </w:rPr>
        <w:t>ח</w:t>
      </w:r>
      <w:r>
        <w:rPr/>
        <w:t>-��Y4m#�Yu</w:t>
      </w:r>
      <w:r>
        <w:rPr>
          <w:rtl w:val="true"/>
        </w:rPr>
        <w:t>ڜ</w:t>
      </w:r>
      <w:r>
        <w:rPr/>
        <w:t>��</w:t>
      </w:r>
      <w:r>
        <w:rPr/>
        <w:t>H&lt;{plj&amp;���3f�@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L�Κ��#�8{��!�I���X[��*&lt;��M��#�.##��xC�LH##X��*���?\��P#d#78�&amp;�#ȩ2$�d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d*�T�/i�/E�X�i9�,�h�*�.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Q��,b#T��\�Z��%I#���P�#</w:t>
        <w:tab/>
        <w:t>2#�8�S��'�I�F��{</w:t>
      </w:r>
      <w:r>
        <w:rPr/>
        <w:t>緀</w:t>
      </w:r>
      <w:r>
        <w:rPr/>
        <w:t>&lt;�w�o��wi��#�y22Q</w:t>
      </w:r>
      <w:r>
        <w:rPr>
          <w:rtl w:val="true"/>
        </w:rPr>
        <w:t>ڒ</w:t>
      </w:r>
      <w:r>
        <w:rPr/>
        <w:t>��</w:t>
      </w:r>
      <w:r>
        <w:rPr/>
        <w:t>Җ�s�AB+��6#</w:t>
      </w:r>
      <w:r>
        <w:rPr>
          <w:rtl w:val="true"/>
        </w:rPr>
        <w:t>؋</w:t>
      </w:r>
      <w:r>
        <w:rPr/>
        <w:t>�</w:t>
      </w:r>
      <w:r>
        <w:rPr/>
        <w:t>)�~����#Q� �H��8���aYNJ�H��Oe#�c.##��#�Sɾ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0ˑ�����o�����_ϥ�#O���##�L��gϾB)��dp}��)�[�X�8�B#M#%��#�I������</w:t>
      </w:r>
      <w:r>
        <w:rPr/>
        <w:t>ׅ��</w:t>
      </w:r>
      <w:r>
        <w:rPr/>
        <w:t>*mɋ#���I���jr5yj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�ȓ9��X�.�##��H#.�T#�jh</w:t>
      </w:r>
      <w:r>
        <w:rPr/>
        <w:t>꠩</w:t>
      </w:r>
      <w:r>
        <w:rPr/>
        <w:t>+S����N#O#wp����;JC�p�?#��p</w:t>
      </w:r>
      <w:r>
        <w:rPr>
          <w:rtl w:val="true"/>
        </w:rPr>
        <w:t>ڜ</w:t>
      </w:r>
      <w:r>
        <w:rPr/>
        <w:t>���</w:t>
      </w:r>
      <w:r>
        <w:rPr/>
        <w:t>~#j���</w:t>
      </w:r>
      <w:r>
        <w:rPr/>
        <w:t>۷</w:t>
      </w:r>
      <w:r>
        <w:rPr/>
        <w:t>S#)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t(�M�"��#9�P0DN�p�P�F�##9�l����#���#��YF#W��h���Pt#[d/�#��</w:t>
        <w:tab/>
        <w:t>�#�#���`cC�D#�#</w:t>
      </w:r>
      <w:r>
        <w:rPr>
          <w:rtl w:val="true"/>
        </w:rPr>
        <w:t>آ</w:t>
      </w:r>
      <w:r>
        <w:rPr/>
        <w:t>�</w:t>
      </w:r>
      <w:r>
        <w:rPr/>
        <w:t>ġ`l��{</w:t>
        <w:tab/>
        <w:t>�Y#��BK+()n���r���.0#�##�p���#�#C���q�{�z*J�ivA##9&gt;�~#e�������#����Zv�'?q�#�᫯{��?��ȣ��6#��#6���M#m&gt;#��#Wm&gt;y�#��#�</w:t>
      </w:r>
      <w:r>
        <w:rPr/>
        <w:t>鄇</w:t>
      </w:r>
      <w:r>
        <w:rPr/>
        <w:t>#ӓ�(H</w:t>
      </w:r>
      <w:r>
        <w:rPr>
          <w:rtl w:val="true"/>
        </w:rPr>
        <w:t>߾</w:t>
      </w:r>
      <w:r>
        <w:rPr/>
        <w:t>�</w:t>
      </w:r>
      <w:r>
        <w:rPr/>
        <w:t>Q6ipx��`##V#Ǿ�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t�67σ����&gt;�6#_{�5�#g�ѕ�Pw���_���#+x</w:t>
        <w:tab/>
        <w:t>g!�����#y#���y�\�#�i�_�z�</w:t>
      </w:r>
      <w:r>
        <w:rPr/>
        <w:t>٦</w:t>
      </w:r>
      <w:r>
        <w:rPr/>
        <w:t>�</w:t>
      </w:r>
      <w:r>
        <w:rPr/>
        <w:t>M��f� ���lյ�����ɷ��e�#T'm#fN�0��b�</w:t>
      </w:r>
      <w:r>
        <w:rPr>
          <w:rtl w:val="true"/>
        </w:rPr>
        <w:t>ڬ</w:t>
      </w:r>
      <w:r>
        <w:rPr/>
        <w:t>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4#�Ym#"Ƽ���U##ʾ#��7�#���Q��r�]@!#��#n�X9k��s�h</w:t>
        <w:tab/>
        <w:t>74�F#9k#�#�(Y##2#@�#`�0##z]vwW��kf�#3�a��0��#D�����</w:t>
        <w:br/>
        <w:t xml:space="preserve">�Μ.#�A����q#�jXO�.'���Rp##NL##ZN\6�*##�1�M`Z�#�^&lt;#f���͛q, </w:t>
      </w:r>
      <w:r>
        <w:rPr>
          <w:rtl w:val="true"/>
        </w:rPr>
        <w:t>ވ</w:t>
      </w:r>
      <w:r>
        <w:rPr/>
        <w:t>ˌ^#�l9(Ŵ�K��Ϝ�#�#���3d��̀w#OC#</w:t>
        <w:br/>
        <w:t>�����S�Pd����W�O�</w:t>
      </w:r>
      <w:r>
        <w:rPr>
          <w:rtl w:val="true"/>
        </w:rPr>
        <w:t>޹</w:t>
      </w:r>
      <w:r>
        <w:rPr/>
        <w:t>sӟ����F���;1�ip�,�#���+�##��8͑)#�g�#����#��#;��</w:t>
        <w:tab/>
        <w:t>#���W��G�L�g�����#H�h��#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z��,D�#���P��rW`�eDH�%�U#RA/BT'�#JJ�1�ZX2~�#,@�,�if��#�'#�R����2��f�uvQ�Ǔ#iC���##Ñ#YHG #�_hϩ)## #`-�;��###dY�IT7#��7###�##�|:��G3���A��ҋO�pÕ�lPbs$c��#�#�V#�</w:t>
        <w:br/>
        <w:t>�#�V���q6)b��</w:t>
      </w:r>
      <w:r>
        <w:rPr>
          <w:rtl w:val="true"/>
        </w:rPr>
        <w:t>ނ</w:t>
      </w:r>
      <w:r>
        <w:rPr/>
        <w:t>#�D*��#\�#�/�S!�#�.</w:t>
      </w:r>
      <w:r>
        <w:rPr/>
        <w:t>釤</w:t>
      </w:r>
    </w:p>
    <w:p>
      <w:pPr>
        <w:pStyle w:val="PreformattedText"/>
        <w:bidi w:val="0"/>
        <w:jc w:val="left"/>
        <w:rPr/>
      </w:pPr>
      <w:r>
        <w:rPr/>
        <w:t>KZF</w:t>
        <w:tab/>
        <w:t>dNYI#ԫp~�{#�s�hl����u+3)1�!Ao###�+#�#d#��##'�#xTẍa#�</w:t>
        <w:tab/>
        <w:t>#xI�̪���={w�*+)��O~x�K</w:t>
      </w:r>
      <w:r>
        <w:rPr/>
        <w:t>֯</w:t>
      </w:r>
      <w:r>
        <w:rPr/>
        <w:t>]C�#z`#�p��B��Q##�F</w:t>
      </w:r>
    </w:p>
    <w:p>
      <w:pPr>
        <w:pStyle w:val="PreformattedText"/>
        <w:bidi w:val="0"/>
        <w:jc w:val="left"/>
        <w:rPr/>
      </w:pPr>
      <w:r>
        <w:rPr/>
        <w:t>6�A��#ѩV���#�$P� �2�b#�U"�b###9�-�)</w:t>
      </w:r>
      <w:r>
        <w:rPr/>
        <w:t>仴�</w:t>
      </w:r>
      <w:r>
        <w:rPr/>
        <w:t>%�"���</w:t>
        <w:br/>
        <w:t>�i�8Ӫ���v�Jw#�����#����%^���&lt;QJ����</w:t>
      </w:r>
      <w:r>
        <w:rPr/>
        <w:t>᪆���</w:t>
      </w:r>
      <w:r>
        <w:rPr/>
        <w:t>#��~�#�#��E��t��#�KT�m�p��jq2�A�#oE�`G�#�A�#�S-����kzn��</w:t>
        <w:br/>
        <w:t>U|��W#L#�(��4�</w:t>
        <w:tab/>
        <w:t xml:space="preserve">�!���R�WV���Q#�S�1��0!'2��#�"5##F�#f�"1�?8�|�#s�E�ń�յe}##0)�� </w:t>
        <w:tab/>
        <w:t>#�F�Q����̴</w:t>
        <w:br/>
        <w:t>��#J#P#�##</w:t>
      </w:r>
      <w:r>
        <w:rPr>
          <w:rtl w:val="true"/>
        </w:rPr>
        <w:t>ה</w:t>
      </w:r>
      <w:r>
        <w:rPr/>
        <w:t>U@�#C��l�LL�1#�r�v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ฟ��</w:t>
      </w:r>
      <w:r>
        <w:rPr/>
        <w:t>����kwV</w:t>
      </w:r>
      <w:r>
        <w:rPr/>
        <w:t>֖</w:t>
      </w:r>
      <w:r>
        <w:rPr/>
        <w:t>#���k�]�����}u�#�%�c~�#�5�HGZZg�лn�pA!�E</w:t>
      </w:r>
      <w:r>
        <w:rPr/>
        <w:t>枎�</w:t>
      </w:r>
      <w:r>
        <w:rPr/>
        <w:t>|�#+k##�F&amp;#ԑ`���</w:t>
        <w:br/>
        <w:t>e�ζ���#F��ǘ�����cTE���ͯ7o���v���z*�#I�8E#���</w:t>
      </w:r>
      <w:r>
        <w:rPr>
          <w:rtl w:val="true"/>
        </w:rPr>
        <w:t>܋</w:t>
      </w:r>
      <w:r>
        <w:rPr/>
        <w:t>�</w:t>
      </w:r>
      <w:r>
        <w:rPr/>
        <w:t>m#L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ٌ</w:t>
      </w:r>
      <w:r>
        <w:rPr/>
        <w:t>9��4��Jm`���ɉhEMaU}e�x�</w:t>
      </w:r>
      <w:r>
        <w:rPr/>
        <w:t>솫�</w:t>
      </w:r>
      <w:r>
        <w:rPr/>
        <w:t>4;�2-�#OuN��� w�U##�:h#</w:t>
      </w:r>
      <w:r>
        <w:rPr>
          <w:rtl w:val="true"/>
        </w:rPr>
        <w:t>؝�</w:t>
      </w:r>
      <w:r>
        <w:rPr>
          <w:rtl w:val="true"/>
        </w:rPr>
        <w:t>#���:</w:t>
      </w:r>
      <w:r>
        <w:rPr/>
        <w:t>8</w:t>
      </w:r>
      <w:r>
        <w:rPr/>
        <w:t>�/�):��U]W3�#2��k���#&amp;0ȓ�H�#��D�0�tZP���O0�A�_`���#-f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ϱ��#�#z���|C#�?B���ϡzY�vYhl�]V��?</w:t>
      </w:r>
      <w:r>
        <w:rPr>
          <w:rtl w:val="true"/>
        </w:rPr>
        <w:t>ݻ</w:t>
      </w:r>
      <w:r>
        <w:rPr/>
        <w:t>~�</w:t>
        <w:br/>
        <w:t>���r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�#�+���#O�~#��Ϊ#�ҷwv:�9̫#�T5#%��##�#�8�T�)��#�#}Z1</w:t>
      </w:r>
    </w:p>
    <w:p>
      <w:pPr>
        <w:pStyle w:val="PreformattedText"/>
        <w:bidi w:val="0"/>
        <w:jc w:val="left"/>
        <w:rPr/>
      </w:pPr>
      <w:r>
        <w:rPr/>
        <w:t>C�(##l#&gt;#��1�v#�##��##��#.z�#�#{J.�ni\Q��&lt;�bU�Dx^o��G#]���:^x���2�C,i��w�{�ϿD&gt;q��y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'δ���`��4�K������#��Ԝf��#�#[��#��O#��#�C�&amp;kvi�-1�</w:t>
      </w:r>
      <w:r>
        <w:rPr>
          <w:rtl w:val="true"/>
        </w:rPr>
        <w:t>۽�</w:t>
      </w:r>
      <w:r>
        <w:rPr/>
        <w:t>9</w:t>
      </w:r>
      <w:r>
        <w:rPr/>
        <w:t>��n+�H�h��e���3#�)#9��D�##�� #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X&lt;��#K�L�MG��-`�#Pj6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</w:t>
        <w:tab/>
        <w:t>A�#�I#�#��b�̦#�#Q#R#��#&gt;'��~#/�#�x�&gt;�g��r��de�-���###������#��1��#Dal#+)�K��#j��Mφ#g�`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1�(s$w}#Y�'�|��#���#C0�c&amp;&gt;E4��la�U�Dƭ�##V�K�&amp;Y�R��</w:t>
        <w:br/>
        <w:t>�#�+��L5�U���G���Jq��P#���#7��#��#����]#&lt;�I�3�|)����J�1���p��Q�%�#�f@Ą</w:t>
      </w:r>
      <w:r>
        <w:rPr>
          <w:rtl w:val="true"/>
        </w:rPr>
        <w:t>ו</w:t>
      </w:r>
      <w:r>
        <w:rPr/>
        <w:t>�</w:t>
      </w:r>
      <w:r>
        <w:rPr/>
        <w:t>np�BZy.����#omj���'?��#�#9w�teu5D+F�gbb���&lt;�:������xDL�##�8KIf#r��s-r��AP$�r#��r�</w:t>
        <w:br/>
        <w:t>W��"ʭU#�</w:t>
        <w:br/>
        <w:t>N���(_�Γ�#��</w:t>
        <w:br/>
        <w:t>#QV�#=/�D�X%d�)�g���F##</w:t>
      </w:r>
      <w:r>
        <w:rPr/>
        <w:t>澴</w:t>
      </w:r>
      <w:r>
        <w:rPr/>
        <w:t>,#���Z�o�a��.�#�</w:t>
      </w:r>
    </w:p>
    <w:p>
      <w:pPr>
        <w:pStyle w:val="PreformattedText"/>
        <w:bidi w:val="0"/>
        <w:jc w:val="left"/>
        <w:rPr/>
      </w:pPr>
      <w:r>
        <w:rPr/>
        <w:t>#�_��h�671#�m�%#�#l</w:t>
        <w:br/>
        <w:t>�#2���8�T\���#�#��ø�@###�#��1�</w:t>
        <w:br/>
        <w:t>PpPE���##�N���%в#�#~�4di#</w:t>
        <w:br/>
        <w:t>�#ttv-C�t�#���Μ��|�#F�)p�7�#�!$�7�'#�p0d�Sj�`&amp;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[��p��U�p1���&gt;�����c���[o�%�����/~���ω��#�#7T""��_��?6��s�w��</w:t>
      </w:r>
      <w:r>
        <w:rPr>
          <w:rtl w:val="true"/>
        </w:rPr>
        <w:t>ߊ�</w:t>
      </w:r>
      <w:r>
        <w:rPr>
          <w:rtl w:val="true"/>
        </w:rPr>
        <w:t>#�</w:t>
      </w:r>
      <w:r>
        <w:rPr/>
        <w:t>6</w:t>
      </w:r>
      <w:r>
        <w:rPr/>
        <w:t>�t$ưa��ŭi1�##�d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M#��#�]=�f]]��[ǆF#n'D�ť��K�s]�����kXO#q6_v#��\u��#��1�#�h�\�d0ʡ#�N��'��tM��:��z�C#&gt;��_�-:��W���7�U</w:t>
        <w:tab/>
        <w:t>�Wn!DTB#7K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���z##fS��#����Pc�A</w:t>
        <w:br/>
        <w:t>ȫ#"!�T�Y��a��ax8z�Rh"AA�#c</w:t>
      </w:r>
    </w:p>
    <w:p>
      <w:pPr>
        <w:pStyle w:val="PreformattedText"/>
        <w:bidi w:val="0"/>
        <w:jc w:val="left"/>
        <w:rPr/>
      </w:pPr>
      <w:r>
        <w:rPr/>
        <w:t>#K\г�ԸX�$�#��"���RT�����#�tYS�# }#�6:�#�##\GO��l��#����]���E�T|x��#Hq�#���)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h��#�#�E#</w:t>
      </w:r>
      <w:r>
        <w:rPr/>
        <w:t>퀪</w:t>
      </w:r>
      <w:r>
        <w:rPr/>
        <w:t>G�Cx#|#\��-�?v����#��#�#�#����#���m{�9���U���#��B��z�#��U˗\�~}ynn]a�X</w:t>
      </w:r>
      <w:r>
        <w:rPr/>
        <w:t>﹌�</w:t>
      </w:r>
      <w:r>
        <w:rPr/>
        <w:t>ަ</w:t>
      </w:r>
      <w:r>
        <w:rPr/>
        <w:t>%e/���u��Z���9˺M�X��#�#��|E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###�*���"-Ӳm�����!8I�l</w:t>
      </w:r>
      <w:r>
        <w:rPr/>
        <w:t>߸��</w:t>
      </w:r>
      <w:r>
        <w:rPr/>
        <w:t>#&lt;�</w:t>
      </w:r>
      <w:r>
        <w:rPr>
          <w:rtl w:val="true"/>
        </w:rPr>
        <w:t>ڻ</w:t>
      </w:r>
      <w:r>
        <w:rPr/>
        <w:t>&gt;z�6}fhp���s�#����]��\(��ǘN��#%3�j��B%��#�#&lt;#nL�#�#�DF#j��4�s#���Ff�*#�#�/�Q��)��#!�#C��#</w:t>
        <w:br/>
        <w:t>L#A�hƋ�DAU6'm�,�0#M�+��Y#=�^��i��MLb##+!*B�#D3� mf#r��� ���7.�m�#�gZL���\�c�H�</w:t>
      </w:r>
      <w:r>
        <w:rPr/>
        <w:t>뻔�</w:t>
      </w:r>
      <w:r>
        <w:rPr/>
        <w:t>#�</w:t>
      </w:r>
      <w:r>
        <w:rPr/>
        <w:t>믻�</w:t>
      </w:r>
      <w:r>
        <w:rPr/>
        <w:t>h�#$�D4&amp;�iP�E��$3�lb��!e�SfIe$����&lt;�_$�/#�!j��$�RN!��#�`��XpZ*о�C�</w:t>
        <w:br/>
        <w:t>�F!�%��X�jV��L83UU#GT�s�H�Ԇ+#�j���B�"�OP</w:t>
      </w:r>
      <w:r>
        <w:rPr/>
        <w:t>֟��</w:t>
      </w:r>
      <w:r>
        <w:rPr/>
        <w:t>#~�^}���b#��/�Xe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g�N���_@�x��##</w:t>
        <w:tab/>
        <w:t>##I0ƂiN#�d&gt;���P�#�(#v;I!��</w:t>
      </w:r>
      <w:r>
        <w:rPr/>
        <w:t>ؓ��</w:t>
      </w:r>
      <w:r>
        <w:rPr/>
        <w:t>vJ���#�</w:t>
      </w:r>
    </w:p>
    <w:p>
      <w:pPr>
        <w:pStyle w:val="PreformattedText"/>
        <w:bidi w:val="0"/>
        <w:jc w:val="left"/>
        <w:rPr/>
      </w:pPr>
      <w:r>
        <w:rPr/>
        <w:t>U#�w&gt;��Prȋ^E</w:t>
        <w:tab/>
        <w:t>o��y������Hbc"�#m�</w:t>
        <w:tab/>
        <w:t>_�ŗ��#�Ϝ�p�PvZ�|�������r�L4K��#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#���_Ȃ�#�B��&amp;*S�ĉ 81��</w:t>
      </w:r>
      <w:r>
        <w:rPr>
          <w:rtl w:val="true"/>
        </w:rPr>
        <w:t>ݝ</w:t>
      </w:r>
      <w:r>
        <w:rPr/>
        <w:t>#m:m�#�(�</w:t>
      </w:r>
      <w:r>
        <w:rPr/>
        <w:t xml:space="preserve">끉 </w:t>
      </w:r>
      <w:r>
        <w:rPr/>
        <w:t>P%,{Qq#�</w:t>
        <w:tab/>
        <w:t>�#ǝ�*���j���#�]Co��M��&lt;�D##�#h���(#@��"�</w:t>
      </w:r>
      <w:r>
        <w:rPr>
          <w:rtl w:val="true"/>
        </w:rPr>
        <w:t>޽</w:t>
      </w:r>
      <w:r>
        <w:rPr/>
        <w:t>�</w:t>
      </w:r>
      <w:r>
        <w:rPr/>
        <w:t>-V3D[�C#��6�xh"C#\I��u�</w:t>
      </w:r>
      <w:r>
        <w:rPr>
          <w:rtl w:val="true"/>
        </w:rPr>
        <w:t>ߤ</w:t>
      </w:r>
      <w:r>
        <w:rPr/>
        <w:t>#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ǵfÉ��~�|v#</w:t>
        <w:tab/>
        <w:t>�eK`dz��k6��#1#</w:t>
        <w:tab/>
        <w:t>?��c�n��}#��q#$Z#;.&amp;��&lt;�%�D��CG����ap#</w:t>
        <w:tab/>
        <w:t>�Q2'B�%��^�#�#�VMM��x������yl4|SC#Ô�P��:s�$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8q#�#�FK����w�=~�t�#���#F���</w:t>
        <w:tab/>
        <w:t>�`9=+rQ�#��H7��8#</w:t>
      </w:r>
      <w:r>
        <w:rPr/>
        <w:t>螸</w:t>
      </w:r>
      <w:r>
        <w:rPr/>
        <w:t>8��</w:t>
      </w:r>
      <w:r>
        <w:rPr/>
        <w:t>ׇ�</w:t>
      </w:r>
      <w:r>
        <w:rPr/>
        <w:t>&lt;��/au�&lt;�z���/</w:t>
      </w:r>
      <w:r>
        <w:rPr>
          <w:rtl w:val="true"/>
        </w:rPr>
        <w:t>߼</w:t>
      </w:r>
      <w:r>
        <w:rPr/>
        <w:t>�\�#(m{�#!#���#�p�\suiy���b�Nlv�</w:t>
      </w:r>
    </w:p>
    <w:p>
      <w:pPr>
        <w:pStyle w:val="PreformattedText"/>
        <w:bidi w:val="0"/>
        <w:jc w:val="left"/>
        <w:rPr/>
      </w:pPr>
      <w:r>
        <w:rPr/>
        <w:t>qU#</w:t>
      </w:r>
      <w:r>
        <w:rPr/>
        <w:t>卲��</w:t>
      </w:r>
      <w:r>
        <w:rPr/>
        <w:t>W�#..^q!#j��.###����R</w:t>
      </w:r>
    </w:p>
    <w:p>
      <w:pPr>
        <w:pStyle w:val="PreformattedText"/>
        <w:bidi w:val="0"/>
        <w:jc w:val="left"/>
        <w:rPr/>
      </w:pPr>
      <w:r>
        <w:rPr/>
        <w:t>m�F�#V4���-N#���#�+���vkl:\VS5��[�P�</w:t>
      </w:r>
      <w:r>
        <w:rPr>
          <w:rtl w:val="true"/>
        </w:rPr>
        <w:t></w:t>
      </w:r>
      <w:r>
        <w:rPr>
          <w:rtl w:val="true"/>
        </w:rPr>
        <w:t>׮</w:t>
      </w:r>
      <w:r>
        <w:rPr/>
        <w:t>Ɔ#��##΂H4VTZ����+*#��Vh#A2Fi�WP�#-��&amp;#��E#�����*&gt;#�#�##e7����-#&gt;[����+�`</w:t>
        <w:br/>
        <w:t>�H�</w:t>
        <w:br/>
        <w:t>-ũ)���##�����#MK�[���J��#�`�#�#g˽#�#���]&lt;�6k��N^~�jh7���[���#��</w:t>
      </w:r>
    </w:p>
    <w:p>
      <w:pPr>
        <w:pStyle w:val="PreformattedText"/>
        <w:bidi w:val="0"/>
        <w:jc w:val="left"/>
        <w:rPr/>
      </w:pPr>
      <w:r>
        <w:rPr/>
        <w:t>c���#[l6�</w:t>
      </w:r>
      <w:r>
        <w:rPr/>
        <w:t>؉�</w:t>
      </w:r>
      <w:r>
        <w:rPr/>
        <w:t>#C0[[�f���&lt;n#Qrr\�Y���s�d��#�</w:t>
      </w:r>
      <w:r>
        <w:rPr>
          <w:rtl w:val="true"/>
        </w:rPr>
        <w:t>ۻ</w:t>
      </w:r>
      <w:r>
        <w:rPr/>
        <w:t>/��L�l�e[��o��f�#�#≁R�K�'f�e�#�eF###�L�&lt;.�H0f�X�</w:t>
      </w:r>
      <w:r>
        <w:rPr/>
        <w:t>搾</w:t>
      </w:r>
      <w:r>
        <w:rPr/>
        <w:t>5e@J��i�&gt;M�#i#O</w:t>
        <w:tab/>
        <w:t>j�y�h���y1�#lV�X#*Z�Y�,�</w:t>
        <w:tab/>
        <w:t>#���G�1-��#�KBK���Dh0�(A�TQ�I�M��@2d#"l#�#���N#��#gZ�&lt;�#0���#�ĥI#3[�##QwbJ�v#�3S�#r#�/#S#�w_��#��#}��k.C&lt;#G#G: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'�/�p$���?%</w:t>
        <w:br/>
        <w:t>��8�HT� e�d#9�#Vv1�H#g�7G���# *�#���?&amp;}��(�E,8��/�՝w�ՔW#�</w:t>
        <w:tab/>
        <w:t>Q���!��T�##�G#}��k�</w:t>
      </w:r>
      <w:r>
        <w:rPr/>
        <w:t>۸</w:t>
      </w:r>
      <w:r>
        <w:rPr/>
        <w:t>c���</w:t>
        <w:br/>
        <w:t>#|��SG</w:t>
      </w:r>
      <w:r>
        <w:rPr/>
        <w:t>ަ</w:t>
      </w:r>
      <w:r>
        <w:rPr/>
        <w:t>!�*xl*���</w:t>
        <w:br/>
        <w:t>�6��#�K�~��r#�#�^�o#��T��r&amp;U�Zp*#f-;R�###S^[�#�i�7ǐ:#�#,#�����&gt;-�NL�ՙ��2���W�7iu#��#���)###�#��#</w:t>
        <w:br/>
        <w:t>1�n#��#!���#�#*�H��C��f�g)�#t�&amp;</w:t>
      </w:r>
      <w:r>
        <w:rPr/>
        <w:t>蛄�</w:t>
      </w:r>
      <w:r>
        <w:rPr/>
        <w:t>*�(�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/>
        <w:t>؉</w:t>
      </w:r>
      <w:r>
        <w:rPr/>
        <w:t>#��/{�7#��#��#�@#APp.#Llv(��p�!�</w:t>
      </w:r>
      <w:r>
        <w:rPr>
          <w:rtl w:val="true"/>
        </w:rPr>
        <w:t>ش</w:t>
      </w:r>
      <w:r>
        <w:rPr/>
        <w:t>�����</w:t>
      </w:r>
      <w:r>
        <w:rPr/>
        <w:t>#uC�#/��#����n:��#p$����+/G</w:t>
        <w:br/>
        <w:t>E�</w:t>
        <w:br/>
        <w:t>#����k~##��~�����R\^F�q��nn���f��ӧ6o</w:t>
      </w:r>
      <w:r>
        <w:rPr>
          <w:rtl w:val="true"/>
        </w:rPr>
        <w:t>߆</w:t>
      </w:r>
      <w:r>
        <w:rPr/>
        <w:t>�</w:t>
      </w:r>
      <w:r>
        <w:rPr/>
        <w:tab/>
        <w:t>N���#4#�F�</w:t>
      </w:r>
      <w:r>
        <w:rPr>
          <w:rtl w:val="true"/>
        </w:rPr>
        <w:t>ݶ</w:t>
      </w:r>
      <w:r>
        <w:rPr/>
        <w:t>u˫����♧#s�m`s�\~�7###��</w:t>
      </w:r>
      <w:r>
        <w:rPr>
          <w:rtl w:val="true"/>
        </w:rPr>
        <w:t>ؼ</w:t>
      </w:r>
      <w:r>
        <w:rPr/>
        <w:t>�</w:t>
      </w:r>
      <w:r>
        <w:rPr/>
        <w:t>C#w\}cyU��`�</w:t>
        <w:br/>
        <w:t>#���##��</w:t>
        <w:br/>
        <w:t>#�cǎ�����K�"Ϝ=%x��g��</w:t>
        <w:br/>
        <w:t>�</w:t>
        <w:tab/>
        <w:t>� �4\ZRl�#V�Z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ϯ�Y��Hm���#e=��b���I#��##s#�xq`�_��#}�I#d�=_��</w:t>
      </w:r>
      <w:r>
        <w:rPr>
          <w:rtl w:val="true"/>
        </w:rPr>
        <w:t>׊</w:t>
      </w:r>
      <w:r>
        <w:rPr/>
        <w:t>#J���o_�u�#�=x�o���P;�N#�#�DD� ��d��#�z@-���@W</w:t>
        <w:br/>
        <w:t>"2�###=p�j�s</w:t>
        <w:br/>
        <w:t>X/��#��Iq</w:t>
        <w:tab/>
        <w:t>��{C�z#��j�#i&lt;�SC��3�w�p#�Q#�i�W#�Fs��`@NS��q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ș���HI�`d�yy.�VϢ�c�#�</w:t>
        <w:tab/>
        <w:t>Ȑ�"�U��j�</w:t>
        <w:tab/>
        <w:t>��{�k"g�#F��#��L�#86#,##�x�E�\#G���9#��[��W#</w:t>
      </w:r>
      <w:r>
        <w:rPr/>
        <w:t>ܷ</w:t>
      </w:r>
      <w:r>
        <w:rPr/>
        <w:t>w�e�##))+���</w:t>
      </w:r>
      <w:r>
        <w:rPr>
          <w:rtl w:val="true"/>
        </w:rPr>
        <w:t>׸</w:t>
      </w:r>
      <w:r>
        <w:rPr/>
        <w:t>�</w:t>
      </w:r>
      <w:r>
        <w:rPr/>
        <w:t>w�w��B�щ�PW84�&lt;#ӭ7����4c�#���L�Uc4�/i0�,��8��p8#0�</w:t>
      </w:r>
      <w:r>
        <w:rPr/>
        <w:t>ؔ</w:t>
      </w:r>
      <w:r>
        <w:rPr/>
        <w:t>YW�/4�V���l�i�RH!�,�����m&lt;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痮</w:t>
      </w:r>
      <w:r>
        <w:rPr/>
        <w:t>Y�����_��U�1]�5��3</w:t>
      </w:r>
      <w:r>
        <w:rPr/>
        <w:t>韰��</w:t>
      </w:r>
      <w:r>
        <w:rPr/>
        <w:t>M��/�f#�=s��D���#9Edpe#����.</w:t>
      </w:r>
      <w:r>
        <w:rPr>
          <w:rtl w:val="true"/>
        </w:rPr>
        <w:t>ڮ</w:t>
      </w:r>
      <w:r>
        <w:rPr/>
        <w:t>t��0)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4�6�3%�`z/"��#2#�e���́r�Dc�)�L���p�f#i###I#�}X#��S#Q�(��H��8F�}&amp;#���A�q#t�3qҚ�4.�p���@��u#��##cKo��Z�w�w']������\�=�I1��#�#7�*mɮ���#�ta�#2</w:t>
        <w:tab/>
        <w:t>i�S��2vIϱ�0��O}'Y��M��R�A�#.R�H�V��R�c�#��L�#T��6!�H)�,�Iv�dM.</w:t>
      </w:r>
      <w:r>
        <w:rPr/>
        <w:t>ٜ</w:t>
      </w:r>
      <w:r>
        <w:rPr/>
        <w:t>O��#��#�xR�#h��o��j˱[�DDx#��HaaѾ}{��#��]���##-V�o��#�#r�'KfH*�#�T#��&lt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���:�-w�##���z�W5+�d?I�9#����Hҩl#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y���#}���</w:t>
      </w:r>
      <w:r>
        <w:rPr/>
        <w:t>٬</w:t>
      </w:r>
      <w:r>
        <w:rPr/>
        <w:t>�</w:t>
      </w:r>
      <w:r>
        <w:rPr/>
        <w:t>[�i4z��#5�#�u�##��&gt;�/}=</w:t>
      </w:r>
      <w:r>
        <w:rPr>
          <w:rtl w:val="true"/>
        </w:rPr>
        <w:t>ݘ</w:t>
      </w:r>
      <w:r>
        <w:rPr/>
        <w:t>&gt;�Ybp@;B{J�#tex#</w:t>
      </w:r>
      <w:r>
        <w:rPr/>
        <w:t>ㅝ���</w:t>
      </w:r>
      <w:r>
        <w:rPr/>
        <w:t>#�7:#�|AiXo�##S�ǜY�#6�&gt;yp"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����C</w:t>
        <w:br/>
        <w:t>}SSc#w�'�i�r��da#9)#nG��\�V��kp�t���t&lt;�### �#��P�/##񍽲{We]��jjZ�&lt;CR�V��t�v�I��pG7</w:t>
      </w:r>
      <w:r>
        <w:rPr/>
        <w:t>唴�</w:t>
      </w:r>
      <w:r>
        <w:rPr/>
        <w:t>#�u���#����ʥ͎��β�����#�Ѝ��@ H#;#�#</w:t>
      </w:r>
    </w:p>
    <w:p>
      <w:pPr>
        <w:pStyle w:val="PreformattedText"/>
        <w:bidi w:val="0"/>
        <w:jc w:val="left"/>
        <w:rPr/>
      </w:pPr>
      <w:r>
        <w:rPr/>
        <w:t>(��j`�¼��V�ǊM��џ#d��VT�P�/)-�M#�#}5�</w:t>
      </w:r>
    </w:p>
    <w:p>
      <w:pPr>
        <w:pStyle w:val="PreformattedText"/>
        <w:bidi w:val="0"/>
        <w:jc w:val="left"/>
        <w:rPr/>
      </w:pPr>
      <w:r>
        <w:rPr/>
        <w:t>0����_���#��z�u��GB���1o41�?2���gNo#|���ș���##{�Iyi���7n\�|���#{t�M���#A��˯&lt;y���4ɸAP�[pD�ɧCa#�A�#|~�[�����:+�E�?0��#j�#</w:t>
      </w:r>
      <w:r>
        <w:rPr/>
        <w:t>ׇ</w:t>
      </w:r>
      <w:r>
        <w:rPr/>
        <w:t>9#�E���BP�Y�y`��ҥ`����##����#�#�#��� #B�#9�i˖�����r�#�����s#��:�+ʻ�{��{�h!A�3�[#�##��</w:t>
        <w:tab/>
        <w:t>j��V��2#�+#��f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Q�</w:t>
        <w:br/>
        <w:t>h������r�#�#�`_X���b�qN7�#�,&amp;$��#dT�_���#�D�u�������</w:t>
      </w:r>
      <w:r>
        <w:rPr/>
        <w:t>暺����</w:t>
      </w:r>
      <w:r>
        <w:rPr/>
        <w:t>%%�����xm��C4#���9���d�V���A���##`��#�m�B#7#�YmU�ŋ�zC�S�&gt;y���#�?:#��r�Z#�</w:t>
      </w:r>
      <w:r>
        <w:rPr>
          <w:rtl w:val="true"/>
        </w:rPr>
        <w:t>ڴ</w:t>
      </w:r>
      <w:r>
        <w:rPr/>
        <w:t>9</w:t>
      </w:r>
      <w:r>
        <w:rPr/>
        <w:t>��#=�X[���#��h�gnʙ�"</w:t>
        <w:br/>
        <w:t>E�Zd</w:t>
      </w:r>
      <w:r>
        <w:rPr>
          <w:rtl w:val="true"/>
        </w:rPr>
        <w:t>ܬ</w:t>
      </w:r>
      <w:r>
        <w:rPr/>
        <w:t>�</w:t>
      </w:r>
      <w:r>
        <w:rPr/>
        <w:t>#�V+��g#�ʌMs�c}2�?�#���+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鹋</w:t>
      </w:r>
      <w:r>
        <w:rPr/>
        <w:t>0#3r�Q�P�|#΂0I�Qd#C�ԋ�4�� �/^�g�2)V��;�Хe1x#3qV�#�P#�Jɩ'i�#�`��"Q</w:t>
        <w:br/>
        <w:t>�B(�i#��1�vb3���p 2*�8X��F�ZN�h&gt;u�W�f2!�#|��?^}�V����#� �#u!l��H�m�p(9#�#ǰ`��#I:��#I�7���#��L..�#� ���F����V��1�YZ$M��*�</w:t>
      </w:r>
    </w:p>
    <w:p>
      <w:pPr>
        <w:pStyle w:val="PreformattedText"/>
        <w:bidi w:val="0"/>
        <w:jc w:val="left"/>
        <w:rPr/>
      </w:pPr>
      <w:r>
        <w:rPr/>
        <w:t>)Ú�m�OU���0I�+#</w:t>
        <w:tab/>
        <w:t>�#�##A�_A#�½�@y}�</w:t>
      </w:r>
      <w:r>
        <w:rPr/>
        <w:t>ٓ��</w:t>
      </w:r>
      <w:r>
        <w:rPr/>
        <w:t>#Z�m�#O=�#��SO=��#/��V[�#�Z��</w:t>
      </w:r>
      <w:r>
        <w:rPr>
          <w:rtl w:val="true"/>
        </w:rPr>
        <w:t>ז</w:t>
      </w:r>
      <w:r>
        <w:rPr/>
        <w:t>Sh1</w:t>
        <w:br/>
        <w:t>z"��-�D:#��#�e��)[�̖Do?9y��"���:#raI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^$�����#S�_�#�.�3�)%</w:t>
      </w:r>
    </w:p>
    <w:p>
      <w:pPr>
        <w:pStyle w:val="PreformattedText"/>
        <w:bidi w:val="0"/>
        <w:jc w:val="left"/>
        <w:rPr/>
      </w:pPr>
      <w:r>
        <w:rPr/>
        <w:t>V#�##A���V�eN���O:��]]#:]��7̰#�#��d�&lt;*ʩ33���@0#���E�@^� ���A#m6##�*!�w�|3�#�J$S��#�\#�#�#J�#$lAo��W]��#�1��3�&lt;Źr��#ʾ��</w:t>
      </w:r>
      <w:r>
        <w:rPr>
          <w:rtl w:val="true"/>
        </w:rPr>
        <w:t>ٵ</w:t>
      </w:r>
      <w:r>
        <w:rPr/>
        <w:t>��</w:t>
      </w:r>
      <w:r>
        <w:rPr/>
        <w:t>#F��G#`x#�WU�ML���z��##t�Gǃp��?Eif󖭈�B���d</w:t>
      </w:r>
      <w:r>
        <w:rPr/>
        <w:t>݆��</w:t>
      </w:r>
      <w:r>
        <w:rPr/>
        <w:t>#�=]�+W6m���#o�i�Ƶ�u�V.�o��w6�/�v��8#�̶[~���б#Ն�+#��##��#L��p�H���&lt;h.L��#gXWA�k*6K;�a?�L#��#�E�+#�eյǏ#c�&lt;</w:t>
      </w:r>
      <w:r>
        <w:rPr>
          <w:rtl w:val="true"/>
        </w:rPr>
        <w:t>ߓ</w:t>
      </w:r>
      <w:r>
        <w:rPr/>
        <w:t>#ƭv�HV�t#���p��##�S�����cǎWUV��{_{����{kW���W�J��#���#�/oZ��3�]��</w:t>
        <w:br/>
        <w:t>&amp;��#��|�#dcp�J�#���X�##���7�#x�#B{</w:t>
        <w:tab/>
        <w:t>s�S5.#</w:t>
      </w:r>
      <w:r>
        <w:rPr/>
        <w:t>鳅</w:t>
      </w:r>
      <w:r>
        <w:rPr/>
        <w:t>|��###R�#�#Txir</w:t>
        <w:tab/>
        <w:t>�6�1��,AỸ6#</w:t>
        <w:br/>
        <w:t>s@#]��*'_$����9�s{����V��#�#��#�&gt;@�|�#���#So0�5 (#ր�#GK*#�</w:t>
        <w:br/>
        <w:t>�#q=���#�#���p#�Hr</w:t>
        <w:tab/>
        <w:t>"��#�#</w:t>
        <w:tab/>
        <w:t>� &gt;###n�"*��j#�F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N�Q�yy#_#Q#S4##�BZVY#��#�EKr��}��|S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`n~�3��U�tt�o�8�ѩ���#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����%#c�ʕo�/�-*+���@O�Y888Q�_�o�aD#Z[Np��YgN���#!6T_�N6�#�M9i�y��1��l�#%��</w:t>
      </w:r>
      <w:r>
        <w:rPr>
          <w:rtl w:val="true"/>
        </w:rPr>
        <w:t>֐</w:t>
      </w:r>
      <w:r>
        <w:rPr/>
        <w:t>�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�řa�D�U�#2+2�W�#S�Hd)G��ԷP�#'�l�f~#�4�&lt;4�#��#D�TY#���#iZ������331##��h&gt;#ti#mZd24Ї#,kG#fdh#U�}o�u���'��##t��"���#!i�C�T�q#�H�##����{#�$�A#tz*�#O�F�#�r�d]Ɍd��6�`#��T-%�#Q�'-`�</w:t>
        <w:br/>
        <w:t>�V�2[��Ky���S.gqX�</w:t>
      </w:r>
      <w:r>
        <w:rPr>
          <w:rtl w:val="true"/>
        </w:rPr>
        <w:t>ދ</w:t>
      </w:r>
      <w:r>
        <w:rPr/>
        <w:t>�</w:t>
      </w:r>
      <w:r>
        <w:rPr/>
        <w:t>E�</w:t>
      </w:r>
      <w:r>
        <w:rPr/>
        <w:t>颂</w:t>
      </w:r>
      <w:r>
        <w:rPr/>
        <w:t>#</w:t>
      </w:r>
      <w:r>
        <w:rPr/>
        <w:t>٧</w:t>
      </w:r>
      <w:r>
        <w:rPr>
          <w:rtl w:val="true"/>
        </w:rPr>
        <w:t>�ن</w:t>
      </w:r>
      <w:r>
        <w:rPr/>
        <w:t>�</w:t>
      </w:r>
      <w:r>
        <w:rPr/>
        <w:t>E��#9W!�j��Hf'�2%��+�3�}^��J#Y���k�#+yb#h</w:t>
        <w:br/>
        <w:t>|�6+���dld����g�������|�#@�9R�v��+�ΜPp�d��E��o{$l���d�J�Ȕ�L"�.M#��#�</w:t>
        <w:br/>
        <w:t>�y|�2��B"a#��.�F#��ˇ#�ѿw&amp;�</w:t>
      </w:r>
      <w:r>
        <w:rPr/>
        <w:t>֑</w:t>
      </w:r>
      <w:r>
        <w:rPr/>
        <w:t>P##~4#;##�#��###�D#�br##�#jU�y�* FA��#�T##3�#-#���#bg΃�?!q��#�]�</w:t>
        <w:tab/>
        <w:t>�XxJ(�</w:t>
      </w:r>
    </w:p>
    <w:p>
      <w:pPr>
        <w:pStyle w:val="PreformattedText"/>
        <w:bidi w:val="0"/>
        <w:jc w:val="left"/>
        <w:rPr/>
      </w:pPr>
      <w:r>
        <w:rPr/>
        <w:t>C$�?0#Iƾ��Z����E&amp;�B�01,q:�L;�t#;���K?��#-����sg��x���'�xl���(�]l��s�#������z���T�f3��K �%</w:t>
        <w:tab/>
        <w:t>8|����#D��N��4t�5W��o��+w�`H#��[�#=��[e�#?�ɏ�}�-`#��#�c</w:t>
      </w:r>
      <w:r>
        <w:rPr/>
        <w:t>붛�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F#�ý#M����XWD�(j1oO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@!�a#2��Ao��###�</w:t>
      </w:r>
      <w:r>
        <w:rPr/>
        <w:t>䵴�</w:t>
      </w:r>
      <w:r>
        <w:rPr/>
        <w:t>0�IY�#1</w:t>
      </w:r>
      <w:r>
        <w:rPr>
          <w:rtl w:val="true"/>
        </w:rPr>
        <w:t>׆</w:t>
      </w:r>
      <w:r>
        <w:rPr/>
        <w:t>����</w:t>
      </w:r>
      <w:r>
        <w:rPr/>
        <w:t>S#��ctxt�</w:t>
      </w:r>
      <w:r>
        <w:rPr>
          <w:rtl w:val="true"/>
        </w:rPr>
        <w:t>׬</w:t>
      </w:r>
      <w:r>
        <w:rPr/>
        <w:t>^�t�</w:t>
      </w:r>
      <w:r>
        <w:rPr/>
        <w:t>ܽ�</w:t>
      </w:r>
      <w:r>
        <w:rPr>
          <w:rtl w:val="true"/>
        </w:rPr>
        <w:t>޾</w:t>
      </w:r>
      <w:r>
        <w:rPr/>
        <w:t>��</w:t>
      </w:r>
      <w:r>
        <w:rPr/>
        <w:t>Ph4##z�+#&lt;#�/�1Q�C�el�G�C#�������&gt;�A��7�����#�=OF�</w:t>
      </w:r>
      <w:r>
        <w:rPr/>
        <w:t>ܳ�</w:t>
      </w:r>
      <w:r>
        <w:rPr/>
        <w:t>o</w:t>
      </w:r>
      <w:r>
        <w:rPr>
          <w:rtl w:val="true"/>
        </w:rPr>
        <w:t>ڸ</w:t>
      </w:r>
      <w:r>
        <w:rPr/>
        <w:t>��</w:t>
      </w:r>
      <w:r>
        <w:rPr/>
        <w:t>a/�&gt;�#.F�##E##x##G��4#����p�p!T�(I�V9^#��#�TxU��]��x#��5#K�#9��&amp;к##Ը�����#:�����&gt;~u���u��eej#J4.[��##�8</w:t>
      </w:r>
      <w:r>
        <w:rPr/>
        <w:t>ܹ</w:t>
      </w:r>
      <w:r>
        <w:rPr/>
        <w:t>6�#</w:t>
        <w:br/>
        <w:t>ng�����k}�o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~6m��2Y&gt;�)#��#1Jo_/�:i+.G�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ui#)$�#x�mM##8#O��������B�Y#��D�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M�0�E��qIXsL|��#��#=K</w:t>
      </w:r>
      <w:r>
        <w:rPr>
          <w:rtl w:val="true"/>
        </w:rPr>
        <w:t>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�UU����#��XYy���##�����#�*��)���#�S��~�#�#�##M�(]�e]�b�U;7#�[���#�</w:t>
      </w:r>
      <w:r>
        <w:rPr/>
        <w:t>磷�</w:t>
      </w:r>
      <w:r>
        <w:rPr/>
        <w:t>'#���#</w:t>
      </w:r>
    </w:p>
    <w:p>
      <w:pPr>
        <w:pStyle w:val="PreformattedText"/>
        <w:bidi w:val="0"/>
        <w:jc w:val="left"/>
        <w:rPr/>
      </w:pPr>
      <w:r>
        <w:rPr/>
        <w:t>"�c..���'F&amp;�K~��{��9x�##�G�o8|���#G����[^����C#1j%R�C���&amp;��H#�0c�%#���.#�#���,+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X9)��f�ҩ�M�4iSi��,#ɳq*Z#��Ǐ#</w:t>
      </w:r>
      <w:r>
        <w:rPr>
          <w:rtl w:val="true"/>
        </w:rPr>
        <w:t>ڿ</w:t>
      </w:r>
      <w:r>
        <w:rPr/>
        <w:t>�</w:t>
      </w:r>
      <w:r>
        <w:rPr/>
        <w:t>#�#U��Y�Ř��[U]Ѹ�~��ƒ"Ft�o#R��q#P&amp;,:\����+q$W_�=/��,b�a�#,�M�#Q�G�#Wc4#��</w:t>
        <w:br/>
        <w:t>����##��@Z56�##KR�=V~g}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/8�#1����ʄ��N�#�R#��#�U:#�#S[%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3A4</w:t>
        <w:br/>
        <w:t>�#�b��#�s��N'�#���{o��=�_{c�?�p5�#�0~��|����E��,�#�[tl</w:t>
      </w:r>
      <w:r>
        <w:rPr>
          <w:rtl w:val="true"/>
        </w:rPr>
        <w:t>ޱ</w:t>
      </w:r>
      <w:r>
        <w:rPr/>
        <w:t>g*KH6:#�Fʉ</w:t>
        <w:br/>
        <w:t>E#����J�b#W�b�!\z��E%U��##O�O'� ��,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џ�##</w:t>
        <w:br/>
        <w:t>8�3�(�\!��d'�M�VU6�=w�*</w:t>
      </w:r>
    </w:p>
    <w:p>
      <w:pPr>
        <w:pStyle w:val="PreformattedText"/>
        <w:bidi w:val="0"/>
        <w:jc w:val="left"/>
        <w:rPr/>
      </w:pPr>
      <w:r>
        <w:rPr/>
        <w:t>z-ng��3�KJ��"d�#�#�N#`@���#��Y'��w�'I�P���hi3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!#�3:&gt;��</w:t>
        <w:tab/>
        <w:t>���0����AY�: #'��P��#�WU���#�#�IA8�G�#���Ќ����?��W^��o|#Q##���+n��S��&lt;���#��m#����#n�����?�G!�ч#ͣ(a2?x�#</w:t>
      </w:r>
    </w:p>
    <w:p>
      <w:pPr>
        <w:pStyle w:val="PreformattedText"/>
        <w:bidi w:val="0"/>
        <w:jc w:val="left"/>
        <w:rPr/>
      </w:pPr>
      <w:r>
        <w:rPr/>
        <w:t>uM_��#K��#x�/\���</w:t>
      </w:r>
      <w:r>
        <w:rPr/>
        <w:t>淮�����</w:t>
      </w:r>
      <w:r>
        <w:rPr>
          <w:rtl w:val="true"/>
        </w:rPr>
        <w:t>޷</w:t>
      </w:r>
      <w:r>
        <w:rPr/>
        <w:t>��</w:t>
      </w:r>
      <w:r>
        <w:rPr/>
        <w:t>y��</w:t>
      </w:r>
      <w:r>
        <w:rPr/>
        <w:t>篽�</w:t>
      </w:r>
      <w:r>
        <w:rPr/>
        <w:t>jX�##/���</w:t>
      </w:r>
      <w:r>
        <w:rPr/>
        <w:t>溮</w:t>
      </w:r>
      <w:r>
        <w:rPr/>
        <w:t>{�-Y&amp;CIyE00#&gt;##?#d�</w:t>
      </w:r>
      <w:r>
        <w:rPr/>
        <w:t>䲕</w:t>
      </w:r>
      <w:r>
        <w:rPr/>
        <w:t>e�a#X�ra�#����N�m�7N˝2�#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H�j�)#�nzfqq��}o��#���@T�# xi#�3Q�� �#3[m|SF\��͋#/��4�#��#�z�q���կ�!f��@cQ#[�~##�!�(37�@�!�s#��Νnf</w:t>
        <w:br/>
        <w:t>/�#���#��|8#</w:t>
        <w:br/>
        <w:t>J�</w:t>
      </w:r>
      <w:r>
        <w:rPr/>
        <w:t>뎌��</w:t>
      </w:r>
    </w:p>
    <w:p>
      <w:pPr>
        <w:pStyle w:val="PreformattedText"/>
        <w:bidi w:val="0"/>
        <w:jc w:val="left"/>
        <w:rPr/>
      </w:pPr>
      <w:r>
        <w:rPr/>
        <w:t>(�_.0�8~�p�5�/\#1��#��,�B~���Q��d��2o��w�P##�#Q�g��g�</w:t>
      </w:r>
      <w:r>
        <w:rPr/>
        <w:t>燷</w:t>
      </w:r>
      <w:r>
        <w:rPr/>
        <w:t>~�#���s`n��Z���Ϸ^̤��!uH&amp;T�n25@3�#q#��</w:t>
      </w:r>
      <w:r>
        <w:rPr/>
        <w:t>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.�Z#*3�#C</w:t>
        <w:tab/>
        <w:t>+��m��đPl�</w:t>
      </w:r>
      <w:r>
        <w:rPr/>
        <w:t>ِ��</w:t>
      </w:r>
      <w:r>
        <w:rPr/>
        <w:tab/>
        <w:t>m�O8��C�s�&amp;���S#�B��4#v�2#�h�]�*�uZm#</w:t>
      </w:r>
      <w:r>
        <w:rPr>
          <w:rtl w:val="true"/>
        </w:rPr>
        <w:t>ݭ</w:t>
      </w:r>
      <w:r>
        <w:rPr/>
        <w:t>A_�_���#�+</w:t>
      </w:r>
    </w:p>
    <w:p>
      <w:pPr>
        <w:pStyle w:val="PreformattedText"/>
        <w:bidi w:val="0"/>
        <w:jc w:val="left"/>
        <w:rPr/>
      </w:pPr>
      <w:r>
        <w:rPr/>
        <w:t>VKdƘ_Ҙ��</w:t>
      </w:r>
    </w:p>
    <w:p>
      <w:pPr>
        <w:pStyle w:val="PreformattedText"/>
        <w:bidi w:val="0"/>
        <w:jc w:val="left"/>
        <w:rPr/>
      </w:pPr>
      <w:r>
        <w:rPr/>
        <w:t>E��+#a�����t#P��@��y#v��#O�#�Ѷ�k#��+J��8��h(�##e��##���q�΍.��#�#�m�7ԡ��'#Y�</w:t>
      </w:r>
      <w:r>
        <w:rPr/>
        <w:t>ؔ�</w:t>
      </w:r>
      <w:r>
        <w:rPr/>
        <w:t>rE���W#h��D r�#�~�[wm</w:t>
      </w:r>
      <w:r>
        <w:rPr/>
        <w:t>ܰ</w:t>
      </w:r>
      <w:r>
        <w:rPr/>
        <w:t>e��˷n�l##�#�.</w:t>
      </w:r>
      <w:r>
        <w:rPr>
          <w:rtl w:val="true"/>
        </w:rPr>
        <w:t>۾</w:t>
      </w:r>
      <w:r>
        <w:rPr/>
        <w:t>y�:���vp�z��M#�8^L�j�bD$��I���T�#mb#v':##2d��N���fҷ7h���#�##)?FK$-�I�x4=#�#�u���7�#=&lt;#�,�(Y�nu��e�</w:t>
        <w:tab/>
        <w:t>��l����d#�#�����-�S�u#&gt;~�;:&gt;#�T��_l����#��'#</w:t>
      </w:r>
      <w:r>
        <w:rPr>
          <w:rtl w:val="true"/>
        </w:rPr>
        <w:t>޶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i�Q��:</w:t>
        <w:tab/>
        <w:tab/>
        <w:t>�=�dF"���]��Cy#5`��'��I5�#&gt;���_�&gt;g!#Q�$�aH�+~��-ɣF�#�c##�fZ�&gt;�2��D˅�#�ɂj_#f�M,��ҡ#</w:t>
      </w:r>
      <w:r>
        <w:rPr/>
        <w:t>ۖ</w:t>
      </w:r>
      <w:r>
        <w:rPr/>
        <w:t>K#D#R�+eu�Q#</w:t>
      </w:r>
      <w:r>
        <w:rPr/>
        <w:t>㗂�</w:t>
      </w:r>
      <w:r>
        <w:rPr/>
        <w:t>_�@���&lt;��q'�mNw��;~���}K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w���W�#!�</w:t>
      </w:r>
      <w:r>
        <w:rPr>
          <w:rtl w:val="true"/>
        </w:rPr>
        <w:t>ـ</w:t>
      </w:r>
      <w:r>
        <w:rPr>
          <w:rtl w:val="true"/>
        </w:rPr>
        <w:t>###=�</w:t>
      </w:r>
      <w:r>
        <w:rPr/>
        <w:t>4</w:t>
      </w:r>
      <w:r>
        <w:rPr>
          <w:rtl w:val="true"/>
        </w:rPr>
        <w:t>|</w:t>
      </w:r>
      <w:r>
        <w:rPr/>
        <w:t>4</w:t>
      </w:r>
      <w:r>
        <w:rPr/>
        <w:t>j�E=SLβ7"�@�#y��,uPS6]�T&amp;#a#9��##�#�Y�#�!�e"##N�X�V-��#.8�K���Hh����Q��T��S#ц#��F#c�i)�#�}^��T\#</w:t>
        <w:tab/>
        <w:t>�#|#�!#�##M�O#eD#P</w:t>
      </w:r>
    </w:p>
    <w:p>
      <w:pPr>
        <w:pStyle w:val="PreformattedText"/>
        <w:bidi w:val="0"/>
        <w:jc w:val="left"/>
        <w:rPr/>
      </w:pPr>
      <w:r>
        <w:rPr/>
        <w:t>u|��5�9V##��#�v�6�#��q�#Ca_�nVT�#�#�#K���#|S9�#�N`�#:x���#�ϰw�,��W_���?S"�?#�#��/|��Ī#&lt;p#*I�=���#�ˇ?�#�ƫ��"�`#����?�я~�#�?s����qGw#S#�</w:t>
      </w:r>
      <w:r>
        <w:rPr>
          <w:rtl w:val="true"/>
        </w:rPr>
        <w:t>׬</w:t>
      </w:r>
      <w:r>
        <w:rPr/>
        <w:t>y��G�����~�??���}�sy�1��w��S��8�@G{�#����&gt;����s��i?�v�/�?���}2#��#@z##F�[Mu�&lt;�_Q�i��(;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փ�%N#�j6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  <w:br/>
        <w:t>z#E�e?��Y��</w:t>
      </w:r>
      <w:r>
        <w:rPr/>
        <w:t>鲛</w:t>
      </w:r>
      <w:r>
        <w:rPr/>
        <w:t>o~�w�aȣ��&amp;B&gt;g�Q��v�;2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amp;#t����U#��t$X#t����_�?A������/�!� |#�b##rl��p#],�R�UE�</w:t>
      </w:r>
      <w:r>
        <w:rPr>
          <w:rtl w:val="true"/>
        </w:rPr>
        <w:t>ݽ</w:t>
      </w:r>
      <w:r>
        <w:rPr/>
        <w:t>T���Tvp#Rq$K5�9A*��sr#%:��#���[�3^0��х#�%&amp;#?���'Iu���#��f2A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qɃ#�e���"�C�</w:t>
        <w:tab/>
        <w:t>�b#��l�#K���</w:t>
      </w:r>
    </w:p>
    <w:p>
      <w:pPr>
        <w:pStyle w:val="PreformattedText"/>
        <w:bidi w:val="0"/>
        <w:jc w:val="left"/>
        <w:rPr/>
      </w:pPr>
      <w:r>
        <w:rPr/>
        <w:t>yY��5�u�#���X�#��f;}�4�|#c</w:t>
        <w:br/>
        <w:t>�%��j�R�c����#�v&lt;t_#�60�|������#&amp;�*+]����2g(#�/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v�u_�*�:N��[�T�#'#�-�p���Ǯ���&amp;{�̬�F�#</w:t>
        <w:br/>
        <w:t>2_1###�5���\#`�+.�0</w:t>
      </w:r>
      <w:r>
        <w:rPr/>
        <w:t>ែ</w:t>
      </w:r>
      <w:r>
        <w:rPr/>
        <w:t>k���h��,|~d|@c�</w:t>
        <w:br/>
        <w:t>L�4�`d����D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Ւ�fu��IP#y��</w:t>
      </w:r>
      <w:r>
        <w:rPr>
          <w:rtl w:val="true"/>
        </w:rPr>
        <w:t>ܩ</w:t>
      </w:r>
      <w:r>
        <w:rPr/>
        <w:t>��</w:t>
      </w:r>
      <w:r>
        <w:rPr/>
        <w:t>㾕��</w:t>
      </w:r>
      <w:r>
        <w:rPr/>
        <w:t>3���O��k0�]C�q���((�Й��ў�#w�od��</w:t>
      </w:r>
      <w:r>
        <w:rPr/>
        <w:t>魆</w:t>
      </w:r>
      <w:r>
        <w:rPr/>
        <w:t>xt2#e:���)]o����0�Q##3�b\]X/�#�E�#�L�#�#�,�T�4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�^�#</w:t>
      </w:r>
    </w:p>
    <w:p>
      <w:pPr>
        <w:pStyle w:val="PreformattedText"/>
        <w:bidi w:val="0"/>
        <w:jc w:val="left"/>
        <w:rPr/>
      </w:pPr>
      <w:r>
        <w:rPr/>
        <w:t>&amp;�#������s����#�C�\Z^LTA���X��&lt;}��k��8y�Ts��~�wH�hv.[��i�</w:t>
      </w:r>
      <w:r>
        <w:rPr>
          <w:rtl w:val="true"/>
        </w:rPr>
        <w:t>׮ٺ</w:t>
      </w:r>
      <w:r>
        <w:rPr/>
        <w:t>c�#W�/]�[P�7����#��~#��#�</w:t>
      </w:r>
      <w:r>
        <w:rPr/>
        <w:t>ܿ</w:t>
      </w:r>
      <w:r>
        <w:rPr/>
        <w:t>c�b</w:t>
      </w:r>
      <w:r>
        <w:rPr>
          <w:rtl w:val="true"/>
        </w:rPr>
        <w:t>׬</w:t>
      </w:r>
      <w:r>
        <w:rPr/>
        <w:t>��</w:t>
      </w:r>
      <w:r>
        <w:rPr/>
        <w:t>$�Q�DM</w:t>
        <w:br/>
        <w:t>JG��E�%�^$�9dґ</w:t>
        <w:br/>
        <w:t>�/9#i�#{��}�����(��\Qʘ&amp;k/��ˢ�;��d�K%#Rj��</w:t>
      </w:r>
    </w:p>
    <w:p>
      <w:pPr>
        <w:pStyle w:val="PreformattedText"/>
        <w:bidi w:val="0"/>
        <w:jc w:val="left"/>
        <w:rPr/>
      </w:pPr>
      <w:r>
        <w:rPr/>
        <w:t>%�&gt;E#A|"I#�##�[9��##On���aT</w:t>
      </w:r>
      <w:r>
        <w:rPr/>
        <w:t>۠</w:t>
      </w:r>
      <w:r>
        <w:rPr/>
        <w:t>bz�#l��A&amp;���ᣟ��Ho#��o}�kK����#�N�</w:t>
      </w:r>
      <w:r>
        <w:rPr>
          <w:rtl w:val="true"/>
        </w:rPr>
        <w:t>ٺ</w:t>
      </w:r>
      <w:r>
        <w:rPr/>
        <w:t xml:space="preserve">m#(#�#�UQR�ɛ�#�kj�R�i#"&amp;�F8N)�p����3���##a���{�#�žS�kQʵ�#���CЭ��;�e�c.g�q$@#�IBD#�###�#`�mk�ji�p��#�#�K6����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MF&amp;�}#P]t��x#b##ɞ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LkN�ӝOŜU���</w:t>
        <w:tab/>
        <w:t>,�� �\9�����kP�vA*&lt;33�#-+/w�</w:t>
        <w:br/>
        <w:t>X�]�###��_�ӟ���X�q#�Q���QF��q�###����;s#�BBN</w:t>
      </w:r>
    </w:p>
    <w:p>
      <w:pPr>
        <w:pStyle w:val="PreformattedText"/>
        <w:bidi w:val="0"/>
        <w:jc w:val="left"/>
        <w:rPr/>
      </w:pPr>
      <w:r>
        <w:rPr/>
        <w:t>3�ӱ�</w:t>
      </w:r>
      <w:r>
        <w:rPr>
          <w:rtl w:val="true"/>
        </w:rPr>
        <w:t>޾</w:t>
      </w:r>
      <w:r>
        <w:rPr/>
        <w:t>O|�ckW�#�#�#]��k=��a</w:t>
      </w:r>
      <w:r>
        <w:rPr>
          <w:rtl w:val="true"/>
        </w:rPr>
        <w:t>ݾ</w:t>
      </w:r>
      <w:r>
        <w:rPr/>
        <w:t>e�#��[_��S�=�{��g�}�����]s�sO=#�#ý~���#��G~��_##R���##</w:t>
      </w:r>
    </w:p>
    <w:p>
      <w:pPr>
        <w:pStyle w:val="PreformattedText"/>
        <w:bidi w:val="0"/>
        <w:jc w:val="left"/>
        <w:rPr/>
      </w:pPr>
      <w:r>
        <w:rPr/>
        <w:t>Jj|�7&lt;�ŤV�Wuttp#q$R</w:t>
      </w:r>
      <w:r>
        <w:rPr/>
        <w:t>眐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xeY}͠�#</w:t>
      </w:r>
      <w:r>
        <w:rPr/>
        <w:t>䓘�</w:t>
      </w:r>
      <w:r>
        <w:rPr/>
        <w:t>D���M@me</w:t>
      </w:r>
      <w:r>
        <w:rPr>
          <w:rtl w:val="true"/>
        </w:rPr>
        <w:t>܋</w:t>
      </w:r>
      <w:r>
        <w:rPr/>
        <w:t>nG��#�?���v�9##?p�'</w:t>
      </w:r>
      <w:r>
        <w:rPr>
          <w:rtl w:val="true"/>
        </w:rPr>
        <w:t>ﺫ��</w:t>
      </w:r>
      <w:r>
        <w:rPr>
          <w:rtl w:val="true"/>
        </w:rPr>
        <w:t>#�</w:t>
      </w:r>
      <w:r>
        <w:rPr/>
        <w:t>4</w:t>
      </w:r>
      <w:r>
        <w:rPr/>
        <w:t>�V</w:t>
        <w:tab/>
        <w:t>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�k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��x{Ϯ</w:t>
      </w:r>
      <w:r>
        <w:rPr>
          <w:rtl w:val="true"/>
        </w:rPr>
        <w:t>ގ</w:t>
      </w:r>
      <w:r>
        <w:rPr/>
        <w:t>��</w:t>
      </w:r>
      <w:r>
        <w:rPr/>
        <w:t>z@ s�</w:t>
      </w:r>
      <w:r>
        <w:rPr/>
        <w:t>艽��</w:t>
      </w:r>
      <w:r>
        <w:rPr/>
        <w:t>z���#��ɝ#?�7�#�#W:&lt;8l�</w:t>
      </w:r>
      <w:r>
        <w:rPr/>
        <w:t>鼢</w:t>
      </w:r>
      <w:r>
        <w:rPr/>
        <w:t>~��Ը=#�{�66#{�?�##���#p��Z�jH�#���(�"�$�N�#��+l��#w�#^�2</w:t>
      </w:r>
      <w:r>
        <w:rPr/>
        <w:t>ٌ</w:t>
      </w:r>
      <w:r>
        <w:rPr/>
        <w:t>Ť/�wA�%�����Ҋ���+*.f�##�68#��F�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4���!~�U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p#�#lFi��bk7�B��h�CDF�#G���#�#��P#NKCq�{��*?�##��@#����P&amp;��1�͊�V�+���5m�#��*+t��&lt;��#7�r�����#�,[s�L�y&gt;�sF���#�����#?G#~"�c&amp;ɠw���##�@ƯZ��f#6�a��\�����k�o�#Mj2�q�#�xy���#A#0#3��\��;�;</w:t>
        <w:br/>
        <w:t>��������7/��ǟx�]�},#�###���B��#��]�G�#C�#$"9N��#WZ#X#��y?1��#]�,�y#���cW�Q��rLv�|48#�Q��4���L�;3��#�P</w:t>
      </w:r>
      <w:r>
        <w:rPr/>
        <w:t>۹</w:t>
      </w:r>
      <w:r>
        <w:rPr/>
        <w:t>#o������#�v���t��#��y8p�</w:t>
      </w:r>
      <w:r>
        <w:rPr/>
        <w:t>૯�</w:t>
      </w:r>
      <w:r>
        <w:rPr/>
        <w:t>#��W�ԭ</w:t>
      </w:r>
      <w:r>
        <w:rPr>
          <w:rtl w:val="true"/>
        </w:rPr>
        <w:t>ݰ</w:t>
      </w:r>
      <w:r>
        <w:rPr/>
        <w:t>q�����</w:t>
      </w:r>
      <w:r>
        <w:rPr>
          <w:rtl w:val="true"/>
        </w:rPr>
        <w:t>޴</w:t>
      </w:r>
      <w:r>
        <w:rPr/>
        <w:t>rUI�#��</w:t>
        <w:tab/>
        <w:t>�#��+jIf��</w:t>
        <w:tab/>
        <w:t>#p�t&amp;�;���W�{#G�}Lǣ�&lt;HF#7��#ʋ�,2���p$#�*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cq�&amp;U��#I*#NY���HZ:�ER�#�&amp;�#�?.#���D�nDF"�#����R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^�%�����Is��N#0����U:;�?����#*��o#]�##o����{;; �^�i��]?��w�</w:t>
      </w:r>
      <w:r>
        <w:rPr/>
        <w:t>멧���</w:t>
      </w:r>
      <w:r>
        <w:rPr/>
        <w:t>#} '�`d�#�J�Y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߶�</w:t>
      </w:r>
      <w:r>
        <w:rPr/>
        <w:t>6Y�#�L%�d�##�wT�#��h�(�J�K-�%Q</w:t>
      </w:r>
      <w:r>
        <w:rPr/>
        <w:t>搽</w:t>
      </w:r>
      <w:r>
        <w:rPr/>
        <w:t>5��j��iQ�K}�#��X���C���Cy�#K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@�1q���1��=��L��GTX��#}W#8��^X�ϟo���_l?#���0#$!vW����\##��p"#�1���h##e#N�N@(B#��4�R�#�EI"s��##V�#z��</w:t>
      </w:r>
      <w:r>
        <w:rPr>
          <w:rtl w:val="true"/>
        </w:rPr>
        <w:t>ׯ</w:t>
      </w:r>
      <w:r>
        <w:rPr/>
        <w:t>��</w:t>
      </w:r>
      <w:r>
        <w:rPr/>
        <w:t>ZΪ'σ#a΋\�s��=��A˄��o~�o�+����������ß��?����tv5�&gt;�f�J��#��˖4������g?�#</w:t>
        <w:br/>
        <w:t>KW^��[��#�#�7&lt;�Gi��J�K:��~��3iEA�K_���b�#����/#?�|�&lt;#���K�&gt;��Û7m�=����j�#�7xSO���#"�#�!�OBr�+8`�;M�#Q�,jXm��JJ������#W5-��k���##4�S#�#�{�xÑ)�</w:t>
        <w:tab/>
        <w:t>e+�#J9�����K�V��%�;�m:}��e�65�8{���uӻ˪�J�+�##�#m��!����</w:t>
        <w:tab/>
        <w:t>��#@�p'��L�</w:t>
      </w:r>
      <w:r>
        <w:rPr>
          <w:rtl w:val="true"/>
        </w:rPr>
        <w:t>ڔڠ</w:t>
      </w:r>
      <w:r>
        <w:rPr>
          <w:rtl w:val="true"/>
        </w:rPr>
        <w:t>#��</w:t>
      </w:r>
      <w:r>
        <w:rPr/>
        <w:t>0</w:t>
      </w:r>
      <w:r>
        <w:rPr/>
        <w:t>�D�d#$��}�</w:t>
        <w:tab/>
        <w:t>&gt;�^���D��������s��H2�#�s�����r9�W#@#I���RK�6#�##;u�Tc}���#8�f�F�#��c�#l�8'!Ԩ&amp;�����e&amp;&gt;ç�^hz!��2E�#��8�7�S�C�#Q</w:t>
      </w:r>
      <w:r>
        <w:rPr/>
        <w:t>ׂ</w:t>
      </w:r>
      <w:r>
        <w:rPr/>
        <w:t>Ġ�2�#H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`l[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׋</w:t>
      </w:r>
      <w:r>
        <w:rPr/>
        <w:t>��</w:t>
      </w:r>
      <w:r>
        <w:rPr/>
        <w:t>O#��#Ab�`�i�#�##O��&gt;&gt;�7���,�#��vO�Ә�m�p#���#���&gt;h1#E#�pT�Px�M�ӌoe�{x��n�p���*�&lt;nWiQ~</w:t>
      </w:r>
      <w:r>
        <w:rPr/>
        <w:t>٩</w:t>
      </w:r>
      <w:r>
        <w:rPr/>
        <w:t>���</w:t>
      </w:r>
      <w:r>
        <w:rPr/>
        <w:t>#�Pd#�:aPV�y�</w:t>
      </w:r>
      <w:r>
        <w:rPr/>
        <w:t>߯�</w:t>
      </w:r>
      <w:r>
        <w:rPr/>
        <w:t>2����O</w:t>
      </w:r>
      <w:r>
        <w:rPr/>
        <w:t>۬��</w:t>
      </w:r>
      <w:r>
        <w:rPr/>
        <w:t>UЫ1��O3�#��</w:t>
      </w:r>
    </w:p>
    <w:p>
      <w:pPr>
        <w:pStyle w:val="PreformattedText"/>
        <w:bidi w:val="0"/>
        <w:jc w:val="left"/>
        <w:rPr/>
      </w:pPr>
      <w:r>
        <w:rPr/>
        <w:t>W^###x���󜮫��g��+�7n�(�՚���</w:t>
      </w:r>
      <w:r>
        <w:rPr>
          <w:rtl w:val="true"/>
        </w:rPr>
        <w:t>߻</w:t>
      </w:r>
      <w:r>
        <w:rPr/>
        <w:t>��K�#A���#+UN�g.BY�###�4�Q��z#q#J#�~�j^��#/Gvf&lt;}&gt;&lt;?##vX��&lt;#N�z��.���S��&lt;1�WWU�jYUe��#�U������g�q�\��#�7_ummu]u���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��c.FGd�p�#qՙp!k-.���6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},�{h���&lt;���[6�F� m#L'#̴�E�D�a��y0MJ#Q� </w:t>
        <w:tab/>
        <w:t>m#�</w:t>
      </w:r>
      <w:r>
        <w:rPr/>
        <w:t>ꂤ����</w:t>
      </w:r>
      <w:r>
        <w:rPr/>
        <w:t>KI#J��#���r��#�d�Ք�#�x&amp;��rn��Ee���\��P#��</w:t>
      </w:r>
      <w:r>
        <w:rPr>
          <w:rtl w:val="true"/>
        </w:rPr>
        <w:t>ג</w:t>
      </w:r>
      <w:r>
        <w:rPr/>
        <w:t xml:space="preserve"> </w:t>
      </w:r>
      <w:r>
        <w:rPr/>
        <w:t>L##.�(���#�&lt;#�W�%�</w:t>
        <w:tab/>
        <w:t>�##����</w:t>
      </w:r>
      <w:r>
        <w:rPr>
          <w:rtl w:val="true"/>
        </w:rPr>
        <w:t>׾</w:t>
      </w:r>
      <w:r>
        <w:rPr/>
        <w:t>��</w:t>
      </w:r>
      <w:r>
        <w:rPr/>
        <w:t>#:��W^}����#���~��#�����\5%�B4l�!/�#S|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ҥ�LE�#�K@q�#�##�#�t�C�GR�4҅����)Wq�r���~1@��d�U#vu"����ȉa�a�8�#&lt;�1��#�##�##�#��#V�mY�n3�6@[5�:cvym###�1&lt;�?�#�Iȹ��^&amp;9�#�##=�#�c����!�$��5���+#p�%��0��-�#p#:Z/^y�e�϶ )���N�J#��6��f������QVV���w���Ww]v��-[�uw�\�c�UW^E�#zG#w�n</w:t>
      </w:r>
      <w:r>
        <w:rPr>
          <w:rtl w:val="true"/>
        </w:rPr>
        <w:t>ق</w:t>
      </w:r>
      <w:r>
        <w:rPr/>
        <w:t>n#�F�##�#��W��D&lt;</w:t>
      </w:r>
      <w:r>
        <w:rPr>
          <w:rtl w:val="true"/>
        </w:rPr>
        <w:t>܎</w:t>
      </w:r>
      <w:r>
        <w:rPr/>
        <w:t>���</w:t>
      </w:r>
      <w:r>
        <w:rPr/>
        <w:t>o��#���WoX��o}m��͘xO��O��fy����ad���~�:N#|�#��'��#Y</w:t>
      </w:r>
      <w:r>
        <w:rPr/>
        <w:t>ִ�</w:t>
      </w:r>
      <w:r>
        <w:rPr/>
        <w:t>#Ǝ�a</w:t>
      </w:r>
      <w:r>
        <w:rPr/>
        <w:t>݀</w:t>
      </w:r>
      <w:r>
        <w:rPr/>
        <w:t>x#A���#��G#�y##���|</w:t>
        <w:br/>
        <w:t>�yy�D,#-#�#�u�#�u*#-#��`R�#=r�UW&gt;���k�����#�</w:t>
      </w:r>
      <w:r>
        <w:rPr>
          <w:rtl w:val="true"/>
        </w:rPr>
        <w:t>ݦ</w:t>
      </w:r>
      <w:r>
        <w:rPr/>
        <w:t>5</w:t>
      </w:r>
      <w:r>
        <w:rPr/>
        <w:t>�h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#�IM��0��\b��=c&amp;�[����k��x�y͊5��\#0�`�H_�f�#�v'�#�Y�#�|�P�gh�ʪ���:i�s�</w:t>
      </w:r>
      <w:r>
        <w:rPr/>
        <w:t>떔</w:t>
      </w:r>
      <w:r>
        <w:rPr/>
        <w:t>PRG�#�e�#Z ���if��#�B�O��#đ�ăCc�D�8�P�1H#�`f�#Y��#1\lzϞ�6m�|��9#��#w���?@��F�P��O�I@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@(#�ʆ�#mᵸ�s���a&amp;�����A&amp;��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��TP��#-�w#��v��#N�����tX��Ϧ1�M���#1c�#.��41���#����hM�'�y��v�|vNx:#��).*%f#�K4#�###�6#`z�</w:t>
      </w:r>
      <w:r>
        <w:rPr/>
        <w:t>汑</w:t>
      </w:r>
      <w:r>
        <w:rPr/>
        <w:t>H�#�*���oz�&amp;HJ!'�.��F#s�#҅�#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̬�#$�,�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~Z0�W[7;�x��]���n|�#�=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_������'�##��H#:f�|�</w:t>
      </w:r>
      <w:r>
        <w:rPr/>
        <w:t>ެ�</w:t>
      </w:r>
      <w:r>
        <w:rPr/>
        <w:t>#G�</w:t>
      </w:r>
      <w:r>
        <w:rPr>
          <w:rtl w:val="true"/>
        </w:rPr>
        <w:t>ށ</w:t>
      </w:r>
      <w:r>
        <w:rPr/>
        <w:t>�</w:t>
      </w:r>
      <w:r>
        <w:rPr/>
        <w:t>OO{#`%��h&amp;1#?#��H�g�#���\l"c6:#�&lt;�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s��^</w:t>
        <w:br/>
        <w:t>!q~�##LOo</w:t>
      </w:r>
      <w:r>
        <w:rPr>
          <w:rtl w:val="true"/>
        </w:rPr>
        <w:t>׾</w:t>
      </w:r>
      <w:r>
        <w:rPr/>
        <w:t>�</w:t>
      </w:r>
      <w:r>
        <w:rPr/>
        <w:t>o�=wfd�7��^vͻ.��&amp;�x3�4K^�Fc#h��#cJ�F�%#�4�#M�0NA#�#�b�R#�$"�#�,���Ï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#</w:t>
      </w:r>
      <w:r>
        <w:rPr/>
        <w:t>߷</w:t>
      </w:r>
      <w:r>
        <w:rPr/>
        <w:t>y�*z$p�P��J#�V��H�##�J����S����WRQm��%��lj/F#��U#��I���)��2v#�,#�tJ#)x�d�-</w:t>
      </w:r>
      <w:r>
        <w:rPr>
          <w:rtl w:val="true"/>
        </w:rPr>
        <w:t>ي</w:t>
      </w:r>
      <w:r>
        <w:rPr>
          <w:rtl w:val="true"/>
        </w:rPr>
        <w:t>#�</w:t>
      </w:r>
      <w:r>
        <w:rPr/>
        <w:t>7</w:t>
      </w:r>
      <w:r>
        <w:rPr/>
        <w:t>�K, 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0�Ҏ˅'[�j[�#QvU�%*��</w:t>
        <w:tab/>
        <w:t>#�3��2�;��k_��?{�##��?��;&lt;#!#B�������ld���#��H�)�B2��H���#��D�u�HR�+�y�</w:t>
      </w:r>
      <w:r>
        <w:rPr>
          <w:rtl w:val="true"/>
        </w:rPr>
        <w:t>و</w:t>
      </w:r>
      <w:r>
        <w:rPr/>
        <w:t>LKn�rK�P���;#�:P�0��ѓ#�T�K#s&gt;Wp�I#�wBƊ�##3U�i�J�#6�[�q�2�|V%�JK�F}���FeU#g&amp;2#h�pfz#Z�haa</w:t>
        <w:tab/>
        <w:t>�</w:t>
      </w:r>
      <w:r>
        <w:rPr/>
        <w:t>ٚ</w:t>
      </w:r>
      <w:r>
        <w:rPr/>
        <w:t>Ս#�4#��#=#]��p/</w:t>
      </w:r>
      <w:r>
        <w:rPr>
          <w:rtl w:val="true"/>
        </w:rPr>
        <w:t>ܠ�</w:t>
      </w:r>
      <w:r>
        <w:rPr/>
        <w:t>50</w:t>
      </w:r>
      <w:r>
        <w:rPr/>
        <w:t>Idg#9K5�QD��#�m�#��5��u5�o���##��U#</w:t>
      </w:r>
    </w:p>
    <w:p>
      <w:pPr>
        <w:pStyle w:val="PreformattedText"/>
        <w:bidi w:val="0"/>
        <w:jc w:val="left"/>
        <w:rPr/>
      </w:pPr>
      <w:r>
        <w:rPr/>
        <w:t>#�]�,��#</w:t>
      </w:r>
      <w:r>
        <w:rPr/>
        <w:t>ۣ�</w:t>
      </w:r>
      <w:r>
        <w:rPr/>
        <w:t>EvRR\*�&gt;�h~^�6��##��i��ř�KE�3�aÆ���#q*!��kk��#���`�8N�j#�&lt;/���%��H���#�2�#yn���s#1����V�[z��</w:t>
        <w:tab/>
        <w:t>L##�_���l�{o���</w:t>
      </w:r>
      <w:r>
        <w:rPr/>
        <w:t>߽</w:t>
      </w:r>
      <w:r>
        <w:rPr/>
        <w:t>k��e#���03##miI#�qY��!g,#�v#,ll#Dp#f�`Lf</w:t>
      </w:r>
      <w:r>
        <w:rPr>
          <w:rtl w:val="true"/>
        </w:rPr>
        <w:t>ڳ</w:t>
      </w:r>
      <w:r>
        <w:rPr/>
        <w:t>����</w:t>
      </w:r>
      <w:r>
        <w:rPr/>
        <w:t>$�/h�E#57?48PUUN_��C�fӺk���</w:t>
      </w:r>
      <w:r>
        <w:rPr>
          <w:rtl w:val="true"/>
        </w:rPr>
        <w:t>ݿ</w:t>
      </w:r>
      <w:r>
        <w:rPr/>
        <w:t>n\����</w:t>
      </w:r>
    </w:p>
    <w:p>
      <w:pPr>
        <w:pStyle w:val="PreformattedText"/>
        <w:bidi w:val="0"/>
        <w:jc w:val="left"/>
        <w:rPr/>
      </w:pPr>
      <w:r>
        <w:rPr/>
        <w:t>ON#�#��=&amp;�F�7&gt;V\�'�b�"��#�:��K�j��9\]Q�|�x0��� /��##�#ER�ȱ�&lt;y�9n7lf#��)#�ӌ#C1�#�Bt�#/�c ��Z�s�,�85LNˁisfB���9##�U�</w:t>
      </w:r>
      <w:r>
        <w:rPr>
          <w:rtl w:val="true"/>
        </w:rPr>
        <w:t>׊</w:t>
      </w:r>
      <w:r>
        <w:rPr/>
        <w:t>#�CJA��55ex#��NL#�Y�P���wͺ��##�2</w:t>
      </w:r>
      <w:r>
        <w:rPr/>
        <w:t>ٝ�</w:t>
      </w:r>
      <w:r>
        <w:rPr/>
        <w:t>&amp;\9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/Դ|~�ɂ </w:t>
        <w:tab/>
        <w:t>W�#2�`0#&amp;N��S�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5ZL</w:t>
      </w:r>
      <w:r>
        <w:rPr/>
        <w:t>쐕</w:t>
      </w:r>
      <w:r>
        <w:rPr/>
        <w:t>n#��MRp2h</w:t>
      </w:r>
    </w:p>
    <w:p>
      <w:pPr>
        <w:pStyle w:val="PreformattedText"/>
        <w:bidi w:val="0"/>
        <w:jc w:val="left"/>
        <w:rPr/>
      </w:pPr>
      <w:r>
        <w:rPr/>
        <w:t>#</w:t>
        <w:tab/>
        <w:t>�H�f#Q1.�m���}`0�{�\���eE�7</w:t>
      </w:r>
      <w:r>
        <w:rPr/>
        <w:t>࣡</w:t>
      </w:r>
      <w:r>
        <w:rPr/>
        <w:t>#���&amp;#f�F�e��#`ӶMO&lt;��#_��ⱻ*|~��#�@�#l�1YG�uj</w:t>
        <w:br/>
        <w:t>��(�</w:t>
      </w:r>
      <w:r>
        <w:rPr>
          <w:rtl w:val="true"/>
        </w:rPr>
        <w:t>޵</w:t>
      </w:r>
      <w:r>
        <w:rPr/>
        <w:t>��</w:t>
      </w:r>
      <w:r>
        <w:rPr/>
        <w:t>#\��J##���p��ZË ��q#E��Nk�H</w:t>
      </w:r>
      <w:r>
        <w:rPr>
          <w:rtl w:val="true"/>
        </w:rPr>
        <w:t>߈</w:t>
      </w:r>
      <w:r>
        <w:rPr/>
        <w:t>�</w:t>
      </w:r>
      <w:r>
        <w:rPr/>
        <w:t>f�i��a��k�sz4z#�#wt"#�##�ӓ��k#��Sťu'N�]��:����Ko���?B#K_���&amp;s#���K�?���#���B[��o��#%�c'##8s��):�'#�&lt;q�ԩ#gO#&gt;w���#w���#��uU���S#S�##F��#?���C�����5��/]��b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D��Dd&gt;Ӡw#��Vsθ74###�A�+4����hr�-.�!#��� ���2��i�Ss���Ƒ|�9�G#�o�</w:t>
      </w:r>
      <w:r>
        <w:rPr/>
        <w:t>充</w:t>
      </w:r>
      <w:r>
        <w:rPr/>
        <w:t>.�C#�̀)Vp2#�Uu'l�#�1Z�#��6%��P*Q�)���*�"�P2#Y�y�#&amp;#���#��r#�j/)=��1�h2##��##�ί!�B��</w:t>
      </w:r>
      <w:r>
        <w:rPr/>
        <w:t>ؐ�</w:t>
      </w:r>
      <w:r>
        <w:rPr/>
        <w:t>.n.�%��R##��</w:t>
        <w:tab/>
        <w:t>��E#�d.����S��q"�g�##�#c#˗5}��#X�jeaa#�д�P�#�Lp��#�1m#�X)\#p�#'�</w:t>
      </w:r>
      <w:r>
        <w:rPr>
          <w:rtl w:val="true"/>
        </w:rPr>
        <w:t>ދ</w:t>
      </w:r>
      <w:r>
        <w:rPr/>
        <w:t>�</w:t>
      </w:r>
      <w:r>
        <w:rPr/>
        <w:t>!A��#�����.A��z#��"#"##�t'��̜</w:t>
      </w:r>
      <w:r>
        <w:rPr>
          <w:rtl w:val="true"/>
        </w:rPr>
        <w:t>ޑ</w:t>
      </w:r>
      <w:r>
        <w:rPr/>
        <w:t>^�S��h/��#�22#\4%�`iI'-���\���sM</w:t>
      </w:r>
      <w:r>
        <w:rPr>
          <w:rtl w:val="true"/>
        </w:rPr>
        <w:t>ڌ</w:t>
      </w:r>
      <w:r>
        <w:rPr/>
        <w:t>p#"�#�L�##��Ξ�s#q#�o�U��*�</w:t>
      </w:r>
      <w:r>
        <w:rPr/>
        <w:t>ꇽ</w:t>
      </w:r>
      <w:r>
        <w:rPr/>
        <w:t>~OA#T}��#`��MNFO�n�L��6wdf��H��##�+��1.U��u���p�]oRS���#����S</w:t>
      </w:r>
      <w:r>
        <w:rPr/>
        <w:t>ܲ</w:t>
      </w:r>
      <w:r>
        <w:rPr/>
        <w:t>Z�941!(�#���#�{4�l</w:t>
        <w:br/>
        <w:t>�#�==�Uu�0�"HE#J�TXP|���5k</w:t>
      </w:r>
      <w:r>
        <w:rPr/>
        <w:t>֑�</w:t>
      </w:r>
      <w:r>
        <w:rPr/>
        <w:t>0#�</w:t>
      </w:r>
      <w:r>
        <w:rPr/>
        <w:t>֞�</w:t>
      </w:r>
      <w:r>
        <w:rPr/>
        <w:t>k</w:t>
      </w:r>
      <w:r>
        <w:rPr>
          <w:rtl w:val="true"/>
        </w:rPr>
        <w:t>׮ټ</w:t>
      </w:r>
      <w:r>
        <w:rPr/>
        <w:t>m�?�coa�e�����</w:t>
      </w:r>
      <w:r>
        <w:rPr/>
        <w:t>왳</w:t>
      </w:r>
      <w:r>
        <w:rPr/>
        <w:t>E%�L�#�cn#�cJ#���[6�##�l</w:t>
      </w:r>
      <w:r>
        <w:rPr/>
        <w:t>֚��</w:t>
      </w:r>
      <w:r>
        <w:rPr/>
        <w:t>㇏</w:t>
      </w:r>
      <w:r>
        <w:rPr/>
        <w:t>#��#�=�.�&gt;q�#Ի'O���j�c�l{����Om</w:t>
      </w:r>
      <w:r>
        <w:rPr>
          <w:rtl w:val="true"/>
        </w:rPr>
        <w:t>ݸ</w:t>
      </w:r>
      <w:r>
        <w:rPr/>
        <w:t>���</w:t>
      </w:r>
      <w:r>
        <w:rPr/>
        <w:t>}�&gt;��P#�Z�]]</w:t>
      </w:r>
      <w:r>
        <w:rPr>
          <w:rtl w:val="true"/>
        </w:rPr>
        <w:t>ݤ</w:t>
      </w:r>
      <w:r>
        <w:rPr/>
        <w:t>###`�ha#�M���##�i���!</w:t>
      </w:r>
      <w:r>
        <w:rPr/>
        <w:t>ꃂ���</w:t>
      </w:r>
      <w:r>
        <w:rPr/>
        <w:t>KP\�/Ja#;1���Hec���&gt;}��7�{kwmq1TT3�ZF#H��G�sj#3</w:t>
        <w:tab/>
        <w:t>�#</w:t>
        <w:tab/>
        <w:t>#���x&gt;}v:&lt;1#"�7:�f�C/���#���ss#�#�!.#b�/���ek1X�̂��ƦMN@#.PX#�#�Ņy��</w:t>
      </w:r>
      <w:r>
        <w:rPr>
          <w:rtl w:val="true"/>
        </w:rPr>
        <w:t>ڊ</w:t>
      </w:r>
      <w:r>
        <w:rPr/>
        <w:t>}�O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amp;A�"��H�R[[���]�X##���������'#`�#�9V���_�b�ƞs�����#�.�H</w:t>
      </w:r>
      <w:r>
        <w:rPr/>
        <w:t>梂�</w:t>
      </w:r>
      <w:r>
        <w:rPr/>
        <w:t>#�</w:t>
      </w:r>
      <w:r>
        <w:rPr/>
        <w:t>㮮�</w:t>
      </w:r>
      <w:r>
        <w:rPr/>
        <w:t>U�#&amp;|�K��A���</w:t>
      </w:r>
    </w:p>
    <w:p>
      <w:pPr>
        <w:pStyle w:val="PreformattedText"/>
        <w:bidi w:val="0"/>
        <w:jc w:val="left"/>
        <w:rPr/>
      </w:pPr>
      <w:r>
        <w:rPr/>
        <w:t>6##�B�n�������a����K#�G�C�#y�P(#e#�#��ˮ#'n##0��©�4��#��Ƈ��G#��O�u�#��a���-y�k#��h</w:t>
      </w:r>
      <w:r>
        <w:rPr>
          <w:rtl w:val="true"/>
        </w:rPr>
        <w:t>ۅ</w:t>
      </w:r>
      <w:r>
        <w:rPr/>
        <w:t>c��oZ�5###?�~�՝}h�Q4,+-g�&lt;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#�##��'#d,�$�iR#)��s�:#R#��q�f�</w:t>
      </w:r>
      <w:r>
        <w:rPr/>
        <w:t>泛</w:t>
      </w:r>
      <w:r>
        <w:rPr/>
        <w:t>Ϝ���#~#dj#.#8�Xhz#4�.#�̄�h�</w:t>
      </w:r>
      <w:r>
        <w:rPr>
          <w:rtl w:val="true"/>
        </w:rPr>
        <w:t>؜���چ</w:t>
      </w:r>
      <w:r>
        <w:rPr/>
        <w:t>#/���)��_/� ��#�#�&lt;yr��-</w:t>
      </w:r>
      <w:r>
        <w:rPr/>
        <w:t>ٙ�</w:t>
      </w:r>
      <w:r>
        <w:rPr/>
        <w:t>tC���</w:t>
      </w:r>
      <w:r>
        <w:rPr/>
        <w:t>֭��</w:t>
      </w:r>
      <w:r>
        <w:rPr/>
        <w:t>m]]�#��r���</w:t>
      </w:r>
      <w:r>
        <w:rPr>
          <w:rtl w:val="true"/>
        </w:rPr>
        <w:t>ܜ</w:t>
      </w:r>
      <w:r>
        <w:rPr/>
        <w:t>������</w:t>
      </w:r>
      <w:r>
        <w:rPr/>
        <w:t>**���K�*�++K�+J�#�#[6�</w:t>
      </w:r>
      <w:r>
        <w:rPr/>
        <w:t>ٰ�</w:t>
      </w:r>
      <w:r>
        <w:rPr/>
        <w:t>msL�#�����FZ</w:t>
      </w:r>
      <w:r>
        <w:rPr>
          <w:rtl w:val="true"/>
        </w:rPr>
        <w:t>ۺ</w:t>
      </w:r>
      <w:r>
        <w:rPr>
          <w:rtl w:val="true"/>
        </w:rPr>
        <w:t>-</w:t>
      </w:r>
      <w:r>
        <w:rPr/>
        <w:t>6</w:t>
      </w:r>
      <w:r>
        <w:rPr/>
        <w:t>w��u��_]Ӵ��*�ʹf�r�&lt;e#�ah</w:t>
      </w:r>
      <w:r>
        <w:rPr/>
        <w:t>ܴ�</w:t>
      </w:r>
      <w:r>
        <w:rPr/>
        <w:t>#��0#��l�FҚS0����V�-�+g���E͜����#o��W�}�O=��?�m���=���C'�#9!#</w:t>
        <w:tab/>
        <w:t>�82�</w:t>
      </w:r>
    </w:p>
    <w:p>
      <w:pPr>
        <w:pStyle w:val="PreformattedText"/>
        <w:bidi w:val="0"/>
        <w:jc w:val="left"/>
        <w:rPr/>
      </w:pPr>
      <w:r>
        <w:rPr/>
        <w:t>8�"�Π</w:t>
        <w:tab/>
        <w:t>#�DL+�*X|$�~ѦV#GZ^�H#̓*�++�f"#��##��d�`qP,~��H#l���S�X�Z�</w:t>
        <w:tab/>
        <w:t>��#�#�6L�"�#ť.��Y&lt;�SIE�ɼA��#�L#�`����B�Df��#�Zl####dȄi^/�I��ʯ#�5##�F#�рA��#�]z���##��# =� 7PM#�####�&lt;��""��#�$����Mvb�#�L=S)#U��#Q[pҪ_���%�/^mnV#$��2P��##h&gt;�j��Ee#�3���)#[�(L�ut�</w:t>
      </w:r>
      <w:r>
        <w:rPr/>
        <w:t>鍺</w:t>
      </w:r>
      <w:r>
        <w:rPr/>
        <w:t>q�##�`h�#}��ГWVW�78#����#v����#�F;�hp��A�N̝ef�</w:t>
        <w:br/>
        <w:t>g#=�p0\_�p��A���#�#�bY#8(#e*��#r��WV���</w:t>
      </w:r>
      <w:r>
        <w:rPr/>
        <w:t>ܴ�</w:t>
      </w:r>
      <w:r>
        <w:rPr/>
        <w:t>I#k#U��&amp;h�HG#�I��=</w:t>
      </w:r>
      <w:r>
        <w:rPr/>
        <w:t>ܵ�</w:t>
      </w:r>
      <w:r>
        <w:rPr/>
        <w:t>Ւ�B�</w:t>
      </w:r>
      <w:r>
        <w:rPr/>
        <w:t>䂘</w:t>
      </w:r>
      <w:r>
        <w:rPr/>
        <w:t>~&amp;��#�\=}=�3��S�#A�#h/i�wl#</w:t>
        <w:tab/>
        <w:t>###�/i��&amp;q�s�DW��mk����M+�#�V#|�ɉP�'�︌�JyY-v��#���#e4�����:�;cd#��#�#�$c ��B�6��#��Ш��#�#'3����PG�����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����i#*�5�nɝ�E5&lt;&lt;</w:t>
      </w:r>
      <w:r>
        <w:rPr/>
        <w:t>ഛ�</w:t>
      </w:r>
      <w:r>
        <w:rPr/>
        <w:t>G*����</w:t>
      </w:r>
      <w:r>
        <w:rPr>
          <w:rtl w:val="true"/>
        </w:rPr>
        <w:t>ؠ�ؿ</w:t>
      </w:r>
      <w:r>
        <w:rPr/>
        <w:t>wO���y�s��#Μ##N�za�`��</w:t>
      </w:r>
      <w:r>
        <w:rPr>
          <w:rtl w:val="true"/>
        </w:rPr>
        <w:t>ݜ</w:t>
      </w:r>
      <w:r>
        <w:rPr/>
        <w:t>�</w:t>
      </w:r>
      <w:r>
        <w:rPr/>
        <w:t>#��(��tsr�Q�,?�l(�Ũ�b���z�##�qx�#�Ap�Z�jPNɡ�õ!���f:%(��;wΠ3�#|���-�/�M��</w:t>
        <w:br/>
        <w:t>��:�t���sϭ��Γ��</w:t>
      </w:r>
      <w:r>
        <w:rPr>
          <w:rtl w:val="true"/>
        </w:rPr>
        <w:t>ۊ</w:t>
      </w:r>
      <w:r>
        <w:rPr/>
        <w:t>K��Zd���Rk0fk�#kQ*�l���ɑ)r��&gt;�'B��Y��8դ$�u�$�#</w:t>
      </w:r>
      <w:r>
        <w:rPr/>
        <w:t>ֻ</w:t>
      </w:r>
      <w:r>
        <w:rPr/>
        <w:t>~S#</w:t>
      </w:r>
    </w:p>
    <w:p>
      <w:pPr>
        <w:pStyle w:val="PreformattedText"/>
        <w:bidi w:val="0"/>
        <w:jc w:val="left"/>
        <w:rPr/>
      </w:pPr>
      <w:r>
        <w:rPr/>
        <w:t>&lt;33�z#kd�D�05%�&lt;�«��\p�#�#2���D�n�s&lt;�dLNp��&lt;�Y�x���|������s�]���S�6]nϫ�LgFcs��~���#���{B%J��##D��bf��#,*?�#�ŏ#?�</w:t>
      </w:r>
      <w:r>
        <w:rPr/>
        <w:t>蛇�</w:t>
      </w:r>
      <w:r>
        <w:rPr/>
        <w:t>*K#�Mf�#����Щ�L�'�ͤ�2[\��6�N�:���2Y#i���NHV���¢�g�}</w:t>
      </w:r>
      <w:r>
        <w:rPr/>
        <w:t>ۖ�</w:t>
      </w:r>
      <w:r>
        <w:rPr/>
        <w:t>s�%</w:t>
      </w:r>
    </w:p>
    <w:p>
      <w:pPr>
        <w:pStyle w:val="PreformattedText"/>
        <w:bidi w:val="0"/>
        <w:jc w:val="left"/>
        <w:rPr/>
      </w:pPr>
      <w:r>
        <w:rPr/>
        <w:t>u���ſ��o@⯽�L</w:t>
      </w:r>
    </w:p>
    <w:p>
      <w:pPr>
        <w:pStyle w:val="PreformattedText"/>
        <w:bidi w:val="0"/>
        <w:jc w:val="left"/>
        <w:rPr/>
      </w:pPr>
      <w:r>
        <w:rPr/>
        <w:t>D-S#g�#�v��##�h�g�#4�Gz�;��</w:t>
        <w:br/>
        <w:t>P��A?:4::066#�b�g��t�]�#&gt;�XbӒ��M�K#�y5#O�̼yj</w:t>
      </w:r>
      <w:r>
        <w:rPr/>
        <w:t>ަ</w:t>
      </w:r>
      <w:r>
        <w:rPr/>
        <w:t>wVf���</w:t>
        <w:tab/>
        <w:t>��t�L���ʛ��G�Xo�q�#�</w:t>
      </w:r>
      <w:r>
        <w:rPr/>
        <w:t>ޮ</w:t>
      </w:r>
      <w:r>
        <w:rPr/>
        <w:t>]��}�##��#�_���ǟ�=###Ǘ��/~�?�t�{&gt;pŕ�����\��C#��g��R�w���#�y��E��?��a���#I�e��Z�W�##�}�?Q&gt;#��#��4Rb�^Yge�d#G��+��#\X</w:t>
      </w:r>
      <w:r>
        <w:rPr>
          <w:rtl w:val="true"/>
        </w:rPr>
        <w:t>ح</w:t>
      </w:r>
      <w:r>
        <w:rPr/>
        <w:t>E#C#�$��#�b7��OjQ2�`E��_YD����B�ME�j#���#�#���p"��JQa��ʬ��P�'�1Y]#�#~#T����,�P</w:t>
      </w:r>
      <w:r>
        <w:rPr/>
        <w:t>ۭ</w:t>
      </w:r>
      <w:r>
        <w:rPr/>
        <w:t>pw��191B�#�������A#2��w�U�u&amp;</w:t>
        <w:tab/>
        <w:t>##���D##�#��_</w:t>
        <w:br/>
        <w:t>�+6!I��#��4I��K^$���{#d6r�$��H| �##�#DZ)ˀ�&amp;�#C,#�z#�#�.�}�#�#�#Rf�##�#qp"#</w:t>
        <w:tab/>
        <w:t>2&amp;�m&amp;��MC�#��\W##�2TV�,���#�#(�ᴠ�p��9fh�8�7V��#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x��Q�#��&gt;����#�#��1��)��##`��</w:t>
        <w:br/>
        <w:t>=F#����-3�5#�1i</w:t>
      </w:r>
      <w:r>
        <w:rPr>
          <w:rtl w:val="true"/>
        </w:rPr>
        <w:t>ظ</w:t>
      </w:r>
      <w:r>
        <w:rPr/>
        <w:t>���</w:t>
      </w:r>
      <w:r>
        <w:rPr/>
        <w:t>lKEe�####�o�LS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�#j##I�g#O����wr�#���dg@#�R�)���?s#-#��v��ъ�J�##�4f�w���ͷ���[n����## $�jn�0;�#c�37#�'�G�LZ`�3�*#�c�#�R,&amp;�\�N#��BB�#���9V8�</w:t>
      </w:r>
      <w:r>
        <w:rPr/>
        <w:t>֭</w:t>
      </w:r>
      <w:r>
        <w:rPr/>
        <w:t>Yu�đ�%K��5H!]y~�qK�&amp;�dz#��#Ï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ͺ���</w:t>
      </w:r>
      <w:r>
        <w:rPr>
          <w:rtl w:val="true"/>
        </w:rPr>
        <w:t>ڴ</w:t>
      </w:r>
      <w:r>
        <w:rPr/>
        <w:t>vű#��</w:t>
      </w:r>
      <w:r>
        <w:rPr/>
        <w:t>켆�</w:t>
      </w:r>
      <w:r>
        <w:rPr/>
        <w:t>Z�l9</w:t>
      </w:r>
      <w:r>
        <w:rPr>
          <w:rtl w:val="true"/>
        </w:rPr>
        <w:t>ݑ</w:t>
      </w:r>
      <w:r>
        <w:rPr/>
        <w:t>�ܼ</w:t>
      </w:r>
      <w:r>
        <w:rPr/>
        <w:t>x�q�#(�9��9#`�t�a��#=�C����##�h�@ₓ�@#�c�)</w:t>
        <w:br/>
        <w:t>a���,#�##�l#�'�*�����r�#�#0#��J����1/�{�#��GFZaN΃���#}��!�h&lt;#�?&lt;</w:t>
        <w:tab/>
        <w:t>�L�@?����A#V�R2�2#�#)C��"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9���n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��B*#C#h�1�h </w:t>
      </w:r>
      <w:r>
        <w:rPr/>
        <w:t>蟚���</w:t>
      </w:r>
      <w:r>
        <w:rPr/>
        <w:t># ;w:#�ZM��0PX��#�Sn�3��g</w:t>
      </w:r>
      <w:r>
        <w:rPr>
          <w:rtl w:val="true"/>
        </w:rPr>
        <w:t>ߡ</w:t>
      </w:r>
      <w:r>
        <w:rPr/>
        <w:t>�</w:t>
      </w:r>
      <w:r>
        <w:rPr/>
        <w:t>l#m�!o��������#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 �Cs0##r�y�b#R��@��#@#��H�_QU###�Q#b�#p#_��#�8�� ��̎��Ep��Fz�##^#�#S</w:t>
        <w:tab/>
        <w:t>##�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#w#�#��r�#n��]�q||#/F����-(-�+ʋ�b5Z+#��B�͙[�xh�+�#Ha�;��3�h���%��j�</w:t>
      </w:r>
      <w:r>
        <w:rPr/>
        <w:t>֮</w:t>
      </w:r>
      <w:r>
        <w:rPr/>
        <w:t>\���~���ϴd#s���fWd:�#��</w:t>
        <w:tab/>
        <w:t>GfB�Y(��[.&gt;��3��#^|�/#=��?����s#�E#�5�##&lt;{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D�@p#'#�#�vwa#.�?;����</w:t>
      </w:r>
      <w:r>
        <w:rPr/>
        <w:t>֒���</w:t>
      </w:r>
      <w:r>
        <w:rPr/>
        <w:t>E��sO�m�</w:t>
      </w:r>
    </w:p>
    <w:p>
      <w:pPr>
        <w:pStyle w:val="PreformattedText"/>
        <w:bidi w:val="0"/>
        <w:jc w:val="left"/>
        <w:rPr/>
      </w:pPr>
      <w:r>
        <w:rPr/>
        <w:t>ezCVhb��N�#</w:t>
        <w:br/>
        <w:t>�M���#�$#��&gt;�X �F�</w:t>
        <w:br/>
        <w:t>BO#-� #��&amp;���=�u!��*�a.\���#�&gt;*?��#��%X�#6�g/��\��Ŵ��1ȒK#`M�{�3!l�-��#�#3</w:t>
      </w:r>
    </w:p>
    <w:p>
      <w:pPr>
        <w:pStyle w:val="PreformattedText"/>
        <w:bidi w:val="0"/>
        <w:jc w:val="left"/>
        <w:rPr/>
      </w:pPr>
      <w:r>
        <w:rPr/>
        <w:t>B�#�#</w:t>
      </w:r>
      <w:r>
        <w:rPr/>
        <w:t>贙</w:t>
      </w:r>
      <w:r>
        <w:rPr/>
        <w:t>#�#?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#,4D:��Y#�H;�###�*��L#��#_#�qZ�L�jfb#�Q�N_k��$C'p#`�E�ϭ�Ȉ��Ii[E0#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čA�)#QX6�C##'2#IJ��RxKi�H���#^#����.z���%�C</w:t>
        <w:tab/>
        <w:t>�#�q5E��V�#�ԏ��I#�V�D�X�;#��yT'H����`N��##�}�k�##�%�^c7�Ŧ�����##E�C�m��#�����&lt;���RmUc`4V�W&gt;�Ϝ#���򲉓!o&lt;&gt;�fmՒ��ƚ�Ɔ��R�Y����#x�ʋJÁ�&gt;</w:t>
      </w:r>
      <w:r>
        <w:rPr>
          <w:rtl w:val="true"/>
        </w:rPr>
        <w:t>ې</w:t>
      </w:r>
      <w:r>
        <w:rPr/>
        <w:t>5</w:t>
      </w:r>
      <w:r>
        <w:rPr/>
        <w:t>������#�#�%�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  <w:tab/>
        <w:t>�N#�-T��(#Df�-L#� ͛@#"�����1l#��##H#=##5#wD��X�+���p�w#]ET�(���#��2�c�A|��I@��</w:t>
      </w:r>
    </w:p>
    <w:p>
      <w:pPr>
        <w:pStyle w:val="PreformattedText"/>
        <w:bidi w:val="0"/>
        <w:jc w:val="left"/>
        <w:rPr/>
      </w:pPr>
      <w:r>
        <w:rPr/>
        <w:t>f�;#��&lt;#�#y���#��B���ɛn~�W��55����#_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RRx��#��ĩ###������+0��#s#.u��#���#� !##�Y�fN�Ll*#mvϛ�]s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F�/��H��#}�\#��V�G�ift6##�u���r�d+�n�#��#m]#��</w:t>
      </w:r>
      <w:r>
        <w:rPr>
          <w:rtl w:val="true"/>
        </w:rPr>
        <w:t>ޑ</w:t>
      </w:r>
      <w:r>
        <w:rPr/>
        <w:t>q�#B[�X�#��[C&amp;###��#p�#�pG0�###�#�*�#</w:t>
        <w:tab/>
        <w:t>�PO#�c41�A*3��</w:t>
        <w:tab/>
        <w:t>v#�E#L�XJ|SVz60(��������nMz�Y�Ǒ�YcC�Ƭt��i�&lt;��#jyJ�N]8_PY&gt;06�#É��������'���q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w��xb��r�������#�#�3�ό�#z�[�#</w:t>
      </w:r>
      <w:r>
        <w:rPr/>
        <w:t>ㅚ</w:t>
      </w:r>
      <w:r>
        <w:rPr/>
        <w:t>#��ng#u5�=5��</w:t>
      </w:r>
      <w:r>
        <w:rPr>
          <w:rtl w:val="true"/>
        </w:rPr>
        <w:t>ߝ</w:t>
      </w:r>
      <w:r>
        <w:rPr/>
        <w:t>�</w:t>
      </w:r>
      <w:r>
        <w:rPr/>
        <w:t>c�E###�beU9�t�%�Yzcd�l0#v�</w:t>
      </w:r>
      <w:r>
        <w:rPr/>
        <w:t>赆</w:t>
      </w:r>
      <w:r>
        <w:rPr/>
        <w:t>&gt;�qM#3S=8�Qo�}#��#����]o��Kv��C��/b�ǃӽ�&gt;�cG@r�f</w:t>
      </w:r>
      <w:r>
        <w:rPr/>
        <w:t>찍�</w:t>
      </w:r>
      <w:r>
        <w:rPr/>
        <w:t>z#}G�S�y�JC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U��?�-~��</w:t>
        <w:tab/>
        <w:t>k�m��#d$#K;#��Ys�?��s#þ�����s[�n����#�</w:t>
      </w:r>
      <w:r>
        <w:rPr>
          <w:rtl w:val="true"/>
        </w:rPr>
        <w:t>ܥ</w:t>
      </w:r>
      <w:r>
        <w:rPr/>
        <w:t>Ъ�#68�q;ӳS: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</w:t>
      </w:r>
      <w:r>
        <w:rPr/>
        <w:t>是</w:t>
      </w:r>
      <w:r>
        <w:rPr/>
        <w:t>k:��F�#�����XO0&lt;295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(6WQ��^P#A�1</w:t>
      </w:r>
      <w:r>
        <w:rPr/>
        <w:t>۞</w:t>
      </w:r>
      <w:r>
        <w:rPr/>
        <w:t>e�uT,��0h̹#K���.Ccv#5�#��m�</w:t>
        <w:tab/>
        <w:t>}N4�#�</w:t>
      </w:r>
      <w:r>
        <w:rPr>
          <w:rtl w:val="true"/>
        </w:rPr>
        <w:t>ڃܯ</w:t>
      </w:r>
      <w:r>
        <w:rPr/>
        <w:t>#����|[���̋���_����&lt;�����o��O�_���3�_�s�~��+��̧?u���6-[#��?���T#c�I�Gjj#�"#�PTh#��#��z�l[�</w:t>
        <w:tab/>
        <w:t>v";#v�o~#j�.���O=VY��dI#f����P��!�s�&lt;#�c!���d��(�#�#��Ibm#�#U:Ó�w�T#�D�T</w:t>
      </w:r>
      <w:r>
        <w:rPr/>
        <w:t>쿸</w:t>
      </w:r>
      <w:r>
        <w:rPr/>
        <w:t>ʟ�N�����cԷS�#�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^#�#^I�9�8K�,!�A[X�f��,�t#|��'r�#2!����#��@�H�t#�\bA�CJz$s�#6Fa��� -X/�##\�@+�Ή\����o˭��T�Z$#2�!##kO���@�rI�F��(��t#�C�b�:k�'��</w:t>
      </w:r>
      <w:r>
        <w:rPr>
          <w:rtl w:val="true"/>
        </w:rPr>
        <w:t>ݼ</w:t>
      </w:r>
      <w:r>
        <w:rPr/>
        <w:t>�</w:t>
      </w:r>
      <w:r>
        <w:rPr/>
        <w:t>W�#8e��ȑS6F�z#�#�=g�t�PZ�+�OL#ϙ-*�#o</w:t>
        <w:br/>
        <w:t>R#</w:t>
      </w:r>
    </w:p>
    <w:p>
      <w:pPr>
        <w:pStyle w:val="PreformattedText"/>
        <w:bidi w:val="0"/>
        <w:jc w:val="left"/>
        <w:rPr/>
      </w:pPr>
      <w:r>
        <w:rPr/>
        <w:t>]z#�s���ё��g�L#+#���F���#*������</w:t>
      </w:r>
    </w:p>
    <w:p>
      <w:pPr>
        <w:pStyle w:val="PreformattedText"/>
        <w:bidi w:val="0"/>
        <w:jc w:val="left"/>
        <w:rPr/>
      </w:pPr>
      <w:r>
        <w:rPr/>
        <w:t>#�#�/��cÃ^��9#���#Y���#�#gf�v�y�;l���2[QScқ`S#�##�J#N#e����N,&gt;L������Twt�##�&lt;#x#Z����#�n�E|�8+{C�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ʼ�,[n�#�/���#�R�f� 0#�,��#��S���#C�k</w:t>
      </w:r>
      <w:r>
        <w:rPr/>
        <w:t>֮</w:t>
      </w:r>
      <w:r>
        <w:rPr/>
        <w:t>B��\�W���#��&gt;�!����</w:t>
      </w:r>
      <w:r>
        <w:rPr>
          <w:rtl w:val="true"/>
        </w:rPr>
        <w:t>ۯ</w:t>
      </w:r>
      <w:r>
        <w:rPr/>
        <w:t>��</w:t>
      </w:r>
      <w:r>
        <w:rPr/>
        <w:t>dZ#�#�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#�"fɄD���п��#�Q�XA^&gt;�#(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;3�wϮ�W_1���56w�|F&lt;&lt;#�L</w:t>
      </w:r>
      <w:r>
        <w:rPr>
          <w:rtl w:val="true"/>
        </w:rPr>
        <w:t>׀</w:t>
      </w:r>
      <w:r>
        <w:rPr/>
        <w:t>#f�##^k#C�6K��#@H}d��d�ǥ?��e���c���&amp;"</w:t>
        <w:tab/>
        <w:t>��5�##�#��b�)#4'�##��H%2 6#;�E##�!4�q���xf##$�</w:t>
        <w:tab/>
        <w:t>џ�p,�#JI|</w:t>
      </w:r>
    </w:p>
    <w:p>
      <w:pPr>
        <w:pStyle w:val="PreformattedText"/>
        <w:bidi w:val="0"/>
        <w:jc w:val="left"/>
        <w:rPr/>
      </w:pPr>
      <w:r>
        <w:rPr/>
        <w:t>h#���R#�`#�^~�7"#�jm�,��7#K3#E�O#_�l�dp⩿=z�5W3c�FKUc=h��x&lt;S#</w:t>
        <w:tab/>
        <w:t>y&amp;�0�#��v���?z��d#M1n##�#��[3��#:::5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##�d#RuqT#N�iD�s��#F�</w:t>
        <w:tab/>
        <w:t>H1e7`</w:t>
      </w:r>
      <w:r>
        <w:rPr/>
        <w:t>夞�</w:t>
      </w:r>
      <w:r>
        <w:rPr/>
        <w:t>#^�a��w���0.0x=�e��w��d@x2Z�k̘#�L�=]�,#T6����n��</w:t>
      </w:r>
      <w:r>
        <w:rPr>
          <w:rtl w:val="true"/>
        </w:rPr>
        <w:t>ޥ</w:t>
      </w:r>
      <w:r>
        <w:rPr/>
        <w:t>+��#���s&lt;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Q�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tab/>
        <w:t>+'��#Ni��ӧ�Y#��l$7�E��.#����@�?�=8ԫ5#</w:t>
      </w:r>
    </w:p>
    <w:p>
      <w:pPr>
        <w:pStyle w:val="PreformattedText"/>
        <w:bidi w:val="0"/>
        <w:jc w:val="left"/>
        <w:rPr/>
      </w:pPr>
      <w:r>
        <w:rPr/>
        <w:t>2�����&gt;##2�"#� W#] #�6#9&lt;</w:t>
      </w:r>
      <w:r>
        <w:rPr>
          <w:rtl w:val="true"/>
        </w:rPr>
        <w:t>ن</w:t>
      </w:r>
      <w:r>
        <w:rPr/>
        <w:t>,]�n�lՑW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h�#��</w:t>
        <w:br/>
        <w:t>�f}(&lt;�P�</w:t>
      </w:r>
      <w:r>
        <w:rPr>
          <w:rtl w:val="true"/>
        </w:rPr>
        <w:t>ޘ</w:t>
      </w:r>
      <w:r>
        <w:rPr/>
        <w:t>#���,�}�փ�#��qj&amp;+�i=}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����o�|�)�</w:t>
      </w:r>
      <w:r>
        <w:rPr>
          <w:rtl w:val="true"/>
        </w:rPr>
        <w:t>ߺ</w:t>
      </w:r>
      <w:r>
        <w:rPr/>
        <w:t>��</w:t>
      </w:r>
      <w:r>
        <w:rPr/>
        <w:t>O�:���#m#</w:t>
      </w:r>
      <w:r>
        <w:rPr>
          <w:rtl w:val="true"/>
        </w:rPr>
        <w:t>چ</w:t>
      </w:r>
      <w:r>
        <w:rPr/>
        <w:t>�</w:t>
      </w:r>
      <w:r>
        <w:rPr/>
        <w:t>#p��3��f������G��ȣ#������~��SUuɏ��?�+�</w:t>
      </w:r>
      <w:r>
        <w:rPr/>
        <w:t>ܶ</w:t>
      </w:r>
      <w:r>
        <w:rPr/>
        <w:t>u�m���~�ǫ+�j�K#�]��e#bV,�w�X##x+��w</w:t>
      </w:r>
      <w:r>
        <w:rPr/>
        <w:t>݅�</w:t>
      </w:r>
      <w:r>
        <w:rPr/>
        <w:t>��JK�˖�hĈ�4#%&lt;#�z$�t$M��7��#�##�Dy��#Q��d�I���3&gt;X#</w:t>
      </w:r>
      <w:r>
        <w:rPr/>
        <w:t>듽�</w:t>
      </w:r>
      <w:r>
        <w:rPr/>
        <w:t>#G�h���&gt;��%^�u�#ˑ#IR�]�Ja��Ъlq�#w��(S#�Z#�y�#UO^֋#����d�`&amp;m�B�M��R[�Jx�#j�#v_�I��d�m#�@���\J�P�#b#r��#X#y�#!l#�[</w:t>
      </w:r>
      <w:r>
        <w:rPr/>
        <w:t>ꗨ�</w:t>
      </w:r>
      <w:r>
        <w:rPr/>
        <w:t>r4*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!=�p��:+�e,�!��#�,�od�P.MD#L�`��7$##�T�Vk�#tph&lt;[g��#�E���L�#�F��p�ԩ#�����|��</w:t>
      </w:r>
      <w:r>
        <w:rPr/>
        <w:t>鳻</w:t>
      </w:r>
      <w:r>
        <w:rPr/>
        <w:t>#�###�</w:t>
      </w:r>
      <w:r>
        <w:rPr>
          <w:rtl w:val="true"/>
        </w:rPr>
        <w:t>ݹ</w:t>
      </w:r>
      <w:r>
        <w:rPr/>
        <w:t>vx�#�@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��C�Y��x-[�##v82a�##��]�I@�pҖg�##Y</w:t>
      </w:r>
      <w:r>
        <w:rPr/>
        <w:t>߰�</w:t>
      </w:r>
      <w:r>
        <w:rPr/>
        <w:t>##�6&amp;�s��l����#�A������g։##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BT��Xeu���0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޾</w:t>
      </w:r>
      <w:r>
        <w:rPr/>
        <w:t>#����?�###�B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Ӝ###�</w:t>
      </w:r>
      <w:r>
        <w:rPr>
          <w:rtl w:val="true"/>
        </w:rPr>
        <w:t>נ</w:t>
      </w:r>
      <w:r>
        <w:rPr/>
        <w:t>7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'#)��3#l7?�r�pO,_��=﹕}0#L�m���</w:t>
      </w:r>
      <w:r>
        <w:rPr>
          <w:rtl w:val="true"/>
        </w:rPr>
        <w:t>ݵ</w:t>
      </w:r>
      <w:r>
        <w:rPr/>
        <w:t>k#x0jD#"@D#1,2�\lm#/##�1�#Z)#�D�̩�#�N#4#`�0=5�f�!#��˶m~�ŗ���ju8</w:t>
        <w:tab/>
        <w:t>�@��L9�BB�#���#�L�#%�</w:t>
      </w:r>
      <w:r>
        <w:rPr/>
        <w:t>壃�</w:t>
      </w:r>
      <w:r>
        <w:rPr/>
        <w:t>#S���#��9�#k�pE��Kb�#�4</w:t>
      </w:r>
      <w:r>
        <w:rPr>
          <w:rtl w:val="true"/>
        </w:rPr>
        <w:t>ڜ</w:t>
      </w:r>
      <w:r>
        <w:rPr/>
        <w:t>�</w:t>
      </w:r>
      <w:r>
        <w:rPr/>
        <w:t>lW��l�#jK��F�(#fd�g̵#Q�"����н�#Ö�Cb���#:#��#�ZQX��q�;#vq&lt;�+.*</w:t>
        <w:br/>
        <w:t>�B�v;�S�</w:t>
        <w:tab/>
        <w:t>T�Z[�#K��##�e����3W}��#�MvGQyE$�`4�g{Gg���A#VQQ���G�#�uK�atb(K3��# ��w��iC##bP.EX��,�A_^]�g###�#�zSN���#���#�#P���F��l��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8�nn�қ#!FHjd�#��&amp;}vrl$=1}`��+�����%b��#kw^���#���t�3D�#�&gt;Y�#��M˪��z��#�#��ut�����#Z�#s[#��6��###T��_���B=###�'=�-Fs���,#��|�L�ȁ#���օ�S#�I��9*��Y��#�I"�n2�mV#=H,��a#�@�@�5##����3#980���#</w:t>
        <w:br/>
        <w:t>F�?����&lt;��#���#G_z�ex�o��?V�X</w:t>
        <w:br/>
        <w:t>��}��#V~��;�4��F��###&gt;#�H"6ǀ$�D##�eK�#�Z���#{��?��/}��#�ʪ#��:##4#�uq#�9ʘxz�J!#K</w:t>
        <w:br/>
        <w:t>k�s=&lt;�#</w:t>
        <w:br/>
        <w:t>��#��#�?��g[���f;�L#��#�</w:t>
      </w:r>
      <w:r>
        <w:rPr/>
        <w:t>֢�</w:t>
      </w:r>
      <w:r>
        <w:rPr/>
        <w:t>UJl)W�0</w:t>
      </w:r>
      <w:r>
        <w:rPr/>
        <w:t>巠��</w:t>
      </w:r>
      <w:r>
        <w:rPr/>
        <w:t>#�)&amp;��;�#S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�#�p�|e�#O�/#�KM9#)^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$#e"[#�</w:t>
      </w:r>
      <w:r>
        <w:rPr/>
        <w:t>䎨��</w:t>
      </w:r>
      <w:r>
        <w:rPr/>
        <w:t>l�+4��O���*=RkLm��He��:�d#!Z�IW"&gt;��e�U#�TC^Uք�#E�d#C�#</w:t>
        <w:br/>
        <w:t>B'�rү�$Q</w:t>
        <w:br/>
        <w:t>V��N�#�#I�#Q�2�R�{��.9��H�,��r</w:t>
        <w:br/>
        <w:t>d,�`T!#�.W#�4��:###J�`��(j#�##=w������tl�dA�f�����h7ni��#Im#z�VG/#�#]�}�P</w:t>
      </w:r>
      <w:r>
        <w:rPr/>
        <w:t>ؙ�</w:t>
      </w:r>
      <w:r>
        <w:rPr/>
        <w:t>f�#�FZ�t</w:t>
      </w:r>
      <w:r>
        <w:rPr/>
        <w:t>٣</w:t>
      </w:r>
      <w:r>
        <w:rPr/>
        <w:t>SA#��w�g��6F##.�����"��N1���#���;�v##����W�#</w:t>
      </w:r>
      <w:r>
        <w:rPr>
          <w:rtl w:val="true"/>
        </w:rPr>
        <w:t>ݹ�</w:t>
      </w:r>
      <w:r>
        <w:rPr/>
        <w:t>9</w:t>
      </w:r>
      <w:r>
        <w:rPr/>
        <w:t>Rj�]#</w:t>
        <w:br/>
        <w:t>�#цU�#�#U#��4o#*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�#z�Z�</w:t>
        <w:tab/>
        <w:t>�/#</w:t>
        <w:tab/>
        <w:t>��p����|n&gt;{G�H�E�7�z#��##��j#}{�����##|�#�#�i�r�-�˱�:D)2�L9��###Mbs�9�j�</w:t>
      </w:r>
    </w:p>
    <w:p>
      <w:pPr>
        <w:pStyle w:val="PreformattedText"/>
        <w:bidi w:val="0"/>
        <w:jc w:val="left"/>
        <w:rPr/>
      </w:pPr>
      <w:r>
        <w:rPr/>
        <w:t>C##q�X,.��5Y�p��l~#bs����b����g��^�</w:t>
        <w:br/>
        <w:t>Q_D</w:t>
      </w:r>
      <w:r>
        <w:rPr/>
        <w:t>鸫</w:t>
      </w:r>
      <w:r>
        <w:rPr/>
        <w:t>##�l#�*�����@Ħ��#�6mfo��D��l�#|�mͲ��k�]�&amp;+�af�#�Z�����r]��#��##[#t���##lf#��?���]�#*,Rx-^Q�g�</w:t>
      </w:r>
      <w:r>
        <w:rPr>
          <w:rtl w:val="true"/>
        </w:rPr>
        <w:t>ڕ</w:t>
      </w:r>
      <w:r>
        <w:rPr/>
        <w:t>�</w:t>
      </w:r>
      <w:r>
        <w:rPr/>
        <w:t>;E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f���#ш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ph������~��#�.�u/-���*����#'!b�h��\]��3{J�ʉ��Fh����_�~k�#�=�;�a4ic</w:t>
        <w:tab/>
        <w:t>b#q}���Xb��@�j�����"###�vnO�;?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  <w:br/>
        <w:t>#�����4R����q�#C�7</w:t>
      </w:r>
      <w:r>
        <w:rPr>
          <w:rtl w:val="true"/>
        </w:rPr>
        <w:t>ڠ</w:t>
      </w:r>
      <w:r>
        <w:rPr>
          <w:rtl w:val="true"/>
        </w:rPr>
        <w:t>@</w:t>
      </w:r>
      <w:r>
        <w:rPr/>
        <w:t>6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{W��##^F�wn�� Ϯ�Ƃ~�A���</w:t>
      </w:r>
      <w:r>
        <w:rPr/>
        <w:t>ꦍ</w:t>
      </w:r>
      <w:r>
        <w:rPr/>
        <w:t>##~�#oz_p</w:t>
        <w:br/>
        <w:t>#0�?4�.��#���&lt;�x#|)�b#���S�</w:t>
        <w:br/>
        <w:t>�o!�}��i:^�#1'o4�В�#a/##q@���?��</w:t>
        <w:tab/>
        <w:t>�#�U?7#�/��!0#3��#8�P�</w:t>
        <w:br/>
        <w:t>�\�=�#�#h�e59�����dG##f3�#+J��nС��íHi9���o��O&lt;��}���z������S�G#C&lt;���==#@���\k;#̡#G�5W�lok={���~���ӿ&lt;���d�UW\�կ~��_��'?y��?��#���~�5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rXY��##��\�f�S#EI.#򙌈kgD&amp;}��3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8�w{�##�}ff��#�����s��-;��o�#��%f�EZ^A].k�l$^��d�K�3Jqr#F�##�tKH�4��$#�D�,9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1##K/�d�3���U�ϫ Ӑ�p���0�$�ma#�+,�W���6#�#</w:t>
      </w:r>
      <w:r>
        <w:rPr>
          <w:rtl w:val="true"/>
        </w:rPr>
        <w:t>ۋ�</w:t>
      </w:r>
      <w:r>
        <w:rPr>
          <w:rtl w:val="true"/>
        </w:rPr>
        <w:t>##�</w:t>
      </w:r>
      <w:r>
        <w:rPr/>
        <w:t>2</w:t>
      </w:r>
      <w:r>
        <w:rPr/>
        <w:t>k�###z</w:t>
        <w:br/>
        <w:t>��0��6L9���O#</w:t>
      </w:r>
      <w:r>
        <w:rPr/>
        <w:t>ܰ��</w:t>
      </w:r>
      <w:r>
        <w:rPr/>
        <w:t>u�]��W����$</w:t>
      </w:r>
      <w:r>
        <w:rPr>
          <w:rtl w:val="true"/>
        </w:rPr>
        <w:t>ߗڰ</w:t>
      </w:r>
      <w:r>
        <w:rPr/>
        <w:t>�</w:t>
      </w:r>
      <w:r>
        <w:rPr/>
        <w:t>gX�#ȅ\�</w:t>
      </w:r>
      <w:r>
        <w:rPr>
          <w:rtl w:val="true"/>
        </w:rPr>
        <w:t>ډ</w:t>
      </w:r>
      <w:r>
        <w:rPr/>
        <w:t>�</w:t>
      </w:r>
      <w:r>
        <w:rPr/>
        <w:t>Nv#�#8J2?#��t�iWS��.S�a�#�)2�#D�&lt;)y̺Ł��D�v�N��v#��#�&gt;Ln##�IȞ�*��UH�R����bIj?R�#�-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k�&lt;�^Z��3#L;y�#���#xV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�lZb�)�@,</w:t>
      </w:r>
      <w:r>
        <w:rPr/>
        <w:t>ᯭ�</w:t>
      </w:r>
      <w:r>
        <w:rPr/>
        <w:t>##�#:�#�p�#��E�u�^�56#l��[_��f�}{�A0WHP�wRɛ#�4~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;�D��##_F�udx�2#�O##2#@�L�#64v�f2���0#\Rʜ#Ԅ����+�t���K(&amp;�H�+#z#���#!2����AM"Tng#s�F�bEYw�##+#�L</w:t>
      </w:r>
      <w:r>
        <w:rPr>
          <w:rtl w:val="true"/>
        </w:rPr>
        <w:t>ߣ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"� N����</w:t>
        <w:tab/>
        <w:t>�[�v�m�7o�t#Y#��+V��#A|I0��#�cnO##�Μ&lt;BH�5�\P{OG&amp;�g��/�[�##8��~�o��C�#=</w:t>
      </w:r>
    </w:p>
    <w:p>
      <w:pPr>
        <w:pStyle w:val="PreformattedText"/>
        <w:bidi w:val="0"/>
        <w:jc w:val="left"/>
        <w:rPr/>
      </w:pPr>
      <w:r>
        <w:rPr/>
        <w:t>x�&amp;�C�#��Ό�x l�Ϝ1�G#</w:t>
      </w:r>
      <w:r>
        <w:rPr/>
        <w:t>挙��</w:t>
      </w:r>
      <w:r>
        <w:rPr/>
        <w:t>#���#�K�x��ͷ~!4�9��</w:t>
      </w:r>
      <w:r>
        <w:rPr/>
        <w:t>֒</w:t>
      </w:r>
      <w:r>
        <w:rPr/>
        <w:t>m�#Ba�67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  <w:br/>
        <w:t>��5</w:t>
        <w:br/>
        <w:t>�L�#O#��B$</w:t>
        <w:br/>
        <w:t>##�*F&amp;����;5#�x�Ϩ#!Xb6�#�[r�3Ǟf3�N�#А)3kbh��</w:t>
      </w:r>
      <w:r>
        <w:rPr>
          <w:rtl w:val="true"/>
        </w:rPr>
        <w:t>أ</w:t>
      </w:r>
      <w:r>
        <w:rPr/>
        <w:t>�</w:t>
      </w:r>
      <w:r>
        <w:rPr/>
        <w:t>?�iúu#�A�\�~</w:t>
      </w:r>
    </w:p>
    <w:p>
      <w:pPr>
        <w:pStyle w:val="PreformattedText"/>
        <w:bidi w:val="0"/>
        <w:jc w:val="left"/>
        <w:rPr/>
      </w:pPr>
      <w:r>
        <w:rPr/>
        <w:t>ձ�h&lt;m:��_�z�m#��̆ r�ʎp?��^/�hn�ah p�-7�</w:t>
      </w:r>
      <w:r>
        <w:rPr>
          <w:rtl w:val="true"/>
        </w:rPr>
        <w:t>ٽ</w:t>
      </w:r>
      <w:r>
        <w:rPr/>
        <w:t>[�O�#�&amp;&amp;!W���'#���*����k�6�^�~��mwm</w:t>
      </w:r>
      <w:r>
        <w:rPr/>
        <w:t>ް��</w:t>
      </w:r>
      <w:r>
        <w:rPr/>
        <w:t>H�,����g(�gg�</w:t>
      </w:r>
      <w:r>
        <w:rPr>
          <w:rtl w:val="true"/>
        </w:rPr>
        <w:t>߿</w:t>
      </w:r>
      <w:r>
        <w:rPr/>
        <w:t>��</w:t>
      </w:r>
      <w:r>
        <w:rPr/>
        <w:t>#�bJp#m#1xYvc��-gϝ����#']#q��zh��kv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kf���`��I�#o�]\[_P��|rNk##��8s�#�##h�d76:42</w:t>
      </w:r>
      <w:r>
        <w:rPr>
          <w:rtl w:val="true"/>
        </w:rPr>
        <w:t>ڻ</w:t>
      </w:r>
      <w:r>
        <w:rPr/>
        <w:t>|Y]8��k��J�CSNGAl:��v</w:t>
      </w:r>
      <w:r>
        <w:rPr/>
        <w:t>١</w:t>
      </w:r>
      <w:r>
        <w:rPr/>
        <w:t>�</w:t>
      </w:r>
      <w:r>
        <w:rPr/>
        <w:t>#</w:t>
        <w:br/>
        <w:br/>
        <w:t>����#��4#��L����59�s</w:t>
      </w:r>
      <w:r>
        <w:rPr>
          <w:rtl w:val="true"/>
        </w:rPr>
        <w:t>ص</w:t>
      </w:r>
      <w:r>
        <w:rPr/>
        <w:t>##�)�Zd�ymmg��Z��A��ŰQ&lt;!d#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;�n�l8�ǎ�</w:t>
      </w:r>
      <w:r>
        <w:rPr>
          <w:rtl w:val="true"/>
        </w:rPr>
        <w:t>ڷ</w:t>
      </w:r>
      <w:r>
        <w:rPr/>
        <w:t>�</w:t>
      </w:r>
      <w:r>
        <w:rPr/>
        <w:t>#v�a#E����r�#��v^�����Ry#�7jt�_��#��##�#p�� wdL ����j��իWRb%�g�GԚ�#N�'�S4�T�c� �!�G"�/�:m��d�;���n�?#nP~�Y�#��#�qy�#p��##�n�#���}^T�h�}�S</w:t>
      </w:r>
      <w:r>
        <w:rPr>
          <w:rtl w:val="true"/>
        </w:rPr>
        <w:t>ﭮ</w:t>
      </w:r>
      <w:r>
        <w:rPr/>
        <w:t>���</w:t>
      </w:r>
      <w:r>
        <w:rPr/>
        <w:t>W?�&gt;#i#�+��#z�*��Mva�0�{��I�|P#�%������(���#p#���H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ICʔ/~�l�\�`g#��#�P0#��#�r�ґ�#Y#��d�NZR`#��Y�?�H#��ժE�D%#�o9#�m#3�t$J&lt;L:#9()������+Xj##@v*�C8#&lt;��</w:t>
        <w:br/>
        <w:t>�#E�3�##�(~ȸ�8��Җ"E#l]��T�L��#g��9#�</w:t>
        <w:tab/>
        <w:t>ɱGu:��f�o�#���4���f�#Ѻ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o#���#u9�#���Pѓ�#EF5�Ƞ��d��;��V,�%�˚VNL�0�f��#</w:t>
      </w:r>
      <w:r>
        <w:rPr/>
        <w:t>ް�</w:t>
      </w:r>
      <w:r>
        <w:rPr/>
        <w:t>\gO��W�MGf@�,m\ZS_#D�Ѥ5#u]�#��%�Ξ-�:Bc,.��#76#8z�#�;��L�{���0U�V�&lt;y��k�b�.��+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C���Y�e###�##��"</w:t>
      </w:r>
      <w:r>
        <w:rPr>
          <w:rtl w:val="true"/>
        </w:rPr>
        <w:t>؈</w:t>
      </w:r>
      <w:r>
        <w:rPr/>
        <w:t>򲲋</w:t>
      </w:r>
      <w:r>
        <w:rPr/>
        <w:t>#;�J+##&lt;�alko.)�#ltÆ�\��yE�#cFj:#��cg�����gf��9�p�#�c#��p|#ӣ�#k� w���;w�$b</w:t>
      </w:r>
      <w:r>
        <w:rPr/>
        <w:t>埼�</w:t>
      </w:r>
      <w:r>
        <w:rPr/>
        <w:t>#NĀ�M�#n#5�#�A:�#</w:t>
      </w:r>
      <w:r>
        <w:rPr>
          <w:rtl w:val="true"/>
        </w:rPr>
        <w:t>ڐ</w:t>
      </w:r>
      <w:r>
        <w:rPr/>
        <w:t>mx#�f</w:t>
      </w:r>
      <w:r>
        <w:rPr>
          <w:rtl w:val="true"/>
        </w:rPr>
        <w:t>ڑ</w:t>
      </w:r>
      <w:r>
        <w:rPr/>
        <w:t>3</w:t>
      </w:r>
      <w:r>
        <w:rPr/>
        <w:t>�#�!ͳ:��������#3i|##(21�##�%g��b�I�]��SEμ�poZ�ux��u#���#?�Mgqe(��w#y�!� �0�T#G#B#k###ΨPtʕ�G�A������3'�#G��0#</w:t>
        <w:br/>
        <w:t>J�f��#1#e#8�:�D8#B#�Î�΢���~##��#</w:t>
      </w:r>
      <w:r>
        <w:rPr>
          <w:rtl w:val="true"/>
        </w:rPr>
        <w:t>܃</w:t>
      </w:r>
      <w:r>
        <w:rPr/>
        <w:t>ϧOK�Y�#E��#��|#Ⱦ]{'�#I�n</w:t>
      </w:r>
      <w:r>
        <w:rPr>
          <w:rtl w:val="true"/>
        </w:rPr>
        <w:t>ض</w:t>
      </w:r>
      <w:r>
        <w:rPr/>
        <w:t>}#���</w:t>
        <w:tab/>
        <w:t>�'�&amp;#%�D�\#o���_�z��9l�?��=��|UAQ#06</w:t>
      </w:r>
      <w:r>
        <w:rPr>
          <w:rtl w:val="true"/>
        </w:rPr>
        <w:t>ص</w:t>
      </w:r>
      <w:r>
        <w:rPr/>
        <w:t>#��}�#Z��*�9��x#�ź5���/#��s���Qw�;M�v���g�󋖖#�0�#�#R�p�455��#?�e_�]�sfs�@���#�v��)]|f</w:t>
      </w:r>
      <w:r>
        <w:rPr/>
        <w:t>۲</w:t>
      </w:r>
      <w:r>
        <w:rPr/>
        <w:t>e����#����Vչ#\��#jn�Fg'♙#7���~�=RA�#��)-��uv`��{�#Ӆ�#c_#�</w:t>
      </w:r>
      <w:r>
        <w:rPr>
          <w:rtl w:val="true"/>
        </w:rPr>
        <w:t>ۂ��ޞ</w:t>
      </w:r>
      <w:r>
        <w:rPr/>
        <w:t>!���/�#%A�#</w:t>
        <w:br/>
        <w:t>��ih�h/��[�f�ƹ</w:t>
      </w:r>
      <w:r>
        <w:rPr/>
        <w:t>٩</w:t>
      </w:r>
      <w:r>
        <w:rPr/>
        <w:t>�����</w:t>
      </w:r>
      <w:r>
        <w:rPr/>
        <w:t>#���#�%���+E#�����##��N�e�u#</w:t>
      </w:r>
      <w:r>
        <w:rPr/>
        <w:t>֭�</w:t>
      </w:r>
      <w:r>
        <w:rPr/>
        <w:t>M 6����##�#����#=q���#S+&amp;��#���tM�###��Ё�#�#�gP��ȁKqhpp͚5kW�#b�5d##BiF!�0u�ZH��F@J�P�W�#�#T#dϙ#O�{���C(�Q����#�#C�\Kv�</w:t>
      </w:r>
    </w:p>
    <w:p>
      <w:pPr>
        <w:pStyle w:val="PreformattedText"/>
        <w:bidi w:val="0"/>
        <w:jc w:val="left"/>
        <w:rPr/>
      </w:pPr>
      <w:r>
        <w:rPr/>
        <w:t>##G�#�$�5#"�Ф#q��p���#��9�H�IL����#�m</w:t>
      </w:r>
      <w:r>
        <w:rPr>
          <w:rtl w:val="true"/>
        </w:rPr>
        <w:t>ڼ</w:t>
      </w:r>
      <w:r>
        <w:rPr/>
        <w:t>rn6*��DLt�U}_�}����#�*YsJbn�#Pt��dɆ��i'#�S�%�-R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-�"#Yɮ��y�V*��B#��DX�K#F�N�ȫ�#a�E#B�e1�-͢#��(^�G"��/U~TwC�#��J�_)m�z$���#��\#}��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΄��;R�L##��#?#�;�N#�w#�T#R</w:t>
      </w:r>
      <w:r>
        <w:rPr/>
        <w:t>ֵ��</w:t>
      </w:r>
      <w:r>
        <w:rPr/>
        <w:t>#��T#+�_j��_?_p4�d4��#K��FH\f�R�B8t��� �l�#�*P���##���M�Y,</w:t>
        <w:tab/>
        <w:t>�5�liqeMamue4�0�##�22��#�##�-]��7#��}}Ck�n#%�# g��;�##�^!�r8=��^###��k#ZYa������i�o</w:t>
      </w:r>
      <w:r>
        <w:rPr>
          <w:rtl w:val="true"/>
        </w:rPr>
        <w:t>پ</w:t>
      </w:r>
      <w:r>
        <w:rPr/>
        <w:t>���</w:t>
      </w:r>
      <w:r>
        <w:rPr/>
        <w:t>;��d0�Pw</w:t>
      </w:r>
      <w:r>
        <w:rPr>
          <w:rtl w:val="true"/>
        </w:rPr>
        <w:t>߾</w:t>
      </w:r>
      <w:r>
        <w:rPr/>
        <w:t>���</w:t>
      </w:r>
      <w:r>
        <w:rPr/>
        <w:t>#�A��9#��F�t|*�#Dl����$�##�&amp;###\O�i�#Nv�w"�#OLS�gB��D[[��###�'���#*+�</w:t>
        <w:tab/>
        <w:t>�`�2�Bɼ��fŊUP=�&lt;#�y��o</w:t>
      </w:r>
      <w:r>
        <w:rPr/>
        <w:t>߮</w:t>
      </w:r>
      <w:r>
        <w:rPr/>
        <w:t>n#�#l#!!�L!�#�j���v%!΢�ð:�#�͜94�#��:u�#����K</w:t>
      </w:r>
      <w:r>
        <w:rPr>
          <w:rtl w:val="true"/>
        </w:rPr>
        <w:t>׀</w:t>
      </w:r>
      <w:r>
        <w:rPr/>
        <w:t>(K��#�1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��w#�(#k´Zz"�͞�Kt1�&gt;�?S</w:t>
      </w:r>
      <w:r>
        <w:rPr/>
        <w:t>߸�񸾑�</w:t>
      </w:r>
      <w:r>
        <w:rPr/>
        <w:t>L��#�X�~RD#�gVp��c��#�M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WTxƼ#��l#�9%</w:t>
      </w:r>
      <w:r>
        <w:rPr/>
        <w:t>؎�</w:t>
      </w:r>
      <w:r>
        <w:rPr/>
        <w:t>P���#ZY��b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���X##a27���</w:t>
      </w:r>
      <w:r>
        <w:rPr>
          <w:rtl w:val="true"/>
        </w:rPr>
        <w:t>ۻ</w:t>
      </w:r>
      <w:r>
        <w:rPr/>
        <w:t>w]��O����7�8p���#8�ѡ�##/_�:#0�V��g4####vy�;�:�#?��O?��3���#w��]7#=|�w����#�</w:t>
      </w:r>
      <w:r>
        <w:rPr/>
        <w:t>ؓ����</w:t>
      </w:r>
      <w:r>
        <w:rPr/>
        <w:t>48-N]�V���#-#]�gO���SO���g����w������_}����:�#��ȟ##��p�#8#-��������P_��`��c##�:l</w:t>
      </w:r>
      <w:r>
        <w:rPr/>
        <w:t>ٙ</w:t>
      </w:r>
      <w:r>
        <w:rPr/>
        <w:t>4##.6��#74�_�����"��G#���&gt;��]</w:t>
      </w:r>
      <w:r>
        <w:rPr/>
        <w:t>﩮�</w:t>
      </w:r>
      <w:r>
        <w:rPr/>
        <w:t>߰</w:t>
      </w:r>
      <w:r>
        <w:rPr/>
        <w:t>e�|�a��o@�#�=�#@�o�i�&amp;#4�?w��y�w;V-o*+*p0�j1�?���7#�deS5�O�&lt;7\��������bŊ%�6�Y�r�ɬmk9u�|Ho#HND{���JK</w:t>
      </w:r>
      <w:r>
        <w:rPr>
          <w:rtl w:val="true"/>
        </w:rPr>
        <w:t>ׯ</w:t>
      </w:r>
      <w:r>
        <w:rPr/>
        <w:t>[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5kV��lǶ�[7C�ƘѨ#��#�O��h6e�%��v#Y9�3##�m����#�</w:t>
      </w:r>
      <w:r>
        <w:rPr/>
        <w:t>۴</w:t>
      </w:r>
      <w:r>
        <w:rPr/>
        <w:t>q�e��</w:t>
      </w:r>
      <w:r>
        <w:rPr>
          <w:rtl w:val="true"/>
        </w:rPr>
        <w:t>ش</w:t>
      </w:r>
      <w:r>
        <w:rPr/>
        <w:t>q����@�;r#���#��f�#*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i�0���&amp;�WI�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q~��(�CQo����w#���(�~[n�#��FD��@��#V�x\PDg�4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f��#��g?#���w�1�#7�3cSA�#�#�|��#E'#;���@Њ�Y�#����4Y#��r(��#��E��(##e%�#ԃ?-d#,�lH�#eI/y##S##��l�</w:t>
        <w:br/>
        <w:t>eɌ#S'Қtp�TȧI#:������^H���#A�J#�^"�#u=�;�jUj�$B@f$0��P�b#TF"��D,#�%�[N��$D�##_�=��R</w:t>
      </w:r>
      <w:r>
        <w:rPr>
          <w:rtl w:val="true"/>
        </w:rPr>
        <w:t>ڒ</w:t>
      </w:r>
      <w:r>
        <w:rPr/>
        <w:t>�</w:t>
      </w:r>
      <w:r>
        <w:rPr/>
        <w:t>h##~y</w:t>
        <w:br/>
        <w:t>�6ʌDL�$]p</w:t>
        <w:br/>
        <w:t>ūfA�</w:t>
      </w:r>
      <w:r>
        <w:rPr/>
        <w:t>㑇</w:t>
      </w:r>
      <w:r>
        <w:rPr/>
        <w:t>#X6#������#�Z���#�"��#]Pb�/�΁��I d0�ar�A�v����n�G�#��4_����f@@Q���,0&gt;�p�</w:t>
      </w:r>
    </w:p>
    <w:p>
      <w:pPr>
        <w:pStyle w:val="PreformattedText"/>
        <w:bidi w:val="0"/>
        <w:jc w:val="left"/>
        <w:rPr/>
      </w:pPr>
      <w:r>
        <w:rPr/>
        <w:t>v�?���X|#1��%��&gt;r��kΞ��r�*���.6��g�,#�#�=ĴR��ĩ#�LMsK��d#���q�Yz�^���9�����#;�oc�Gǆ��{G#kj�i# e���#�#�!�Ѵ@p#���#=J-.#�#�:}#���M�y�P�^�j#ӎ$7+W�#&gt;r��&lt;��/#�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#�`�.A��mP�O/���#?���O�</w:t>
      </w:r>
      <w:r>
        <w:rPr/>
        <w:t>庹</w:t>
      </w:r>
      <w:r>
        <w:rPr/>
        <w:t>-��#�ή��a�!�-�����#�;�X��������o��o��#�#B���&amp;���Ñ��Օ��#�@�##���#�}C������B�#��\{�g�e5��&gt;Oec{π�j�"�#a##�!�#�b"�:����py#\1��e��#�)���Q$Zb��)#��&lt;#�#q�fd��#ԩ�#��#�(#ѓ�7#�-?����&lt;��CW\��###��Fb3�è�:��###��k�#&gt;��K�N�h����L�#���\����O��9v7�3E��d#�#BX��#</w:t>
      </w:r>
      <w:r>
        <w:rPr/>
        <w:t>穦�</w:t>
      </w:r>
      <w:r>
        <w:rPr/>
        <w:t>#�#�W��a��gͶ�At#+�(.�p!K���</w:t>
        <w:tab/>
        <w:t>fM#</w:t>
        <w:br/>
        <w:t>�����'T{Jˊq��ə,cog_�#�N͌�u�T���|�7#����##{�9�m���)�����G|#=m�##�</w:t>
      </w:r>
      <w:r>
        <w:rPr/>
        <w:t>㨗�����</w:t>
      </w:r>
      <w:r>
        <w:rPr/>
        <w:t>^,,�#��S����#�i"�#(</w:t>
      </w:r>
      <w:r>
        <w:rPr/>
        <w:t>엮�</w:t>
      </w:r>
      <w:r>
        <w:rPr/>
        <w:t>o#��[#t</w:t>
        <w:br/>
        <w:t>0#��A#-g�"#wY-�E��X#�7</w:t>
      </w:r>
      <w:r>
        <w:rPr/>
        <w:t>㛳�</w:t>
      </w:r>
      <w:r>
        <w:rPr/>
        <w:t>Ȕi�{��</w:t>
        <w:tab/>
        <w:t>��Hƨ3p#Nc�@[�#y��=#�THFBO�ɭ��_�#�</w:t>
      </w:r>
      <w:r>
        <w:rPr>
          <w:rtl w:val="true"/>
        </w:rPr>
        <w:t>ݦ</w:t>
      </w:r>
      <w:r>
        <w:rPr/>
        <w:t>�</w:t>
      </w:r>
      <w:r>
        <w:rPr/>
        <w:t>ql���#r#N���y�4Y�####"���de#�##�O��:����6�U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&lt;�6/��:</w:t>
      </w:r>
    </w:p>
    <w:p>
      <w:pPr>
        <w:pStyle w:val="PreformattedText"/>
        <w:bidi w:val="0"/>
        <w:jc w:val="left"/>
        <w:rPr/>
      </w:pPr>
      <w:r>
        <w:rPr/>
        <w:t>42�ѩd�}l��fNLE��5#�&lt;##�Ɵ��#������ĸ_(��s##�VF*(��</w:t>
      </w:r>
    </w:p>
    <w:p>
      <w:pPr>
        <w:pStyle w:val="PreformattedText"/>
        <w:bidi w:val="0"/>
        <w:jc w:val="left"/>
        <w:rPr/>
      </w:pPr>
      <w:r>
        <w:rPr/>
        <w:t>f#E��t=|�����D�#�����dO��/�L#B��#������Y�#YgQs##</w:t>
      </w:r>
      <w:r>
        <w:rPr/>
        <w:t>ܲ�</w:t>
      </w:r>
      <w:r>
        <w:rPr/>
        <w:t>f�p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#�p�!��@#~B��I�)#b�JR�'��B����Z�|Ș�q-a=Ō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A��8###i1#�-�!��#.|�TD��/�#h�aM90�#3�"������(�#�I�.���F.Lo�]II#�</w:t>
      </w:r>
    </w:p>
    <w:p>
      <w:pPr>
        <w:pStyle w:val="PreformattedText"/>
        <w:bidi w:val="0"/>
        <w:jc w:val="left"/>
        <w:rPr/>
      </w:pPr>
      <w:r>
        <w:rPr/>
        <w:t>#����\�,M3�RY</w:t>
      </w:r>
      <w:r>
        <w:rPr>
          <w:rtl w:val="true"/>
        </w:rPr>
        <w:t>ڒ</w:t>
      </w:r>
      <w:r>
        <w:rPr/>
        <w:t>#@"g#{b�#%Y�E�*�P�K�a�#Q�+�#�# �N,h#����R�kq@�t���`FE�M��ŦJp#�9\�Q��e��8##�Pa˘�$F�#;=������I�%�#�W9g҆�#n�#�b�`#�Uw�ͷN�5�#���7�-��Z��,Ƕ��5TVj#$��#u,�#mv�#*!�h�t�T�W##���#�%Ny����a;s��W���#�C</w:t>
      </w:r>
      <w:r>
        <w:rPr/>
        <w:t>𪩾���</w:t>
      </w:r>
      <w:r>
        <w:rPr/>
        <w:t>u#��M</w:t>
      </w:r>
    </w:p>
    <w:p>
      <w:pPr>
        <w:pStyle w:val="PreformattedText"/>
        <w:bidi w:val="0"/>
        <w:jc w:val="left"/>
        <w:rPr/>
      </w:pPr>
      <w:r>
        <w:rPr/>
        <w:t>t(�##��~��Վ##�#�16�I�S'�##F�����##�k\�p�̙eK�7�k[�l</w:t>
      </w:r>
      <w:r>
        <w:rPr>
          <w:rtl w:val="true"/>
        </w:rPr>
        <w:t>݋</w:t>
      </w:r>
      <w:r>
        <w:rPr/>
        <w:t>/�QX@`#</w:t>
      </w:r>
      <w:r>
        <w:rPr>
          <w:rtl w:val="true"/>
        </w:rPr>
        <w:t>ݶ</w:t>
      </w:r>
      <w:r>
        <w:rPr/>
        <w:t>mK�Ӓ�#%�?#�i</w:t>
        <w:br/>
        <w:t>L�?yP�@��w��#t�6m���</w:t>
      </w:r>
      <w:r>
        <w:rPr/>
        <w:t>𖭬</w:t>
      </w:r>
      <w:r>
        <w:rPr>
          <w:rtl w:val="true"/>
        </w:rPr>
        <w:t>ݿ�</w:t>
      </w:r>
      <w:r>
        <w:rPr/>
        <w:t>8</w:t>
      </w:r>
      <w:r>
        <w:rPr/>
        <w:t>#w`j9jL����#���</w:t>
        <w:br/>
        <w:t>#M#'.#*.</w:t>
        <w:br/>
        <w:t>#</w:t>
      </w:r>
      <w:r>
        <w:rPr>
          <w:rtl w:val="true"/>
        </w:rPr>
        <w:t>ڬ</w:t>
      </w:r>
      <w:r>
        <w:rPr/>
        <w:t>�</w:t>
      </w:r>
      <w:r>
        <w:rPr/>
        <w:t>p#G��#v^�=[o|���V�[#R�ҁ�\#D[b*���ւĤ?{�##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#�#��[�&lt;��F#U5"M?ͤ#`#fբ�#l&gt;g�###xqi�d$#��#2��e#;��I�FG#%&gt;�O\#s�"Y)/�|G�@�#��##b¯5f�##$ŋ\�x�Y�#�Ն'��#���W��+):�o_Ie��#��#�ww;=y�.^\�nCkG����f������\.���/���_{�c�-ZcQ^Q��@#C��#�6�����xT���#U�)1]8:������N#wf6#��</w:t>
      </w:r>
      <w:r>
        <w:rPr/>
        <w:t>ؙ�</w:t>
      </w:r>
      <w:r>
        <w:rPr/>
        <w:t>#z#H�Q�#�\8</w:t>
      </w:r>
      <w:r>
        <w:rPr/>
        <w:t>漼</w:t>
      </w:r>
      <w:r>
        <w:rPr/>
        <w:t>#�#�}�~�|�ђ�s#?vnM</w:t>
      </w:r>
      <w:r>
        <w:rPr>
          <w:rtl w:val="true"/>
        </w:rPr>
        <w:t>ݲ</w:t>
      </w:r>
      <w:r>
        <w:rPr/>
        <w:t>�󝻞</w:t>
      </w:r>
      <w:r>
        <w:rPr/>
        <w:t>z�k��t�'����d��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ſ|�#$Ú;=�#�### �#</w:t>
      </w:r>
      <w:r>
        <w:rPr>
          <w:rtl w:val="true"/>
        </w:rPr>
        <w:t>ݵ</w:t>
      </w:r>
      <w:r>
        <w:rPr/>
        <w:t>���</w:t>
      </w:r>
      <w:r>
        <w:rPr/>
        <w:t>#�(�</w:t>
      </w:r>
      <w:r>
        <w:rPr/>
        <w:t>9</w:t>
      </w:r>
      <w:r>
        <w:rPr/>
        <w:t>��#G��jkJ`�)-.#N�=�c�7�&gt;�r����#b�q��4��#;r������'</w:t>
      </w:r>
      <w:r>
        <w:rPr>
          <w:rtl w:val="true"/>
        </w:rPr>
        <w:t>׼</w:t>
      </w:r>
      <w:r>
        <w:rPr/>
        <w:t>y�J��̀KZ#L1S##R�Yd�1#F1LT&lt;2#"#Ѕ��#^&lt;#�2�f�#�h�##8H</w:t>
      </w:r>
      <w:r>
        <w:rPr/>
        <w:t>ܽ��</w:t>
      </w:r>
      <w:r>
        <w:rPr/>
        <w:t>2��(#�P��x</w:t>
        <w:br/>
        <w:t>D*���2H#*�F�8#iW##</w:t>
      </w:r>
    </w:p>
    <w:p>
      <w:pPr>
        <w:pStyle w:val="PreformattedText"/>
        <w:bidi w:val="0"/>
        <w:jc w:val="left"/>
        <w:rPr/>
      </w:pPr>
      <w:r>
        <w:rPr/>
        <w:t>_#��#��6�zςC��H#�*��Ti�#�E�2&lt;#�Sqt</w:t>
      </w:r>
    </w:p>
    <w:p>
      <w:pPr>
        <w:pStyle w:val="PreformattedText"/>
        <w:bidi w:val="0"/>
        <w:jc w:val="left"/>
        <w:rPr/>
      </w:pPr>
      <w:r>
        <w:rPr/>
        <w:t>,�#h�</w:t>
        <w:tab/>
        <w:t>;�i���A##��o��2-�+��2;;I�T􀓵#i|##W0#�����2��O��</w:t>
      </w:r>
      <w:r>
        <w:rPr>
          <w:rtl w:val="true"/>
        </w:rPr>
        <w:t>ړ�</w:t>
      </w:r>
      <w:r>
        <w:rPr/>
        <w:t>5</w:t>
      </w:r>
      <w:r>
        <w:rPr/>
        <w:t>��#���"�c�ϐĽ�\ł#IB�R.D�]q$���T��FI���Z2�#�:42��#�#-�l�(c*2���Z�Sj�##��</w:t>
      </w:r>
      <w:r>
        <w:rPr/>
        <w:t>ީ</w:t>
      </w:r>
      <w:r>
        <w:rPr/>
        <w:t>﫝</w:t>
      </w:r>
      <w:r>
        <w:rPr/>
        <w:t>W�^��rI���ʽ�z�ʵ##"#%�#Q3�ͨ�7#*V��JU#��\�*#^z$]�8��"X�#��G\4b#��^�#Z�#�$�_�A�8�#����b�#�#�x�fH#��&amp;R�NW�1o^���Ϧ#c�#_`#s`�9#��ɓ#�pf���#��#Y\X��Uiq9����</w:t>
        <w:br/>
        <w:t>T�Ξ�#�b</w:t>
        <w:br/>
        <w:t>�#��Xͤ##Ek�#(R546�9s#����#�T�#C]=</w:t>
      </w:r>
      <w:r>
        <w:rPr>
          <w:rtl w:val="true"/>
        </w:rPr>
        <w:t>ݘ</w:t>
      </w:r>
      <w:r>
        <w:rPr/>
        <w:t>r�m#��%̀#��#3�g6Z#�`6�[##E6�{���#�Ň#fLO����#�ӱ�iЛ�#���C���r�[��x�m�cuu#zv�#�L�D��#+#O�8�f}Ӻ���#~��o���o</w:t>
      </w:r>
      <w:r>
        <w:rPr/>
        <w:t>߱</w:t>
      </w:r>
      <w:r>
        <w:rPr/>
        <w:t>c�{��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)#I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h[�a�#{{��#C!1##o3C�(�?t�</w:t>
      </w:r>
      <w:r>
        <w:rPr>
          <w:rtl w:val="true"/>
        </w:rPr>
        <w:t>ށ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á��":��%��q��H/G#�^��&lt;NK":��</w:t>
      </w:r>
      <w:r>
        <w:rPr>
          <w:rtl w:val="true"/>
        </w:rPr>
        <w:t>ލ</w:t>
      </w:r>
      <w:r>
        <w:rPr/>
        <w:t>Ja_�Lu�z@���#��P#U�#u�</w:t>
        <w:tab/>
        <w:t>�R�#�J��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  <w:br/>
        <w:t>Rˈ#I]9gC���!��~!#�#�##�p�i�S#�&gt;&amp;Z�sL��:M�ŋ#�</w:t>
      </w:r>
      <w:r>
        <w:rPr>
          <w:rtl w:val="true"/>
        </w:rPr>
        <w:t>ڻ���</w:t>
      </w:r>
      <w:r>
        <w:rPr>
          <w:rtl w:val="true"/>
        </w:rPr>
        <w:t>&amp;(</w:t>
      </w:r>
      <w:r>
        <w:rPr/>
        <w:t>2</w:t>
      </w:r>
      <w:r>
        <w:rPr/>
        <w:t>#Pn:=�##��\�/#2��#�Y�zu$#�#�|��#�{oyIq��</w:t>
      </w:r>
      <w:r>
        <w:rPr/>
        <w:t>֚���</w:t>
      </w:r>
      <w:r>
        <w:rPr/>
        <w:t>#��p_O</w:t>
      </w:r>
      <w:r>
        <w:rPr/>
        <w:t>풆</w:t>
      </w:r>
      <w:r>
        <w:rPr/>
        <w:t>So�Y��q�7�͈W�{&lt;n�HK��cY���^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p�J�6�vM��M�ʊ�eŞ��R�U�&gt;7M#e6#a</w:t>
      </w:r>
      <w:r>
        <w:rPr>
          <w:rtl w:val="true"/>
        </w:rPr>
        <w:t>ں</w:t>
      </w:r>
      <w:r>
        <w:rPr/>
        <w:t>�</w:t>
      </w:r>
      <w:r>
        <w:rPr/>
        <w:t>#A#TFr</w:t>
        <w:tab/>
        <w:t>�+�#�4��u�O~�#��S�&gt;jM�ȳ;N#9\RXp���;�]{�M�#��#���oX#��#"��xZ�##s"p�q9-�u</w:t>
      </w:r>
      <w:r>
        <w:rPr/>
        <w:t>嫖</w:t>
      </w:r>
      <w:r>
        <w:rPr/>
        <w:t>5T�#��#a|cSQ�#dϡ�ə�#B1#!Ε+V0�#�o�������#&amp;-*+�uԓ�h</w:t>
      </w:r>
      <w:r>
        <w:rPr>
          <w:rtl w:val="true"/>
        </w:rPr>
        <w:t>ۈ</w:t>
      </w:r>
      <w:r>
        <w:rPr/>
        <w:t>�</w:t>
      </w:r>
      <w:r>
        <w:rPr/>
        <w:t>#��ķ�l$YAn]z��2�7;#�ʆ#Gc4q1P^�V��#P�##C�#!��#`�gx�#�-�H��###�}e#d�[�:��� ~a�D%_&lt;#��0'���R�#��\��-#�j�M�d#\����#�U�d��R���#nM���o</w:t>
        <w:br/>
        <w:t>G�#|s�K(��</w:t>
      </w:r>
      <w:r>
        <w:rPr/>
        <w:t>ܹ</w:t>
      </w:r>
      <w:r>
        <w:rPr/>
        <w:t>i~.J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�#�#�HR�*)#�X</w:t>
      </w:r>
      <w:r>
        <w:rPr/>
        <w:t>ٓ�</w:t>
      </w:r>
      <w:r>
        <w:rPr/>
        <w:t>s�tJLjr#$iLSF�_�Y�O)3'#��}�X��к�j�E)�α�#�#)�+���#�nB���#��#(&amp;�#�o�&gt;�#���#�^�xI/ w-��I��R�B:��#y�i^0�I�</w:t>
      </w:r>
      <w:r>
        <w:rPr>
          <w:rtl w:val="true"/>
        </w:rPr>
        <w:t>־ؑ</w:t>
      </w:r>
      <w:r>
        <w:rPr/>
        <w:t>��</w:t>
      </w:r>
      <w:r>
        <w:rPr/>
        <w:t>"&gt;#�#�@��(�</w:t>
        <w:tab/>
        <w:t>��^� �#A�~d�Dl��jʑ��I7��A��-�?"#y@�&amp;������#EJ#&amp;�rȎ�`��#� ˒��vV"�_"���L�"�#)# w��0C##c��iФ�m�N�՘#�{���qԭ��;��j��@l&amp;Z/��4ZPTD�#&amp;#�O�����I�&lt;&lt;4#C��3�Ν??##�oma���#d#һ�6B#H�#r\X�@�c6�!#�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֦��</w:t>
      </w:r>
      <w:r>
        <w:rPr/>
        <w:t>(�#hQ#�1</w:t>
      </w:r>
      <w:r>
        <w:rPr>
          <w:rtl w:val="true"/>
        </w:rPr>
        <w:t>ވ�</w:t>
      </w:r>
      <w:r>
        <w:rPr/>
        <w:t>7</w:t>
      </w:r>
      <w:r>
        <w:rPr/>
        <w:t>�/#��m#�j�#40�G���p�2k��o���9�7�#�Q�)))###%\��F;�����гa4�qL�</w:t>
        <w:tab/>
        <w:t>o&lt;#�&lt;D���G���</w:t>
      </w:r>
      <w:r>
        <w:rPr>
          <w:rtl w:val="true"/>
        </w:rPr>
        <w:t>܎</w:t>
      </w:r>
      <w:r>
        <w:rPr/>
        <w:t>����۟</w:t>
      </w:r>
      <w:r>
        <w:rPr/>
        <w:t>|�I&gt;</w:t>
      </w:r>
      <w:r>
        <w:rPr/>
        <w:t>߱</w:t>
      </w:r>
      <w:r>
        <w:rPr/>
        <w:t>s#��49�dB��#k�"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�oaI!�9�&amp;#ģ����;</w:t>
      </w:r>
      <w:r>
        <w:rPr>
          <w:rtl w:val="true"/>
        </w:rPr>
        <w:t>׍�</w:t>
      </w:r>
      <w:r>
        <w:rPr/>
        <w:t>1</w:t>
      </w:r>
      <w:r>
        <w:rPr/>
        <w:t>�\�M"�I��#s�E#��M+�I���D�x*06�{�fB+�d+VӰ~.S#�&gt;�#C0V#Mӱxyi#�#��8J��1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J�#u#r</w:t>
        <w:tab/>
        <w:t xml:space="preserve"> �##��#�y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b4�k�s�~E�~ff�-F��pW��u�K#{�Vgjt���lF6�lm�=�.�r�B</w:t>
      </w:r>
      <w:r>
        <w:rPr/>
        <w:t>ۚ�</w:t>
      </w:r>
      <w:r>
        <w:rPr/>
        <w:t>˟~�E4��##����^#;���?��wj+�s,�</w:t>
      </w:r>
      <w:r>
        <w:rPr/>
        <w:t>٠</w:t>
      </w:r>
      <w:r>
        <w:rPr/>
        <w:t>���</w:t>
      </w:r>
      <w:r>
        <w:rPr/>
        <w:t>24�#�#u��D�p��@�����#�6#�#�#�s=Z�-S����0��y�C�C��J���#G#�n�#���b~]���G�46#�&gt;�#���#��������/�:�ѓ���v�</w:t>
        <w:br/>
        <w:t>��#�N���(��·^;�|#a#@</w:t>
        <w:br/>
        <w:t>/��jiq1��n�#0#�{(�'+��������#�/z</w:t>
        <w:tab/>
        <w:t>���#Xl��6:1#5��f��`z*Bu#�`�{$�g����##�#ӷz#!#���##Qy���A�N�#WA��#���v��:ђ��F\��cB#�#)ðBa#�f S</w:t>
      </w:r>
      <w:r>
        <w:rPr/>
        <w:t>໨�</w:t>
      </w:r>
      <w:r>
        <w:rPr/>
        <w:t>m#�#</w:t>
        <w:tab/>
        <w:t>P#!2#Np#ʻ\$##M+M�T#Q�s�mI#Z�)-##�g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uɐW#�d$��b</w:t>
      </w:r>
      <w:r>
        <w:rPr>
          <w:rtl w:val="true"/>
        </w:rPr>
        <w:t>ލ</w:t>
      </w:r>
      <w:r>
        <w:rPr/>
        <w:t>R��#�3�#2�a�</w:t>
      </w:r>
      <w:r>
        <w:rPr>
          <w:rtl w:val="true"/>
        </w:rPr>
        <w:t>ٳ</w:t>
      </w:r>
      <w:r>
        <w:rPr/>
        <w:t>g��#�WEF��O\�sC�&lt;ӈ�����$!W�Kr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�X%#��</w:t>
      </w:r>
      <w:r>
        <w:rPr/>
        <w:t>ِ</w:t>
      </w:r>
      <w:r>
        <w:rPr/>
        <w:t>E���[��NE</w:t>
      </w:r>
    </w:p>
    <w:p>
      <w:pPr>
        <w:pStyle w:val="PreformattedText"/>
        <w:bidi w:val="0"/>
        <w:jc w:val="left"/>
        <w:rPr/>
      </w:pPr>
      <w:r>
        <w:rPr/>
        <w:t>=��</w:t>
      </w:r>
      <w:r>
        <w:rPr>
          <w:rtl w:val="true"/>
        </w:rPr>
        <w:t>ۑ</w:t>
      </w:r>
      <w:r>
        <w:rPr/>
        <w:t>��</w:t>
      </w:r>
      <w:r>
        <w:rPr/>
        <w:t>Ɂ#��$�t�YN#��#Ҡ]�"j�b@��B9#6Bԭp���</w:t>
        <w:br/>
        <w:t>P�l�����I/"�vE�`#�##i�#�X�O�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s)�P�Mj�&amp;�v,Lj.d$�p$�\��FL</w:t>
      </w:r>
    </w:p>
    <w:p>
      <w:pPr>
        <w:pStyle w:val="PreformattedText"/>
        <w:bidi w:val="0"/>
        <w:jc w:val="left"/>
        <w:rPr/>
      </w:pPr>
      <w:r>
        <w:rPr/>
        <w:t>$�db!#�U#�f?�#5yH#&lt;V�*�R�9�*�#�#�=H�D�4q�#��$#</w:t>
        <w:tab/>
        <w:t>��p�R��#EDB��W#��ÕBR�E�$�C���Й#NG~!��P�;�{&gt;'���rj��SZ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</w:t>
      </w:r>
    </w:p>
    <w:p>
      <w:pPr>
        <w:pStyle w:val="PreformattedText"/>
        <w:bidi w:val="0"/>
        <w:jc w:val="left"/>
        <w:rPr/>
      </w:pPr>
      <w:r>
        <w:rPr/>
        <w:t>f�##u~A#���M</w:t>
        <w:br/>
        <w:t>���@#�Xx4���--mG�#a�#nUm�</w:t>
      </w:r>
      <w:r>
        <w:rPr>
          <w:rtl w:val="true"/>
        </w:rPr>
        <w:t>ޠ</w:t>
      </w:r>
      <w:r>
        <w:rPr>
          <w:rtl w:val="true"/>
        </w:rPr>
        <w:t>)-+������#&amp;</w:t>
      </w:r>
      <w:r>
        <w:rPr/>
        <w:t>0</w:t>
      </w:r>
      <w:r>
        <w:rPr/>
        <w:t>|�i�K¡ �[(o���U�h�2�ΌʯX�:Ǒ3�#av����sN##&amp;w~�#BAkdx��#M��"X�m�#&amp;%W�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^�</w:t>
        <w:br/>
      </w:r>
      <w:r>
        <w:rPr>
          <w:rtl w:val="true"/>
        </w:rPr>
        <w:t>ܒ�</w:t>
      </w:r>
      <w:r>
        <w:rPr>
          <w:rtl w:val="true"/>
        </w:rPr>
        <w:t>#���##�`��</w:t>
      </w:r>
      <w:r>
        <w:rPr/>
        <w:t>2</w:t>
      </w:r>
      <w:r>
        <w:rPr/>
        <w:t>�&gt;Y�q#n#[�c�ҥ&gt;��~?D^[�l��/</w:t>
        <w:tab/>
        <w:t>|H����y�i#q'���iLoq5zGF�vwu�]�:</w:t>
      </w:r>
      <w:r>
        <w:rPr>
          <w:rtl w:val="true"/>
        </w:rPr>
        <w:t>ۃ</w:t>
      </w:r>
      <w:r>
        <w:rPr/>
        <w:t>��</w:t>
      </w:r>
      <w:r>
        <w:rPr/>
        <w:t>]�#�</w:t>
      </w:r>
      <w:r>
        <w:rPr/>
        <w:t>6</w:t>
      </w:r>
      <w:r>
        <w:rPr/>
        <w:t>�x�ӧNn����Hx�1F@��</w:t>
        <w:tab/>
        <w:t>��t�h#�`#Y�a&amp;���&lt;�%#�+*��9���uM[��i���d{�#��#?P��##�F/#�K�#��\h,�##�#�,$#�#���5fć�4�-#��WF0</w:t>
      </w:r>
      <w:r>
        <w:rPr/>
        <w:t>ؓ</w:t>
      </w:r>
      <w:r>
        <w:rPr/>
        <w:t>EF�F�&amp;&gt;#����###n��EX��_</w:t>
      </w:r>
      <w:r>
        <w:rPr>
          <w:rtl w:val="true"/>
        </w:rPr>
        <w:t>ݰ</w:t>
      </w:r>
      <w:r>
        <w:rPr/>
        <w:t>a�9�#G��b#"UU�x���%KZ�{�_�a�#z��n###tCb�6��{��]&lt;}������|�</w:t>
      </w:r>
      <w:r>
        <w:rPr/>
        <w:t>٣</w:t>
      </w:r>
      <w:r>
        <w:rPr/>
        <w:t>��</w:t>
      </w:r>
      <w:r>
        <w:rPr/>
        <w:t>j��ǽ#=/���S���.��p»��r�#$#�O#��</w:t>
      </w:r>
      <w:r>
        <w:rPr>
          <w:rtl w:val="true"/>
        </w:rPr>
        <w:t>޶��޽</w:t>
      </w:r>
      <w:r>
        <w:rPr/>
        <w:t>o�E[87���*���f��$�������O#9q���{#�x���,����y�%�}3�</w:t>
      </w:r>
      <w:r>
        <w:rPr/>
        <w:t>ٗ</w:t>
      </w:r>
      <w:r>
        <w:rPr/>
        <w:t>_�.0��#�m\�</w:t>
      </w:r>
      <w:r>
        <w:rPr/>
        <w:t>鹧�</w:t>
      </w:r>
      <w:r>
        <w:rPr/>
        <w:t>?{�\m]#��X�}='Ο_�v��-�</w:t>
      </w:r>
      <w:r>
        <w:rPr/>
        <w:t>沴</w:t>
      </w:r>
      <w:r>
        <w:rPr/>
        <w:t>Hn�##A�&amp;t�s=�#z��p97nY��X33O=#F����#�c0#Z���</w:t>
      </w:r>
      <w:r>
        <w:rPr>
          <w:rtl w:val="true"/>
        </w:rPr>
        <w:t>ܜ</w:t>
      </w:r>
      <w:r>
        <w:rPr/>
        <w:t>\�Oo�~���#���-YYskV/%&lt;�k(��b#�#��\�#�</w:t>
      </w:r>
      <w:r>
        <w:rPr/>
        <w:t>ٙ</w:t>
      </w:r>
      <w:r>
        <w:rPr/>
        <w:t>i�#Y�bV#�#�L#\#</w:t>
        <w:br/>
        <w:t>�V3uNi�`��F#J#L�#CF���P#��~Ve##�sB�3�ʙ0�* #�5�Ox#!�!��b##S.+ jFM#�##�ɇ��I�����,�#�2&gt;"�a�ITИ#�g������Ù��7�</w:t>
      </w:r>
      <w:r>
        <w:rPr>
          <w:rtl w:val="true"/>
        </w:rPr>
        <w:t>ݻ</w:t>
      </w:r>
      <w:r>
        <w:rPr/>
        <w:t>_����X���#!��#+#�"e��Sl��C���R�]</w:t>
      </w:r>
      <w:r>
        <w:rPr>
          <w:rtl w:val="true"/>
        </w:rPr>
        <w:t>ڲ</w:t>
      </w:r>
      <w:r>
        <w:rPr/>
        <w:t>Ŏ$9T'�t�7G�Z�#@��L�V�,�q$�b(��UX6QÑs}r�^�E�D##�H�#&lt;�\��o�d���K��#�"#�N_��v/l����#-Z��0#�.��#</w:t>
        <w:tab/>
        <w:t xml:space="preserve"> #��#��=#����#{��#��(πZ</w:t>
      </w:r>
      <w:r>
        <w:rPr/>
        <w:t>쥒��</w:t>
      </w:r>
      <w:r>
        <w:rPr/>
        <w:t>3-x��@����R#�N�#��҇�B_��xYI�EwFe$���E(#�:�##</w:t>
        <w:tab/>
        <w:t>J�X��gLNL��!���###FG�#-#v�#;�#X��gBZ�-��/�my�B3��Ϟd����S</w:t>
      </w:r>
    </w:p>
    <w:p>
      <w:pPr>
        <w:pStyle w:val="PreformattedText"/>
        <w:bidi w:val="0"/>
        <w:jc w:val="left"/>
        <w:rPr/>
      </w:pPr>
      <w:r>
        <w:rPr/>
        <w:t>K#�����#C��JTYE#M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��=��c��!v��#��ǝWRT�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H�M��p��&lt;v�n#&lt;*K�ԣ�X[W��qw�#��b&gt;���-#��1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j���#`#'</w:t>
      </w:r>
      <w:r>
        <w:rPr>
          <w:rtl w:val="true"/>
        </w:rPr>
        <w:t>ݹ</w:t>
      </w:r>
      <w:r>
        <w:rPr/>
        <w:t>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(�P#�#�#���#</w:t>
        <w:br/>
        <w:t>_#M�#Zd ��.]B�</w:t>
        <w:tab/>
        <w:t>#��r��o}�w�_�</w:t>
      </w:r>
      <w:r>
        <w:rPr/>
        <w:t>饗</w:t>
      </w:r>
      <w:r>
        <w:rPr/>
        <w:t>^���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7</w:t>
        <w:br/>
        <w:t>*����Ga�s&amp;6WR�o�##E$�dx��#8�#�//)#&amp;��+/A</w:t>
        <w:tab/>
        <w:t>&lt;�#3##��#��#�f�v�|IA#A�</w:t>
      </w:r>
      <w:r>
        <w:rPr>
          <w:rtl w:val="true"/>
        </w:rPr>
        <w:t>ݔ</w:t>
      </w:r>
      <w:r>
        <w:rPr/>
        <w:t>u���x{h�;��jZ��w�[XZ�;8J�64�o0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�##���#±�YԵ�e�(L</w:t>
      </w:r>
      <w:r>
        <w:rPr>
          <w:rtl w:val="true"/>
        </w:rPr>
        <w:t>ځ</w:t>
      </w:r>
      <w:r>
        <w:rPr/>
        <w:t>#���f#�1Q�bP#�#m#V###�</w:t>
      </w:r>
      <w:r>
        <w:rPr/>
        <w:t>٤</w:t>
      </w:r>
      <w:r>
        <w:rPr/>
        <w:t>~�t0#n#.#�#</w:t>
      </w:r>
      <w:r>
        <w:rPr/>
        <w:t>ܻ</w:t>
      </w:r>
      <w:r>
        <w:rPr/>
        <w:t>o�#�#�T��Bh-D#s:��#���#����B�#{��ÇvW�U0#x���I��^�#����w��X��������lhX�#</w:t>
      </w:r>
      <w:r>
        <w:rPr/>
        <w:t>ٕ</w:t>
      </w:r>
      <w:r>
        <w:rPr/>
        <w:t>G#���3</w:t>
      </w:r>
      <w:r>
        <w:rPr/>
        <w:t>皖��</w:t>
      </w:r>
      <w:r>
        <w:rPr/>
        <w:t>/*���j#Wm�vuӊMyE���#��h&gt;�68##'2</w:t>
      </w:r>
      <w:r>
        <w:rPr/>
        <w:t>뗭�</w:t>
      </w:r>
      <w:r>
        <w:rPr/>
        <w:t>y�{6�a�Ɲ;�z�1��=_�&amp;2#�K��&lt;��y]e���|�#V�</w:t>
        <w:br/>
        <w:t>wn1�=q�e"#�����8�����}�#?�+��Л��k#� ��i)�2@C:e0�K+Kf#:tY���2k��#��p4�9�di#���</w:t>
      </w:r>
    </w:p>
    <w:p>
      <w:pPr>
        <w:pStyle w:val="PreformattedText"/>
        <w:bidi w:val="0"/>
        <w:jc w:val="left"/>
        <w:rPr/>
      </w:pPr>
      <w:r>
        <w:rPr/>
        <w:t>(D��]/��F�;�.[^��X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�B�#�,�#�#����-�(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,L#szY0`</w:t>
        <w:br/>
        <w:t>�T����#q&lt;�6�(�#�J�!��D��{&gt;!�Z��\�1�/'P6�$��0�*���%0�²d</w:t>
        <w:br/>
        <w:t>�A����d�i��$��Lb��je�</w:t>
        <w:tab/>
        <w:t>��O#�f��#��#��e�E���##&lt;��o}��</w:t>
      </w:r>
      <w:r>
        <w:rPr>
          <w:rtl w:val="true"/>
        </w:rPr>
        <w:t>ݞ</w:t>
      </w:r>
      <w:r>
        <w:rPr/>
        <w:t>=�D�ch�R</w:t>
        <w:tab/>
        <w:t>��G��2�d�U�Qҝ#�!MY�C��R�;#��#��r)��#�'�D�d�0_Uo#�"�#�R�z�O�8d�:�sr��</w:t>
      </w:r>
    </w:p>
    <w:p>
      <w:pPr>
        <w:pStyle w:val="PreformattedText"/>
        <w:bidi w:val="0"/>
        <w:jc w:val="left"/>
        <w:rPr/>
      </w:pPr>
      <w:r>
        <w:rPr/>
        <w:t>潴�</w:t>
      </w:r>
      <w:r>
        <w:rPr/>
        <w:t>I�t���ͩ##IRIE�Vj#��_X�u%s&amp;��T���"#�</w:t>
      </w:r>
      <w:r>
        <w:rPr>
          <w:rtl w:val="true"/>
        </w:rPr>
        <w:t>ڼ</w:t>
      </w:r>
      <w:r>
        <w:rPr/>
        <w:t>�</w:t>
      </w:r>
      <w:r>
        <w:rPr/>
        <w:t>#��Q��N_r���Q�#�^a�Tg%Y�R�YIjE�#�(˃��#�#</w:t>
        <w:tab/>
        <w:t>#��II:#�7�j���Tnc�sȨC��</w:t>
        <w:br/>
        <w:t>���Q#A��2�*��`&lt;IR,vDy#�H�Z/0#n�-B�a6&gt;Mi##Rv:�</w:t>
      </w:r>
      <w:r>
        <w:rPr>
          <w:rtl w:val="true"/>
        </w:rPr>
        <w:t>ڐ�</w:t>
      </w:r>
      <w:r>
        <w:rPr>
          <w:rtl w:val="true"/>
        </w:rPr>
        <w:t>;#</w:t>
      </w:r>
      <w:r>
        <w:rPr/>
        <w:t>0</w:t>
      </w:r>
      <w:r>
        <w:rPr/>
        <w:t>��h��N^#��#0�W�###���w��:uԷ�:��`wO���G�;�&amp;###H�m</w:t>
      </w:r>
      <w:r>
        <w:rPr>
          <w:rtl w:val="true"/>
        </w:rPr>
        <w:t>޲</w:t>
      </w:r>
      <w:r>
        <w:rPr/>
        <w:t>��</w:t>
      </w:r>
      <w:r>
        <w:rPr/>
        <w:t>zsa!D#4</w:t>
      </w:r>
      <w:r>
        <w:rPr/>
        <w:t>؏</w:t>
      </w:r>
      <w:r>
        <w:rPr/>
        <w:t>#=F_�����*��Ӂ�,/�</w:t>
      </w:r>
      <w:r>
        <w:rPr/>
        <w:t>ؙ</w:t>
      </w:r>
      <w:r>
        <w:rPr/>
        <w:t>&amp;D]MSIq</w:t>
      </w:r>
      <w:r>
        <w:rPr>
          <w:rtl w:val="true"/>
        </w:rPr>
        <w:t>ٸ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޾</w:t>
      </w:r>
      <w:r>
        <w:rPr/>
        <w:t>n�k#b��#��d��</w:t>
      </w:r>
      <w:r>
        <w:rPr/>
        <w:t>ؑ�</w:t>
      </w:r>
      <w:r>
        <w:rPr/>
        <w:t>q�#�n��Tl|</w:t>
      </w:r>
      <w:r>
        <w:rPr/>
        <w:t>嚼�</w:t>
      </w:r>
      <w:r>
        <w:rPr/>
        <w:t>&lt;xH4@Y�#�\:m��@#�#s##k�A</w:t>
        <w:tab/>
        <w:t>#"��XAa##�w����uw�p�i�`sIM&gt;�O�{�#�-[�#��+��SM��{��#�.#1,�#1�#�f��XoO#�#�����t$�H#[Is�f��s����z�</w:t>
      </w:r>
      <w:r>
        <w:rPr/>
        <w:t>탹���</w:t>
      </w:r>
      <w:r>
        <w:rPr/>
        <w:t>p4#����:M(#f��#{zM��ѡ�MuFGue{s��i��</w:t>
      </w:r>
      <w:r>
        <w:rPr/>
        <w:t>𘧨</w:t>
      </w:r>
      <w:r>
        <w:rPr/>
        <w:t>l�;n�;C�#Ŭ��##$�LW#v���#8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m9zd$h#��0c�5�P��y</w:t>
      </w:r>
      <w:r>
        <w:rPr>
          <w:rtl w:val="true"/>
        </w:rPr>
        <w:t>ވ</w:t>
      </w:r>
      <w:r>
        <w:rPr/>
        <w:t>���</w:t>
      </w:r>
      <w:r>
        <w:rPr/>
        <w:t>\#�r��u�Cƌ�#O��1g5#���#'7�</w:t>
      </w:r>
      <w:r>
        <w:rPr/>
        <w:t>۰��</w:t>
      </w:r>
      <w:r>
        <w:rPr/>
        <w:t>7#�,gh$Ǔ?��#\1��rm��g+*��JK��/&gt;��#��#��#��#k�7e�%#��ruq���#��E�.�m�-�Ŀ��###8\</w:t>
      </w:r>
      <w:r>
        <w:rPr>
          <w:rtl w:val="true"/>
        </w:rPr>
        <w:t>׸</w:t>
      </w:r>
      <w:r>
        <w:rPr/>
        <w:t>b�</w:t>
      </w:r>
      <w:r>
        <w:rPr/>
        <w:t>֝</w:t>
      </w:r>
      <w:r>
        <w:rPr/>
        <w:t>k�n�| 3ˑ</w:t>
      </w:r>
      <w:r>
        <w:rPr/>
        <w:t>߰��</w:t>
      </w:r>
      <w:r>
        <w:rPr/>
        <w:t>B�l�-�hɁ�#K�VOϚ��l�kx&lt;ʫ9���s�wh#j�`4��]��#��</w:t>
      </w:r>
      <w:r>
        <w:rPr>
          <w:rtl w:val="true"/>
        </w:rPr>
        <w:t>ځ</w:t>
      </w:r>
      <w:r>
        <w:rPr/>
        <w:t>�</w:t>
      </w:r>
      <w:r>
        <w:rPr/>
        <w:t>PY</w:t>
      </w:r>
      <w:r>
        <w:rPr/>
        <w:t>݊</w:t>
      </w:r>
      <w:r>
        <w:rPr/>
        <w:t>ξQIB�</w:t>
        <w:tab/>
        <w:t>#��3���U��u#}}��uwm���#6n��s�</w:t>
      </w:r>
      <w:r>
        <w:rPr>
          <w:rtl w:val="true"/>
        </w:rPr>
        <w:t>ݧ</w:t>
      </w:r>
      <w:r>
        <w:rPr/>
        <w:t>��</w:t>
      </w:r>
      <w:r>
        <w:rPr/>
        <w:t>P8���.vu@��H(#�N�#wie&gt;���#]��(d�&gt;#�#vf�{&gt;</w:t>
      </w:r>
    </w:p>
    <w:p>
      <w:pPr>
        <w:pStyle w:val="PreformattedText"/>
        <w:bidi w:val="0"/>
        <w:jc w:val="left"/>
        <w:rPr/>
      </w:pPr>
      <w:r>
        <w:rPr/>
        <w:t>.Kj�c�</w:t>
      </w:r>
      <w:r>
        <w:rPr>
          <w:rtl w:val="true"/>
        </w:rPr>
        <w:t>މ</w:t>
      </w:r>
      <w:r>
        <w:rPr/>
        <w:t>��</w:t>
      </w:r>
      <w:r>
        <w:rPr/>
        <w:t>\�c���[V��U���z����&amp;�^��3a��&amp;��GX�4#(IA+�i#�F#'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?%�)�]W��2r��W7o�##�(#�#Qt�h�Ӗ����=,J��###kE��#'YupE#_��#M%�Zѝ� +ɜK�+Z#b�M�EU�</w:t>
        <w:br/>
        <w:t>�h�h�s������#=[������oSz</w:t>
      </w:r>
      <w:r>
        <w:rPr>
          <w:rtl w:val="true"/>
        </w:rPr>
        <w:t>ݻ����</w:t>
      </w:r>
      <w:r>
        <w:rPr/>
        <w:t>8</w:t>
      </w:r>
      <w:r>
        <w:rPr/>
        <w:t>�D�=��͜ő���LFDf$��e#,���X�c�#�Ԫ�GM��)#����#y#��#�##Q���gґ���</w:t>
      </w:r>
    </w:p>
    <w:p>
      <w:pPr>
        <w:pStyle w:val="PreformattedText"/>
        <w:bidi w:val="0"/>
        <w:jc w:val="left"/>
        <w:rPr/>
      </w:pPr>
      <w:r>
        <w:rPr/>
        <w:t>;��#�#�&gt;9D��]�</w:t>
      </w:r>
      <w:r>
        <w:rPr>
          <w:rtl w:val="true"/>
        </w:rPr>
        <w:t>ٮ</w:t>
      </w:r>
      <w:r>
        <w:rPr>
          <w:rtl w:val="true"/>
        </w:rPr>
        <w:t>#��</w:t>
      </w:r>
      <w:r>
        <w:rPr/>
        <w:t>1</w:t>
      </w:r>
      <w:r>
        <w:rPr/>
        <w:t>�I��#;�Y#D�*�Rq�B��</w:t>
      </w:r>
      <w:r>
        <w:rPr/>
        <w:t>ި�</w:t>
      </w:r>
      <w:r>
        <w:rPr/>
        <w:t>;��P�:�P</w:t>
      </w:r>
      <w:r>
        <w:rPr>
          <w:rtl w:val="true"/>
        </w:rPr>
        <w:t>ۿ</w:t>
      </w:r>
      <w:r>
        <w:rPr/>
        <w:t>8</w:t>
      </w:r>
      <w:r>
        <w:rPr/>
        <w:t>m��P��Y�x/�#uͤ�#y�2f #V:��r�[$##e�pq6�'r�?��R.E6ZR�M�$�pru��T�*#��"rFD�E��1�ʗ�R��q�v#OqE�#�,�K##(/�����ST#B}b�###wZK�Cg#�6T#Q</w:t>
      </w:r>
      <w:r>
        <w:rPr/>
        <w:t>봻�</w:t>
      </w:r>
      <w:r>
        <w:rPr/>
        <w:t>sS1z�#�nGQ5�e��}�Hp2p����|�7HM*#�&amp;�#�4H�-o</w:t>
        <w:br/>
        <w:t>LP�7</w:t>
      </w:r>
    </w:p>
    <w:p>
      <w:pPr>
        <w:pStyle w:val="PreformattedText"/>
        <w:bidi w:val="0"/>
        <w:jc w:val="left"/>
        <w:rPr/>
      </w:pPr>
      <w:r>
        <w:rPr/>
        <w:t>#�����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]m#$A�7n�e��t�0X#icG#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b�##��#'B~4za��+p� #�zgW'�#E�n#�r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u4��r���8b�#�s���=����P�����PǾ�5��꙳�)��9�̒v466��0#�0Է���7�x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]���wэ%�2�&lt;9�_�����#���##)#��p��</w:t>
        <w:br/>
        <w:t>G�#�#-�m#7��ǀvQ��xʲa=�Z�uYf��#�H��Er����}#�w.#�k�+W���l�yjf����#��KK�l�_��,#63�� �#���j#�#�###ih��#B</w:t>
        <w:tab/>
        <w:t>�7,j%(D9#��c8�H(�#T��{#?�td#��#|Ic�s�&gt;�n�&amp;*�yKkC����F7����##�#=����O��;�`�##%��*}f:Ǭo;vvz�}��i1E#0-f��k���m[�_��[&gt;F#�`2S�0c��T:6#�</w:t>
      </w:r>
      <w:r>
        <w:rPr/>
        <w:t>彟��</w:t>
      </w:r>
      <w:r>
        <w:rPr/>
        <w:t>=?x���g#������\�5���t�`�/��#</w:t>
      </w:r>
    </w:p>
    <w:p>
      <w:pPr>
        <w:pStyle w:val="PreformattedText"/>
        <w:bidi w:val="0"/>
        <w:jc w:val="left"/>
        <w:rPr/>
      </w:pPr>
      <w:r>
        <w:rPr/>
        <w:t>͕�</w:t>
      </w:r>
      <w:r>
        <w:rPr/>
        <w:t>,�#cs</w:t>
      </w:r>
      <w:r>
        <w:rPr/>
        <w:t>ٖ</w:t>
      </w:r>
      <w:r>
        <w:rPr/>
        <w:t>{��Ț�;����Y�������ʊjfH�����m#�m������+#�&gt;���#;��#�PY��##U#�0�R\09#���p�k4t�#G�Z;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.�_/*-#�@�b�ks\�5kV��Z��</w:t>
        <w:br/>
        <w:t>M��cCG�b��YaI��#�_J�$��bx#�DY##w�P�a�O�#(rR�#&gt;#S@O��#�#�G#�%#x��R1���"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UQ�#�'##�Ry#H���*nwq��+i����?#��_�C#�#[$��#�#S�����#�#�h"�##%�&gt;y#A�lGKbv.�</w:t>
      </w:r>
      <w:r>
        <w:rPr/>
        <w:t>ܹ</w:t>
      </w:r>
      <w:r>
        <w:rPr/>
        <w:t>#���r#��4�#4��#Hj��#%&lt;q</w:t>
      </w:r>
      <w:r>
        <w:rPr/>
        <w:t>݉�</w:t>
      </w:r>
      <w:r>
        <w:rPr/>
        <w:t>#�PT�]=##Ǣ�h��F#�#T#&lt;�5T��#OQ�#�</w:t>
      </w:r>
      <w:r>
        <w:rPr>
          <w:rtl w:val="true"/>
        </w:rPr>
        <w:t>ﳸ</w:t>
      </w:r>
      <w:r>
        <w:rPr/>
        <w:t>�</w:t>
      </w:r>
      <w:r>
        <w:rPr/>
        <w:t>$.X:�$��_���C���x9#G&amp;�2o#j�⡈R�p��v_`#�C�W6����eJPR�c/���t]b%�#�7����#R�#�&amp;W�H`.�#���</w:t>
      </w:r>
      <w:r>
        <w:rPr/>
        <w:t>䙕</w:t>
      </w:r>
      <w:r>
        <w:rPr/>
        <w:t>V�#EWM($#�###c-N�#i�##�\##��#t�$�o�##�P�o#�?�&lt;��E�*##��Q�#I(A�$hB|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�vʯ1#�#��#-�%�A##��&amp;��C{jg#f�a8�qR��x��0z##�C#</w:t>
        <w:br/>
        <w:t>{�CȎ�,s;w,/)4n�P��~&lt;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ѫ�D&amp;�E�D#=��u����#f�i�BA����?&gt;66��v��ɣ�q/�$�^[��.�w##�D#�u!�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оcc�}�2��x&lt;�#�ѡ�����b#h��!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jh��s��0�</w:t>
      </w:r>
      <w:r>
        <w:rPr>
          <w:rtl w:val="true"/>
        </w:rPr>
        <w:t>ؠ</w:t>
      </w:r>
      <w:r>
        <w:rPr/>
        <w:t>#J����k�+MC�@��Ëw9r�#�#�</w:t>
      </w:r>
      <w:r>
        <w:rPr>
          <w:rtl w:val="true"/>
        </w:rPr>
        <w:t>ܗ</w:t>
      </w:r>
      <w:r>
        <w:rPr/>
        <w:t>A#�"�оy����dWoW?�˼�y���s�##�5s�ф`�#C-2����##��0�_�b</w:t>
      </w:r>
    </w:p>
    <w:p>
      <w:pPr>
        <w:pStyle w:val="PreformattedText"/>
        <w:bidi w:val="0"/>
        <w:jc w:val="left"/>
        <w:rPr/>
      </w:pPr>
      <w:r>
        <w:rPr/>
        <w:t>M��J�E#Ө�*����5k</w:t>
      </w:r>
      <w:r>
        <w:rPr>
          <w:rtl w:val="true"/>
        </w:rPr>
        <w:t>׍</w:t>
      </w:r>
      <w:r>
        <w:rPr/>
        <w:t>�</w:t>
      </w:r>
      <w:r>
        <w:rPr/>
        <w:t>A59r�̑#&lt;��"DϙÌMSh�̘#��f#�$��@j#��#��w#�#�Y?�|��P0#���"�̆{&amp;S(�##3�D##�*##b��t##YxF6��y�N'Ԗ#]�&lt;=*�ӂ��#�5��</w:t>
        <w:tab/>
        <w:t>����˛�F�p\#</w:t>
      </w:r>
      <w:r>
        <w:rPr/>
        <w:t>嬱�</w:t>
      </w:r>
      <w:r>
        <w:rPr/>
        <w:t>q�W#��##]�j#|��&gt;���?������3#</w:t>
      </w:r>
      <w:r>
        <w:rPr>
          <w:rtl w:val="true"/>
        </w:rPr>
        <w:t>ߞ</w:t>
      </w:r>
      <w:r>
        <w:rPr/>
        <w:t>#��b���'ƽ=4��4Y��}#����#�n��ǿPY�az�`q��4nH��zF&amp;�ƣ{#��]��G��Ώ~��x���_[�a��d�#��^��9#�L#�1��s�#�����wj4�#C*�w�lkEU�g{�#�[�_</w:t>
      </w:r>
      <w:r>
        <w:rPr>
          <w:rtl w:val="true"/>
        </w:rPr>
        <w:t>ڳ</w:t>
      </w:r>
      <w:r>
        <w:rPr/>
        <w:t>�</w:t>
      </w:r>
      <w:r>
        <w:rPr/>
        <w:t>lW���#�{�5t</w:t>
      </w:r>
      <w:r>
        <w:rPr>
          <w:rtl w:val="true"/>
        </w:rPr>
        <w:t>ڑ</w:t>
      </w:r>
      <w:r>
        <w:rPr/>
        <w:t>[��_|��#��lT�#�C�����D�?#�P�K�##�o���c2;&gt;�v���?6���8V�#�2f�S�?#�͍'b��cV$T4scC�\�i��D,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^V�Egv�#��+aw#�A</w:t>
        <w:br/>
        <w:t>X��?S��.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�X��2ggiq0t2x%$`�#�&lt;#�#?џ���@�`#f ��S��F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#��{�b���&lt;"�Q�#2��E2��W�*r*B�,&gt;#</w:t>
      </w:r>
      <w:r>
        <w:rPr>
          <w:rtl w:val="true"/>
        </w:rPr>
        <w:t>ߑ</w:t>
      </w:r>
      <w:r>
        <w:rPr/>
        <w:t>V#[�#(��Hu�%IH�#@�w��]�</w:t>
      </w:r>
    </w:p>
    <w:p>
      <w:pPr>
        <w:pStyle w:val="PreformattedText"/>
        <w:bidi w:val="0"/>
        <w:jc w:val="left"/>
        <w:rPr/>
      </w:pPr>
      <w:r>
        <w:rPr/>
        <w:t>#��##��'?�(#B#8#qq)�'�6�,P#����R#MBz�#�v��P�#�#I`.��C#I�D#-Z#bAI��d��P���;u#l��#ıҪ�2�t?l��Є�VL�W,\$</w:t>
        <w:br/>
        <w:t>�#"�,:#��#o+##��h��3@"�j��e�6#�i!�#���#-�]U�Q</w:t>
        <w:tab/>
        <w:t>��NY�����,�r:�</w:t>
      </w:r>
      <w:r>
        <w:rPr/>
        <w:t>ۜ�</w:t>
      </w:r>
      <w:r>
        <w:rPr/>
        <w:t>l</w:t>
        <w:tab/>
        <w:t>�L�#DR</w:t>
        <w:tab/>
        <w:t>{�</w:t>
      </w:r>
      <w:r>
        <w:rPr>
          <w:rtl w:val="true"/>
        </w:rPr>
        <w:t>؝</w:t>
      </w:r>
      <w:r>
        <w:rPr/>
        <w:t>d�k###�-=#gZ ;AY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`��f#�6�V�6)��:�</w:t>
        <w:tab/>
        <w:t>���q�#Z##��*�lw/�S��#�YHG�P#)�z�*�jp�X�x#���##h�`�"K#Ⴐc��*����#8����%kt"F�I�#�T�p!���H#e#�9�4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H�G����&lt;�Q?��B�g###</w:t>
      </w:r>
      <w:r>
        <w:rPr>
          <w:rtl w:val="true"/>
        </w:rPr>
        <w:t>؈</w:t>
      </w:r>
      <w:r>
        <w:rPr/>
        <w:t>t#��5�#´�w���{�&lt;$##i#8p���#�bspr��(�X!?/wŊ&amp;Ɔ(&lt;t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=ҨS�xWG��kN�8J�%� �m#��]�=4�N#;a��#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8�e0wq�eg�O#o�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{J�</w:t>
        <w:tab/>
        <w:t>#_#�&amp;�E(#�P{#�Ł���C���������#f�#R##J#h�:#�Խ��@M�3#5�1��zmӨ</w:t>
      </w:r>
      <w:r>
        <w:rPr>
          <w:rtl w:val="true"/>
        </w:rPr>
        <w:t>׏</w:t>
      </w:r>
      <w:r>
        <w:rPr/>
        <w:t>o�k�#��lM|v~d���ˇ�(+c&amp;����'�_�t]_�PuMEn�-/���LCnQ�?��E7�rvwu�#</w:t>
        <w:tab/>
        <w:t>�q�U�+2�\�:N#����0AH###�`�`Mu���8�&amp;'Ϟ\�r</w:t>
      </w:r>
      <w:r>
        <w:rPr/>
        <w:t>酶���</w:t>
      </w:r>
      <w:r>
        <w:rPr/>
        <w:t>"��#�\��{�#�#j�</w:t>
      </w:r>
      <w:r>
        <w:rPr/>
        <w:t>۬��</w:t>
      </w:r>
      <w:r>
        <w:rPr/>
        <w:t>;{�u��W�x���#B�o�#�-</w:t>
      </w:r>
      <w:r>
        <w:rPr>
          <w:rtl w:val="true"/>
        </w:rPr>
        <w:t>ٸ</w:t>
      </w:r>
      <w:r>
        <w:rPr/>
        <w:t>����</w:t>
      </w:r>
      <w:r>
        <w:rPr/>
        <w:t>d4VW=��?�񦶖��;.c���$3#��</w:t>
      </w:r>
      <w:r>
        <w:rPr>
          <w:rtl w:val="true"/>
        </w:rPr>
        <w:t>܃</w:t>
      </w:r>
      <w:r>
        <w:rPr/>
        <w:t>�</w:t>
      </w:r>
      <w:r>
        <w:rPr/>
        <w:t>ή�P���/?��#��7#M</w:t>
      </w:r>
      <w:r>
        <w:rPr/>
        <w:t>֭����</w:t>
      </w:r>
      <w:r>
        <w:rPr/>
        <w:t>o~�</w:t>
      </w:r>
      <w:r>
        <w:rPr/>
        <w:t>ؚ</w:t>
      </w:r>
      <w:r>
        <w:rPr/>
        <w:t>59x�8�h7�=���</w:t>
      </w:r>
      <w:r>
        <w:rPr/>
        <w:t>۷</w:t>
      </w:r>
      <w:r>
        <w:rPr/>
        <w:t>m4�����e�#R�j��%�ˇ}� &lt;%��`,A�#�MW�</w:t>
      </w:r>
      <w:r>
        <w:rPr>
          <w:rtl w:val="true"/>
        </w:rPr>
        <w:t>׎</w:t>
      </w:r>
      <w:r>
        <w:rPr/>
        <w:t>G&amp;�nY��#��?����#_��#�</w:t>
      </w:r>
      <w:r>
        <w:rPr/>
        <w:t>۟</w:t>
      </w:r>
      <w:r>
        <w:rPr>
          <w:rtl w:val="true"/>
        </w:rPr>
        <w:t>׬</w:t>
      </w:r>
      <w:r>
        <w:rPr/>
        <w:t>^�O}l��%����ӑ�ƚ��/�2/'w����O6V���{w6�&lt;|�u7^�cŲ��|�#�m��V�|���#��n�ħ&gt;��r��ˮ�=0#�.*(u8�&amp;"#�'�#</w:t>
        <w:tab/>
        <w:t>���m�@$p�����#�]m}+�lp��C����wLO�^���#ǎ\�mS�|p~</w:t>
      </w:r>
      <w:r>
        <w:rPr/>
        <w:t>֟���</w:t>
      </w:r>
      <w:r>
        <w:rPr/>
        <w:t>V\Ka#s�!���#�p�K#S#�Y���#"FN#I��#w�0�"w�VE�</w:t>
        <w:tab/>
        <w:t>�͗��+�</w:t>
        <w:tab/>
        <w:t>�#DMD##u7�</w:t>
      </w:r>
      <w:r>
        <w:rPr/>
        <w:t>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L�E��#�W�I��a#&amp;^�_J�p�U#��'CL��DDdBs@�##WF��#&amp;}�h̨~�B�)�͐=d�Q##S�#�w3�-��3���~g�'�CS�h!=S#��##xJK",����#��+!�(�O&lt;�!��"�*Z�#K�%v_�tkRzO�Y�Ո�#v^bL��T#w�F������O�����uIv[e�U!O�ye�������&amp;�#&gt;F#&gt;q�%ä0�#��I#�N~"��¤s���Ŀ�##R#�</w:t>
        <w:tab/>
        <w:t>��#~�Rf6]����_���,#E#���#~�t��</w:t>
      </w:r>
    </w:p>
    <w:p>
      <w:pPr>
        <w:pStyle w:val="PreformattedText"/>
        <w:bidi w:val="0"/>
        <w:jc w:val="left"/>
        <w:rPr/>
      </w:pPr>
      <w:r>
        <w:rPr/>
        <w:t>OnZ%ȕtz��S�###Оh�#|�hAd��"#��HP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!O</w:t>
      </w:r>
      <w:r>
        <w:rPr/>
        <w:t>֥�</w:t>
      </w:r>
      <w:r>
        <w:rPr/>
        <w:t>L�T� ��?��_?#�X#v��-</w:t>
      </w:r>
      <w:r>
        <w:rPr>
          <w:rtl w:val="true"/>
        </w:rPr>
        <w:t>ݏ</w:t>
      </w:r>
      <w:r>
        <w:rPr/>
        <w:t>|�N��$TAO"#�w@j�2Y##���$�###�I#]gg��y.]q��b���###$�x��j�pq��+</w:t>
      </w:r>
      <w:r>
        <w:rPr>
          <w:rtl w:val="true"/>
        </w:rPr>
        <w:t>׮</w:t>
      </w:r>
      <w:r>
        <w:rPr/>
        <w:t>YSS]O��</w:t>
      </w:r>
      <w:r>
        <w:rPr/>
        <w:t>ޯ�</w:t>
      </w:r>
      <w:r>
        <w:rPr/>
        <w:t>a��#�D#�B{kk#"н=#�GUU���V</w:t>
      </w:r>
      <w:r>
        <w:rPr/>
        <w:t>۬����</w:t>
      </w:r>
      <w:r>
        <w:rPr/>
        <w:t>#{II^FF��#4�B�Q��$|��(qz�jq�l���|c&gt;����#�--��Fk#����:�#�ɓ��$nmmc#����=</w:t>
      </w:r>
      <w:r>
        <w:rPr/>
        <w:t>喚</w:t>
      </w:r>
      <w:r>
        <w:rPr/>
        <w:t># �j%�y�&gt;�*9�Sq�Lh,�Ŏ�O��#�������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l,..$���0���#����q�[{#{G}�</w:t>
      </w:r>
      <w:r>
        <w:rPr>
          <w:rtl w:val="true"/>
        </w:rPr>
        <w:t>ج</w:t>
      </w:r>
      <w:r>
        <w:rPr/>
        <w:t>5</w:t>
      </w:r>
      <w:r>
        <w:rPr/>
        <w:t>ǭ��C�����=2##��14��k�GG#�#���$�ǜF�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�LZ,6�FEp2##P#</w:t>
        <w:br/>
        <w:t>�2�v#�` ��sXm���Nh�\da�����Hl</w:t>
      </w:r>
      <w:r>
        <w:rPr>
          <w:rtl w:val="true"/>
        </w:rPr>
        <w:t>ڝ</w:t>
      </w:r>
      <w:r>
        <w:rPr/>
        <w:t>O����##��yy#�p�##�����#\�^���'�&gt;�#�k#:ˉξM��VT��NM�##͇B{��:sx|t&lt;#</w:t>
      </w:r>
      <w:r>
        <w:rPr>
          <w:rtl w:val="true"/>
        </w:rPr>
        <w:t>ص�͋�</w:t>
      </w:r>
      <w:r>
        <w:rPr>
          <w:rtl w:val="true"/>
        </w:rPr>
        <w:t>=��</w:t>
      </w:r>
      <w:r>
        <w:rPr>
          <w:rtl w:val="true"/>
        </w:rPr>
        <w:t>أ</w:t>
      </w:r>
      <w:r>
        <w:rPr/>
        <w:t>���</w:t>
      </w:r>
      <w:r>
        <w:rPr/>
        <w:t>�#K�Kϼ��O��##����҂�� H�/�3#��#��##~���s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�u&amp;WQy�ŕ</w:t>
      </w:r>
      <w:r>
        <w:rPr/>
        <w:t>盜�</w:t>
      </w:r>
      <w:r>
        <w:rPr/>
        <w:t>V�����#��#</w:t>
        <w:tab/>
        <w:t>_p����U`#N�C �lY���\��#*�������'���@</w:t>
        <w:tab/>
        <w:t>meÒ#~�;9&amp;C|b��</w:t>
      </w:r>
      <w:r>
        <w:rPr>
          <w:rtl w:val="true"/>
        </w:rPr>
        <w:t>ܩ</w:t>
      </w:r>
      <w:r>
        <w:rPr/>
        <w:t>#��^�t|��</w:t>
      </w:r>
      <w:r>
        <w:rPr>
          <w:rtl w:val="true"/>
        </w:rPr>
        <w:t>߇</w:t>
      </w:r>
      <w:r>
        <w:rPr/>
        <w:t> �����</w:t>
      </w:r>
      <w:r>
        <w:rPr/>
        <w:t>wpd�#P]Y��:ǳ�����#��#Y7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L�O3#B�</w:t>
      </w:r>
    </w:p>
    <w:p>
      <w:pPr>
        <w:pStyle w:val="PreformattedText"/>
        <w:bidi w:val="0"/>
        <w:jc w:val="left"/>
        <w:rPr/>
      </w:pPr>
      <w:r>
        <w:rPr/>
        <w:t>$EMe]"�1�#�{g��&amp;#�=w��ų��â?6B.#�����#�˙�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#�@�bR�B1�c����*�</w:t>
      </w:r>
      <w:r>
        <w:rPr/>
        <w:t>ዞ�</w:t>
      </w:r>
      <w:r>
        <w:rPr/>
        <w:t>z#�����K�%k,�S�w��7��#�b�K���'_U�K�</w:t>
        <w:br/>
        <w:t>{���O��4_J�/��'#DQ�^�'�eL��ᕴl�#$&lt;�&gt;#W#�z</w:t>
      </w:r>
      <w:r>
        <w:rPr>
          <w:rtl w:val="true"/>
        </w:rPr>
        <w:t>܅</w:t>
      </w:r>
      <w:r>
        <w:rPr/>
        <w:t>�</w:t>
      </w:r>
      <w:r>
        <w:rPr/>
        <w:t>#� T�#a^�q�bF����#�%�S�s�#�S~B6�t�����#�(XT�((#eB�##�M�j#|#�,</w:t>
        <w:tab/>
        <w:t>$�wD#G</w:t>
      </w:r>
      <w:r>
        <w:rPr/>
        <w:t>ְ�</w:t>
      </w:r>
      <w:r>
        <w:rPr/>
        <w:t>{Y�W#'�(�F=%A�tZҝ�c���#�M#K#�X��LE��Y#���#+Á�Ґ�#����#8#,�f&gt;[�###g#X#�#Ȝ��fj#^�X#�D#89��s�&gt;�#@4�&gt;C�+���</w:t>
        <w:tab/>
        <w:t>J�g|6}�##�9���ts��9�#���C']�(d#��#�I��������#'~�#�΋��|��#~ǵ���U�)���#�Num.&lt;#���O�?��#�J�^�&amp;!#�4O�s��k</w:t>
      </w:r>
      <w:r>
        <w:rPr/>
        <w:t>֮</w:t>
      </w:r>
      <w:r>
        <w:rPr/>
        <w:t>(--a��S��#��U�j���g�6?��s�#=��Cx�#����,KLoe_q��[�n�J</w:t>
        <w:br/>
        <w:t>�#r�#�#� �#S��S'NӃY����ȅ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D�f�5��h���q9c��c���9�ĉ�.�</w:t>
      </w:r>
      <w:r>
        <w:rPr/>
        <w:t>ֵ</w:t>
      </w:r>
      <w:r>
        <w:rPr/>
        <w:t>S��fC�#��oD�#�#Bm���#��~##K#�;&gt;#M#�#�&amp;��#�%L �f�ʕh�WVV��#}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t���##����#'�7Wmh#</w:t>
        <w:br/>
        <w:t>��b�,&lt;#�3#3#�H#gYl</w:t>
      </w:r>
      <w:r>
        <w:rPr/>
        <w:t>۷��</w:t>
      </w:r>
      <w:r>
        <w:rPr/>
        <w:t>r�rOU%���</w:t>
      </w:r>
      <w:r>
        <w:rPr/>
        <w:t>֭</w:t>
      </w:r>
      <w:r>
        <w:rPr/>
        <w:t>#�rV�&amp;#5*�#�ʹ�*�p��d�5V�}^�N['#�t�u5�)#</w:t>
        <w:tab/>
        <w:t>�#Vz#�sy��]m��)�##F��##,����#Cny� ��#&gt;?�2a8{��������:#*�R��P�z�Zο����#�s�P�##zP��MD����#jK!��&gt;��#�i�}�w���W�{.�l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ٯ</w:t>
      </w:r>
      <w:r>
        <w:rPr/>
        <w:t>~��_���#����=�#u����</w:t>
        <w:br/>
        <w:t>���#OO�9�#f���'8�=��#-�����u��#4�Y�����g�x���^��+(�T��=��_J�#7�Y��{~�ȃ#�Ңb���</w:t>
      </w:r>
      <w:r>
        <w:rPr/>
        <w:t>֛</w:t>
      </w:r>
      <w:r>
        <w:rPr/>
        <w:t>{�</w:t>
        <w:br/>
        <w:t>K;[.N��Y����7}�Q���c��WVg�s.�;�l�:c�6�h��s2g�=N���jZҀX���#���#\T#/�</w:t>
      </w:r>
      <w:r>
        <w:rPr/>
        <w:t>࿫</w:t>
      </w:r>
      <w:r>
        <w:rPr/>
        <w:t>k*�q�?���b��bǘ�</w:t>
      </w:r>
      <w:r>
        <w:rPr>
          <w:rtl w:val="true"/>
        </w:rPr>
        <w:t>ڍ</w:t>
      </w:r>
      <w:r>
        <w:rPr/>
        <w:br/>
        <w:t>�L#�I#�(�R�T&lt;�)KY6i�R#o��[0�"pO#��]%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r��/#��K��2#��#�LV��&lt;AF�o��C#�o�=�41�"Z"�b���9T�ɢD`�#@*��#���b��#@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%##I�C#</w:t>
        <w:tab/>
        <w:t>w�U��6�MKw&amp;#�###`DP��%t�##e��</w:t>
      </w:r>
      <w:r>
        <w:rPr>
          <w:rtl w:val="true"/>
        </w:rPr>
        <w:t>ה</w:t>
      </w:r>
      <w:r>
        <w:rPr/>
        <w:t>GD��xU�5�3#f�#�O�WI-%F��C,D�qՌV#�^~�5/��,#2�l�</w:t>
        <w:br/>
        <w:t>D�M#��#�p!b�^�7��f##Td&lt;3���I�</w:t>
      </w:r>
      <w:r>
        <w:rPr/>
        <w:t>稭</w:t>
      </w:r>
      <w:r>
        <w:rPr/>
        <w:t>#T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Q�Ң���e��4�g�#I�U��5[k��</w:t>
      </w:r>
      <w:r>
        <w:rPr>
          <w:rtl w:val="true"/>
        </w:rPr>
        <w:t>ٳ</w:t>
      </w:r>
      <w:r>
        <w:rPr/>
        <w:t>4</w:t>
      </w:r>
      <w:r>
        <w:rPr/>
        <w:t>�t�</w:t>
      </w:r>
      <w:r>
        <w:rPr>
          <w:rtl w:val="true"/>
        </w:rPr>
        <w:t>س</w:t>
      </w:r>
      <w:r>
        <w:rPr/>
        <w:t>,�i�a�)�g�$2g�</w:t>
        <w:tab/>
        <w:t>j\��)�\##��v,�B�D��#)������#</w:t>
      </w:r>
      <w:r>
        <w:rPr>
          <w:rtl w:val="true"/>
        </w:rPr>
        <w:t>ݛ</w:t>
      </w:r>
      <w:r>
        <w:rPr/>
        <w:t>�� �</w:t>
      </w:r>
      <w:r>
        <w:rPr/>
        <w:t>Z��B�P�w|���T�&gt;X���[|�-#L�c%�#yM$�# �H���a�`b�eK� K]�r#�`����S�#�ng#�)eeU##�#_|�9��ɱ���</w:t>
        <w:br/>
        <w:br/>
        <w:t>��$���3X^Z�r"#��#s�-WV^#�#1�3϶#3Z��#Qd*h���e���U</w:t>
      </w:r>
    </w:p>
    <w:p>
      <w:pPr>
        <w:pStyle w:val="PreformattedText"/>
        <w:bidi w:val="0"/>
        <w:jc w:val="left"/>
        <w:rPr/>
      </w:pPr>
      <w:r>
        <w:rPr/>
        <w:t>G���#���'ʫ*G�F#�����8J��y!�����|s#d�'O�lkoE@Ej�O#`���N7MuV�� ��;��#0Y:%D"�=��:u</w:t>
        <w:br/>
        <w:t>�(�J�UtD0:�)?^#�#ƚ%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����,</w:t>
      </w:r>
    </w:p>
    <w:p>
      <w:pPr>
        <w:pStyle w:val="PreformattedText"/>
        <w:bidi w:val="0"/>
        <w:jc w:val="left"/>
        <w:rPr/>
      </w:pPr>
      <w:r>
        <w:rPr/>
        <w:t>#1[�,�uW_�#��}y��</w:t>
      </w:r>
      <w:r>
        <w:rPr>
          <w:rtl w:val="true"/>
        </w:rPr>
        <w:t>׆</w:t>
      </w:r>
      <w:r>
        <w:rPr/>
        <w:t>[Z{O���58&lt;�]I�F�v�x#Ԉ)�sz�#�F�{G�η]��o��?���#�y�/F|�</w:t>
      </w:r>
      <w:r>
        <w:rPr/>
        <w:t>٦</w:t>
      </w:r>
      <w:r>
        <w:rPr/>
        <w:t>���</w:t>
      </w:r>
      <w:r>
        <w:rPr/>
        <w:t>'�}"��I�5X1��*%�ʊ�B���\S]�:1���+#</w:t>
      </w:r>
      <w:r>
        <w:rPr>
          <w:rtl w:val="true"/>
        </w:rPr>
        <w:t>؋</w:t>
      </w:r>
      <w:r>
        <w:rPr/>
        <w:t>���</w:t>
      </w:r>
      <w:r>
        <w:rPr/>
        <w:t>g�I)Е9w�#�=0il|�Fns�*|��%i�qL��`/##n��Wv}��|��Cc�i]����S�?�k��n:��?��:r���7�;#���/~�~�'�W�ʒ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Y��2ns�ša/�#�̞8z�|#����&gt;�O~�##"�x�'##��%%�]yu�#iz�"�����gϵ^h</w:t>
      </w:r>
      <w:r>
        <w:rPr/>
        <w:t>߲</w:t>
      </w:r>
      <w:r>
        <w:rPr/>
        <w:t>i�7�p����j\\P�a��#�����gN#&gt;�/���O=���ų�i���G��M�'}�Dd��O"&lt;�2�;;�1"�U+�]u�#</w:t>
      </w:r>
      <w:r>
        <w:rPr/>
        <w:t>۷</w:t>
      </w:r>
      <w:r>
        <w:rPr/>
        <w:t>ni\R[SS��#-:#��_�D� �&gt;�w"x�#���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[/#</w:t>
      </w:r>
      <w:r>
        <w:rPr>
          <w:rtl w:val="true"/>
        </w:rPr>
        <w:t>ߤ</w:t>
      </w:r>
      <w:r>
        <w:rPr/>
        <w:t>�</w:t>
      </w:r>
      <w:r>
        <w:rPr/>
        <w:br/>
        <w:t>p�_I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/��Hji�#{�|��~)Y����n��=��}��#iar�</w:t>
        <w:br/>
        <w:t>�!?̼�#M}�@�ѣ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{�#p�&lt;��#6)SdM"{#�]�YҰ�ʋ`K#�4�ѠD.#�Lj</w:t>
        <w:br/>
        <w:t>��ɢ�. A���;�#*#r?</w:t>
      </w:r>
      <w:r>
        <w:rPr>
          <w:rtl w:val="true"/>
        </w:rPr>
        <w:t>ڸ</w:t>
      </w:r>
      <w:r>
        <w:rPr/>
        <w:t>j[TuN9#�Tp)5ŭ,��</w:t>
      </w:r>
    </w:p>
    <w:p>
      <w:pPr>
        <w:pStyle w:val="PreformattedText"/>
        <w:bidi w:val="0"/>
        <w:jc w:val="left"/>
        <w:rPr/>
      </w:pPr>
      <w:r>
        <w:rPr/>
        <w:t>$[/#-&amp;֎�Q3-�N�q:7</w:t>
        <w:br/>
        <w:t>� �z9�'Cc��#|��#; #��&lt;�#���j��Q#��4��#�7#I����R�&amp;$#Zv)D��v�x�</w:t>
      </w:r>
    </w:p>
    <w:p>
      <w:pPr>
        <w:pStyle w:val="PreformattedText"/>
        <w:bidi w:val="0"/>
        <w:jc w:val="left"/>
        <w:rPr/>
      </w:pPr>
      <w:r>
        <w:rPr/>
        <w:t>Y�#�ef#I"���#��Lꭌ���x͈�!F�#�M�=��WZ�#*#y�"��a#Q#�#�?##��#Ǩ�Rx#UKa�/���ft</w:t>
        <w:tab/>
        <w:t>#v�G�p�)O��7�(��#'L�+�X��U����,���#����E���O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K�S</w:t>
        <w:br/>
        <w:t>�G#�#</w:t>
      </w:r>
      <w:r>
        <w:rPr>
          <w:rtl w:val="true"/>
        </w:rPr>
        <w:t>؜</w:t>
      </w:r>
      <w:r>
        <w:rPr/>
        <w:t>#h</w:t>
      </w:r>
      <w:r>
        <w:rPr/>
        <w:t>溋</w:t>
      </w:r>
      <w:r>
        <w:rPr/>
        <w:t>l#Oo�ȡ���#�</w:t>
        <w:tab/>
        <w:t>##�#���</w:t>
      </w:r>
      <w:r>
        <w:rPr/>
        <w:t>ۗ����</w:t>
      </w:r>
      <w:r>
        <w:rPr/>
        <w:t>q���kѧ���B����}�T#:q����#��7���Ŷ��+�8��Ҋ�SgN`���#� ��ԝ:�RY^��</w:t>
      </w:r>
      <w:r>
        <w:rPr>
          <w:rtl w:val="true"/>
        </w:rPr>
        <w:t>ݿ</w:t>
      </w:r>
      <w:r>
        <w:rPr/>
        <w:t>}{�ѣ��]���S���v#��V#��LK��4��~D��UUKѧ�x</w:t>
        <w:br/>
        <w:t>�Pb�,#�Sn��Q#2 ͦ��q�#�&amp;�@�#)���@8]��o���o~�������</w:t>
      </w:r>
      <w:r>
        <w:rPr>
          <w:rtl w:val="true"/>
        </w:rPr>
        <w:t>ە</w:t>
      </w:r>
      <w:r>
        <w:rPr/>
        <w:t>+W#��NI�M� 7�#p�A�_�#�4kl#TWooOy9Ԗ�#b_y���u���#԰�\�5ǔSZ262&amp;�#���%�|��G�5���d#W.-(/�ZL���##�8��###d�?C|�U�V#K</w:t>
        <w:br/>
        <w:t>\���d`x̋#"#Y$#6��g� #��z7o[��3&amp;���##�Z�#�#��</w:t>
      </w:r>
    </w:p>
    <w:p>
      <w:pPr>
        <w:pStyle w:val="PreformattedText"/>
        <w:bidi w:val="0"/>
        <w:jc w:val="left"/>
        <w:rPr/>
      </w:pPr>
      <w:r>
        <w:rPr/>
        <w:t>:-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�:.�:����#��Ǒ7v#�s�l</w:t>
      </w:r>
      <w:r>
        <w:rPr>
          <w:rtl w:val="true"/>
        </w:rPr>
        <w:t>ٶ</w:t>
      </w:r>
      <w:r>
        <w:rPr/>
        <w:t>#/�um���c��}�K����RϞ&lt;�~��}{_</w:t>
      </w:r>
      <w:r>
        <w:rPr>
          <w:rtl w:val="true"/>
        </w:rPr>
        <w:t>כ</w:t>
      </w:r>
      <w:r>
        <w:rPr/>
        <w:t>t����_}mö�5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ӧZ#�̆�#����Q����d#�wq��:�5��#�#D#�###����M7�t��Mǡ#|w]�</w:t>
      </w:r>
      <w:r>
        <w:rPr>
          <w:rtl w:val="true"/>
        </w:rPr>
        <w:t>׿</w:t>
      </w:r>
      <w:r>
        <w:rPr/>
        <w:t>��</w:t>
      </w:r>
      <w:r>
        <w:rPr/>
        <w:t>K��[�v20y�WY#��i�A|�c#���7�lhb`#�O�+wͪ��#E%�����Wj���Y�k6m����p��9�b�z����ɉ���b�#�K*�����!$r##3����Hmm=s�(xr�</w:t>
      </w:r>
    </w:p>
    <w:p>
      <w:pPr>
        <w:pStyle w:val="PreformattedText"/>
        <w:bidi w:val="0"/>
        <w:jc w:val="left"/>
        <w:rPr/>
      </w:pPr>
      <w:r>
        <w:rPr/>
        <w:t>W1xS^�,�</w:t>
        <w:tab/>
        <w:t>f��l�##�#�D�FN#�D#ɡ#�Y,��SQ#b�M44Tv��U��)�sa�ğRx&amp;z#�#nq]kq�r</w:t>
        <w:tab/>
        <w:t>X$-��ɥ�W</w:t>
      </w:r>
      <w:r>
        <w:rPr/>
        <w:t>鋲�</w:t>
      </w:r>
      <w:r>
        <w:rPr/>
        <w:t>#���#��I��^&amp;Kg��W#</w:t>
        <w:br/>
        <w:t>j`z��#��</w:t>
        <w:tab/>
        <w:t>#�8���#��]($~��bh���#{���##���`#�#���r�Ł��'��#�##���XYa�#�#OBt/#I�p�#31����Y19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v��KO��"9�</w:t>
      </w:r>
      <w:r>
        <w:rPr/>
        <w:t>֤</w:t>
      </w:r>
      <w:r>
        <w:rPr/>
        <w:t>#� +!0#}{�)Х�=%l�[Zx/&gt;#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`���-��ĕ#�RZԈR#{�</w:t>
      </w:r>
      <w:r>
        <w:rPr>
          <w:rtl w:val="true"/>
        </w:rPr>
        <w:t>ڱ</w:t>
      </w:r>
      <w:r>
        <w:rPr/>
        <w:t>촓</w:t>
      </w:r>
      <w:r>
        <w:rPr/>
        <w:t>E�=#�/##�&amp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^�#�a�2E�BԾ�5l}:|�:5�C�"p������a�r���}��=��#��#�PaI�Ϥ�uV�U�'�#,J4E#��53</w:t>
      </w:r>
      <w:r>
        <w:rPr/>
        <w:t>ۘ�</w:t>
      </w:r>
      <w:r>
        <w:rPr/>
        <w:t>e��OǦ!C��7#$#�ȓZ-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Q�ȋ$Y���0�ճ#&amp;\</w:t>
        <w:br/>
        <w:t>PT#�!�E-#</w:t>
      </w:r>
    </w:p>
    <w:p>
      <w:pPr>
        <w:pStyle w:val="PreformattedText"/>
        <w:bidi w:val="0"/>
        <w:jc w:val="left"/>
        <w:rPr/>
      </w:pPr>
      <w:r>
        <w:rPr/>
        <w:t>,&lt;S��_&gt;#.;�K#g9�ӎT�rh5�"s#�#-@���R=?��D##�@�I�J��B�XK�#��#���##4#m"�}G#*�#+#�uR�%�##L�r�����</w:t>
      </w:r>
      <w:r>
        <w:rPr/>
        <w:t>悟�</w:t>
      </w:r>
      <w:r>
        <w:rPr/>
        <w:t>$#ӌF#��ɬ#�,[Q?4�e�hϜ;�*����q�"_F#���Z��eg���#��lb##pz��v�.g��#���#�p$#����#i[Z+�&lt;}�a֎p�;7#�##-����##��#U)F��LI`b�</w:t>
      </w:r>
      <w:r>
        <w:rPr/>
        <w:t>寿��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.��r��;#���A�k�o��#\2�&amp;��#�#��|ycn�k*#�#x�#r�Lo0.~�</w:t>
      </w:r>
    </w:p>
    <w:p>
      <w:pPr>
        <w:pStyle w:val="PreformattedText"/>
        <w:bidi w:val="0"/>
        <w:jc w:val="left"/>
        <w:rPr/>
      </w:pPr>
      <w:r>
        <w:rPr/>
        <w:t>S#�V�uv�·���</w:t>
      </w:r>
    </w:p>
    <w:p>
      <w:pPr>
        <w:pStyle w:val="PreformattedText"/>
        <w:bidi w:val="0"/>
        <w:jc w:val="left"/>
        <w:rPr/>
      </w:pPr>
      <w:r>
        <w:rPr/>
        <w:t>e*̫��Ō���XW��M���ӳ##���=#�&gt;�����m����{_�����������]x���4��(����Q�~�5X�_��</w:t>
      </w:r>
      <w:r>
        <w:rPr>
          <w:rtl w:val="true"/>
        </w:rPr>
        <w:t>ݯ</w:t>
      </w:r>
      <w:r>
        <w:rPr/>
        <w:t>��</w:t>
      </w:r>
      <w:r>
        <w:rPr/>
        <w:t>z�</w:t>
        <w:br/>
        <w:t>t���&lt;##&gt;�z�w��=o�~�w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�##:��Ѿc�eE%%�]#��|�`��ʋ���n�#yA#��#�7���?X�emI�s���UK#���#h�*5#��ik��##mk</w:t>
      </w:r>
      <w:r>
        <w:rPr/>
        <w:t>홝�</w:t>
      </w:r>
      <w:r>
        <w:rPr/>
        <w:t>2f80����) �,)+A;d"#joe#�K��rp`3?~�dm��+�9gh`(:9I��n�Q_$�b��.cye%#"����##</w:t>
        <w:tab/>
        <w:t>#L�##�M��ի��##�#��7w�r�r��r��+v#cW%����ёQ�</w:t>
      </w:r>
      <w:r>
        <w:rPr>
          <w:rtl w:val="true"/>
        </w:rPr>
        <w:t>ݑ</w:t>
      </w:r>
      <w:r>
        <w:rPr/>
        <w:t>#�U����w��}C��r#=q���xYS}qQ~qI!���|wt2N�y`�^X7_��#��Dqi#�$24S\U"T��#1yN�-{�\�b�]�N#B��Z#�r�`A�A���SQ#��h��x:U�P7���.�.I$��#��$;�#���@=�J�:�O�##Cu��"�#�ŷʑ@</w:t>
        <w:br/>
        <w:t>LT#{���3�4 y���˼������`�{^�{</w:t>
      </w:r>
      <w:r>
        <w:rPr>
          <w:rtl w:val="true"/>
        </w:rPr>
        <w:t>ߝ</w:t>
      </w:r>
      <w:r>
        <w:rPr/>
        <w:t>���</w:t>
      </w:r>
      <w:r>
        <w:rPr/>
        <w:t>t�tB�B</w:t>
        <w:br/>
        <w:t>�#�TV�P#%�,���1��[(�#t���'#!���iY���|�@�M&lt;�?�B�</w:t>
        <w:tab/>
        <w:t>{�����9�k:�YY3s,\��jZ�#�8�32�#�#!������#A ��#s#�xBx3�=##�&amp;4,3��|#�#L(Y#ƙ8�5A#���#�Bu#X! �L�'</w:t>
      </w:r>
      <w:r>
        <w:rPr>
          <w:rtl w:val="true"/>
        </w:rPr>
        <w:t>ނ</w:t>
      </w:r>
      <w:r>
        <w:rPr/>
        <w:t>��</w:t>
      </w:r>
      <w:r>
        <w:rPr/>
        <w:t>L# �s�v�t!"��#s�XO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g/���sQ`�#+�#��ӡ%O�ɡ��Ր�0�#���8#Q;.#�#J���U���#K����#�ӡ�6Q6��##��#����</w:t>
        <w:tab/>
        <w:t>&lt;��&lt;U�"H&lt;eM��f$�RX�E�#��#�K\b�</w:t>
      </w:r>
      <w:r>
        <w:rPr>
          <w:rtl w:val="true"/>
        </w:rPr>
        <w:t>׆</w:t>
      </w:r>
      <w:r>
        <w:rPr/>
        <w:t>�</w:t>
      </w:r>
      <w:r>
        <w:rPr/>
        <w:t>y���O���gqB�p1�#1</w:t>
      </w:r>
      <w:r>
        <w:rPr/>
        <w:t>劒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R\ir�D\�r)#�cʑ�O�9f,a"####��</w:t>
      </w:r>
      <w:r>
        <w:rPr>
          <w:rtl w:val="true"/>
        </w:rPr>
        <w:t>ހ</w:t>
      </w:r>
      <w:r>
        <w:rPr/>
        <w:t>�</w:t>
      </w:r>
      <w:r>
        <w:rPr/>
        <w:t>P#,)��:���~TL#}}��y�)Y</w:t>
      </w:r>
      <w:r>
        <w:rPr>
          <w:rtl w:val="true"/>
        </w:rPr>
        <w:t>ڴ</w:t>
      </w:r>
      <w:r>
        <w:rPr>
          <w:rtl w:val="true"/>
        </w:rPr>
        <w:t>$#�</w:t>
      </w:r>
      <w:r>
        <w:rPr>
          <w:rtl w:val="true"/>
        </w:rPr>
        <w:t>ؾ</w:t>
      </w:r>
      <w:r>
        <w:rPr>
          <w:rtl w:val="true"/>
        </w:rPr>
        <w:t>}]"</w:t>
      </w:r>
      <w:r>
        <w:rPr/>
        <w:t>6</w:t>
      </w:r>
      <w:r>
        <w:rPr/>
        <w:t>�#�#c�</w:t>
        <w:br/>
        <w:t>�ї#8 dft�YhFh�@#YY]�)#.��m#���#�#��P(��O��(�#����#�g�3q�iSw�B��)#w�Ewaaa#]\#�E#w)N[</w:t>
        <w:br/>
        <w:t>�=mҸ�L2n�����9IZd?��#󚎜9s�sn���JI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W�4#�Z�g���=5</w:t>
      </w:r>
    </w:p>
    <w:p>
      <w:pPr>
        <w:pStyle w:val="PreformattedText"/>
        <w:bidi w:val="0"/>
        <w:jc w:val="left"/>
        <w:rPr/>
      </w:pPr>
      <w:r>
        <w:rPr/>
        <w:t>p#��</w:t>
      </w:r>
      <w:r>
        <w:rPr>
          <w:rtl w:val="true"/>
        </w:rPr>
        <w:t>ޟ</w:t>
      </w:r>
      <w:r>
        <w:rPr/>
        <w:t>~�#���#F#�C6#�YY9�r$Y�N</w:t>
      </w:r>
      <w:r>
        <w:rPr>
          <w:rtl w:val="true"/>
        </w:rPr>
        <w:t>נ</w:t>
      </w:r>
      <w:r>
        <w:rPr/>
        <w:t>��</w:t>
      </w:r>
      <w:r>
        <w:rPr/>
        <w:t>\V��</w:t>
      </w:r>
    </w:p>
    <w:p>
      <w:pPr>
        <w:pStyle w:val="PreformattedText"/>
        <w:bidi w:val="0"/>
        <w:jc w:val="left"/>
        <w:rPr/>
      </w:pPr>
      <w:r>
        <w:rPr/>
        <w:t>:�e��ϰY�#</w:t>
        <w:tab/>
        <w:t>b�#�##�8#���A�^h��~��#���g���</w:t>
      </w:r>
      <w:r>
        <w:rPr/>
        <w:t>㏗���</w:t>
      </w:r>
      <w:r>
        <w:rPr/>
        <w:t>{BCa�5Y�</w:t>
      </w:r>
      <w:r>
        <w:rPr>
          <w:rtl w:val="true"/>
        </w:rPr>
        <w:t>׃</w:t>
      </w:r>
      <w:r>
        <w:rPr/>
        <w:t>@+-�@|###|�\_��m&gt;�'�#�#�^���#�hH̚���9#d�</w:t>
        <w:br/>
        <w:t>#\��#</w:t>
        <w:tab/>
        <w:t>��Z�N�H�x�ã)ã*NC</w:t>
      </w:r>
      <w:r>
        <w:rPr/>
        <w:t>ٌ�</w:t>
      </w:r>
      <w:r>
        <w:rPr/>
        <w:t>_}�mv^n��</w:t>
      </w:r>
      <w:r>
        <w:rPr>
          <w:rtl w:val="true"/>
        </w:rPr>
        <w:t>ۼ</w:t>
      </w:r>
      <w:r>
        <w:rPr/>
        <w:t>y�3O&lt;�l���i��EP����</w:t>
      </w:r>
      <w:r>
        <w:rPr>
          <w:rtl w:val="true"/>
        </w:rPr>
        <w:t>س</w:t>
      </w:r>
      <w:r>
        <w:rPr/>
        <w:t>k</w:t>
      </w:r>
      <w:r>
        <w:rPr>
          <w:rtl w:val="true"/>
        </w:rPr>
        <w:t>מ</w:t>
      </w:r>
      <w:r>
        <w:rPr>
          <w:rtl w:val="true"/>
        </w:rPr>
        <w:t>=�</w:t>
      </w:r>
      <w:r>
        <w:rPr/>
        <w:t>9</w:t>
      </w:r>
      <w:r>
        <w:rPr/>
        <w:t>Q�����{�];�#��Ly�?������</w:t>
        <w:br/>
        <w:t>�n#E�c�9�7�|���#��</w:t>
      </w:r>
      <w:r>
        <w:rPr/>
        <w:t>䓏</w:t>
      </w:r>
      <w:r>
        <w:rPr/>
        <w:t>O9��V#s�T##f���</w:t>
      </w:r>
      <w:r>
        <w:rPr/>
        <w:t>驪�</w:t>
      </w:r>
      <w:r>
        <w:rPr/>
        <w:t>Y�l�#�</w:t>
      </w:r>
      <w:r>
        <w:rPr>
          <w:rtl w:val="true"/>
        </w:rPr>
        <w:t>ݳ</w:t>
      </w:r>
      <w:r>
        <w:rPr/>
        <w:t>�</w:t>
      </w:r>
      <w:r>
        <w:rPr/>
        <w:t>U#^v</w:t>
        <w:tab/>
        <w:t>��-��&gt;��)�WF#]�v�:�L:EÁ=��fϛ#/�g�~w��#!�N#�7#u��y��E55�Xʆ�F�o #1��pҹ#p#z�!#(�</w:t>
      </w:r>
      <w:r>
        <w:rPr/>
        <w:t>宬</w:t>
      </w:r>
      <w:r>
        <w:rPr/>
        <w:t>,��md�##��#3�ã��#�#��w1##&amp;&lt;5#��#P�K9� �x,&lt;#��l��#�O�#'h.(,���V$�G#�?��E��#g�0Q�f�.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=5#5# 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�����G��E�[-)p(���Ķ���_���#-��T#�#��.�@��=\�4�..Gqi��O�s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4</w:t>
      </w:r>
      <w:r>
        <w:rPr>
          <w:rtl w:val="true"/>
        </w:rPr>
        <w:t>_</w:t>
      </w:r>
      <w:r>
        <w:rPr/>
        <w:t>81</w:t>
      </w:r>
      <w:r>
        <w:rPr/>
        <w:t>C&gt;Y##��#8S.##��4G��#d��D�n#�0�6�z-��H��`�Ð��7#</w:t>
        <w:tab/>
        <w:t>?���b�ȏ�#`&gt;#u��.��;oCj���s��o</w:t>
      </w:r>
      <w:r>
        <w:rPr/>
        <w:t>֭</w:t>
      </w:r>
      <w:r>
        <w:rPr/>
        <w:t>[K�</w:t>
      </w:r>
      <w:r>
        <w:rPr/>
        <w:t>ֱ�</w:t>
      </w:r>
      <w:r>
        <w:rPr/>
        <w:t>yI�*B��&lt;cT2�D��PI#w#��GFb��#�1,o����qюaC</w:t>
        <w:tab/>
        <w:t>�1�#�c���6PQS�9�%0|a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U|&lt;��éG�x&lt;1Në�#�B� �q#Q�R</w:t>
        <w:br/>
        <w:t>�#}V|&lt;jL8#�/\#3U���</w:t>
      </w:r>
      <w:r>
        <w:rPr>
          <w:rtl w:val="true"/>
        </w:rPr>
        <w:t>ݤ</w:t>
      </w:r>
      <w:r>
        <w:rPr>
          <w:rtl w:val="true"/>
        </w:rPr>
        <w:t>###</w:t>
      </w:r>
      <w:r>
        <w:rPr/>
        <w:t>12</w:t>
      </w:r>
      <w:r>
        <w:rPr/>
        <w:t>�#/�A##x#��w�#"#�i$`��Es���IR5�s###�58�=\�ІCc#��#�#��#</w:t>
        <w:br/>
        <w:t>�70�&lt;��]�P��30�##�##�###v���������u��#��B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OWGwgGoK{7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Ѱg;U����##�_���</w:t>
      </w:r>
      <w:r>
        <w:rPr>
          <w:rtl w:val="true"/>
        </w:rPr>
        <w:t>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ݻ</w:t>
      </w:r>
      <w:r>
        <w:rPr/>
        <w:t>��� �</w:t>
      </w:r>
      <w:r>
        <w:rPr/>
        <w:t>#ɯDr2Q�##�s#�&amp;��|�h# ��#�X�G��#��#+sr%M�ES�#YL���y�f�S���</w:t>
      </w:r>
      <w:r>
        <w:rPr>
          <w:rtl w:val="true"/>
        </w:rPr>
        <w:t>׳</w:t>
      </w:r>
      <w:r>
        <w:rPr/>
        <w:t>#RɾD�(N��d\C#0-'�=�#l,#�(#�#�I#�#�#Rh'#:RXP��dd#�t�</w:t>
      </w:r>
      <w:r>
        <w:rPr>
          <w:rtl w:val="true"/>
        </w:rPr>
        <w:t>ߩ�</w:t>
      </w:r>
      <w:r>
        <w:rPr>
          <w:rtl w:val="true"/>
        </w:rPr>
        <w:t>*��</w:t>
      </w:r>
      <w:r>
        <w:rPr>
          <w:rtl w:val="true"/>
        </w:rPr>
        <w:t>ݝ</w:t>
      </w:r>
      <w:r>
        <w:rPr/>
        <w:t>�</w:t>
      </w:r>
      <w:r>
        <w:rPr/>
        <w:t>#�J���#f#�,��#B�wl��#Ե#g�*��$=V#�#t###vt���c�`�R�##�EU�bVt��#��=XV^@��J����7����n$[3\N#3zI#H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  <w:r>
        <w:rPr/>
        <w:t>堼</w:t>
      </w:r>
      <w:r>
        <w:rPr/>
        <w:t>FG$3+[k0�Ԕ�#1"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ۻ</w:t>
      </w:r>
      <w:r>
        <w:rPr/>
        <w:t>s�&gt;���T`�E��k��_'�z��.��"�#(�Y�#�#�%&amp;�Ѷ�##��</w:t>
        <w:br/>
        <w:t>#��s��#�1#</w:t>
        <w:tab/>
        <w:t>#����3#���&gt;����$ЇZcx�`</w:t>
        <w:br/>
        <w:t>EE#���e_Ŵ#"�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7\���#KO�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]�"��ҋ�N�����$�ZZNXu�;o�#S����#̙�п��:#�=�Ԣ#��]x�Etq��n#��#.&lt;��+/��9������s�Ν�?�4_�37���_�OV~nkW�#/�pӟ��h�B���$3I#=�_����</w:t>
      </w:r>
      <w:r>
        <w:rPr/>
        <w:t>۵</w:t>
      </w:r>
      <w:r>
        <w:rPr/>
        <w:t>㬳�</w:t>
      </w:r>
      <w:r>
        <w:rPr/>
        <w:t>6wv�����ξ��X�h4������Շ��+��X�o����#��A#���jL#t��e5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P��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x�#�Yp��Ǒ�R����#�fH21��T#x?&lt;##TAEq�y�9X�]�v�/##@a�#1��h[m�!ʗ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&gt;�̚�4'�Uiqi�7��&amp;=-�Jh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�[</w:t>
        <w:br/>
        <w:t>�$�9</w:t>
        <w:br/>
        <w:t>#��]*O�(�#�#�$�R�@�F���b�Q��Q��lʥ0M#H�-�/.̣#��##�/^�?#ɑ��lS�OG�O#���[8#%Ta2#jtx��</w:t>
        <w:br/>
        <w:t>oUծ#_z�����f#G�c#�t#�#</w:t>
        <w:tab/>
        <w:t>#%�#H&amp;#�#��R�X�n$)m#$�T�#R�#!��'#��#��#����&amp;F#�#���#�ȝp��͛á!:�\���'!����@�#�!M!0�#�bԕ7�#�y#�x#�#��J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�b@�G�#n%�###v��!W8#�l��T=&gt;#�r��#B�)_�B�C]#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lt;D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�#��O�h��(�Z�3�n�rB���0*{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J��#���S$Sd$#�#N#�1�#W&lt;#k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B5#�O&lt;�T�#-PǢ�&amp;#Ā)ˑ�|���r�*�#i�Hn�ʸ#��y%1++'�S0�K��#Ct���wj�˱�Ԋ�zI���4##��bQ</w:t>
      </w:r>
      <w:r>
        <w:rPr>
          <w:rtl w:val="true"/>
        </w:rPr>
        <w:t>ښ</w:t>
      </w:r>
      <w:r>
        <w:rPr/>
        <w:t>��</w:t>
      </w:r>
      <w:r>
        <w:rPr/>
        <w:t>#�E�k�M�#�$�%�D$8��Yu\`AO�@A��z�1-��&amp;/�jdX��iKkg��</w:t>
        <w:br/>
        <w:t>���Kgi5c#]&lt;r�4!p�#wФKr;BF�~��}��##j</w:t>
        <w:br/>
        <w:t>#R#�#��eΘ��h@(4�Ѧl</w:t>
      </w:r>
      <w:r>
        <w:rPr>
          <w:rtl w:val="true"/>
        </w:rPr>
        <w:t>ڸ</w:t>
      </w:r>
      <w:r>
        <w:rPr/>
        <w:t>#�:�*��i�j�W$#��Wp�C#�TW�gk/��</w:t>
      </w:r>
      <w:r>
        <w:rPr>
          <w:rtl w:val="true"/>
        </w:rPr>
        <w:t>س</w:t>
      </w:r>
      <w:r>
        <w:rPr/>
        <w:t>okf�u</w:t>
      </w:r>
      <w:r>
        <w:rPr>
          <w:rtl w:val="true"/>
        </w:rPr>
        <w:t>ٲ</w:t>
      </w:r>
      <w:r>
        <w:rPr/>
        <w:t>%?l</w:t>
      </w:r>
      <w:r>
        <w:rPr>
          <w:rtl w:val="true"/>
        </w:rPr>
        <w:t>ކ</w:t>
      </w:r>
      <w:r>
        <w:rPr/>
        <w:t>�</w:t>
      </w:r>
      <w:r>
        <w:rPr/>
        <w:t>՜�rz-�d��(.�#�j��$#�</w:t>
        <w:br/>
        <w:t>"�#_3#V�</w:t>
      </w:r>
      <w:r>
        <w:rPr/>
        <w:t>ؖ���</w:t>
      </w:r>
      <w:r>
        <w:rPr/>
        <w:t>##�)#�u�1�SҚ�"��</w:t>
      </w:r>
      <w:r>
        <w:rPr/>
        <w:t>駟�</w:t>
      </w:r>
      <w:r>
        <w:rPr/>
        <w:t>.]¢���?|���{ho���|�#oY����Q����#��#���O'�YŦ��BD$�~��7Ӭ!�x��O��+�����4s~y��;+��n�#&amp;3�w�E���</w:t>
      </w:r>
      <w:r>
        <w:rPr/>
        <w:t>֞</w:t>
      </w:r>
      <w:r>
        <w:rPr/>
        <w:t>Q�q�Ԋ�zSE�Ǚ7�b��Ǚ��t�</w:t>
        <w:tab/>
        <w:t>q��m#W]v�kN~�g��Í</w:t>
      </w:r>
      <w:r>
        <w:rPr>
          <w:rtl w:val="true"/>
        </w:rPr>
        <w:t>ݽ</w:t>
      </w:r>
      <w:r>
        <w:rPr/>
        <w:t>�</w:t>
      </w:r>
      <w:r>
        <w:rPr/>
        <w:t>`�#�#�S)�#�?��s���+|Nǋ�&lt;�x�#��M�6_v����;�W=���NT*#&gt;J�3f�X4o��i�:Z�O?��ի��=���z�[#{�����M?n:�����#���h�4*�_}����}`��#=�e'���t��#�W#G)Z���*���UX�##&amp;�O�#�#�a?\]��,�?=9��T�յ45[L&amp;|#7kZJ�@#Y#�/@#P9���T�##\�,�</w:t>
      </w:r>
      <w:r>
        <w:rPr>
          <w:rtl w:val="true"/>
        </w:rPr>
        <w:t>ں</w:t>
      </w:r>
      <w:r>
        <w:rPr/>
        <w:t>�</w:t>
      </w:r>
      <w:r>
        <w:rPr/>
        <w:t>Y�f�</w:t>
      </w:r>
      <w:r>
        <w:rPr>
          <w:rtl w:val="true"/>
        </w:rPr>
        <w:t>ص</w:t>
      </w:r>
      <w:r>
        <w:rPr/>
        <w:t>�</w:t>
      </w:r>
      <w:r>
        <w:rPr/>
        <w:t>J]8#�Oˆ5#z#���LG�h�##D9�w�?��</w:t>
      </w:r>
      <w:r>
        <w:rPr/>
        <w:t>㹂</w:t>
      </w:r>
      <w:r>
        <w:rPr/>
        <w:t>!S##�u)�].�B���ӯ�#�=nq�7###\��i��~OFZ�}#��z</w:t>
      </w:r>
    </w:p>
    <w:p>
      <w:pPr>
        <w:pStyle w:val="PreformattedText"/>
        <w:bidi w:val="0"/>
        <w:jc w:val="left"/>
        <w:rPr/>
      </w:pPr>
      <w:r>
        <w:rPr/>
        <w:t>&amp;�?!$��##�Js&lt;�V({�f#!�h�S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a��\�q�d���</w:t>
      </w:r>
    </w:p>
    <w:p>
      <w:pPr>
        <w:pStyle w:val="PreformattedText"/>
        <w:bidi w:val="0"/>
        <w:jc w:val="left"/>
        <w:rPr/>
      </w:pPr>
      <w:r>
        <w:rPr/>
        <w:t>GF��+���D�##]14#ɸ��#�"�#��#JM$&gt;�����\�bHpRoI����#�##��LȻ'_#P@���_*#��b�xI�#d�(�D�S�#J���#$��#`d^8z$2@_����C�</w:t>
      </w:r>
      <w:r>
        <w:rPr>
          <w:rtl w:val="true"/>
        </w:rPr>
        <w:t>׮</w:t>
      </w:r>
      <w:r>
        <w:rPr/>
        <w:t>=%#t�#a��i�u�����t2����!�=�dN�##6"�9V!'E##{#����rl&lt;L��#�#΁A�.#=��hE2�I'�b�L#E@#�^�g��0@,���|H�aT�</w:t>
      </w:r>
      <w:r>
        <w:rPr/>
        <w:t>㡠</w:t>
      </w:r>
      <w:r>
        <w:rPr/>
        <w:t>,�KZ#X#��J����#r����H�� 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N�i��#</w:t>
      </w:r>
    </w:p>
    <w:p>
      <w:pPr>
        <w:pStyle w:val="PreformattedText"/>
        <w:bidi w:val="0"/>
        <w:jc w:val="left"/>
        <w:rPr/>
      </w:pPr>
      <w:r>
        <w:rPr/>
        <w:t>#rP��</w:t>
        <w:b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c#7���aS#i�</w:t>
        <w:br/>
        <w:t>�#��##+U�1L�|�@����Q��A�,Ւ��a0�1�2�HB#�/($</w:t>
      </w:r>
      <w:r>
        <w:rPr>
          <w:rtl w:val="true"/>
        </w:rPr>
        <w:t>ޢ</w:t>
      </w:r>
      <w:r>
        <w:rPr/>
        <w:t>b��#0^#�#�lijf���.^p#�</w:t>
        <w:tab/>
        <w:t>OixR��Iх���#����#��</w:t>
        <w:tab/>
        <w:t>��#'#-u��#cc�#8��ÔmH�D���H#@�'�N</w:t>
        <w:br/>
        <w:t>6�DM�)�?;#���O</w:t>
        <w:tab/>
        <w:t>�)</w:t>
      </w:r>
      <w:r>
        <w:rPr/>
        <w:t>ّ</w:t>
      </w:r>
      <w:r>
        <w:rPr/>
        <w:t>p������W��$ ��#�'�K�#��Dv!�;a�`&lt;*##���x #�#f!��1����hcF~X�ƀ�55�###WW#Z�b���</w:t>
        <w:br/>
        <w:t>#w(#�m#�]$8j�%#|#�#�</w:t>
      </w:r>
      <w:r>
        <w:rPr>
          <w:rtl w:val="true"/>
        </w:rPr>
        <w:t>ض</w:t>
      </w:r>
      <w:r>
        <w:rPr/>
        <w:t>#������s�n�vժEiY��L��#�:������#����1s�#��H�������N��mG���</w:t>
      </w:r>
      <w:r>
        <w:rPr>
          <w:rtl w:val="true"/>
        </w:rPr>
        <w:t>ں</w:t>
      </w:r>
      <w:r>
        <w:rPr/>
        <w:t>�</w:t>
      </w:r>
      <w:r>
        <w:rPr/>
        <w:t>Ǯ\2��/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^���JrR</w:t>
        <w:br/>
        <w:t>Nbά��8bR`�D-�d�#Ux�Ý��#-</w:t>
        <w:br/>
        <w:t>�#�#�#�&gt;a��7�#&gt;�z�j�#15�*?����7�=�'��7m#�R@r�#��S�(U##�;�#m�HQs#J�#MRr���[#z#�-[Dxw</w:t>
      </w:r>
      <w:r>
        <w:rPr>
          <w:rtl w:val="true"/>
        </w:rPr>
        <w:t>ں</w:t>
      </w:r>
      <w:r>
        <w:rPr/>
        <w:t>�</w:t>
      </w:r>
      <w:r>
        <w:rPr/>
        <w:t>Z3�#�#o�bHC#K#c��#�&gt;cZo�#?�,�����w\�&lt;</w:t>
      </w:r>
      <w:r>
        <w:rPr/>
        <w:t>뒋�</w:t>
      </w:r>
      <w:r>
        <w:rPr/>
        <w:t>Xz���������ϵ55~��'���y�W`I���kT&amp;��#��[o</w:t>
        <w:tab/>
        <w:t>��_�iFF�MW^�P_�ɧ]x��+OX���wѥ�����{��@��~��lw</w:t>
      </w:r>
    </w:p>
    <w:p>
      <w:pPr>
        <w:pStyle w:val="PreformattedText"/>
        <w:bidi w:val="0"/>
        <w:jc w:val="left"/>
        <w:rPr/>
      </w:pPr>
      <w:r>
        <w:rPr/>
        <w:t>#�:���u`��&lt;x��͍�#�9:uxd(A���{#�Ȩ��</w:t>
      </w:r>
      <w:r>
        <w:rPr/>
        <w:t>ۭ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(��p�</w:t>
        <w:tab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\��w</w:t>
      </w:r>
      <w:r>
        <w:rPr/>
        <w:t>֜</w:t>
      </w:r>
      <w:r>
        <w:rPr/>
        <w:t>&lt;�HtRv�</w:t>
      </w:r>
      <w:r>
        <w:rPr/>
        <w:t>֒</w:t>
      </w:r>
      <w:r>
        <w:rPr/>
        <w:t>Q&gt;}��H��Ǯ�i�YY���B� #���9��l�±MM��Z#��2�##�L"��#�#6</w:t>
      </w:r>
      <w:r>
        <w:rPr>
          <w:rtl w:val="true"/>
        </w:rPr>
        <w:t>ק</w:t>
      </w:r>
      <w:r>
        <w:rPr/>
        <w:t>de N3c��#[wXSS$����#�!D��a�,..&gt;��@af&amp;k���~�҅���4��g�?󔓟z��K.�thx�a��Ag�̙N�#��#��</w:t>
      </w:r>
      <w:r>
        <w:rPr/>
        <w:t>᮳</w:t>
      </w:r>
      <w:r>
        <w:rPr/>
        <w:t>,-�� �33�G�Q^��3��[#B�`NRy��j��#g####�-��#Sp�#���`##iXs��#^�##�"#�K#w</w:t>
      </w:r>
      <w:r>
        <w:rPr/>
        <w:t>昤�</w:t>
      </w:r>
      <w:r>
        <w:rPr/>
        <w:t>`�F��Ta�</w:t>
      </w:r>
      <w:r>
        <w:rPr>
          <w:rtl w:val="true"/>
        </w:rPr>
        <w:t>׎</w:t>
      </w:r>
      <w:r>
        <w:rPr/>
        <w:t>Db</w:t>
      </w:r>
      <w:r>
        <w:rPr>
          <w:rtl w:val="true"/>
        </w:rPr>
        <w:t>܎</w:t>
      </w:r>
      <w:r>
        <w:rPr/>
        <w:t>a\#sA"0#/#�#�&gt;��!�!S�D�#��Ӥ#��{%_�|��U��</w:t>
        <w:br/>
        <w:t>tЄ2,a�ą,�;S�d*#��N� �Hh=#&gt;OL�#�g$1:J����c��#�W#��i�*�*�</w:t>
      </w:r>
      <w:r>
        <w:rPr/>
        <w:t>،�</w:t>
      </w:r>
      <w:r>
        <w:rPr/>
        <w:t>U���x}\�:6V�1��c�KC###KQ���($�#���1N��%��h#�#�|P�`L`�_�v��Җ6�"�(�</w:t>
        <w:tab/>
        <w:t>��#5�&amp;#�y#�2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$��#4jS082##�z�R�##u�%#�=(e&amp;��cUjCr$4������#��#����c�,��m�#�#�z4�</w:t>
      </w:r>
      <w:r>
        <w:rPr/>
        <w:t>腨�</w:t>
      </w:r>
      <w:r>
        <w:rPr/>
        <w:t>\r�J�)^e`V�=��MN#���#,##�#Vj�##QFc</w:t>
        <w:br/>
        <w:t>#9]�Ƃ�#�yȜ</w:t>
        <w:tab/>
        <w:t>Ȋ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̄8���#.�BiH�7#��#�P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##\�y#��##u#�C#�#�^�2J]</w:t>
        <w:br/>
        <w:t>Y�L��!�BX��#M#�'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��N3!##�� �#hB1lOV�Y�#�-9���Lf#��%�</w:t>
        <w:tab/>
        <w:t>�be��#�ȍ�#��#�L&amp;</w:t>
        <w:br/>
        <w:t>SlL"���x#���ԓR#��z��?#�K#�</w:t>
        <w:tab/>
        <w:t>F���\�##�0����S#�i;E�1�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>�#8{zlHh`��O/���n[#�</w:t>
        <w:tab/>
        <w:t>�h��$ĩ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o���"#m��Z[#�x�R�jTg���m���Č�#���q!C��##�#�Ӧ#�,����</w:t>
      </w:r>
      <w:r>
        <w:rPr>
          <w:rtl w:val="true"/>
        </w:rPr>
        <w:t>ܞ</w:t>
      </w:r>
      <w:r>
        <w:rPr/>
        <w:t>��</w:t>
      </w:r>
      <w:r>
        <w:rPr/>
        <w:t>j�h��W��###=v2��d�#��#K�^�R####ҁ#��ǫ���##��T�#~B5��{L��a#�=�#ʣ#�#$�]�O��</w:t>
      </w:r>
      <w:r>
        <w:rPr/>
        <w:t>ໍ</w:t>
      </w:r>
      <w:r>
        <w:rPr/>
        <w:t>#N=�,����#r�1���2��9&lt;kv9m#!�Le#�_��Y�c���I]�-</w:t>
        <w:tab/>
        <w:t>�</w:t>
        <w:tab/>
        <w:t>i)Y��</w:t>
        <w:tab/>
        <w:t>#��$o���C#ȏ�t��</w:t>
        <w:br/>
        <w:t>�0��Q���;*JS�{l��Yq�#�#Y##|�q]Cë/��ԓO#</w:t>
      </w:r>
      <w:r>
        <w:rPr>
          <w:rtl w:val="true"/>
        </w:rPr>
        <w:t>ص</w:t>
      </w:r>
      <w:r>
        <w:rPr/>
        <w:t>�����</w:t>
      </w:r>
      <w:r>
        <w:rPr/>
        <w:t>]�bM����N��#��a"�'����#�</w:t>
      </w:r>
      <w:r>
        <w:rPr/>
        <w:t>宸</w:t>
      </w:r>
      <w:r>
        <w:rPr/>
        <w:t>༝</w:t>
      </w:r>
      <w:r>
        <w:rPr/>
        <w:t>?l:m�#��nMվO?��</w:t>
        <w:br/>
        <w:t>�#�_±����#�L�������w�</w:t>
      </w:r>
      <w:r>
        <w:rPr>
          <w:rtl w:val="true"/>
        </w:rPr>
        <w:t>ں</w:t>
      </w:r>
      <w:r>
        <w:rPr/>
        <w:t>c�_}���o�~����s�#/��</w:t>
      </w:r>
      <w:r>
        <w:rPr>
          <w:rtl w:val="true"/>
        </w:rPr>
        <w:t>ܓ</w:t>
      </w:r>
      <w:r>
        <w:rPr/>
        <w:t>�</w:t>
      </w:r>
      <w:r>
        <w:rPr/>
        <w:t>?��O�vl�#�ֆ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t����#�����"55�#&gt;��WZҳ���N9�</w:t>
      </w:r>
      <w:r>
        <w:rPr>
          <w:rtl w:val="true"/>
        </w:rPr>
        <w:t>ܥ</w:t>
      </w:r>
      <w:r>
        <w:rPr/>
        <w:t>ǞX:mfjjVssGg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c����ч�&gt;�b�z�)adijj#���9�Q�]n##0�?�#��#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dB##Y</w:t>
      </w:r>
      <w:r>
        <w:rPr/>
        <w:t>匙</w:t>
      </w:r>
      <w:r>
        <w:rPr/>
        <w:t>EX#�Z�ı��;;Y�)�h��0##�.8##�ˠ(T�Շ#�&gt;�#|��</w:t>
      </w:r>
      <w:r>
        <w:rPr>
          <w:rtl w:val="true"/>
        </w:rPr>
        <w:t>ٳ</w:t>
      </w:r>
      <w:r>
        <w:rPr>
          <w:rtl w:val="true"/>
        </w:rPr>
        <w:t>#</w:t>
      </w:r>
      <w:r>
        <w:rPr>
          <w:rtl w:val="true"/>
        </w:rPr>
        <w:t>ܮ</w:t>
      </w:r>
      <w:r>
        <w:rPr/>
        <w:t>�</w:t>
      </w:r>
      <w:r>
        <w:rPr/>
        <w:t>E�@�̦��nxbv� ;;??��##i#�N��h��Jm3fƌJ��_#8��3������V�b#Q0:��]q��#��#�l"</w:t>
      </w:r>
      <w:r>
        <w:rPr>
          <w:rtl w:val="true"/>
        </w:rPr>
        <w:t>܎</w:t>
      </w:r>
      <w:r>
        <w:rPr/>
        <w:t>B\#&lt;�#�#џL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U�P^��/�kH`�$�#�Ƶ,�#9c�p$S�s,������KNbQ��L�!�O��W�l#�l�6��d'7��#�Z#�D,�-�dD��#j�������VTR##</w:t>
        <w:tab/>
        <w:t>vR�)��/�O�"��#���9�#&gt;J7b#�#{#pN�0��ZѸ#]$#�#�W#��3#�1��</w:t>
      </w:r>
      <w:r>
        <w:rPr>
          <w:rtl w:val="true"/>
        </w:rPr>
        <w:t>ؠ</w:t>
      </w:r>
      <w:r>
        <w:rPr/>
        <w:t>�</w:t>
      </w:r>
      <w:r>
        <w:rPr/>
        <w:t>###Z� ZЩu|�&gt;!"�8#j�j���#�G#U�T��\#b:##��h�@{�����&amp;4#</w:t>
        <w:br/>
        <w:t>S</w:t>
      </w:r>
      <w:r>
        <w:rPr>
          <w:rtl w:val="true"/>
        </w:rPr>
        <w:t>܉</w:t>
      </w:r>
      <w:r>
        <w:rPr>
          <w:rtl w:val="true"/>
        </w:rPr>
        <w:t>#&amp;+</w:t>
      </w:r>
      <w:r>
        <w:rPr/>
        <w:t>؃</w:t>
      </w:r>
      <w:r>
        <w:rPr/>
        <w:t>#*{�]��##�#</w:t>
        <w:br/>
        <w:t>�qG�(#�(#Ļ9�)in;jê#��(KZ6"�,�~�]�1�#ip*��vsA&amp;�#</w:t>
        <w:br/>
        <w:t>�##�M�Z�l#�9</w:t>
      </w:r>
    </w:p>
    <w:p>
      <w:pPr>
        <w:pStyle w:val="PreformattedText"/>
        <w:bidi w:val="0"/>
        <w:jc w:val="left"/>
        <w:rPr/>
      </w:pPr>
      <w:r>
        <w:rPr/>
        <w:t>!#�</w:t>
      </w:r>
      <w:r>
        <w:rPr/>
        <w:t>ؐ</w:t>
      </w:r>
      <w:r>
        <w:rPr/>
        <w:t>¨#F:K���&gt;��#q���xY􂆝n#���#!�$�Xɢ9 Θ0�</w:t>
      </w:r>
      <w:r>
        <w:rPr/>
        <w:t>⼉�</w:t>
      </w:r>
      <w:r>
        <w:rPr/>
        <w:t>yB�"^��#2�F�'W���.��pk�*#M</w:t>
      </w:r>
      <w:r>
        <w:rPr>
          <w:rtl w:val="true"/>
        </w:rPr>
        <w:t>׉</w:t>
      </w:r>
      <w:r>
        <w:rPr/>
        <w:t>YN��/a?#�Yd}b5</w:t>
        <w:tab/>
        <w:t>w!C����8#n!W�&amp;�#ѫ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kUr##����#��J/ɋLz������L���#�g#�#+F !�� </w:t>
        <w:tab/>
        <w:t>f#3�#Y��r1�2�N�Zz**f+#i\#�Uj��sӺ��Ģ �#�m�&lt;#]�hE|4h#�k�#$&lt;�4k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A1&lt;0ЬV%&amp;��Q#�{���"#HIM</w:t>
      </w:r>
      <w:r>
        <w:rPr>
          <w:rtl w:val="true"/>
        </w:rPr>
        <w:t>ۿ</w:t>
      </w:r>
      <w:r>
        <w:rPr/>
        <w:t>o�J#��њ�b��;d1#�&gt;#��#3������#��Q��#)�]Pa��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lH###�yhp��j#N�#�&lt;_�"�##�</w:t>
      </w:r>
      <w:r>
        <w:rPr/>
        <w:t>랝��</w:t>
      </w:r>
      <w:r>
        <w:rPr/>
        <w:t>c�p�c����m</w:t>
      </w:r>
      <w:r>
        <w:rPr/>
        <w:t>۶�</w:t>
      </w:r>
      <w:r>
        <w:rPr/>
        <w:t>˗���&gt;�Ѓ#�]#6l�?o�p8np0�����</w:t>
      </w:r>
    </w:p>
    <w:p>
      <w:pPr>
        <w:pStyle w:val="PreformattedText"/>
        <w:bidi w:val="0"/>
        <w:jc w:val="left"/>
        <w:rPr/>
      </w:pPr>
      <w:r>
        <w:rPr/>
        <w:tab/>
        <w:t>��8�#�d�̝P#f�f#��NH*���������U6{�;o�r���\n�����#�H#kw̛#��@���C�(�+�h��*g͢��e�%�,#���s!��Nˮ�k&lt;��V�p���F�g�tҜ#�F��y3g���w���#�̂�����e&lt;w�#d</w:t>
      </w:r>
    </w:p>
    <w:p>
      <w:pPr>
        <w:pStyle w:val="PreformattedText"/>
        <w:bidi w:val="0"/>
        <w:jc w:val="left"/>
        <w:rPr/>
      </w:pPr>
      <w:r>
        <w:rPr/>
        <w:t>A�%�Y.���Kg���o��;���Ey�&gt;��S�?�\�#o��5�vo����&gt;%ɰd�,�.+#,"��#�O?�&lt;�W_o�&gt;^�on�#�z#���#��#��9V�y��</w:t>
      </w:r>
      <w:r>
        <w:rPr>
          <w:rtl w:val="true"/>
        </w:rPr>
        <w:t>ݠ</w:t>
      </w:r>
      <w:r>
        <w:rPr/>
        <w:t>'��sUx&lt;�a#,�#�</w:t>
      </w:r>
      <w:r>
        <w:rPr>
          <w:rtl w:val="true"/>
        </w:rPr>
        <w:t>ל</w:t>
      </w:r>
      <w:r>
        <w:rPr/>
        <w:t>�</w:t>
      </w:r>
      <w:r>
        <w:rPr/>
        <w:t>lɒ��\D#�I</w:t>
      </w:r>
      <w:r>
        <w:rPr>
          <w:rtl w:val="true"/>
        </w:rPr>
        <w:t>۽</w:t>
      </w:r>
      <w:r>
        <w:rPr/>
        <w:t>{�_�O?y��7n#J�ioUՎ];�8</w:t>
      </w:r>
      <w:r>
        <w:rPr/>
        <w:t>ܾ</w:t>
      </w:r>
      <w:r>
        <w:rPr/>
        <w:t>u[fz&amp;�/�⒒R[�[-II�#�#hǺ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�m##Φ#q��#�1}��W��?��Ϙ9���#4�</w:t>
      </w:r>
      <w:r>
        <w:rPr>
          <w:rtl w:val="true"/>
        </w:rPr>
        <w:t>ޚ</w:t>
      </w:r>
      <w:r>
        <w:rPr/>
        <w:t>j�U6#ͳ#�J�#0�L�#��P���������#B����Κ]���n0�##4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�*#�#��#J#"N��#̓K�B�4�6#Z9#��</w:t>
      </w:r>
      <w:r>
        <w:rPr>
          <w:rtl w:val="true"/>
        </w:rPr>
        <w:t>ۊ</w:t>
      </w:r>
      <w:r>
        <w:rPr/>
        <w:t>�</w:t>
      </w:r>
      <w:r>
        <w:rPr/>
        <w:t>d�#��d#��|#N�</w:t>
        <w:tab/>
        <w:t>�"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�4D�_�e�#�\�##��#Q#��%?���M�</w:t>
      </w:r>
      <w:r>
        <w:rPr>
          <w:rtl w:val="true"/>
        </w:rPr>
        <w:t>׸</w:t>
      </w:r>
      <w:r>
        <w:rPr/>
        <w:t>|;�͈�K����#1\�X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�A��ut��g#��ǫѦǣ�Q�h#���5�c��</w:t>
      </w:r>
    </w:p>
    <w:p>
      <w:pPr>
        <w:pStyle w:val="PreformattedText"/>
        <w:bidi w:val="0"/>
        <w:jc w:val="left"/>
        <w:rPr/>
      </w:pPr>
      <w:r>
        <w:rPr/>
        <w:t>#Z�&gt;Y�[�?����)�w#�^�#�'#k��#�,##��&amp;�L41�*&gt;#�5 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��.�G�W��#�eX##�#�#))�H#u8##v'</w:t>
      </w:r>
    </w:p>
    <w:p>
      <w:pPr>
        <w:pStyle w:val="PreformattedText"/>
        <w:bidi w:val="0"/>
        <w:jc w:val="left"/>
        <w:rPr/>
      </w:pPr>
      <w:r>
        <w:rPr/>
        <w:t>#��zH��#�f�ѬW�4�#���U�������F;Ok�####DkB_-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�N�#�#tx##V�!�,UF�#/������#�/X#A#.��#pV�</w:t>
        <w:tab/>
      </w:r>
      <w:r>
        <w:rPr>
          <w:rtl w:val="true"/>
        </w:rPr>
        <w:t>ڨ</w:t>
      </w:r>
      <w:r>
        <w:rPr/>
        <w:t>#%Ŵ#��+�e#</w:t>
        <w:br/>
        <w:t>��Ѡ�4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amp;#D#J�</w:t>
        <w:br/>
        <w:t>�#��$��d�#���#4�X�.M#</w:t>
        <w:br/>
        <w:t>F.�8��H?i#uȘh�.#�#L��</w:t>
        <w:tab/>
        <w:t>p�#K4#�6� �#���b�Y�]���r�r-#rp��O�</w:t>
        <w:br/>
        <w:t>Ld$��2�7�#,{#��3�P�H�eq�ɗ��.##��DXlP�{X#R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#RD&amp;`�BC^��Ay�s\��t_U&amp;�&amp;i</w:t>
      </w:r>
      <w:r>
        <w:rPr>
          <w:rtl w:val="true"/>
        </w:rPr>
        <w:t>߾</w:t>
      </w:r>
      <w:r>
        <w:rPr/>
        <w:t>Ü�#;�r�9�#��8czyn&gt;�Z#"y`��c#�##��OcC#W##�i#f��;</w:t>
      </w:r>
      <w:r>
        <w:rPr/>
        <w:t>٪</w:t>
      </w:r>
      <w:r>
        <w:rPr/>
        <w:t>.��##�#�UQ#C�]d��S�i^8�#��̙͈8f�U�B{��#�jzf</w:t>
        <w:br/>
        <w:t>�b���7#��A�ӛ#�#ᓛ��</w:t>
      </w:r>
      <w:r>
        <w:rPr>
          <w:rtl w:val="true"/>
        </w:rPr>
        <w:t>ܩ</w:t>
      </w:r>
      <w:r>
        <w:rPr/>
        <w:t>٢</w:t>
      </w:r>
      <w:r>
        <w:rPr/>
        <w:t>'�Ǉ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#��i󓁆��(9#-�#L)��o?���_�#�~~.5�</w:t>
      </w:r>
    </w:p>
    <w:p>
      <w:pPr>
        <w:pStyle w:val="PreformattedText"/>
        <w:bidi w:val="0"/>
        <w:jc w:val="left"/>
        <w:rPr/>
      </w:pPr>
      <w:r>
        <w:rPr/>
        <w:t>#7}��F����i��#B������#�CoR�@��#Ѽ?@8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�#!</w:t>
      </w:r>
    </w:p>
    <w:p>
      <w:pPr>
        <w:pStyle w:val="PreformattedText"/>
        <w:bidi w:val="0"/>
        <w:jc w:val="left"/>
        <w:rPr/>
      </w:pPr>
      <w:r>
        <w:rPr/>
        <w:t>#���sO�t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</w:t>
        <w:tab/>
        <w:t>����p�����#�5����T��x��)Y���#h�#/_�5##�##,XD#G(#�#�̟n��i#t��F#���=Ӌ</w:t>
        <w:br/>
        <w:t>K*����#eB��</w:t>
        <w:br/>
        <w:t>�#o����!��TR\P���*##26o���W]�nQ</w:t>
        <w:br/>
        <w:t>#�C����k/�83���7_����e;n��N&lt;� �:6�h��6�������#�Ys�E˗,?n��� ��#v�=�w��{����z�#��|���#���##Y�Ѱf�E##*�r����###̃�l��9�Pp-#� �%?l�#��6�#�</w:t>
        <w:tab/>
        <w:t>#|��/���7_|�s�/&gt;�����Ё�#1P9#x^&lt;6#r��ZZ�`#���#4͏?�#���]t1s�</w:t>
      </w:r>
      <w:r>
        <w:rPr/>
        <w:t>؊</w:t>
      </w:r>
      <w:r>
        <w:rPr/>
        <w:t>^�#��#�A�˻c��#e�:;[�</w:t>
      </w:r>
      <w:r>
        <w:rPr>
          <w:rtl w:val="true"/>
        </w:rPr>
        <w:t>׵</w:t>
      </w:r>
      <w:r>
        <w:rPr/>
        <w:t>��</w:t>
      </w:r>
      <w:r>
        <w:rPr/>
        <w:t>vvvgd�VL��HO�</w:t>
      </w:r>
      <w:r>
        <w:rPr>
          <w:rtl w:val="true"/>
        </w:rPr>
        <w:t>ۃ</w:t>
      </w:r>
      <w:r>
        <w:rPr/>
        <w:t>4</w:t>
      </w:r>
      <w:r>
        <w:rPr/>
        <w:t>}�#�&gt;�|�m���r��C#�}8=�"c�D�8#�##X�a#�/8�Y�bH##�a� U�'\�\D�S|y�`##)?)��$��#G%#'ɸ�QdW1�W�#</w:t>
        <w:tab/>
        <w:t>nY0iI)�p$�}�#�L�҅�����:</w:t>
      </w:r>
      <w:r>
        <w:rPr>
          <w:rtl w:val="true"/>
        </w:rPr>
        <w:t>ڋ</w:t>
      </w:r>
      <w:r>
        <w:rPr/>
        <w:t>�</w:t>
      </w:r>
      <w:r>
        <w:rPr/>
        <w:t>FF.�M�L#�_P�p�2&amp;A�E�O~#�(t��@�jj#ss��u�@��` ����!i�#�RaÄʣ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����#�sb���#]^�96�#��hö t�A����HI��W%#�#�+�###���"�� (9��V��O)�I�(v���&amp;{</w:t>
      </w:r>
      <w:r>
        <w:rPr/>
        <w:t>ܴ</w:t>
      </w:r>
      <w:r>
        <w:rPr/>
        <w:t>#�\���-�:�s�##�jGg�##&gt;�#EҬ�~#</w:t>
        <w:br/>
        <w:t>��N##���Ps�CC񴣣+;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,#(��##�#s�4�^~�k���}����#��q9��ӭ�#ssR�q����?�����Β%KЭc��0���8&amp;�</w:t>
      </w:r>
    </w:p>
    <w:p>
      <w:pPr>
        <w:pStyle w:val="PreformattedText"/>
        <w:bidi w:val="0"/>
        <w:jc w:val="left"/>
        <w:rPr/>
      </w:pPr>
      <w:r>
        <w:rPr/>
        <w:t>j��/�©3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&lt;�ER#�#��#�9���pN�҄G�s�/#��XIR�lґ#i�O�,</w:t>
        <w:tab/>
        <w:t>�.�K�#Ŵ���#g�#��#�S�l�U+�tr��#��#R�Sȓ�#=U1��vC�L�#�</w:t>
        <w:tab/>
        <w:t>B</w:t>
      </w:r>
      <w:r>
        <w:rPr/>
        <w:t>畁</w:t>
      </w:r>
      <w:r>
        <w:rPr/>
        <w:t>#�#�Ɔ�94'*�#~�w��ժ��C�#y����),�##��#y�#ntJ�^k#zH#����ȩ��[˧e��WϚ�W\��P��</w:t>
      </w:r>
      <w:r>
        <w:rPr>
          <w:rtl w:val="true"/>
        </w:rPr>
        <w:t>ݚ</w:t>
      </w:r>
      <w:r>
        <w:rPr/>
        <w:t>��</w:t>
      </w:r>
      <w:r>
        <w:rPr/>
        <w:t>#���$</w:t>
        <w:tab/>
        <w:t>.�h;�EN�q�</w:t>
        <w:tab/>
        <w:br/>
        <w:t>#,�i�Yt;�rrh�2���ee����J}�s0Ĝ���d8��Wh��G�#�J�:#�^L(&lt;</w:t>
        <w:br/>
        <w:t>�HO_7_�Oe҅��A��f���(+O�������d#�¿�_X����</w:t>
      </w:r>
    </w:p>
    <w:p>
      <w:pPr>
        <w:pStyle w:val="PreformattedText"/>
        <w:bidi w:val="0"/>
        <w:jc w:val="left"/>
        <w:rPr/>
      </w:pPr>
      <w:r>
        <w:rPr/>
        <w:t>7���#�#�a#f�u#,k%���0)Hm��i�%]�#��IЪ#������}�'�����{��</w:t>
      </w:r>
      <w:r>
        <w:rPr/>
        <w:t>֜</w:t>
      </w:r>
      <w:r>
        <w:rPr/>
        <w:t>q�#�&gt;���5I��1M��PT���g�z��p�s��iХ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M��3��u�</w:t>
      </w:r>
      <w:r>
        <w:rPr>
          <w:rtl w:val="true"/>
        </w:rPr>
        <w:t>ܜ</w:t>
      </w:r>
      <w:r>
        <w:rPr/>
        <w:t>0</w:t>
      </w:r>
      <w:r>
        <w:rPr/>
        <w:t>D�S,V{��b�#[#0�aL2#���m#�V�##�#��'#�#�s�=wF����qòc��#xh�~kz�7�ʏ��+��#:</w:t>
      </w:r>
      <w:r>
        <w:rPr>
          <w:rtl w:val="true"/>
        </w:rPr>
        <w:t>د</w:t>
      </w:r>
      <w:r>
        <w:rPr/>
        <w:t>QE#{l���3�a˂9s�~�l#V|�^���</w:t>
      </w:r>
      <w:r>
        <w:rPr/>
        <w:t>ܸ�</w:t>
      </w:r>
      <w:r>
        <w:rPr/>
        <w:t>;��!����#N�H�Oi�o-]��q�#�%�s`0Q�7�g�;\#Y9��/�3���͠##[c�c</w:t>
      </w:r>
      <w:r>
        <w:rPr>
          <w:rtl w:val="true"/>
        </w:rPr>
        <w:t>ސ��</w:t>
      </w:r>
      <w:r>
        <w:rPr/>
        <w:t>6</w:t>
      </w:r>
      <w:r>
        <w:rPr/>
        <w:t>D2�#�</w:t>
      </w:r>
      <w:r>
        <w:rPr>
          <w:rtl w:val="true"/>
        </w:rPr>
        <w:t>מ</w:t>
      </w:r>
      <w:r>
        <w:rPr/>
        <w:t>.�#{Yx�j���#�m�B_=#�#�R��#g����#��#�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�@�`/��J�</w:t>
      </w:r>
      <w:r>
        <w:rPr/>
        <w:t>ٙ</w:t>
      </w:r>
      <w:r>
        <w:rPr/>
        <w:t>3g#|�ζ&amp;��n0#N8a</w:t>
      </w:r>
      <w:r>
        <w:rPr/>
        <w:t>塃</w:t>
      </w:r>
      <w:r>
        <w:rPr/>
        <w:t>{H����s�=��[o[�t��d#���l�����O;$&gt;#�jE���U�+�##�##���tJ89)o��}���E#�B#�&gt;mFNt�wvE!</w:t>
        <w:br/>
        <w:t>�q���Plt��&amp;#�%�CQ*�#�6"|�#�#���ƃ#�</w:t>
        <w:tab/>
        <w:t>�)���b</w:t>
        <w:br/>
        <w:t>#st�!;#�#�1##+�E##�����y�I.���##�#�D4�%</w:t>
      </w:r>
      <w:r>
        <w:rPr/>
        <w:t>䭸�</w:t>
      </w:r>
      <w:r>
        <w:rPr/>
        <w:t>Xfb:Mp,��d</w:t>
      </w:r>
    </w:p>
    <w:p>
      <w:pPr>
        <w:pStyle w:val="PreformattedText"/>
        <w:bidi w:val="0"/>
        <w:jc w:val="left"/>
        <w:rPr/>
      </w:pPr>
      <w:r>
        <w:rPr/>
        <w:t>|"�!(�##�$��#�F�1�U</w:t>
      </w:r>
      <w:r>
        <w:rPr/>
        <w:t>ّ</w:t>
      </w:r>
      <w:r>
        <w:rPr/>
        <w:t>`QG�</w:t>
      </w:r>
      <w:r>
        <w:rPr/>
        <w:t>赅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#�t\�jx4�1�#FCY����#�V��b���#S��kI�dH���#�L�(�#U{�P]���53N'#���##�0�i�k����o8#I#���?�s�v</w:t>
      </w:r>
      <w:r>
        <w:rPr>
          <w:rtl w:val="true"/>
        </w:rPr>
        <w:t>ڝ</w:t>
      </w:r>
      <w:r>
        <w:rPr/>
        <w:t>o���#o�I#ʪB��;��Z1��-���#�#K�;�p$�~�q����8#�7��/��k�#V# �'�|����w�y�#��[wF{{�</w:t>
        <w:tab/>
        <w:t>'#��+/-Y��q3�</w:t>
      </w:r>
      <w:r>
        <w:rPr>
          <w:rtl w:val="true"/>
        </w:rPr>
        <w:t>ݏ</w:t>
      </w:r>
      <w:r>
        <w:rPr/>
        <w:t>?l�V�#�l�q0R#��~QQ1�O�y���paq#</w:t>
        <w:tab/>
        <w:t>O�&lt;s���W�I�q�#����j5JAU�#&gt;��ÿ����SO=�]</w:t>
      </w:r>
      <w:r>
        <w:rPr>
          <w:rtl w:val="true"/>
        </w:rPr>
        <w:t>ݱ</w:t>
      </w:r>
      <w:r>
        <w:rPr/>
        <w:t>c�A�,,�������</w:t>
        <w:tab/>
        <w:t>�#��</w:t>
      </w:r>
      <w:r>
        <w:rPr/>
        <w:t>駟</w:t>
      </w:r>
      <w:r>
        <w:rPr/>
        <w:t>^0{#���9#��Q&lt;i�d��#u�"KGTbK�X��#���#��|pl�#</w:t>
        <w:br/>
        <w:t>9�c�</w:t>
      </w:r>
      <w:r>
        <w:rPr/>
        <w:t>႕</w:t>
      </w:r>
      <w:r>
        <w:rPr/>
        <w:t>#����_�D�#d#�#��#G"��[���G#y#?��%�</w:t>
        <w:tab/>
        <w:t>��e&gt;2##�0�&amp;�E##</w:t>
      </w:r>
      <w:r>
        <w:rPr/>
        <w:t>䫅</w:t>
      </w:r>
      <w:r>
        <w:rPr/>
        <w:t>z�DuN�����%UpQ</w:t>
      </w:r>
      <w:r>
        <w:rPr>
          <w:rtl w:val="true"/>
        </w:rPr>
        <w:t>ڒ</w:t>
      </w:r>
      <w:r>
        <w:rPr/>
        <w:t>�</w:t>
      </w:r>
      <w:r>
        <w:rPr/>
        <w:t>#</w:t>
      </w:r>
      <w:r>
        <w:rPr/>
        <w:t>ٗ�</w:t>
      </w:r>
      <w:r>
        <w:rPr/>
        <w:tab/>
        <w:t>��H4�!# ��#X��S2�X�##c���a�#�1�1����#�RTB��0��BC�#�#�TGK?զ-������}6�6��#V���7BtfK�##)#8#�K�'�GE�z�#ZZ�ƣT�4�#�n#����.</w:t>
      </w:r>
      <w:r>
        <w:rPr>
          <w:rtl w:val="true"/>
        </w:rPr>
        <w:t>ځ</w:t>
      </w:r>
      <w:r>
        <w:rPr/>
        <w:t>�����</w:t>
      </w:r>
      <w:r>
        <w:rPr/>
        <w:t>jʞ���#P�(,4�m0-�###�#,��r��!�#���4�vF�&amp;#NK�i�JOIE��#�C��</w:t>
      </w:r>
      <w:r>
        <w:rPr>
          <w:rtl w:val="true"/>
        </w:rPr>
        <w:t>ى</w:t>
      </w:r>
      <w:r>
        <w:rPr/>
        <w:t>�</w:t>
      </w:r>
      <w:r>
        <w:rPr/>
        <w:t>#x=,#�E#�Ig##"�nK+�5���󞻚#[(Ъ���##\/,aL�###���QQQ|��&amp;���A$O�</w:t>
        <w:tab/>
        <w:t>(�k��#�k�����g��~##�{�#��(T�#~�##�&lt;t</w:t>
      </w:r>
      <w:r>
        <w:rPr>
          <w:rtl w:val="true"/>
        </w:rPr>
        <w:t>ߵ</w:t>
      </w:r>
      <w:r>
        <w:rPr/>
        <w:t>7</w:t>
      </w:r>
      <w:r>
        <w:rPr/>
        <w:t>�qMUus��#v#���u��K:#6}##�8C�҅Kwm�^RP&lt;�T#E#�\�:#Em���/�����K�_~��;_zn�j���w�9�n#�Q�d�2��{�Ͼ��</w:t>
      </w:r>
      <w:r>
        <w:rPr>
          <w:rtl w:val="true"/>
        </w:rPr>
        <w:t>מ</w:t>
      </w:r>
      <w:r>
        <w:rPr/>
        <w:t>��</w:t>
      </w:r>
      <w:r>
        <w:rPr/>
        <w:t>Ϋ�h�F�vz</w:t>
      </w:r>
      <w:r>
        <w:rPr/>
        <w:t>֞��</w:t>
      </w:r>
      <w:r>
        <w:rPr/>
        <w:t>xƬ�s�ʆ#�#?z��p</w:t>
      </w:r>
    </w:p>
    <w:p>
      <w:pPr>
        <w:pStyle w:val="PreformattedText"/>
        <w:bidi w:val="0"/>
        <w:jc w:val="left"/>
        <w:rPr/>
      </w:pPr>
      <w:r>
        <w:rPr/>
        <w:t>4h�e##��Y�,i�s�U.q����9���3�;{4f#�{` �j�Rm��,�V�PiV#�Σ�##��N'[+�#\�t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#�z\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r�m�d�r���.d��?�����b</w:t>
      </w:r>
      <w:r>
        <w:rPr>
          <w:rtl w:val="true"/>
        </w:rPr>
        <w:t>ڌ</w:t>
      </w:r>
      <w:r>
        <w:rPr/>
        <w:t>���</w:t>
      </w:r>
      <w:r>
        <w:rPr/>
        <w:t>p</w:t>
      </w:r>
      <w:r>
        <w:rPr/>
        <w:t>ؓ��</w:t>
      </w:r>
      <w:r>
        <w:rPr/>
        <w:t>Ae�g���H#|�6##v[Bl���6�66&gt;���#��5#NI�Ѝ)���ʹ�*�3-�JK�#�a�&gt;-�Z#�����ZW[�g</w:t>
      </w:r>
      <w:r>
        <w:rPr/>
        <w:t>֜��</w:t>
      </w:r>
      <w:r>
        <w:rPr/>
        <w:t>#_}�</w:t>
      </w:r>
      <w:r>
        <w:rPr>
          <w:rtl w:val="true"/>
        </w:rPr>
        <w:t>޿</w:t>
      </w:r>
      <w:r>
        <w:rPr/>
        <w:t>�</w:t>
      </w:r>
      <w:r>
        <w:rPr/>
        <w:t>z}l4�M���`L��"()#�$#�Qk�Q�j��#b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�l�##�</w:t>
      </w:r>
      <w:r>
        <w:rPr>
          <w:rtl w:val="true"/>
        </w:rPr>
        <w:t>ڑ</w:t>
      </w:r>
      <w:r>
        <w:rPr/>
        <w:t>�</w:t>
      </w:r>
      <w:r>
        <w:rPr/>
        <w:t>#��z�x5�&lt;�#�Ͱ b�#9L��f��юD������#ɋ��1�\yf�%ȶ�-�#��pr�##�#t��B#��RKM�#G##�XT���#?��EX#"####</w:t>
        <w:br/>
        <w:t>#�ED�C#���+�OH�N��J�U��</w:t>
        <w:tab/>
        <w:t>f�QԳ$��Q��#����������O����</w:t>
      </w:r>
      <w:r>
        <w:rPr/>
        <w:t>ܳ</w:t>
      </w:r>
      <w:r>
        <w:rPr/>
        <w:t>_|��K�?�#t#��o��r� #&amp;�0\F��|�ŗ��;�V#j</w:t>
      </w:r>
      <w:r>
        <w:rPr>
          <w:rtl w:val="true"/>
        </w:rPr>
        <w:t>ؼ</w:t>
      </w:r>
      <w:r>
        <w:rPr/>
        <w:t>��</w:t>
      </w:r>
      <w:r>
        <w:rPr/>
        <w:t>w^K#�0�#����#?��!�zL##G����#&gt;����b�9gm���]TX��x���C��g���</w:t>
        <w:tab/>
        <w:t>�!#��#555��.�#bФ##�#~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gg/����?#�C���l� ,\����7m��#��\��#�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^W_��[��rq�M7~����0�&gt;I%)�EJ�S�%G�#��9A�K�`K#�˼QL��4E"X�}��wH�#2��ԟL#p��J#~i��P�R��#0���#��</w:t>
        <w:tab/>
        <w:t>�19##�7JZ�r�3�##�x�</w:t>
      </w:r>
      <w:r>
        <w:rPr>
          <w:rtl w:val="true"/>
        </w:rPr>
        <w:t>ر�</w:t>
      </w:r>
      <w:r>
        <w:rPr/>
        <w:t>3</w:t>
      </w:r>
      <w:r>
        <w:rPr/>
        <w:t>/f9E</w:t>
        <w:br/>
        <w:t>$�`����̩#�M�#:#��#@�$#��P#d�#B#ONN��w���X�R���#�?���r##~�!{��e�#�#�4�b������Q�#e�6#B�("��h�2.*�#y�����Ҭ��s+��\�Xs[���e#g�Yl�d���&gt;����j#�n</w:t>
      </w:r>
      <w:r>
        <w:rPr/>
        <w:t>۱</w:t>
      </w:r>
      <w:r>
        <w:rPr/>
        <w:t>#1�#~</w:t>
      </w:r>
      <w:r>
        <w:rPr/>
        <w:t>؉</w:t>
      </w:r>
      <w:r>
        <w:rPr/>
        <w:t>dz8��T</w:t>
        <w:tab/>
        <w:t>�#2�q</w:t>
        <w:tab/>
        <w:t>��Ƀ�#�#��a�</w:t>
      </w:r>
      <w:r>
        <w:rPr>
          <w:rtl w:val="true"/>
        </w:rPr>
        <w:t>ڡ</w:t>
      </w:r>
      <w:r>
        <w:rPr/>
        <w:t>�</w:t>
      </w:r>
      <w:r>
        <w:rPr/>
        <w:t>b�p�#7������\�c���#s����(##3�=�##)5#��v��,*0�mS$ĸ���C+#��#G$#eg��PT0##��J0��ug���_�M�;��=������(�*��p#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�</w:t>
      </w:r>
      <w:r>
        <w:rPr/>
        <w:t>t��w������##a�t</w:t>
        <w:br/>
        <w:t>M~Fn��}e9�#��?`GBj#�u'u�8�[m1�tҚ�6o���#�Z�_��#g�szS{���&gt;�ɧ�?p�#�9v�����^}</w:t>
      </w:r>
      <w:r>
        <w:rPr>
          <w:rtl w:val="true"/>
        </w:rPr>
        <w:t>م</w:t>
      </w:r>
      <w:r>
        <w:rPr/>
        <w:t>��</w:t>
      </w:r>
      <w:r>
        <w:rPr/>
        <w:t>R���~w�#��i�յUUշ����TY��{#?��K+��</w:t>
        <w:br/>
        <w:t>�i�y#�#Q�f�;|��c�����[##�E#XhD��'��#����##�#b��#'��#S����pw#�WZ�##f�1hD�����Թ</w:t>
      </w:r>
      <w:r>
        <w:rPr/>
        <w:t>ٙ�</w:t>
      </w:r>
      <w:r>
        <w:rPr/>
        <w:t>f���e���;?]��+Ͽ��#O\z��=���m�,[��d���#��Ni~�1#fZuqz%�Ċ�d�����^���#k�UUo�)Ag��d��</w:t>
      </w:r>
      <w:r>
        <w:rPr/>
        <w:t>뮽�</w:t>
      </w:r>
      <w:r>
        <w:rPr/>
        <w:t>#~�G##���###Q���</w:t>
      </w:r>
      <w:r>
        <w:rPr/>
        <w:t>㏌</w:t>
      </w:r>
      <w:r>
        <w:rPr/>
        <w:t>fSC{[jN^g?Î��{�`�:P�#�Lɴ</w:t>
        <w:br/>
        <w:t>�5���^���h�m0��Iz=#�##�#AL�`�#e##:##{#,R�0\V�}��M#�#�J�#�#��2�c�Ĩ</w:t>
        <w:tab/>
        <w:t>�?���0�'#�</w:t>
        <w:tab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#�H�8�##M�At���#1E�L4~Q(X�</w:t>
      </w:r>
      <w:r>
        <w:rPr/>
        <w:t>ެ</w:t>
      </w:r>
      <w:r>
        <w:rPr/>
        <w:t>$z!�##� #?�~X8#�hR�B&amp;��'�%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[�F�#%5~�DCH#�R�x�O⦒��?�\J�5ղ#a#U##�#Z�5���I9&lt;��T#?oQc�3#&gt;��Om�nc��L</w:t>
      </w:r>
      <w:r>
        <w:rPr/>
        <w:t>廏</w:t>
      </w:r>
      <w:r>
        <w:rPr/>
        <w:t>N�V5�X�˅q)�����##��V�oW�y�^�{r��8</w:t>
      </w:r>
      <w:r>
        <w:rPr/>
        <w:t>𧝲</w:t>
      </w:r>
      <w:r>
        <w:rPr/>
        <w:t>v�#%�#?��#CD���+��y�m�^y�e#���{o�a��|⡇F��?��w���w `��o��]w�5O&gt;�Egb���[�1�-����a#v�Ѥ##�kh&lt;����Z���!s��@vv��/&lt;q�j���###�_~igG�#����tX�##��V#?��8=%��5�?�aŴ�|Z�#�8V#�:N�z#��#��DR±e&amp;�&amp;��J�#��`#p�d��r�</w:t>
      </w:r>
      <w:r>
        <w:rPr/>
        <w:t>ؘ</w:t>
      </w:r>
      <w:r>
        <w:rPr/>
        <w:t>8�Z8�=#΀QM�##��7</w:t>
        <w:br/>
        <w:t>#Rb�B�#�$���##n�G#$j#������șE#�?</w:t>
        <w:tab/>
        <w:t>X(��#{##W�# �H~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�</w:t>
      </w:r>
      <w:r>
        <w:rPr/>
        <w:t>֑�</w:t>
      </w:r>
      <w:r>
        <w:rPr/>
        <w:t>#]#��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_j�#�F�M�##�1�#gŏ0y</w:t>
        <w:br/>
        <w:t>��"jL͖#�b��LC�#�QT�E�#:��#D</w:t>
      </w:r>
      <w:r>
        <w:rPr/>
        <w:t>ܱ��</w:t>
      </w:r>
      <w:r>
        <w:rPr/>
        <w:t>#{�§�#�#�ɉ�=M��#�#�2#3-F�#��5;w�A���є��qx�]���\�E%1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$��t��wt�##</w:t>
      </w:r>
      <w:r>
        <w:rPr>
          <w:rtl w:val="true"/>
        </w:rPr>
        <w:t>ژ</w:t>
      </w:r>
      <w:r>
        <w:rPr/>
        <w:t>D��G�П�LI�###��j��k��d��1�u��q�)#�T]</w:t>
        <w:br/>
        <w:t>�Jӳsr</w:t>
        <w:br/>
        <w:t>Jf�\TZ� ɜ��=##����</w:t>
      </w:r>
      <w:r>
        <w:rPr>
          <w:rtl w:val="true"/>
        </w:rPr>
        <w:t>޳</w:t>
      </w:r>
      <w:r>
        <w:rPr/>
        <w:t>�</w:t>
      </w:r>
      <w:r>
        <w:rPr/>
        <w:t>e</w:t>
      </w:r>
      <w:r>
        <w:rPr>
          <w:rtl w:val="true"/>
        </w:rPr>
        <w:t>מ</w:t>
      </w:r>
      <w:r>
        <w:rPr/>
        <w:t>}[��</w:t>
      </w:r>
      <w:r>
        <w:rPr>
          <w:rtl w:val="true"/>
        </w:rPr>
        <w:t>޻</w:t>
      </w:r>
      <w:r>
        <w:rPr/>
        <w:t>k����{##��b�Ѡ���N]#&gt;Ė##��,s�#_#g#�#C��#i�Pp�J��</w:t>
      </w:r>
      <w:r>
        <w:rPr/>
        <w:t>ܵ</w:t>
      </w:r>
      <w:r>
        <w:rPr/>
        <w:t>_|�y,#t#�gN��l�"���4�#w&gt;#3`���Y|�X�)#�Ph##|�*5�?|��w���#�#��g�}��#�|�1#����####a���հ��3Pb�T��R�2v�FǊ,�X�3</w:t>
        <w:tab/>
        <w:t>��</w:t>
      </w:r>
      <w:r>
        <w:rPr/>
        <w:t>訽�</w:t>
      </w:r>
      <w:r>
        <w:rPr/>
        <w:t>A##��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~�QX1\8;���]&gt;'���y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*�j#��f�g�o|��_~�Ӿ���/|��g,&lt;Ӓ��#�#e��#+#��G��#���1Ƀ�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鱺�</w:t>
      </w:r>
      <w:r>
        <w:rPr/>
        <w:t>h�~x##}d$0��J#���Q:�Y</w:t>
        <w:tab/>
        <w:t>��J34#��#����j$8�W�%�#��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4Q</w:t>
      </w:r>
      <w:r>
        <w:rPr/>
        <w:t>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#��nOWocmuna~8# b��|���#��^u�Y7]w�s����~��~��3#����{�'n��ջ6��1;��{�G�?#V�#*+f��p��sut#��k�m�</w:t>
      </w:r>
      <w:r>
        <w:rPr>
          <w:rtl w:val="true"/>
        </w:rPr>
        <w:t>ں</w:t>
      </w:r>
      <w:r>
        <w:rPr/>
        <w:t>�</w:t>
      </w:r>
      <w:r>
        <w:rPr/>
        <w:t>|��D�qX�.�9#�N�Z7-;S#;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Eg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�</w:t>
      </w:r>
      <w:r>
        <w:rPr/>
        <w:t>#7�2X#�##R�-��qf�iy==T+�c�</w:t>
        <w:tab/>
        <w:t>��/���#����{]�#����#��#�I��&lt; �GPK�'��#ph��Q�Nc�Zi*S��w?u�]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{�a�D}VK+��#�L</w:t>
        <w:tab/>
      </w:r>
    </w:p>
    <w:p>
      <w:pPr>
        <w:pStyle w:val="PreformattedText"/>
        <w:bidi w:val="0"/>
        <w:jc w:val="left"/>
        <w:rPr/>
      </w:pPr>
      <w:r>
        <w:rPr/>
        <w:t>A�Ч�m��x�g]50�</w:t>
      </w:r>
      <w:r>
        <w:rPr/>
        <w:t>䙕������</w:t>
      </w:r>
      <w:r>
        <w:rPr/>
        <w:t>t��o##�"W�M�ZmrW�S��BJ%�� �#�`�#p��&lt;�#��#���#�#(�`�p��##���\��#J#��]�###P�!O$�*//�Ko���G�*��&amp;�͎~�#ih��F�o��#��ՃUUk�_��Լf�ɠ��#"�D����%��S���]c2��4�)���@��=U�#�~��#/�w�}#}�#��?��##��EK�$l���Ν�##/##�##x</w:t>
      </w:r>
      <w:r>
        <w:rPr>
          <w:rtl w:val="true"/>
        </w:rPr>
        <w:t>ל</w:t>
      </w:r>
      <w:r>
        <w:rPr/>
        <w:t>x��e#����;w0&lt;��_#V���o��m��U�#�g\r�ŧ�q�xr����ǭP�#�@�)n���*��`l.��C�#�{</w:t>
      </w:r>
      <w:r>
        <w:rPr/>
        <w:t>｟</w:t>
      </w:r>
      <w:r>
        <w:rPr/>
        <w:t>��_~ɐ�ƍ#���#|h��'#C#�R����#^����+�?�t�%#�ң�k���+��J�� #n5</w:t>
      </w:r>
      <w:r>
        <w:rPr/>
        <w:t>㮦�</w:t>
      </w:r>
      <w:r>
        <w:rPr/>
        <w:t>ϑ�n�7,%#G#4��C(-#�b�C��C�c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[�#~#����π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X�f��#�[&gt;�!��I#�griK�����D��n|#�u�mlS.��*��#&amp;�~T#%*���L###ӈy#�u➚�#���@��&lt;�21�CQ��|d� �0��5F��d��l9#��1#�͛�P�YT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߯��</w:t>
      </w:r>
      <w:r>
        <w:rPr>
          <w:rtl w:val="true"/>
        </w:rPr>
        <w:t>ڶ</w:t>
      </w:r>
      <w:r>
        <w:rPr/>
        <w:t>�</w:t>
      </w:r>
      <w:r>
        <w:rPr/>
        <w:t>*&amp;f�����4���B#��1�W��@#icIӇ#�#��#RLF#�OC�Fb12�``К���w[22####</w:t>
        <w:tab/>
        <w:t>���^�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8D����`��(/-�</w:t>
      </w:r>
      <w:r>
        <w:rPr>
          <w:rtl w:val="true"/>
        </w:rPr>
        <w:t>ڿ</w:t>
      </w:r>
      <w:r>
        <w:rPr/>
        <w:t>�</w:t>
      </w:r>
      <w:r>
        <w:rPr/>
        <w:t>ԓOb`�.}[k�Z�8�,�5</w:t>
        <w:tab/>
        <w:t>Yx���#RWW</w:t>
      </w:r>
      <w:r>
        <w:rPr>
          <w:rtl w:val="true"/>
        </w:rPr>
        <w:t>ۼ</w:t>
      </w:r>
      <w:r>
        <w:rPr/>
        <w:t>�</w:t>
      </w:r>
      <w:r>
        <w:rPr/>
        <w:t>s�jŌ#3�####��u#.%��(��A#�Dl���n�����-�G#����&gt;���(� ��b#"!���#;�61���Ӕ���R�#�J��?D</w:t>
      </w:r>
      <w:r>
        <w:rPr>
          <w:rtl w:val="true"/>
        </w:rPr>
        <w:t>ﭯ</w:t>
      </w:r>
      <w:r>
        <w:rPr/>
        <w:t>w��U+S�</w:t>
      </w:r>
    </w:p>
    <w:p>
      <w:pPr>
        <w:pStyle w:val="PreformattedText"/>
        <w:bidi w:val="0"/>
        <w:jc w:val="left"/>
        <w:rPr/>
      </w:pPr>
      <w:r>
        <w:rPr/>
        <w:t>#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?n�vе��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A7w�4��F�#*J��#2#</w:t>
      </w:r>
      <w:r>
        <w:rPr>
          <w:rtl w:val="true"/>
        </w:rPr>
        <w:t>ם</w:t>
      </w:r>
      <w:r>
        <w:rPr/>
        <w:t>�</w:t>
      </w:r>
      <w:r>
        <w:rPr/>
        <w:t>#�W�̜Y~��Gu4������?��|zI���o�V9��2��C%#ʀ��3V�W^X�##SR3!�X�#$#����#'#�#��@x���8#G�#��H`��#�#0#7#M��gdd#p��^�e###:�'#�A</w:t>
      </w:r>
      <w:r>
        <w:rPr>
          <w:rtl w:val="true"/>
        </w:rPr>
        <w:t>ڊ</w:t>
      </w:r>
      <w:r>
        <w:rPr/>
        <w:t>2</w:t>
      </w:r>
      <w:r>
        <w:rPr/>
        <w:t>�n?�oT �P�2�#4C������;D#�t�G��i���#�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h4#</w:t>
        <w:br/>
        <w:t>�#\#�#�#�1#&gt;��R�</w:t>
      </w:r>
      <w:r>
        <w:rPr>
          <w:rtl w:val="true"/>
        </w:rPr>
        <w:t>ݵ</w:t>
      </w:r>
      <w:r>
        <w:rPr/>
        <w:t>����</w:t>
      </w:r>
      <w:r>
        <w:rPr/>
        <w:t>/+-s���3F#�uz��#���R��#n�O��#Bd1&lt;�x��n</w:t>
      </w:r>
      <w:r>
        <w:rPr/>
        <w:t>羿�</w:t>
      </w:r>
      <w:r>
        <w:rPr/>
        <w:t>}��~�қ�KJ�D���</w:t>
      </w:r>
      <w:r>
        <w:rPr>
          <w:rtl w:val="true"/>
        </w:rPr>
        <w:t>ؽ</w:t>
      </w:r>
      <w:r>
        <w:rPr/>
        <w:t>z�1;~����_��?�̙u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2&amp;dɌ2$�fed&amp;���#̳#�#�'�xl�q�,&gt;�#�F����</w:t>
        <w:tab/>
        <w:t>F�?|##�l���</w:t>
      </w:r>
      <w:r>
        <w:rPr>
          <w:rtl w:val="true"/>
        </w:rPr>
        <w:t>ڃ</w:t>
      </w:r>
      <w:r>
        <w:rPr/>
        <w:t>�</w:t>
      </w:r>
      <w:r>
        <w:rPr/>
        <w:t>i ��N�#����.�s`</w:t>
      </w:r>
      <w:r>
        <w:rPr>
          <w:rtl w:val="true"/>
        </w:rPr>
        <w:t>׌</w:t>
      </w:r>
      <w:r>
        <w:rPr/>
        <w:t>ʙ</w:t>
        <w:tab/>
        <w:t>Ѫ#�ä�#�:���7###��r�1��&gt;Y�IKS#�###��z�N��r#?6)3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u�]��#&amp;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y�U�Z�#�</w:t>
      </w:r>
      <w:r>
        <w:rPr>
          <w:rtl w:val="true"/>
        </w:rPr>
        <w:t>ݎ�</w:t>
      </w:r>
      <w:r>
        <w:rPr>
          <w:rtl w:val="true"/>
        </w:rPr>
        <w:t>##��</w:t>
      </w:r>
      <w:r>
        <w:rPr/>
        <w:t>6</w:t>
      </w:r>
      <w:r>
        <w:rPr/>
        <w:t>jtx�a!�K_��6.L��#r��#4#�sq/51��Cf##a`��</w:t>
        <w:tab/>
        <w:t>w��#�@H#ӏKd�3�G-H.��1�</w:t>
      </w:r>
      <w:r>
        <w:rPr>
          <w:rtl w:val="true"/>
        </w:rPr>
        <w:t>߾</w:t>
      </w:r>
      <w:r>
        <w:rPr/>
        <w:t>�</w:t>
      </w:r>
      <w:r>
        <w:rPr/>
        <w:t>OG��##�Q�^�����&gt;6k�C##^}�#;w�7�KN�?����#!</w:t>
        <w:br/>
        <w:t>#�.�</w:t>
      </w:r>
      <w:r>
        <w:rPr/>
        <w:t>༏</w:t>
      </w:r>
      <w:r>
        <w:rPr/>
        <w:t>&gt;��</w:t>
        <w:tab/>
        <w:t>�</w:t>
        <w:br/>
        <w:t>�0��&lt;���0��</w:t>
      </w:r>
      <w:r>
        <w:rPr>
          <w:rtl w:val="true"/>
        </w:rPr>
        <w:t>ל�</w:t>
      </w:r>
      <w:r>
        <w:rPr/>
        <w:t>5</w:t>
      </w:r>
      <w:r>
        <w:rPr/>
        <w:t>��_�z�M79����W_}�x�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���T3g�</w:t>
      </w:r>
      <w:r>
        <w:rPr>
          <w:rtl w:val="true"/>
        </w:rPr>
        <w:t>ݴ</w:t>
      </w:r>
      <w:r>
        <w:rPr/>
        <w:t>i�F����+�����Ō���4���&gt;"����?���˃Y#h�9s�y�s�;���*</w:t>
      </w:r>
      <w:r>
        <w:rPr>
          <w:rtl w:val="true"/>
        </w:rPr>
        <w:t>ذ</w:t>
      </w:r>
      <w:r>
        <w:rPr/>
        <w:t>�</w:t>
      </w:r>
      <w:r>
        <w:rPr/>
        <w:t>ϟ��jnj&gt;T}�/��:���Ff�#�����N:�$Z�_|�#�]#���Z�x�%K@%�ut����##d��͜;�</w:t>
      </w:r>
      <w:r>
        <w:rPr>
          <w:rtl w:val="true"/>
        </w:rPr>
        <w:t>޻</w:t>
      </w:r>
      <w:r>
        <w:rPr/>
        <w:t>�</w:t>
      </w:r>
      <w:r>
        <w:rPr/>
        <w:t>&gt;q�#��T�#�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➚r$�E��H&lt;�N�2�###</w:t>
      </w:r>
    </w:p>
    <w:p>
      <w:pPr>
        <w:pStyle w:val="PreformattedText"/>
        <w:bidi w:val="0"/>
        <w:jc w:val="left"/>
        <w:rPr/>
      </w:pPr>
      <w:r>
        <w:rPr/>
        <w:t>0�(;#2#�&amp;h��3d�K_#JJ�#D1j��65�</w:t>
      </w:r>
      <w:r>
        <w:rPr>
          <w:rtl w:val="true"/>
        </w:rPr>
        <w:t>ێ</w:t>
      </w:r>
      <w:r>
        <w:rPr/>
        <w:t>#N#1#/̀H�G#[��_����į��J#</w:t>
      </w:r>
    </w:p>
    <w:p>
      <w:pPr>
        <w:pStyle w:val="PreformattedText"/>
        <w:bidi w:val="0"/>
        <w:jc w:val="left"/>
        <w:rPr/>
      </w:pPr>
      <w:r>
        <w:rPr/>
        <w:t>Ј#��z^j�##�p$B�O##�$��.�R&amp;)��</w:t>
      </w:r>
      <w:r>
        <w:rPr/>
        <w:t>۶</w:t>
      </w:r>
      <w:r>
        <w:rPr/>
        <w:t>#ln�[�b��m4��|�#�#,�T�9#(N}C��#�T#��Ʀ�#Y��#�i�fZ90�#�</w:t>
        <w:tab/>
        <w:t>��&gt;x�I#H�#�b�#</w:t>
        <w:br/>
        <w:t>#�5#�$�Q��7���1&lt;#����P�#;#�IH��a��zP'#t0��Z��L���f���%�#����--m\Մ�0.2�8���`P���Sk���#|�#�#J#4###N�#K��)�&gt;����F�9�ug^��C###��#F#\�5Mu`w#�#�C#���ene</w:t>
      </w:r>
      <w:r>
        <w:rPr>
          <w:rtl w:val="true"/>
        </w:rPr>
        <w:t>ف</w:t>
      </w:r>
      <w:r>
        <w:rPr/>
        <w:t>�</w:t>
      </w:r>
      <w:r>
        <w:rPr/>
        <w:t>[gN+#�$92��ґlM���z��{</w:t>
      </w:r>
      <w:r>
        <w:rPr>
          <w:rtl w:val="true"/>
        </w:rPr>
        <w:t>ם</w:t>
      </w:r>
      <w:r>
        <w:rPr/>
        <w:t>�</w:t>
      </w:r>
      <w:r>
        <w:rPr/>
        <w:t>bz�� #�#χ���#��s#R�&gt;#S�&amp;3��</w:t>
      </w:r>
      <w:r>
        <w:rPr>
          <w:rtl w:val="true"/>
        </w:rPr>
        <w:t>ي�</w:t>
      </w:r>
      <w:r>
        <w:rPr/>
        <w:t>0</w:t>
      </w:r>
      <w:r>
        <w:rPr/>
        <w:t>Uʄh�%##��b����xe#�%#�?��w##,�%ɤP*�y�#�I�a�w�s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l��n�:���kNm��(�-q8�:�</w:t>
        <w:tab/>
        <w:t>�#��b1&amp;Rk2#�1O�{�Ĩ###�^�Q�</w:t>
        <w:tab/>
        <w:t>#4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1###</w:t>
        <w:tab/>
        <w:t>#_N|[csnn�([�Ώ��@�5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*3D##</w:t>
      </w:r>
      <w:r>
        <w:rPr/>
        <w:t>֟��</w:t>
      </w:r>
      <w:r>
        <w:rPr/>
        <w:t>5+��4��#/#�n(8L"H#q#��#g���&gt;4[��[#333zz��c��Rj#��D��#�9#��4#M)#�Y�Ζ6��T���&amp;*�7]s�y#_���UPR�����������O}��</w:t>
      </w:r>
      <w:r>
        <w:rPr/>
        <w:t>ۚ��</w:t>
      </w:r>
      <w:r>
        <w:rPr/>
        <w:t>5#�{�73,���n�ʐS�9�pΆ#�#�p</w:t>
      </w:r>
      <w:r>
        <w:rPr/>
        <w:t>촊</w:t>
      </w:r>
      <w:r>
        <w:rPr/>
        <w:t>#������akk��KN���#�Ll��+՞~�#x*��[���%���?�~�-(5��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̛9��͛&gt;������|�ч�����o�#d�W^�f�SN#K�mk���E�g�</w:t>
        <w:tab/>
        <w:t>k��$�������g#^#</w:t>
        <w:br/>
        <w:t>$'�y�93���hee%tp]}=�jk���˳`�</w:t>
      </w:r>
      <w:r>
        <w:rPr>
          <w:rtl w:val="true"/>
        </w:rPr>
        <w:t>۽</w:t>
      </w:r>
      <w:r>
        <w:rPr/>
        <w:t>{M���s�]G#~Fe�-�</w:t>
      </w:r>
      <w:r>
        <w:rPr>
          <w:rtl w:val="true"/>
        </w:rPr>
        <w:t>ޔ</w:t>
      </w:r>
      <w:r>
        <w:rPr/>
        <w:t>������</w:t>
      </w:r>
      <w:r>
        <w:rPr/>
        <w:t>t4����� �'�:!h��</w:t>
        <w:br/>
        <w:t>bH_j�P^#5kI#U�$##�#Ta%GB]�!(ɑ�#�#</w:t>
      </w:r>
      <w:r>
        <w:rPr>
          <w:rtl w:val="true"/>
        </w:rPr>
        <w:t>ٸ</w:t>
      </w:r>
      <w:r>
        <w:rPr/>
        <w:t>I##g}</w:t>
        <w:br/>
        <w:t>"�?#�,�C?�G�"��JKJ�|�I</w:t>
        <w:br/>
        <w:t>#P{�@�#�3w:#</w:t>
      </w:r>
      <w:r>
        <w:rPr>
          <w:rtl w:val="true"/>
        </w:rPr>
        <w:t>ޢ</w:t>
      </w:r>
      <w:r>
        <w:rPr/>
        <w:t>�</w:t>
      </w:r>
      <w:r>
        <w:rPr/>
        <w:t>s��X����#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;���t�7]����3�,</w:t>
      </w:r>
      <w:r>
        <w:rPr>
          <w:rtl w:val="true"/>
        </w:rPr>
        <w:t>ٹ</w:t>
      </w:r>
      <w:r>
        <w:rPr/>
        <w:t>�</w:t>
      </w:r>
      <w:r>
        <w:rPr/>
        <w:t>ˏ��f��}��y"�#�V�</w:t>
      </w:r>
      <w:r>
        <w:rPr/>
        <w:t>뷷�</w:t>
      </w:r>
      <w:r>
        <w:rPr/>
        <w:t>w�#l#��#</w:t>
      </w:r>
      <w:r>
        <w:rPr>
          <w:rtl w:val="true"/>
        </w:rPr>
        <w:t>׬</w:t>
      </w:r>
      <w:r>
        <w:rPr/>
        <w:t>`��o����� 4#��~SKsVN#���*�C�&lt;���w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]��x�#v��#i�y��6�a�����cO</w:t>
      </w:r>
    </w:p>
    <w:p>
      <w:pPr>
        <w:pStyle w:val="PreformattedText"/>
        <w:bidi w:val="0"/>
        <w:jc w:val="left"/>
        <w:rPr/>
      </w:pPr>
      <w:r>
        <w:rPr/>
        <w:t>:P##^����#�n��ʿ���+/����#��K</w:t>
        <w:br/>
        <w:t>�#�w#`?x���B�#[��a�kä7�#�zI�?#��#:�/�,'#S�a�H��#S+��?�#����#A�x0�O!\</w:t>
        <w:tab/>
        <w:t>�vj�c�#A��#}���T��#`�m#f&amp;��</w:t>
      </w:r>
      <w:r>
        <w:rPr/>
        <w:t>߸</w:t>
      </w:r>
      <w:r>
        <w:rPr/>
        <w:t>ML�Htϼ[�K�.FF��*#�R9Tz,</w:t>
        <w:tab/>
        <w:t>0ȭ4��"�&amp;ZlQc�9�$�#���c���p#�g%%9R�0#�][G+�ɴ�irhԠV�l��`</w:t>
        <w:br/>
      </w:r>
      <w:r>
        <w:rPr/>
        <w:t>٤</w:t>
      </w:r>
      <w:r>
        <w:rPr/>
        <w:t>###</w:t>
        <w:tab/>
        <w:t>e�8�{~AM#G�Ȋ��#�"��b��A</w:t>
      </w:r>
      <w:r>
        <w:rPr>
          <w:rtl w:val="true"/>
        </w:rPr>
        <w:t>׀</w:t>
      </w:r>
      <w:r>
        <w:rPr/>
        <w:t>g���#�ǅK��u�#Y�E�P$)9#g�AGG��#!)y:�y�</w:t>
      </w:r>
      <w:r>
        <w:rPr>
          <w:rtl w:val="true"/>
        </w:rPr>
        <w:t>߃</w:t>
      </w:r>
      <w:r>
        <w:rPr/>
        <w:t>���</w:t>
      </w:r>
      <w:r>
        <w:rPr/>
        <w:t>j��˜5wVV6� ��#��C�P__˧h��&lt;��:%�)J�\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f�</w:t>
        <w:br/>
        <w:t>"��Yy�&lt;��#�_##В��}���j4��l��</w:t>
      </w:r>
      <w:r>
        <w:rPr>
          <w:rtl w:val="true"/>
        </w:rPr>
        <w:t>ٵ</w:t>
      </w:r>
      <w:r>
        <w:rPr/>
        <w:t>���</w:t>
      </w:r>
      <w:r>
        <w:rPr/>
        <w:t>j���L:��8EP:s#�#=��D#�#Z3�z��p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~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B��###⣳,�QW�).|</w:t>
      </w:r>
      <w:r>
        <w:rPr>
          <w:rtl w:val="true"/>
        </w:rPr>
        <w:t>ܜ</w:t>
      </w:r>
      <w:r>
        <w:rPr/>
        <w:t>�</w:t>
      </w:r>
      <w:r>
        <w:rPr/>
        <w:t>`</w:t>
      </w:r>
      <w:r>
        <w:rPr/>
        <w:t>߲</w:t>
      </w:r>
      <w:r>
        <w:rPr/>
        <w:t>#��/(Z2+s���</w:t>
      </w:r>
      <w:r>
        <w:rPr/>
        <w:t>㗔��</w:t>
      </w:r>
      <w:r>
        <w:rPr/>
        <w:t>f�U��r�#��#�</w:t>
      </w:r>
    </w:p>
    <w:p>
      <w:pPr>
        <w:pStyle w:val="PreformattedText"/>
        <w:bidi w:val="0"/>
        <w:jc w:val="left"/>
        <w:rPr/>
      </w:pPr>
      <w:r>
        <w:rPr/>
        <w:t>;S��#�P#��Wh4�=���3|�##���ǯ���y�]��#�&gt;���#c��2#�#Ū�c5#q�H�:###���</w:t>
        <w:tab/>
        <w:t>�Bcn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�</w:t>
        <w:br/>
        <w:t>##�#�#5�#9���Wc��::X##Jsrr2ҁ#�Z����#^##̸#�JKFN�d(#=#�|(�G3���~�ZV[�x��#I�@pH�3����#0o�A�1K��s�#7_s�Sθ�?����</w:t>
      </w:r>
      <w:r>
        <w:rPr/>
        <w:t>㮻</w:t>
      </w:r>
      <w:r>
        <w:rPr/>
        <w:t>o���k��f�Y��Z�#�##Ejk�|��ǟ�7"���</w:t>
      </w:r>
      <w:r>
        <w:rPr>
          <w:rtl w:val="true"/>
        </w:rPr>
        <w:t>ߦ</w:t>
      </w:r>
      <w:r>
        <w:rPr/>
        <w:t>W�`8�������#�oYI�2!���}�����O'._^Z\p�_��</w:t>
      </w:r>
      <w:r>
        <w:rPr>
          <w:rtl w:val="true"/>
        </w:rPr>
        <w:t>ڋ</w:t>
      </w:r>
      <w:r>
        <w:rPr/>
        <w:t>/�z��ͭ�����tGN9�TP'�#�kln�/)���/}�э���}�G�x��e</w:t>
      </w:r>
      <w:r>
        <w:rPr>
          <w:rtl w:val="true"/>
        </w:rPr>
        <w:t>ݹ</w:t>
      </w:r>
      <w:r>
        <w:rPr/>
        <w:t>#����j}Ee1�8A�</w:t>
      </w:r>
      <w:r>
        <w:rPr/>
        <w:t>ܹ</w:t>
      </w:r>
      <w:r>
        <w:rPr/>
        <w:t>{�e�_9�t��Ǜ�I);v#����qM�</w:t>
      </w:r>
      <w:r>
        <w:rPr>
          <w:rtl w:val="true"/>
        </w:rPr>
        <w:t>޺</w:t>
      </w:r>
      <w:r>
        <w:rPr>
          <w:rtl w:val="true"/>
        </w:rPr>
        <w:t>#&gt;�:</w:t>
      </w:r>
      <w:r>
        <w:rPr/>
        <w:t>7</w:t>
      </w:r>
      <w:r>
        <w:rPr/>
        <w:t>�l��{�O�~�</w:t>
      </w:r>
      <w:r>
        <w:rPr/>
        <w:t>쬒</w:t>
      </w:r>
      <w:r>
        <w:rPr/>
        <w:t>3O?��#�Y���W�~`�-�=hh���$@���O</w:t>
        <w:br/>
        <w:t>#��F���</w:t>
        <w:br/>
        <w:t>�H��~g]��#|������f=��Ì��</w:t>
      </w:r>
      <w:r>
        <w:rPr>
          <w:rtl w:val="true"/>
        </w:rPr>
        <w:t>ݽ</w:t>
      </w:r>
      <w:r>
        <w:rPr/>
        <w:t>�</w:t>
      </w:r>
      <w:r>
        <w:rPr/>
        <w:t>d�#�t�=w#���</w:t>
      </w:r>
      <w:r>
        <w:rPr>
          <w:rtl w:val="true"/>
        </w:rPr>
        <w:t>ٽ</w:t>
      </w:r>
      <w:r>
        <w:rPr/>
        <w:t>c</w:t>
      </w:r>
      <w:r>
        <w:rPr>
          <w:rtl w:val="true"/>
        </w:rPr>
        <w:t>ٲ</w:t>
      </w:r>
      <w:r>
        <w:rPr/>
        <w:t>U7�p�/=�s</w:t>
      </w:r>
      <w:r>
        <w:rPr>
          <w:rtl w:val="true"/>
        </w:rPr>
        <w:t>ס</w:t>
      </w:r>
      <w:r>
        <w:rPr/>
        <w:t>�</w:t>
      </w:r>
      <w:r>
        <w:rPr/>
        <w:t>#��b��� V�K�T��Z8~dL�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�</w:t>
      </w:r>
      <w:r>
        <w:rPr/>
        <w:t>L</w:t>
      </w:r>
      <w:r>
        <w:rPr/>
        <w:t>ؐ</w:t>
      </w:r>
      <w:r>
        <w:rPr/>
        <w:tab/>
        <w:t>0��#5i#d�#�l#G,��)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</w:t>
      </w:r>
      <w:r>
        <w:rPr>
          <w:rtl w:val="true"/>
        </w:rPr>
        <w:t>ك</w:t>
      </w:r>
      <w:r>
        <w:rPr/>
        <w:t>�</w:t>
      </w:r>
      <w:r>
        <w:rPr/>
        <w:t>$#�#���z���#_t�7</w:t>
      </w:r>
      <w:r>
        <w:rPr>
          <w:rtl w:val="true"/>
        </w:rPr>
        <w:t>ވ</w:t>
      </w:r>
      <w:r>
        <w:rPr/>
        <w:t>&lt;��iU##�#�{�</w:t>
      </w:r>
      <w:r>
        <w:rPr>
          <w:rtl w:val="true"/>
        </w:rPr>
        <w:t>ڵ</w:t>
      </w:r>
      <w:r>
        <w:rPr/>
        <w:t>g�##�{�#� �l�'��</w:t>
        <w:br/>
        <w:t>6�5kVÇ#�D[{󩧝##?~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#�?�v��o�|�=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O`�y�̈#@�����`��D����#�##b}#��b&gt;s���OX��jh��y�]��(h�T���}�#�J�i��#�~ɒEEE%@�_�uH���_��#X#�##j��1PQ^����=�w�df�~�)</w:t>
      </w:r>
      <w:r>
        <w:rPr/>
        <w:t>۷</w:t>
      </w:r>
      <w:r>
        <w:rPr/>
        <w:t>n��j</w:t>
      </w:r>
      <w:r>
        <w:rPr/>
        <w:t>쑇</w:t>
      </w:r>
      <w:r>
        <w:rPr/>
        <w:t>/8������_#�#2�b�c�O�K�?I#�#�S[���G�Ȅk#z���#�#ɑ�\��At��-����;&lt;�DJ+�!`U#���Ub���)�(T</w:t>
        <w:br/>
        <w:t>x�T�L��##M#</w:t>
      </w:r>
      <w:r>
        <w:rPr>
          <w:rtl w:val="true"/>
        </w:rPr>
        <w:t>ݝ</w:t>
      </w:r>
      <w:r>
        <w:rPr/>
        <w:t>Щ�����#�A�a^�</w:t>
      </w:r>
    </w:p>
    <w:p>
      <w:pPr>
        <w:pStyle w:val="PreformattedText"/>
        <w:bidi w:val="0"/>
        <w:jc w:val="left"/>
        <w:rPr/>
      </w:pPr>
      <w:r>
        <w:rPr/>
        <w:t>#�6{��3�rͪ��;������m#�z���0E�A��#�#�9#/� Ì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BЮ��L5�QVф�#�#�4��#a4#�#s�</w:t>
        <w:tab/>
        <w:t>#�#[��_�շ##[;5z#�Rd��Y�#�3f͙M�#�'#�$�}�~h{����l����#�##n��h���ǐ�P���#�*��#�#y9#x�p��1#O�lIAx��k��w���;_}��.��/�/_�#����#��2ӓ|^�:1��v%YM��#N��(0�#G�#��e|R(f'ĵ74#��YZ����O6�Ɔ�R�� �#q�b��C}��##4���I#���KO_��</w:t>
      </w:r>
      <w:r>
        <w:rPr>
          <w:rtl w:val="true"/>
        </w:rPr>
        <w:t>ܨ</w:t>
      </w:r>
      <w:r>
        <w:rPr/>
        <w:t>�</w:t>
      </w:r>
      <w:r>
        <w:rPr/>
        <w:t>|��Ƿ�z}�`o</w:t>
      </w:r>
      <w:r>
        <w:rPr/>
        <w:t>٬</w:t>
      </w:r>
      <w:r>
        <w:rPr/>
        <w:t>��</w:t>
      </w:r>
      <w:r>
        <w:rPr/>
        <w:t>7m~�O#</w:t>
      </w:r>
      <w:r>
        <w:rPr>
          <w:rtl w:val="true"/>
        </w:rPr>
        <w:t>ޡ</w:t>
      </w:r>
      <w:r>
        <w:rPr/>
        <w:t>Ag�</w:t>
      </w:r>
      <w:r>
        <w:rPr/>
        <w:t>珞</w:t>
      </w:r>
      <w:r>
        <w:rPr/>
        <w:t>&gt;c��/~�����#�l�t�D�#���8#�ҔhHM4$�*�c��(���#�1</w:t>
        <w:tab/>
        <w:t>�#UDƻ####Ԧ�#A#&lt;f��%#�#�)9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iz��p��)��###=��`#5JmJR�A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타��</w:t>
      </w:r>
      <w:r>
        <w:rPr>
          <w:rtl w:val="true"/>
        </w:rPr>
        <w:t>צ</w:t>
      </w:r>
      <w:r>
        <w:rPr/>
        <w:t>�</w:t>
      </w:r>
      <w:r>
        <w:rPr/>
        <w:t>e��#6�����̂b#h��#X)7�}���x�F��#7~��g����{#x��'�{�����c#&lt;|�##]u͵�m#W_{�E�]N�##e��&lt;w��o6|�_W{�%##�</w:t>
      </w:r>
      <w:r>
        <w:rPr>
          <w:rtl w:val="true"/>
        </w:rPr>
        <w:t>ڷ</w:t>
      </w:r>
      <w:r>
        <w:rPr/>
        <w:t>s�OI���z��&gt;{�̹#�~��#�=kϖ��#~d:���K�M�F��e2#�}�]�ȏ&gt;��k��A���</w:t>
      </w:r>
      <w:r>
        <w:rPr>
          <w:rtl w:val="true"/>
        </w:rPr>
        <w:t>޻</w:t>
      </w:r>
      <w:r>
        <w:rPr/>
        <w:t>�</w:t>
      </w:r>
      <w:r>
        <w:rPr/>
        <w:t>n��k���ˮ�n��c�b#ir�[�d&lt;&amp;�����˯�</w:t>
      </w:r>
    </w:p>
    <w:p>
      <w:pPr>
        <w:pStyle w:val="PreformattedText"/>
        <w:bidi w:val="0"/>
        <w:jc w:val="left"/>
        <w:rPr/>
      </w:pPr>
      <w:r>
        <w:rPr/>
        <w:t>:�C�#�##��3f��C[��li��ƛ��v#�3�%#��##���s#/\��#�p��g#</w:t>
      </w:r>
      <w:r>
        <w:rPr>
          <w:rtl w:val="true"/>
        </w:rPr>
        <w:t>ط</w:t>
      </w:r>
      <w:r>
        <w:rPr/>
        <w:t>��</w:t>
      </w:r>
      <w:r>
        <w:rPr/>
        <w:t>d����/�V�7i#�-�v�V����[{�#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Ȯ:TE#^6��#A6�0��g�~�P��</w:t>
      </w:r>
      <w:r>
        <w:rPr/>
        <w:t>響</w:t>
      </w:r>
      <w:r>
        <w:rPr/>
        <w:t>9�7�X�M�g���T#���m��&lt;Q-#1#��dO�#��#E</w:t>
        <w:br/>
        <w:t>"#��zd#�#��&gt;��!#$w!\����M�pD#9#�#J[��L9��UC��#</w:t>
        <w:tab/>
        <w:t>��#H6�{�c��?��##;�g��gfn��#�7��ҡCx��'�x�</w:t>
      </w:r>
    </w:p>
    <w:p>
      <w:pPr>
        <w:pStyle w:val="PreformattedText"/>
        <w:bidi w:val="0"/>
        <w:jc w:val="left"/>
        <w:rPr/>
      </w:pPr>
      <w:r>
        <w:rPr/>
        <w:t>,&amp;#|�/�+##�#?t%��d���</w:t>
        <w:tab/>
        <w:t>;���Icɸ)�Q�cQ�KT��OP^</w:t>
      </w:r>
      <w:r>
        <w:rPr>
          <w:rtl w:val="true"/>
        </w:rPr>
        <w:t>ࢦ</w:t>
      </w:r>
      <w:r>
        <w:rPr/>
        <w:t>0</w:t>
      </w:r>
      <w:r>
        <w:rPr/>
        <w:t>���űC�#P&amp;���##.X�#����N��3Y,���)����C����8�1#�����b�#(P</w:t>
        <w:br/>
        <w:t>�3�;#�����&amp;�a��</w:t>
        <w:br/>
        <w:tab/>
        <w:t>���&gt;(#�JK�c�#J՟��Q�?\_#o#�{#R�rI���YhqNd���</w:t>
      </w:r>
      <w:r>
        <w:rPr>
          <w:rtl w:val="true"/>
        </w:rPr>
        <w:t>ۄ</w:t>
      </w:r>
      <w:r>
        <w:rPr/>
        <w:t>���</w:t>
      </w:r>
      <w:r>
        <w:rPr/>
        <w:t>D�</w:t>
      </w:r>
      <w:r>
        <w:rPr/>
        <w:t>쑠</w:t>
      </w:r>
      <w:r>
        <w:rPr/>
        <w:t>զR�k�`##�v�i�#FD"Ӕl�Q�#2�\~��=hb#�%��Ԛ�u"rd�#����#�^�4����@̅L�o2</w:t>
      </w:r>
      <w:r>
        <w:rPr/>
        <w:t>ቩ�</w:t>
      </w:r>
      <w:r>
        <w:rPr/>
        <w:t>F#Ma7'FF&amp;R��#��W�</w:t>
        <w:tab/>
        <w:t>��)Bz�#[H�@M��P|{KJJ#����.�|#�v�B�$kn�#Թh�'[�&gt;����v����4UQE�hp0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</w:r>
      <w:r>
        <w:rPr/>
        <w:t>߲�</w:t>
      </w:r>
      <w:r>
        <w:rPr/>
        <w:t>' g�Y�##�Q|L�*#�uy�gFwu�GG ��i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-UK�RE~���K(=�r&amp;�%0�@�#g</w:t>
        <w:tab/>
        <w:t>q�##��a�K˧���###�$���|Z</w:t>
        <w:tab/>
        <w:t>25�y##J#@V�v���&gt;[fFV{[�%##�#d9SЬa*��^{�u��#5^#u����F��k</w:t>
      </w:r>
      <w:r>
        <w:rPr>
          <w:rtl w:val="true"/>
        </w:rPr>
        <w:t>מ</w:t>
      </w:r>
      <w:r>
        <w:rPr/>
        <w:t>QRR#;�.Q�J�#t�#'u����(#.-�</w:t>
      </w:r>
      <w:r>
        <w:rPr>
          <w:rtl w:val="true"/>
        </w:rPr>
        <w:t>ػ</w:t>
      </w:r>
      <w:r>
        <w:rPr/>
        <w:t>m��#�{hǆ�.:92�xѩ+#L����QP2��G#U'*�Z�{G*��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Di��)#�n�</w:t>
      </w:r>
      <w:r>
        <w:rPr>
          <w:rtl w:val="true"/>
        </w:rPr>
        <w:t>ކ</w:t>
      </w:r>
      <w:r>
        <w:rPr/>
        <w:t>��</w:t>
      </w:r>
      <w:r>
        <w:rPr/>
        <w:t>@p\�;�#m#�|��m���w��Y4�$3#���+=##Jo�7`�K�</w:t>
      </w:r>
      <w:r>
        <w:rPr/>
        <w:t>퉊��</w:t>
      </w:r>
      <w:r>
        <w:rPr/>
        <w:t>p���Ɩ</w:t>
      </w:r>
      <w:r>
        <w:rPr/>
        <w:t>椤</w:t>
      </w:r>
      <w:r>
        <w:rPr/>
        <w:t>d�%n##�Z���#'#4�#�#��#J�e#D�%�L#��PW���</w:t>
      </w:r>
      <w:r>
        <w:rPr>
          <w:rtl w:val="true"/>
        </w:rPr>
        <w:t>ߋ</w:t>
      </w:r>
      <w:r>
        <w:rPr/>
        <w:t>Fz!p,�D�.p</w:t>
      </w:r>
      <w:r>
        <w:rPr>
          <w:rtl w:val="true"/>
        </w:rPr>
        <w:t>ء</w:t>
      </w:r>
      <w:r>
        <w:rPr/>
        <w:t>/Ӷ���P�=|8==��w#tZ�R#�6�B}�6��2�s�k4�!_0#����s23b�����</w:t>
      </w:r>
      <w:r>
        <w:rPr/>
        <w:t>긓</w:t>
      </w:r>
      <w:r>
        <w:rPr/>
        <w:t>O#Y���R�Sp��7Ν3�3�@</w:t>
      </w:r>
    </w:p>
    <w:p>
      <w:pPr>
        <w:pStyle w:val="PreformattedText"/>
        <w:bidi w:val="0"/>
        <w:jc w:val="left"/>
        <w:rPr/>
      </w:pPr>
      <w:r>
        <w:rPr/>
        <w:t>w�����^8;9#��3@#�^G����#�</w:t>
        <w:br/>
        <w:t>##�A&gt;�^7####D$w�#�6�5�qÙg�͙=k��</w:t>
        <w:tab/>
        <w:t>�r#to��##���~�#���[.���bzFA���;#�/]���Ǟ�(�7�x�#����g��v��i�Ђ#�#�7�������O?�_��x�ʝ{����#��S��q�#��qU��o����</w:t>
        <w:br/>
        <w:t>z[cc�U�#V���2it</w:t>
      </w:r>
      <w:r>
        <w:rPr/>
        <w:t>߽���</w:t>
      </w:r>
      <w:r>
        <w:rPr/>
        <w:t>#�z��{�o���$p�&gt;��/����#��~�m��-���jJ&gt;��͹��.:�,�1�w</w:t>
      </w:r>
      <w:r>
        <w:rPr>
          <w:rtl w:val="true"/>
        </w:rPr>
        <w:t>ޢ</w:t>
      </w:r>
      <w:r>
        <w:rPr/>
        <w:t>E#.��K/�t��?�Z�r����7�u�S-�UO&gt;��K�y���W}��w���aA�o�lL����#���Bi�Io&lt;#E,�I#�#d*�Ģ �#JT��###����R����:u,C=##�5�#�w��f�D��</w:t>
      </w:r>
      <w:r>
        <w:rPr/>
        <w:t>۷</w:t>
      </w:r>
      <w:r>
        <w:rPr/>
        <w:t>#��G����##�#</w:t>
        <w:tab/>
        <w:t>�l�"R0���#uz#V$����7#3#���t�:</w:t>
      </w:r>
      <w:r>
        <w:rPr/>
        <w:t>ᡡ</w:t>
      </w:r>
      <w:r>
        <w:rPr/>
        <w:t>&lt;�lj*�R��#-Ix#.B</w:t>
        <w:br/>
        <w:t>J����DUaQ#kk`pP0�FG#��D�#GF� �#�%�=.Q��!�;=}� ��N</w:t>
        <w:br/>
        <w:t>�#{�#g�j|#�#�ғ��</w:t>
        <w:tab/>
        <w:t>�ap##��4##�9)�Lu{# P�f�2ѥ���#��a�j���uZ\#�#W����N#��:/�I�^��A-#�#t#�#E�#&gt;</w:t>
      </w:r>
      <w:r>
        <w:rPr>
          <w:rtl w:val="true"/>
        </w:rPr>
        <w:t>ף</w:t>
      </w:r>
      <w:r>
        <w:rPr/>
        <w:t>�</w:t>
      </w:r>
      <w:r>
        <w:rPr/>
        <w:t>&gt;&amp;�τ��frd#"y#����(B��&gt;aiQ�(#��#�Q�##�#��@-��#A# C#��wI�R�W�r�K�$��'�lKԊR�J�#�{#��L��Q��&amp;�X1l#</w:t>
      </w:r>
      <w:r>
        <w:rPr/>
        <w:t>有</w:t>
      </w:r>
      <w:r>
        <w:rPr/>
        <w:t>μh�M���=��</w:t>
        <w:tab/>
        <w:t>��3��"O�L�</w:t>
        <w:tab/>
        <w:t>��#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C�GK�JG{'G#sC�@�LLKKNO�����7?px8��</w:t>
        <w:br/>
        <w:t>z��p</w:t>
      </w:r>
    </w:p>
    <w:p>
      <w:pPr>
        <w:pStyle w:val="PreformattedText"/>
        <w:bidi w:val="0"/>
        <w:jc w:val="left"/>
        <w:rPr/>
      </w:pPr>
      <w:r>
        <w:rPr/>
        <w:t>Y�</w:t>
        <w:tab/>
        <w:t>yB���%!cL�H\̨��JL#�0</w:t>
      </w:r>
      <w:r>
        <w:rPr/>
        <w:t>㣐�</w:t>
      </w:r>
      <w:r>
        <w:rPr/>
        <w:t>#u2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dpP�`�CN�476w�Ե�</w:t>
      </w:r>
      <w:r>
        <w:rPr/>
        <w:t>ַ�</w:t>
      </w:r>
      <w:r>
        <w:rPr/>
        <w:t>B�Vk:O1;a%�gVP�"uVB�[w#�#��#��u#5#G#��eC1G�#yZ��#�##RR�3��`#���3��iT#�#i�)&gt;����{񢅌�~��#</w:t>
      </w:r>
      <w:r>
        <w:rPr/>
        <w:t>؅</w:t>
      </w:r>
      <w:r>
        <w:rPr/>
        <w:t>�</w:t>
      </w:r>
      <w:r>
        <w:rPr/>
        <w:t>s�Q�&amp;#��^�VV�Ï��LG!���</w:t>
      </w:r>
      <w:r>
        <w:rPr/>
        <w:t>ܰ�</w:t>
      </w:r>
      <w:r>
        <w:rPr/>
        <w:t>;&lt;�A�gJ1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ʑ��</w:t>
      </w:r>
      <w:r>
        <w:rPr>
          <w:rtl w:val="true"/>
        </w:rPr>
        <w:t>ڠ���</w:t>
      </w:r>
      <w:r>
        <w:rPr/>
        <w:t>0</w:t>
      </w:r>
      <w:r>
        <w:rPr/>
        <w:t>i#^q��#5�w�.�#�C</w:t>
      </w:r>
      <w:r>
        <w:rPr>
          <w:rtl w:val="true"/>
        </w:rPr>
        <w:t>޴</w:t>
      </w:r>
      <w:r>
        <w:rPr/>
        <w:t>Ғ�õd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�#U��.�[Qt�R�^#��gD�@����v#�o�:���&lt;y�9���o�v��#���#3�n�˝'�&gt;c(#cN������#�}���9�+�z]�!#�S!#��/#&amp;##A�#��#�?*��&lt;##���#S(L#����TzF�e#ng#S��"�;��L���Xc�p�Q32�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8�2h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0#6Y��R4�$�n#e�С"�.��#��PvVf{�7�~;k��D�U���#"����#�#b��#���###��IDAT��i)�p#���F�7XS�#�?�#y�V�-��O�1</w:t>
      </w:r>
    </w:p>
    <w:p>
      <w:pPr>
        <w:pStyle w:val="PreformattedText"/>
        <w:bidi w:val="0"/>
        <w:jc w:val="left"/>
        <w:rPr/>
      </w:pPr>
      <w:r>
        <w:rPr/>
        <w:t>Y4� ##&gt;4o�����9�Y�7}W��6m*��X4o�E��[n�KI�����=�C55##�\rՕյ�I.k`)6X:�:k�#�Sӡ��#����G#�1s�-�5�6���N9��~{#����</w:t>
      </w:r>
      <w:r>
        <w:rPr>
          <w:rtl w:val="true"/>
        </w:rPr>
        <w:t>׬</w:t>
      </w:r>
      <w:r>
        <w:rPr/>
        <w:t>&gt;i�Y/���</w:t>
      </w:r>
      <w:r>
        <w:rPr/>
        <w:t>篝</w:t>
      </w:r>
      <w:r>
        <w:rPr/>
        <w:t>1���#���</w:t>
      </w:r>
      <w:r>
        <w:rPr>
          <w:rtl w:val="true"/>
        </w:rPr>
        <w:t>ח��</w:t>
      </w:r>
      <w:r>
        <w:rPr/>
        <w:t>27</w:t>
      </w:r>
      <w:r>
        <w:rPr/>
        <w:t>��ex����#G#z</w:t>
      </w:r>
      <w:r>
        <w:rPr/>
        <w:t>讅</w:t>
      </w:r>
      <w:r>
        <w:rPr/>
        <w:t>K��</w:t>
      </w:r>
      <w:r>
        <w:rPr/>
        <w:t>ܶ���</w:t>
      </w:r>
      <w:r>
        <w:rPr/>
        <w:t>L�����[�}</w:t>
      </w:r>
      <w:r>
        <w:rPr/>
        <w:t>珇</w:t>
      </w:r>
      <w:r>
        <w:rPr/>
        <w:t>#��# �h�;�b�1��z�3</w:t>
      </w:r>
      <w:r>
        <w:rPr/>
        <w:t>֞</w:t>
      </w:r>
      <w:r>
        <w:rPr/>
        <w:t>t��#�B���#�/���#��`f</w:t>
      </w:r>
      <w:r>
        <w:rPr/>
        <w:t>圹</w:t>
      </w:r>
      <w:r>
        <w:rPr/>
        <w:t>)VlQ##���O�u��=z����a</w:t>
      </w:r>
      <w:r>
        <w:rPr>
          <w:rtl w:val="true"/>
        </w:rPr>
        <w:t>ݺ</w:t>
      </w:r>
      <w:r>
        <w:rPr/>
        <w:t>�</w:t>
      </w:r>
      <w:r>
        <w:rPr/>
        <w:t>&lt;^ǅ#���WTS�/5=e��#󳋇G���I*~�#o��%##�#��EbQ(#���c�-#��#Q`�A�#M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]���X���H���l�UB^/#�#���#H���N�����xX=�!�}</w:t>
      </w:r>
      <w:r>
        <w:rPr>
          <w:rtl w:val="true"/>
        </w:rPr>
        <w:t>ܝ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#�4Ý�#%%�hu��J�*�#B;9Yy��##��F�~#���P�W�#�</w:t>
      </w:r>
    </w:p>
    <w:p>
      <w:pPr>
        <w:pStyle w:val="PreformattedText"/>
        <w:bidi w:val="0"/>
        <w:jc w:val="left"/>
        <w:rPr/>
      </w:pPr>
      <w:r>
        <w:rPr/>
        <w:t>L�55#�H��#��##t##��O��^F��6�#l##���#��w���#&gt;##��i�s�f�.y��#@#*��##}��Jg�b�[�+#��t16��#��#1 �##�L#�0�$</w:t>
      </w:r>
      <w:r>
        <w:rPr/>
        <w:t>ꃿ</w:t>
      </w:r>
      <w:r>
        <w:rPr/>
        <w:t>&gt;DX��@I���͌��l%#Qb#'3#�&gt;���t���gi��#&amp;��DF2�0�Cc# @)q#H4;�ʐ�A��U#��?BP��#���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[�#�]��$#�&lt;h)�g�^v$SO��3��Jgb�F�l#eO['AA1#�#Kz</w:t>
      </w:r>
      <w:r>
        <w:rPr>
          <w:rtl w:val="true"/>
        </w:rPr>
        <w:t>ވ</w:t>
      </w:r>
      <w:r>
        <w:rPr/>
        <w:t>/�g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#�#[�#������RR�Y1=;=��:t#�x#D6�]##t��#����Z #cG##��h(^��j�6N�gT�Aժ����#k�5���#��#-#���^�gz�Ɔ�cV,#�;cƴ�����ԄD�����#�#�o#��&gt;&lt;��X�$�#V#�[�b�г'�IP�/))n�oNOM'�d^���%9�</w:t>
        <w:br/>
        <w:t>+-);+�����~��</w:t>
      </w:r>
      <w:r>
        <w:rPr>
          <w:rtl w:val="true"/>
        </w:rPr>
        <w:t>ה</w:t>
      </w:r>
      <w:r>
        <w:rPr/>
        <w:t>�</w:t>
      </w:r>
      <w:r>
        <w:rPr/>
        <w:t>x�)��5Vcrá�SOZ3kN��g����w��]�#�i�=��ɩ���</w:t>
      </w:r>
      <w:r>
        <w:rPr>
          <w:rtl w:val="true"/>
        </w:rPr>
        <w:t>ל</w:t>
      </w:r>
      <w:r>
        <w:rPr/>
        <w:t>{�e'/-�*�</w:t>
      </w:r>
      <w:r>
        <w:rPr>
          <w:rtl w:val="true"/>
        </w:rPr>
        <w:t>ܝ</w:t>
      </w:r>
      <w:r>
        <w:rPr/>
        <w:t>��</w:t>
      </w:r>
      <w:r>
        <w:rPr/>
        <w:t>|| !#�h�fNI</w:t>
        <w:tab/>
        <w:t>3�#�#�</w:t>
        <w:br/>
        <w:t>#�z�5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uj�`8j#l�--%#3�|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��#�����#(�#��h�HO�:�ZQ����&amp;��i#�a����2`�ɽ`0�Y:�Z#�qqE�#�J�g�M���</w:t>
      </w:r>
      <w:r>
        <w:rPr/>
        <w:t>ܹ</w:t>
      </w:r>
      <w:r>
        <w:rPr/>
        <w:t>sQS��#�</w:t>
        <w:br/>
        <w:t>��#G##�(�%���Ғ��A�#��q�h�c�FKWo��l�kmN��v��##�##L�X��=9�i����q�#��˟7��~qQ��~��3�l</w:t>
      </w:r>
      <w:r>
        <w:rPr>
          <w:rtl w:val="true"/>
        </w:rPr>
        <w:t>ۺ��</w:t>
      </w:r>
      <w:r>
        <w:rPr>
          <w:rtl w:val="true"/>
        </w:rPr>
        <w:t>#���#=�</w:t>
      </w:r>
      <w:r>
        <w:rPr/>
        <w:t>7</w:t>
      </w:r>
      <w:r>
        <w:rPr/>
        <w:t>#�##�:�����s#:#�&amp;��#1#�&gt;</w:t>
      </w:r>
      <w:r>
        <w:rPr>
          <w:rtl w:val="true"/>
        </w:rPr>
        <w:t>׀</w:t>
      </w:r>
      <w:r>
        <w:rPr/>
        <w:t>=�j���8xh�y�</w:t>
      </w:r>
      <w:r>
        <w:rPr/>
        <w:t>֩��</w:t>
      </w:r>
      <w:r>
        <w:rPr/>
        <w:t>o����#�!%�</w:t>
      </w:r>
      <w:r>
        <w:rPr/>
        <w:t>ㅋ�</w:t>
      </w:r>
      <w:r>
        <w:rPr/>
        <w:t>#o�ѻ�v�i/�����N[��#jmJ�%����O���n�ihh��#�{ˏ#��#�D���(/���&gt;##�#�7��</w:t>
      </w:r>
      <w:r>
        <w:rPr/>
        <w:t>鍺��</w:t>
      </w:r>
      <w:r>
        <w:rPr/>
        <w:t>HRR</w:t>
        <w:br/>
        <w:t>�c��#�Q~���&gt;|��</w:t>
      </w:r>
      <w:r>
        <w:rPr>
          <w:rtl w:val="true"/>
        </w:rPr>
        <w:t>ݷ</w:t>
      </w:r>
      <w:r>
        <w:rPr/>
        <w:t>��</w:t>
      </w:r>
      <w:r>
        <w:rPr/>
        <w:t>##&lt;��������X6%%���F�Pk�:#�#'#�#qO$�'�"�#�D�</w:t>
        <w:tab/>
        <w:t>#</w:t>
        <w:tab/>
        <w:t>E#�#�X6�/^#���P��R��H#�~#</w:t>
      </w:r>
    </w:p>
    <w:p>
      <w:pPr>
        <w:pStyle w:val="PreformattedText"/>
        <w:bidi w:val="0"/>
        <w:jc w:val="left"/>
        <w:rPr/>
      </w:pPr>
      <w:r>
        <w:rPr/>
        <w:t>y�}�?3����6�,�v_�i6������W����'�D�ҩ#�-y�#?!H�E^"�DYKb##��($3O#AA��c�#,b,}?��?N9�@�|��#B�#b#�FJ#������(�t#eρ{`%a|e#ʓ,8�1#��#A�(#��"��M�7��r�1C�˘�#�+*,x,,���j�#�#*#b�##���#�dHs�o#3�</w:t>
        <w:tab/>
        <w:t>�#Dʢ�</w:t>
        <w:br/>
        <w:t>�@:�o#�ј`��V#���##�$\���0��,� #�-��#:1��T#��#�K#�#�� �#tS##�R##�P�s�&gt;��'�#PW0��a j��*D��</w:t>
        <w:tab/>
        <w:t>��#��Y2�#y�����JU#z##bSl#�y�"##&lt;���#fC(�]*5�L�#��e��#��P &amp;�#�P��##��#L��O</w:t>
      </w:r>
      <w:r>
        <w:rPr/>
        <w:t>֗</w:t>
      </w:r>
      <w:r>
        <w:rPr/>
        <w:t>$+/3&lt;Jpay�Txkq;��#]�b)ɧP^#�W��Q|D~���#��4�"~�#f#���`!�%��H�'�O�7#vD�J#</w:t>
      </w:r>
      <w:r>
        <w:rPr>
          <w:rtl w:val="true"/>
        </w:rPr>
        <w:t>ۓ</w:t>
      </w:r>
      <w:r>
        <w:rPr/>
        <w:t>�</w:t>
      </w:r>
      <w:r>
        <w:rPr/>
        <w:t>u&amp;4U(!r�Y3#�</w:t>
      </w:r>
      <w:r>
        <w:rPr/>
        <w:t>ศ</w:t>
      </w:r>
      <w:r>
        <w:rPr/>
        <w:t>1*G#A#j#3� J�oR��#�"�y�V�jtp�]����r#���PK�r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?4Z)�#*�x�T{#36�2B����Y�~nniUU-#���#���6#�w��b�l�</w:t>
      </w:r>
      <w:r>
        <w:rPr>
          <w:rtl w:val="true"/>
        </w:rPr>
        <w:t>ޏ</w:t>
      </w:r>
      <w:r>
        <w:rPr/>
        <w:t>�</w:t>
      </w:r>
      <w:r>
        <w:rPr/>
        <w:t>+��$%;�o#5����#�{���#�#�#���#��##1�Dg@��F����##�B#��#kCH4ã7Fь</w:t>
      </w:r>
      <w:r>
        <w:rPr>
          <w:rtl w:val="true"/>
        </w:rPr>
        <w:t>܅</w:t>
      </w:r>
      <w:r>
        <w:rPr/>
        <w:t>�</w:t>
      </w:r>
      <w:r>
        <w:rPr/>
        <w:t>hZZ##����sf_|��p#</w:t>
      </w:r>
      <w:r>
        <w:rPr/>
        <w:t>㐤</w:t>
      </w:r>
      <w:r>
        <w:rPr/>
        <w:t>++�����#]=����#~w�zy�tKj#M��"��=���ӆoW-[�0#6kU�4K�)�3�̮(�#�{#�o�����</w:t>
        <w:tab/>
        <w:t>Wo^aI��##M�ӥxǴ�h}�{lwu�s��s�m�x�&gt;��K.�</w:t>
      </w:r>
      <w:r>
        <w:rPr>
          <w:rtl w:val="true"/>
        </w:rPr>
        <w:t>ݟ</w:t>
      </w:r>
      <w:r>
        <w:rPr/>
        <w:t>�����ܱ</w:t>
      </w:r>
      <w:r>
        <w:rPr/>
        <w:t>Q��#�#y:��"�fz�����`�##*#a�#�##�##}#��##�I�EUѨ��uw�d�#G*�#</w:t>
        <w:tab/>
        <w:t>(�!)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8?#�#��#*\# `B{x##D��7A�###�)���ʄL/F����4����</w:t>
      </w:r>
      <w:r>
        <w:rPr/>
        <w:t>ܴ</w:t>
      </w:r>
      <w:r>
        <w:rPr/>
        <w:t>lQ����J�#6}�m[W#8�9��k�#����8j+&amp;�%-�r�#�#MTsf:ʾ#&gt;#T�P��}a�#B�P</w:t>
        <w:tab/>
        <w:t>�&amp;�g3��ƅZ�%�r</w:t>
      </w:r>
      <w:r>
        <w:rPr/>
        <w:t>懯�</w:t>
      </w:r>
      <w:r>
        <w:rPr/>
        <w:t>v��k���/[�</w:t>
      </w:r>
      <w:r>
        <w:rPr>
          <w:rtl w:val="true"/>
        </w:rPr>
        <w:t>ګ</w:t>
      </w:r>
      <w:r>
        <w:rPr/>
        <w:t>�</w:t>
      </w:r>
      <w:r>
        <w:rPr/>
        <w:t>L�1���#,oT0�i0}�����#0�U��/��#p;��T#�##��e��^�F�"��d#&amp;n�@�#���</w:t>
        <w:tab/>
        <w:t>#9=-�#B?�DVJ֋9#�#��=n�^�9x���#nin�##u#�=#�</w:t>
        <w:tab/>
        <w:t>�b���B�%5'A����#��)t��j##ct#�J�:�*��#</w:t>
      </w:r>
    </w:p>
    <w:p>
      <w:pPr>
        <w:pStyle w:val="PreformattedText"/>
        <w:bidi w:val="0"/>
        <w:jc w:val="left"/>
        <w:rPr/>
      </w:pPr>
      <w:r>
        <w:rPr/>
        <w:t>F###M3��� ��#4�����r����(��tZ��</w:t>
      </w:r>
      <w:r>
        <w:rPr>
          <w:rtl w:val="true"/>
        </w:rPr>
        <w:t>ތ</w:t>
      </w:r>
      <w:r>
        <w:rPr/>
        <w:t>�</w:t>
      </w:r>
      <w:r>
        <w:rPr/>
        <w:t>#v82:���1&lt;6��:l�i#�#]#�.#!\i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Q�f�� ��%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D�#�#7#�#�#�#��w�a��7�|�f�#N���_a��#���##F�m�#�#�[ �#��P}�##���ρ�1�u�#�$�!#8�l</w:t>
        <w:tab/>
        <w:t>��C�'*b}�#��D@�/��?�1{h�#R6p�&amp;���/�͈��/��0��=�1���#�Ft3��#�[�ieC/1:#�6Q�*�Db$(�#�#c#�'#wÔM#m�PxBY��!}�#p�'1��$#AɊ8246d�+o�B~|##:�f#�r�6�V�G"&amp;.���%%##�&amp;���=#�x)���0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=#�D&gt;�R�)Ѻ�#���#�</w:t>
      </w:r>
    </w:p>
    <w:p>
      <w:pPr>
        <w:pStyle w:val="PreformattedText"/>
        <w:bidi w:val="0"/>
        <w:jc w:val="left"/>
        <w:rPr/>
      </w:pPr>
      <w:r>
        <w:rPr/>
        <w:t>x#��#����##�#���2���F#���f�ia#$��ɮ��^�գ���c�i�Z#];9��y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�k�#~!#,�#v#6�W��g&lt;���"#s�J#�#D�o��M�#7.��UF&amp;#F���{{�z</w:t>
      </w:r>
      <w:r>
        <w:rPr/>
        <w:t>ܴ</w:t>
      </w:r>
      <w:r>
        <w:rPr/>
        <w:t>(ӳSR2#H5���#�tt�}��</w:t>
      </w:r>
      <w:r>
        <w:rPr/>
        <w:t>݃</w:t>
      </w:r>
      <w:r>
        <w:rPr/>
        <w:t>x�XO�75���#F����.9���*�{Q-$#"#�RLKE�ě���}�OkV���ӏV,]�w���#���T�##+vŊe`Kqd#R�F(���#�I'N�I�#e���#_n��2O�#C��sr�{{�Y-��g�z&gt;</w:t>
      </w:r>
      <w:r>
        <w:rPr>
          <w:rtl w:val="true"/>
        </w:rPr>
        <w:t>ݚ</w:t>
      </w:r>
      <w:r>
        <w:rPr/>
        <w:t>s�)k</w:t>
      </w:r>
      <w:r>
        <w:rPr/>
        <w:t>֜�</w:t>
      </w:r>
      <w:r>
        <w:rPr/>
        <w:t>RcJ��m}�������iY#��=g�YK+J2���+r�B����Q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;�2c��;o�KyQ��</w:t>
      </w:r>
      <w:r>
        <w:rPr>
          <w:rtl w:val="true"/>
        </w:rPr>
        <w:t>ߙ</w:t>
      </w:r>
      <w:r>
        <w:rPr/>
        <w:t>���</w:t>
      </w:r>
      <w:r>
        <w:rPr/>
        <w:t>p�.+� Aml�y�#hj��=��~�%+�#�cp��SOgZ+/���p��6�P1�������x���</w:t>
        <w:tab/>
        <w:t>V����r#2�#�Ka^&gt;��[�jx���&gt;�Ѥ���,��N�H*&amp;#</w:t>
        <w:tab/>
        <w:t>#N</w:t>
        <w:br/>
        <w:t>ˌ�Q�F#�VZr</w:t>
        <w:br/>
        <w:t>�P"eXx�Sq��$%dRn��*jFr#tv�#�h]k###�IƷ9r</w:t>
      </w:r>
      <w:r>
        <w:rPr>
          <w:rtl w:val="true"/>
        </w:rPr>
        <w:t>ݝ</w:t>
      </w:r>
      <w:r>
        <w:rPr/>
        <w:t>�</w:t>
      </w:r>
      <w:r>
        <w:rPr/>
        <w:t>X##Ί¢��N�I</w:t>
      </w:r>
    </w:p>
    <w:p>
      <w:pPr>
        <w:pStyle w:val="PreformattedText"/>
        <w:bidi w:val="0"/>
        <w:jc w:val="left"/>
        <w:rPr/>
      </w:pPr>
      <w:r>
        <w:rPr/>
        <w:t>@���]#���</w:t>
      </w:r>
      <w:r>
        <w:rPr/>
        <w:t>༹��</w:t>
      </w:r>
      <w:r>
        <w:rPr/>
        <w:t>e�?����db�R�ҩ�@��Ҫ</w:t>
      </w:r>
      <w:r>
        <w:rPr>
          <w:rtl w:val="true"/>
        </w:rPr>
        <w:t>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##�;##h#�j##�+#tTcC��3O%��q�q�#�W��#;N6Y�|�M�&gt;8�����i���^�;��������[v��iP��B#��d##_Ow�</w:t>
        <w:tab/>
        <w:t>�-��?0}z#�FLZC��O��#�{�a��K��Z"C��Ң�</w:t>
      </w:r>
      <w:r>
        <w:rPr/>
        <w:t>ޮ������</w:t>
      </w:r>
      <w:r>
        <w:rPr/>
        <w:t>1��!Ű�H��lmj�H�$F���]#�QC#Bv��t���a</w:t>
        <w:tab/>
        <w:t>�[�r�s#v�l&gt;l�(��D</w:t>
        <w:tab/>
        <w:t>#���</w:t>
      </w:r>
      <w:r>
        <w:rPr>
          <w:rtl w:val="true"/>
        </w:rPr>
        <w:t>޶</w:t>
      </w:r>
      <w:r>
        <w:rPr/>
        <w:t>��</w:t>
      </w:r>
      <w:r>
        <w:rPr/>
        <w:t>$k�F#��#ᾑ#kJR��0#k�'���{G�"Yə\t=�6�</w:t>
      </w:r>
      <w:r>
        <w:rPr>
          <w:rtl w:val="true"/>
        </w:rPr>
        <w:t>ڢ</w:t>
      </w:r>
      <w:r>
        <w:rPr/>
        <w:t>J#I#�FQ��ʩ9W��fE#-#�#�@x.��EP���HTb</w:t>
        <w:tab/>
        <w:t>�</w:t>
      </w:r>
      <w:r>
        <w:rPr/>
        <w:t>ी</w:t>
      </w:r>
      <w:r>
        <w:rPr/>
        <w:t>!["* #cV�ɉ��#1###�_4KXg� �_�8:e�@��NBf�Ul��#/J##$#�p�#�@N�#�g�S�2��&gt;�Uԑ��a�.��#GS�E|W�?��#�D�#��g�2z?3Pc�VA�&gt;1�!Opp/p#To����E7��Y@#FF�D</w:t>
        <w:tab/>
        <w:t>�%;&lt;QV�n&lt;&gt;�#ND</w:t>
      </w:r>
      <w:r>
        <w:rPr/>
        <w:t>ް��</w:t>
      </w:r>
      <w:r>
        <w:rPr/>
        <w:t>64L����#C�}&gt;�##Q#F��&amp;�Υ�#�3h�A#0� #/�#���u�##��'�#�#2��t$#�#��y �#�*!Q#�#�]#��ġ�2��#��</w:t>
      </w:r>
      <w:r>
        <w:rPr>
          <w:rtl w:val="true"/>
        </w:rPr>
        <w:t>ێ</w:t>
      </w:r>
      <w:r>
        <w:rPr/>
        <w:t>�</w:t>
      </w:r>
      <w:r>
        <w:rPr/>
        <w:t>(�y</w:t>
      </w:r>
      <w:r>
        <w:rPr>
          <w:rtl w:val="true"/>
        </w:rPr>
        <w:t>پ�ߎ</w:t>
      </w:r>
      <w:r>
        <w:rPr/>
        <w:t>�</w:t>
      </w:r>
      <w:r>
        <w:rPr/>
        <w:t>α�Y�j�K#J#</w:t>
        <w:tab/>
        <w:t>ɔs�r#G�#y�~�l�#�#HP#T�#���B�*�#���#�?��##</w:t>
        <w:br/>
        <w:t>����#�#X�d*T�|#��x#mAr���^*WFCF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�3��S��#u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ɟv�`C�y�=#�!E�@��%�#������A�)'3�9#P#4�#�#�#{�!!����#R&lt;x�z�eՇ#�E��&gt;}ƴ��v�T;;�i��1hk</w:t>
      </w:r>
      <w:r>
        <w:rPr/>
        <w:t>뀟�����</w:t>
      </w:r>
      <w:r>
        <w:rPr/>
        <w:t>#�O#�\&amp;�cE�W��e��#�#�(�##��=��]]#�-�T�#o|���{�ZW#��K�e(���&lt;+��W�y��XT�}�6,*���E7�oYu|�`�6}^���.z���#��ζ�tKz�!y����?#���#sn�ǟ�tթI#��ǜt</w:t>
      </w:r>
      <w:r>
        <w:rPr>
          <w:rtl w:val="true"/>
        </w:rPr>
        <w:t>ޅ</w:t>
      </w:r>
      <w:r>
        <w:rPr/>
        <w:t>�</w:t>
      </w:r>
      <w:r>
        <w:rPr/>
        <w:t>X�#;�5�����('$*Q#d</w:t>
        <w:tab/>
        <w:t>a#X��a�U��fd�1n�#͎�</w:t>
      </w:r>
      <w:r>
        <w:rPr/>
        <w:t>ۖ</w:t>
      </w:r>
      <w:r>
        <w:rPr/>
        <w:t>/�W�I��!�/4,#�R#�&gt;�[�#��#I��`�$�U�7S��Ws�#���{�YC�~����%[-��d��3�b�c�7o�R\Q���%#L=|`&amp;�##�ENfӚ�o���=#?�k�#��Jm02���</w:t>
        <w:br/>
        <w:t>y&gt;U L���b�*�`��fK$0,��#</w:t>
      </w:r>
      <w:r>
        <w:rPr/>
        <w:t>끵</w:t>
      </w:r>
      <w:r>
        <w:rPr/>
        <w:t>?6�j12b#�y�Ǜ##?�Կ�x�����##�{�z2</w:t>
        <w:br/>
        <w:t>�0&gt;:+=�44~��Ӣ��a�1+��#��*F�u#�#�#�Q.#�?J#o##�}��#e#�O//��a�3X#M`�a�Z�v</w:t>
      </w:r>
      <w:r>
        <w:rPr/>
        <w:t>퉫</w:t>
      </w:r>
      <w:r>
        <w:rPr/>
        <w:t>W���##�?�#;!4��#?|�</w:t>
      </w:r>
      <w:r>
        <w:rPr>
          <w:rtl w:val="true"/>
        </w:rPr>
        <w:t>ݷ</w:t>
      </w:r>
      <w:r>
        <w:rPr/>
        <w:t>U��T���#z��z</w:t>
        <w:tab/>
        <w:t>=A��u#����1�)�#Ќ*TJ�i$777���#��1FM0J{/##</w:t>
      </w:r>
    </w:p>
    <w:p>
      <w:pPr>
        <w:pStyle w:val="PreformattedText"/>
        <w:bidi w:val="0"/>
        <w:jc w:val="left"/>
        <w:rPr/>
      </w:pPr>
      <w:r>
        <w:rPr/>
        <w:t>h#U#bV�^�f�AE��#��_X̕HcX��&amp;#</w:t>
      </w:r>
    </w:p>
    <w:p>
      <w:pPr>
        <w:pStyle w:val="PreformattedText"/>
        <w:bidi w:val="0"/>
        <w:jc w:val="left"/>
        <w:rPr/>
      </w:pPr>
      <w:r>
        <w:rPr/>
        <w:t>#Qo�Z��Ш��#"�1����D#kRC��#�a,�#� V+bD��KĊ8#r���q z��#�#�oQ6'��\��~�lF���)m�}#�#�x̶Xj\u�)�3�"##EW�⛤�K.�#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��#"^bF</w:t>
        <w:tab/>
        <w:t>�;</w:t>
        <w:tab/>
        <w:t>k#c#g]�</w:t>
        <w:br/>
        <w:t>#KF0#�j4�Q$�\J�#ҝa&gt;�#�v#&amp;xʗL�</w:t>
      </w:r>
      <w:r>
        <w:rPr/>
        <w:t>ާ</w:t>
      </w:r>
      <w:r>
        <w:rPr/>
        <w:t>#Ȁ�u/��ū1h9�</w:t>
        <w:tab/>
        <w:t>N��,G͂�#i,)F�՚^6��%'IN</w:t>
        <w:tab/>
        <w:t>mA�2�Ă##��@V,#vB$���T,^\�#�:#��|d�#�� XX���z#��8L���c#�#�Tj�Hʤ�+�3R�]�&amp;e+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  <w:br/>
        <w:t>c#�|�hy��"�#$#���%&gt;*�u&amp;��|F*##�x�/���da�3��#��G�&amp;�Vr�t�)�+?����c��#�#v#��&amp;e8G�a�#U��Ί�A�*(2d1�/�#�#w#5#�#?��h�ëOa��F�{#�#�#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}-~_\W�#�</w:t>
        <w:br/>
        <w:t>##HX�;l55M��Z��R���Ds�h�Vm�#G��d�#�#4�#4#S��#Ђ��l65�5Pj�{&lt;+=���%?/o�nC�#d#�#���hd-#�**.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6�#�W�#��</w:t>
        <w:br/>
        <w:t>M��A�B�#Č��I_x#A�����"�,)ab����m��z��-�V�p�q'�x|����G#z�#�FLTh[�:����7���I��#49#�$ǵ�Ͽ�D��9����=�#1�</w:t>
      </w:r>
      <w:r>
        <w:rPr>
          <w:rtl w:val="true"/>
        </w:rPr>
        <w:t>ڎ</w:t>
      </w:r>
      <w:r>
        <w:rPr/>
        <w:t>##�{#�hU^�Lw8���6c�Ro$����{�Κ=������##��R���(y@����#f��K#�#�</w:t>
        <w:br/>
        <w:t>��%��zP#Ce#g�&gt;�f#���(Cv�]QXqy�#%�fGӁ#�^#y%#P##GpM</w:t>
        <w:br/>
        <w:t>�</w:t>
      </w:r>
      <w:r>
        <w:rPr/>
        <w:t>֠���</w:t>
      </w:r>
      <w:r>
        <w:rPr/>
        <w:t>`�</w:t>
      </w:r>
      <w:r>
        <w:rPr/>
        <w:t>靰</w:t>
      </w:r>
      <w:r>
        <w:rPr/>
        <w:t>ʘЄ</w:t>
      </w:r>
      <w:r>
        <w:rPr>
          <w:rtl w:val="true"/>
        </w:rPr>
        <w:t>܏</w:t>
      </w:r>
      <w:r>
        <w:rPr/>
        <w:t>"��ig�#</w:t>
      </w:r>
      <w:r>
        <w:rPr/>
        <w:t>ֶֻ��</w:t>
      </w:r>
      <w:r>
        <w:rPr/>
        <w:t>A###u�]����]PTH)���s*ʊr��0h��Ō1Г�����O��vm/��|^&gt;O��`��#���#gOg�pp##l�RM.k�#�v�d�ʠ�ϯ,#��w��=�r�={V#{�=��C��</w:t>
      </w:r>
      <w:r>
        <w:rPr>
          <w:rtl w:val="true"/>
        </w:rPr>
        <w:t>ت</w:t>
      </w:r>
      <w:r>
        <w:rPr/>
        <w:t>m</w:t>
      </w:r>
      <w:r>
        <w:rPr>
          <w:rtl w:val="true"/>
        </w:rPr>
        <w:t>ۯ</w:t>
      </w:r>
      <w:r>
        <w:rPr/>
        <w:t>&gt;c]b �84RYQ#�L�mm$(.()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o����'���#&gt;_�=</w:t>
      </w:r>
      <w:r>
        <w:rPr/>
        <w:t>퐗</w:t>
      </w:r>
      <w:r>
        <w:rPr/>
        <w:t>^x-1nl��m�+K4�8e��=�����c�/�������L#d����]RT���L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M##�</w:t>
      </w:r>
      <w:r>
        <w:rPr/>
        <w:t>ᱶ</w:t>
      </w:r>
      <w:r>
        <w:rPr/>
        <w:t>#�#����&gt;u�EW^t�#���-��x��#]q�1�U#���mpЛ�V(�(;��u�z��Ѕ����Y3g###3G�VS�</w:t>
        <w:tab/>
        <w:t>��/��</w:t>
      </w:r>
      <w:r>
        <w:rPr/>
        <w:t>ܱ��</w:t>
      </w:r>
      <w:r>
        <w:rPr/>
        <w:t>o����&gt;_���O�</w:t>
      </w:r>
      <w:r>
        <w:rPr/>
        <w:t>筷</w:t>
      </w:r>
      <w:r>
        <w:rPr/>
        <w:t>&gt;�9\���oj����</w:t>
      </w:r>
      <w:r>
        <w:rPr>
          <w:rtl w:val="true"/>
        </w:rPr>
        <w:t>ٻ</w:t>
      </w:r>
      <w:r>
        <w:rPr/>
        <w:t>����</w:t>
      </w:r>
      <w:r>
        <w:rPr/>
        <w:t>.#�P�S�#��:�^�(KB7#0�,#���#e�(�Kq�#v�#�##',��h��</w:t>
        <w:br/>
        <w:t>��y#���</w:t>
        <w:tab/>
        <w:t>G��`r#�;�HX�u���X`��x�k�F</w:t>
      </w:r>
      <w:r>
        <w:rPr>
          <w:rtl w:val="true"/>
        </w:rPr>
        <w:t>ךܖ</w:t>
      </w:r>
      <w:r>
        <w:rPr/>
        <w:t>��</w:t>
      </w:r>
      <w:r>
        <w:rPr/>
        <w:t>z(</w:t>
      </w:r>
    </w:p>
    <w:p>
      <w:pPr>
        <w:pStyle w:val="PreformattedText"/>
        <w:bidi w:val="0"/>
        <w:jc w:val="left"/>
        <w:rPr/>
      </w:pPr>
      <w:r>
        <w:rPr/>
        <w:t>R#v�#�e#�9"4#�Ұ����A�#�#kk#�V3�ժw8�f��{�#�d#�Y�#��#W�,�1�BP 3��]��#p#{-</w:t>
      </w:r>
      <w:r>
        <w:rPr/>
        <w:t>۱���</w:t>
      </w:r>
      <w:r>
        <w:rPr/>
        <w:t>0��r$b��}#�S�&amp;�ʏ(</w:t>
      </w:r>
      <w:r>
        <w:rPr/>
        <w:t>䏇</w:t>
      </w:r>
      <w:r>
        <w:rPr/>
        <w:t>"P��#�#�F�O��0#��%�##&lt;A�(�#%L����:AS�=�l�#�F#L-&lt;��H�#d#�#�bo8#�j�#Q4���p��#��##O�J0j</w:t>
        <w:tab/>
        <w:t>�dI��</w:t>
      </w:r>
      <w:r>
        <w:rPr>
          <w:rtl w:val="true"/>
        </w:rPr>
        <w:t>׎</w:t>
      </w:r>
      <w:r>
        <w:rPr/>
        <w:t>���</w:t>
      </w:r>
      <w:r>
        <w:rPr/>
        <w:t>Yi�ˎDPD�\P��Hm�</w:t>
        <w:tab/>
        <w:t>�!}p�O �e##�#a�#1�h#��5�_�D4{$0��t�t�(���#Q</w:t>
        <w:br/>
        <w:t>��%���qY�j�{$9#��"զ~�'�#O�����#�</w:t>
        <w:br/>
        <w:t>�R�Q�ǉf�(���4:#��x��!2o#�#�tv�#�1I�B#8�v#_�##��yFss���`vv#�C�3?���s��4Ե'�R�#</w:t>
      </w:r>
      <w:r>
        <w:rPr/>
        <w:t>֕</w:t>
      </w:r>
      <w:r>
        <w:rPr/>
        <w:t>##�z��!�##IO5Ϭ�f6#fN�a6�K�� �VV���#</w:t>
      </w:r>
    </w:p>
    <w:p>
      <w:pPr>
        <w:pStyle w:val="PreformattedText"/>
        <w:bidi w:val="0"/>
        <w:jc w:val="left"/>
        <w:rPr/>
      </w:pPr>
      <w:r>
        <w:rPr/>
        <w:t>�͖���</w:t>
      </w:r>
      <w:r>
        <w:rPr/>
        <w:t>b&lt;��@�</w:t>
        <w:tab/>
        <w:t>#!�#�&amp;��E�#�7JS�3�Њ�j#�@�</w:t>
      </w:r>
      <w:r>
        <w:rPr>
          <w:rtl w:val="true"/>
        </w:rPr>
        <w:t>܃</w:t>
      </w:r>
      <w:r>
        <w:rPr/>
        <w:t>�</w:t>
      </w:r>
      <w:r>
        <w:rPr/>
        <w:t>#�ω�ǂw2;Œ�:s&lt;�1%R</w:t>
        <w:br/>
        <w:t>Ů]��t9^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X#�N���i��������##�Tk</w:t>
        <w:br/>
        <w:t>���!_f���q}��#|����)�|��#P#-�\�����_����-{�4���</w:t>
      </w:r>
      <w:r>
        <w:rPr>
          <w:rtl w:val="true"/>
        </w:rPr>
        <w:t>ږ</w:t>
      </w:r>
      <w:r>
        <w:rPr/>
        <w:t>��</w:t>
      </w:r>
      <w:r>
        <w:rPr/>
        <w:t>ʙ7�v#BR�#���-^R�os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##I#i�#��#Pt</w:t>
      </w:r>
      <w:r>
        <w:rPr/>
        <w:t>嬳</w:t>
      </w:r>
      <w:r>
        <w:rPr/>
        <w:t>hYд'E�!Q�UA��r1��#n�����L�Aa�##tYS�@#�A$�X2L#c</w:t>
      </w:r>
      <w:r>
        <w:rPr>
          <w:rtl w:val="true"/>
        </w:rPr>
        <w:t>ښ</w:t>
      </w:r>
      <w:r>
        <w:rPr/>
        <w:t>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C��</w:t>
      </w:r>
      <w:r>
        <w:rPr/>
        <w:t>ֶ</w:t>
      </w:r>
      <w:r>
        <w:rPr/>
        <w:t>`#�3�NurZ2#</w:t>
        <w:tab/>
        <w:t>y1P�IV`�)������#ӡ�C���Ɩ</w:t>
      </w:r>
      <w:r>
        <w:rPr/>
        <w:t>ؑ����</w:t>
      </w:r>
      <w:r>
        <w:rPr/>
        <w:t>d+C#+�;.###���*(J�h�3�!?�{&lt;�</w:t>
      </w:r>
      <w:r>
        <w:rPr/>
        <w:t>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@i#��&gt;��\N7�"T#aD���#^|d#Lft#��&amp;���ǟ��w#*�U.^���K.~��#���Y]9?�#�#�Ɔ#���N^�v��7�����[���e�O=�###�O��̃�@Nv�Q�x���d$��rYj��#��NO��#&gt;T��[�|��'#����W^%#�����jON1g��456�d�(���</w:t>
      </w:r>
      <w:r>
        <w:rPr>
          <w:rtl w:val="true"/>
        </w:rPr>
        <w:t>ػ</w:t>
      </w:r>
      <w:r>
        <w:rPr/>
        <w:t>o�K/��6�˟����&gt;���#;���#</w:t>
      </w:r>
      <w:r>
        <w:rPr>
          <w:rtl w:val="true"/>
        </w:rPr>
        <w:t>޲</w:t>
      </w:r>
      <w:r>
        <w:rPr/>
        <w:t>�</w:t>
      </w:r>
      <w:r>
        <w:rPr/>
        <w:t>G����ԡH#d#=]t��-_#�)&amp;-8�ǪCjIk=%���_�4{�#&amp;�\�!��#O\yǝw_}�5[�n��{��suFcZFfgo�AkD&amp;�փ�5ǂ�#D#Y�Gf��##K"�p�V&lt;�#�#j�D!�.�O0��m\��I,�Tl.Z�g�u���I�t�q##S#��#����0UdГ^'0��K B��</w:t>
        <w:tab/>
        <w:t>bvD�@�K_)���#'�E�6GE�8*�:)�##Ǖ+WJ#�=�U#��</w:t>
      </w:r>
      <w:r>
        <w:rPr>
          <w:rtl w:val="true"/>
        </w:rPr>
        <w:t>ޘ</w:t>
      </w:r>
      <w:r>
        <w:rPr/>
        <w:t>]�#����@'��S�I�7#�`Q�,�H�j#</w:t>
      </w:r>
    </w:p>
    <w:p>
      <w:pPr>
        <w:pStyle w:val="PreformattedText"/>
        <w:bidi w:val="0"/>
        <w:jc w:val="left"/>
        <w:rPr/>
      </w:pPr>
      <w:r>
        <w:rPr/>
        <w:t>##�#�➝�4�ů�"���Qd�HqE�h��J�#�##HM(�L#&lt;��W��#����###�#��Q�0��-����x��#@O�%�'�###Id#z�(�^�V80&lt;.#y(cR��u����5Y�$</w:t>
        <w:tab/>
        <w:t>�-�}4Z(m��$�v&amp;�Q�MU�~��ő#�EG�K�_�-ѧ9��!��d�c��#yR@;D�'�7#ge���3�5�##&amp;�#�[�&amp;�,u#\�$p@#w�ǆL#}U�#</w:t>
      </w:r>
      <w:r>
        <w:rPr/>
        <w:t>ֿ</w:t>
      </w:r>
      <w:r>
        <w:rPr/>
        <w:t>#D-�#@#Ax)�##�#i##�#�H������I#�(Z�u�</w:t>
      </w:r>
    </w:p>
    <w:p>
      <w:pPr>
        <w:pStyle w:val="PreformattedText"/>
        <w:bidi w:val="0"/>
        <w:jc w:val="left"/>
        <w:rPr/>
      </w:pPr>
      <w:r>
        <w:rPr/>
        <w:t>#�su���/*�Fz�'�#�#k��-���&lt;\[Mq�#�Y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wT+T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�R*�1�##$���U@��N&amp;�##�&gt;#�#�#�c�5F�'EI�` #b���1�Я��p�M8O�!�</w:t>
        <w:tab/>
        <w:t>�c&amp;#�#�q$#���#$h��#l</w:t>
      </w:r>
      <w:r>
        <w:rPr/>
        <w:t>룗</w:t>
      </w:r>
      <w:r>
        <w:rPr/>
        <w:t>O#;!H��</w:t>
      </w:r>
      <w:r>
        <w:rPr/>
        <w:t>֓</w:t>
      </w:r>
      <w:r>
        <w:rPr/>
        <w:t>#��#6#�!A#d�y��_}���zonEN����#�D��#t#����*#����|�u�����dcj�%I�Bb~���*���6#8�k��vB�##gѤ�,�zm�ri#ai�a�4#P��Wi#G�.�Xf4#�/�0p���$B$#�#`�Nhա�� �h��{HA����#�</w:t>
      </w:r>
      <w:r>
        <w:rPr/>
        <w:t>۷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C �#�#G�#���%�#�Qw[#ǜ+"#L��IBl02&lt;8h7</w:t>
      </w:r>
      <w:r>
        <w:rPr/>
        <w:t>赨</w:t>
      </w:r>
      <w:r>
        <w:rPr/>
        <w:t>-ffX�z�?ջv#</w:t>
      </w:r>
      <w:r>
        <w:rPr>
          <w:rtl w:val="true"/>
        </w:rPr>
        <w:t>ر</w:t>
      </w:r>
      <w:r>
        <w:rPr/>
        <w:t>�</w:t>
      </w:r>
      <w:r>
        <w:rPr/>
        <w:t>e�&gt;���c��#~wU_ #g2i����^#�$#Izc~Z������I#�#ř#�M\,3j�fU���nkmF613#��r��#�O+�7~����#���#�%E�_�i</w:t>
      </w:r>
      <w:r>
        <w:rPr>
          <w:rtl w:val="true"/>
        </w:rPr>
        <w:t>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��&gt;�ǎ��g?��#n*�-W%�KPB��#���</w:t>
      </w:r>
    </w:p>
    <w:p>
      <w:pPr>
        <w:pStyle w:val="PreformattedText"/>
        <w:bidi w:val="0"/>
        <w:jc w:val="left"/>
        <w:rPr/>
      </w:pPr>
      <w:r>
        <w:rPr/>
        <w:t>3��</w:t>
      </w:r>
      <w:r>
        <w:rPr>
          <w:rtl w:val="true"/>
        </w:rPr>
        <w:t>ؽ</w:t>
      </w:r>
      <w:r>
        <w:rPr/>
        <w:t>w{EYaG��E�*S�j���##����~R�#aMJ�##E#|�n�Y#���&lt;�#�##$=�`Ϯ#s�/!��hog#&amp;��q�C�E1��c=8z�4�x###�&amp;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{�Q�s����w�j�Z�.##���#�#)##�fͺ��#�T�T_t�%w��W���#�Y3�F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^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rPr/>
        <w:t>颁</w:t>
      </w:r>
      <w:r>
        <w:rPr/>
        <w:t>N#$�H�$#R��&amp;AH�h�D[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#�����</w:t>
      </w:r>
      <w:r>
        <w:rPr/>
        <w:t>ￏ</w:t>
      </w:r>
      <w:r>
        <w:rPr/>
        <w:t>#a���2��ц�*'$W?��ӝw�k0h�~�}N����D~kkg^^##:9LKK#}HbI��C��'̡|#=j�</w:t>
      </w:r>
    </w:p>
    <w:p>
      <w:pPr>
        <w:pStyle w:val="PreformattedText"/>
        <w:bidi w:val="0"/>
        <w:jc w:val="left"/>
        <w:rPr/>
      </w:pPr>
      <w:r>
        <w:rPr/>
        <w:t>de�</w:t>
      </w:r>
      <w:r>
        <w:rPr>
          <w:rtl w:val="true"/>
        </w:rPr>
        <w:t>މ</w:t>
      </w:r>
      <w:r>
        <w:rPr/>
        <w:t>����</w:t>
      </w:r>
      <w:r>
        <w:rPr/>
        <w:t>;��#+�oP�y=�#�����+#�/,/+�#��Z�t)�LnY�&lt;�(�&gt;��LE�#��#�Lp0$#�W#�xT�P�#E\,i7#&lt;�#�C�E�B��</w:t>
        <w:tab/>
        <w:t>�#�75A�H�`J�lh�&lt;#�"~G����o��##���x[�</w:t>
      </w:r>
    </w:p>
    <w:p>
      <w:pPr>
        <w:pStyle w:val="PreformattedText"/>
        <w:bidi w:val="0"/>
        <w:jc w:val="left"/>
        <w:rPr/>
      </w:pPr>
      <w:r>
        <w:rPr/>
        <w:t>̼�</w:t>
      </w:r>
      <w:r>
        <w:rPr/>
        <w:t>{)f4���@!��f΀#��7W#�T#����#�</w:t>
        <w:br/>
        <w:t>2</w:t>
        <w:br/>
        <w:t>�&gt;�_|��#4��(�h�##�E����*9E�@bd�G�!;#�{b#</w:t>
      </w:r>
      <w:r>
        <w:rPr/>
        <w:t>ۖ�</w:t>
      </w:r>
      <w:r>
        <w:rPr/>
        <w:t>Ĳǖ�d��[�dt,���#�D��DFr#�;UŚ����B�V�@"�x���ѝ#</w:t>
        <w:br/>
        <w:t>��H�h���#`dQ</w:t>
      </w:r>
    </w:p>
    <w:p>
      <w:pPr>
        <w:pStyle w:val="PreformattedText"/>
        <w:bidi w:val="0"/>
        <w:jc w:val="left"/>
        <w:rPr/>
      </w:pPr>
      <w:r>
        <w:rPr/>
        <w:t>#��2\Z�?G�</w:t>
      </w:r>
    </w:p>
    <w:p>
      <w:pPr>
        <w:pStyle w:val="PreformattedText"/>
        <w:bidi w:val="0"/>
        <w:jc w:val="left"/>
        <w:rPr/>
      </w:pPr>
      <w:r>
        <w:rPr/>
        <w:t>E&gt;##�p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Ψ��qH�A���2���?����Ξd)</w:t>
        <w:br/>
        <w:t>#�A</w:t>
        <w:tab/>
        <w:t>'�0X$�d�</w:t>
        <w:tab/>
        <w:t>#��#��###��Q�jl�?��m�`j���c��l�#:��v�EZS�###�#�02#��##9##L̰(#�#�Mp$�щ�#P.�L��P���,�[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=��#~C%ӉƸ2��3c/�n�0`#����</w:t>
      </w:r>
      <w:r>
        <w:rPr>
          <w:rtl w:val="true"/>
        </w:rPr>
        <w:t>ڂ</w:t>
      </w:r>
      <w:r>
        <w:rPr/>
        <w:t>FIIN#eǓQ�O�.�</w:t>
      </w:r>
      <w:r>
        <w:rPr/>
        <w:t>槽</w:t>
      </w:r>
      <w:r>
        <w:rPr/>
        <w:t>#N�#��</w:t>
      </w:r>
      <w:r>
        <w:rPr/>
        <w:t>۠���</w:t>
      </w:r>
      <w:r>
        <w:rPr/>
        <w:t>H����ƣU��b�J���԰�#��u�w�rIvFJF</w:t>
      </w:r>
      <w:r>
        <w:rPr>
          <w:rtl w:val="true"/>
        </w:rPr>
        <w:t>ق</w:t>
      </w:r>
      <w:r>
        <w:rPr/>
        <w:t>(svCug~���p</w:t>
      </w:r>
      <w:r>
        <w:rPr/>
        <w:t>ܼ��</w:t>
      </w:r>
      <w:r>
        <w:rPr/>
        <w:t>##�#�l#��+~w�E�^B#���A�M#�#ʙ���G#'�</w:t>
        <w:tab/>
        <w:t>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dedw�w�z#�</w:t>
        <w:tab/>
        <w:t>\#�xQ(#j="&amp;�;�z���3�h��#?�H�#�n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C##���q�A�h#{�4pE�+#f��B��-##</w:t>
        <w:tab/>
        <w:t>�(��#P�!�#�LJZz0&lt;$��Fmmm#Z���M)#�_n�j&lt;���$U"�Y����+/Ś�</w:t>
      </w:r>
      <w:r>
        <w:rPr>
          <w:rtl w:val="true"/>
        </w:rPr>
        <w:t>ݨ</w:t>
      </w:r>
      <w:r>
        <w:rPr/>
        <w:t>�</w:t>
      </w:r>
      <w:r>
        <w:rPr/>
        <w:t>Q���#���M?�#��#�ALG�"��,��bD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kN:��!##t�##</w:t>
        <w:tab/>
        <w:t>������#������O\u#4�+�Y��S���#���d#�?��</w:t>
      </w:r>
      <w:r>
        <w:rPr/>
        <w:t>ާ</w:t>
      </w:r>
      <w:r>
        <w:rPr/>
        <w:t>#�y��q�|#GB3"#^#wpT��j:�#�}�S���###��]��</w:t>
      </w:r>
      <w:r>
        <w:rPr/>
        <w:t>֠</w:t>
      </w:r>
      <w:r>
        <w:rPr>
          <w:rtl w:val="true"/>
        </w:rPr>
        <w:t>׉</w:t>
      </w:r>
      <w:r>
        <w:rPr/>
        <w:t>#&lt;#{�#�V� ��Y.���YCk</w:t>
        <w:br/>
        <w:t>�#ax�b1�Xj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|j�&gt;</w:t>
      </w:r>
      <w:r>
        <w:rPr/>
        <w:t>ْ</w:t>
      </w:r>
      <w:r>
        <w:rPr/>
        <w:t>#����%�w��#��8V�E�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0M�����B���#��U�8h��cC�O1�#9Y0�Q��W]�;,�#&gt;���N��SO&gt;f��]�{�#32sz;�tz�g��8�$#�i�#{D)#�O|��#�}�ZJ�#�ǂv�� ��2�*#</w:t>
        <w:br/>
        <w:t>0�RTWW��!�.��r#�˲5�</w:t>
      </w:r>
      <w:r>
        <w:rPr/>
        <w:t>ܳ��</w:t>
      </w:r>
    </w:p>
    <w:p>
      <w:pPr>
        <w:pStyle w:val="PreformattedText"/>
        <w:bidi w:val="0"/>
        <w:jc w:val="left"/>
        <w:rPr/>
      </w:pPr>
      <w:r>
        <w:rPr/>
        <w:t>R�&lt;{��#Uo���A#�w�'���ŋ(��?�����w��ii��h�X&gt;��}�:�����#�v�i��#|��5�TEO8~�#/�p���Q-��`&gt;�Q--�+�[y�i�2#��~�}�#:f�(2�Ư��*�O�d��Ǥ��E�D*��&gt;�I`�KM#J\��}�#��</w:t>
      </w:r>
      <w:r>
        <w:rPr/>
        <w:t>㶝</w:t>
      </w:r>
      <w:r>
        <w:rPr/>
        <w:t>;���6"���kjl�#����������ƶ&amp;xG#</w:t>
      </w:r>
      <w:r>
        <w:rPr/>
        <w:t>ۛ���</w:t>
      </w:r>
      <w:r>
        <w:rPr/>
        <w:t>##���</w:t>
      </w:r>
      <w:r>
        <w:rPr>
          <w:rtl w:val="true"/>
        </w:rPr>
        <w:t>ٿ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y�#�P�#��##���#v2V���t�E#90��|��A#��SO'���H�c��,#z?#�R��.��#�N�6��҈�</w:t>
      </w:r>
      <w:r>
        <w:rPr>
          <w:rtl w:val="true"/>
        </w:rPr>
        <w:t>ݩ</w:t>
      </w:r>
      <w:r>
        <w:rPr/>
        <w:t>Ѳ</w:t>
      </w:r>
      <w:r>
        <w:rPr>
          <w:rtl w:val="true"/>
        </w:rPr>
        <w:t>ע</w:t>
      </w:r>
      <w:r>
        <w:rPr/>
        <w:t>?����CD�L�����G�a��ġ��</w:t>
      </w:r>
      <w:r>
        <w:rPr>
          <w:rtl w:val="true"/>
        </w:rPr>
        <w:t>ڊ</w:t>
      </w:r>
      <w:r>
        <w:rPr/>
        <w:t>W</w:t>
      </w:r>
      <w:r>
        <w:rPr/>
        <w:t>ٔ</w:t>
      </w:r>
      <w:r>
        <w:rPr/>
        <w:t>T��#���Й��=e�-�J</w:t>
      </w:r>
      <w:r>
        <w:rPr>
          <w:rtl w:val="true"/>
        </w:rPr>
        <w:t>ك</w:t>
      </w:r>
      <w:r>
        <w:rPr/>
        <w:t>�</w:t>
      </w:r>
      <w:r>
        <w:rPr/>
        <w:t>&amp;�B��'�C��d##d%��Ľ#�#΅����bm�I��0�a��%�@E#M�e�2#ɲH��G�nj(Qq</w:t>
        <w:br/>
        <w:t>�U �</w:t>
        <w:tab/>
        <w:br/>
        <w:t>#�H������#XM#�8�}��m|�����wB�2k�l�"-��ԝP�-(�c��[yLZ������!�Fi#�Ж��Ԕ#8��}49�}���LbOh�%�</w:t>
      </w:r>
    </w:p>
    <w:p>
      <w:pPr>
        <w:pStyle w:val="PreformattedText"/>
        <w:bidi w:val="0"/>
        <w:jc w:val="left"/>
        <w:rPr/>
      </w:pPr>
      <w:r>
        <w:rPr/>
        <w:t>8#�r��M�����#դ�B�M�M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4#�1R�#�##�p�s</w:t>
        <w:br/>
        <w:t>�%�`�]��q��#u�p]jJ#��#�1#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뚚�</w:t>
      </w:r>
      <w:r>
        <w:rPr/>
        <w:t>:�B����Ȑ7j$����9#�Ԓ�(ST��&lt;#�S�Go�̰l��q�gQu��M-���o��m</w:t>
      </w:r>
      <w:r>
        <w:rPr/>
        <w:t>ܼ</w:t>
      </w:r>
      <w:r>
        <w:rPr/>
        <w:t>eh4���;3#������</w:t>
      </w:r>
      <w:r>
        <w:rPr>
          <w:rtl w:val="true"/>
        </w:rPr>
        <w:t>ܜ</w:t>
      </w:r>
      <w:r>
        <w:rPr/>
        <w:t>0</w:t>
      </w:r>
      <w:r>
        <w:rPr/>
        <w:t>#&lt;#��#d�_�efZ# #�z���%�#vw2</w:t>
      </w:r>
      <w:r>
        <w:rPr/>
        <w:t>橄�</w:t>
      </w:r>
      <w:r>
        <w:rPr/>
        <w:t>##42�o�##!a1��q#&gt;��#�RĠ#����� ��[R��J#R�)�)X���nXb���F$V;�;P�ċ�J �#*�c�d!�i#�#�e2u��h:'7?22���ìCc[#(;#̼�L�@�#MË.�?�i��r�U�Z���?���_.Zu\,Uo��9.H#�</w:t>
        <w:tab/>
        <w:t>��</w:t>
      </w:r>
      <w:r>
        <w:rPr/>
        <w:t>䌲�</w:t>
      </w:r>
      <w:r>
        <w:rPr/>
        <w:t>"etl#3x�3#�#A�</w:t>
      </w:r>
      <w:r>
        <w:rPr/>
        <w:t>ֵ��</w:t>
      </w:r>
      <w:r>
        <w:rPr/>
        <w:t>\�3�W�`QO���a#C)�9��$� ��c</w:t>
      </w:r>
      <w:r>
        <w:rPr/>
        <w:t>߽</w:t>
      </w:r>
      <w:r>
        <w:rPr/>
        <w:t>g���/</w:t>
      </w:r>
      <w:r>
        <w:rPr>
          <w:rtl w:val="true"/>
        </w:rPr>
        <w:t>غ</w:t>
      </w:r>
      <w:r>
        <w:rPr/>
        <w:t>o�%�z�Y����:�:�Zs���N���;���#p�%�_Y]U�#LL�;!��uYS��#</w:t>
      </w:r>
      <w:r>
        <w:rPr>
          <w:rtl w:val="true"/>
        </w:rPr>
        <w:t>ڵ</w:t>
      </w:r>
      <w:r>
        <w:rPr/>
        <w:t>�</w:t>
      </w:r>
      <w:r>
        <w:rPr/>
        <w:t>emm]#yE�MM##�##���Xt��t��O;v��t��#��9�#f#�##\r\#�����r���#�N�@���J��9���0�#�(#s�#��#�4�`=</w:t>
      </w:r>
      <w:r>
        <w:rPr/>
        <w:t>鎍</w:t>
      </w:r>
      <w:r>
        <w:rPr/>
        <w:t>#E�B��Z#�$4�/�8(0!</w:t>
      </w:r>
      <w:r>
        <w:rPr/>
        <w:t>ᡳ��</w:t>
      </w:r>
      <w:r>
        <w:rPr/>
        <w:t>#U�N��#�ɩIF�).f�bƴ+���#x�#H�##�̓�|�q�</w:t>
      </w:r>
      <w:r>
        <w:rPr/>
        <w:t>駞���</w:t>
      </w:r>
      <w:r>
        <w:rPr/>
        <w:t>U��B̘�###�#)�#� "`�P�g��</w:t>
      </w:r>
    </w:p>
    <w:p>
      <w:pPr>
        <w:pStyle w:val="PreformattedText"/>
        <w:bidi w:val="0"/>
        <w:jc w:val="left"/>
        <w:rPr/>
      </w:pPr>
      <w:r>
        <w:rPr/>
        <w:t>##}#Q�#�t9�#</w:t>
      </w:r>
    </w:p>
    <w:p>
      <w:pPr>
        <w:pStyle w:val="PreformattedText"/>
        <w:bidi w:val="0"/>
        <w:jc w:val="left"/>
        <w:rPr/>
      </w:pPr>
      <w:r>
        <w:rPr/>
        <w:t>##��*!��p#�!}F&lt;O����#�K(�R˺�</w:t>
      </w:r>
      <w:r>
        <w:rPr/>
        <w:t>曷</w:t>
      </w:r>
      <w:r>
        <w:rPr/>
        <w:t>o�J��'#�#~��W�#�#F��֎�oz��7#����L;%&lt;��</w:t>
        <w:tab/>
        <w:t>4�&lt;��#����O#</w:t>
      </w:r>
      <w:r>
        <w:rPr>
          <w:rtl w:val="true"/>
        </w:rPr>
        <w:t>׭</w:t>
      </w:r>
      <w:r>
        <w:rPr/>
        <w:t>�����</w:t>
      </w:r>
      <w:r>
        <w:rPr/>
        <w:t>_���</w:t>
      </w:r>
      <w:r>
        <w:rPr/>
        <w:t>뼡���</w:t>
      </w:r>
      <w:r>
        <w:rPr/>
        <w:t>/��ѱ��s�?���?�#-ϳ</w:t>
      </w:r>
      <w:r>
        <w:rPr>
          <w:rtl w:val="true"/>
        </w:rPr>
        <w:t>׮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�6]�k�;{#'����r.##�b��#���'�s�##�#��(񥧥9#�Q���R������P���M+7�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2iEĩ#�p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&gt;�</w:t>
      </w:r>
      <w:r>
        <w:rPr>
          <w:rtl w:val="true"/>
        </w:rPr>
        <w:t>ڔ</w:t>
      </w:r>
      <w:r>
        <w:rPr/>
        <w:t>��</w:t>
      </w:r>
      <w:r>
        <w:rPr/>
        <w:t>!���QE̘R���z�#����#�</w:t>
      </w:r>
    </w:p>
    <w:p>
      <w:pPr>
        <w:pStyle w:val="PreformattedText"/>
        <w:bidi w:val="0"/>
        <w:jc w:val="left"/>
        <w:rPr/>
      </w:pPr>
      <w:r>
        <w:rPr/>
        <w:t>#��]�`��\$#=</w:t>
      </w:r>
      <w:r>
        <w:rPr>
          <w:rtl w:val="true"/>
        </w:rPr>
        <w:t>ٸ</w:t>
      </w:r>
      <w:r>
        <w:rPr/>
        <w:t>��</w:t>
      </w:r>
      <w:r>
        <w:rPr/>
        <w:t>#�_�͔�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 �Ǡ~A�#r��RD�3/��#��H#�#c.�#�*,-P%z���~x#�#�T�`C�E�#�T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\8Z�4�i�#</w:t>
      </w:r>
      <w:r>
        <w:rPr/>
        <w:t>ܲ</w:t>
      </w:r>
      <w:r>
        <w:rPr/>
        <w:t>'#��t##g�&amp;����#��a#�+��p*b\^2��ē�</w:t>
        <w:br/>
        <w:t>����&amp;1.2���[Ab2�$�I�+"�#�#H�h#S���Y��H!E̵�H�ZV��Y## ���#x��#5#����*##8�G##tE��</w:t>
      </w:r>
      <w:r>
        <w:rPr/>
        <w:t>ٙ</w:t>
      </w:r>
      <w:r>
        <w:rPr/>
        <w:t>E�5-?�+7�#I</w:t>
      </w:r>
      <w:r>
        <w:rPr>
          <w:rtl w:val="true"/>
        </w:rPr>
        <w:t>܀ۏ</w:t>
      </w:r>
      <w:r>
        <w:rPr/>
        <w:t>#S���OX��(��-:�#�#�����#�j���-95&gt;�.VT�Z#TfȄ�&gt;a4#1�ql6�&gt;5#��;#�#��V#��#S��QWюkӔ�#�#*1�d$�</w:t>
      </w:r>
      <w:r>
        <w:rPr>
          <w:rtl w:val="true"/>
        </w:rPr>
        <w:t>֐</w:t>
      </w:r>
      <w:r>
        <w:rPr/>
        <w:t>�</w:t>
      </w:r>
      <w:r>
        <w:rPr/>
        <w:t>Y1T</w:t>
      </w:r>
      <w:r>
        <w:rPr>
          <w:rtl w:val="true"/>
        </w:rPr>
        <w:t>ݣ</w:t>
      </w:r>
      <w:r>
        <w:rPr/>
        <w:t>�</w:t>
      </w:r>
      <w:r>
        <w:rPr/>
        <w:t>-�:�</w:t>
        <w:tab/>
        <w:t>Q#�_�K#�#�b�]����l\yYI�Z�NO#N���z2�!��iiZbF�����</w:t>
      </w:r>
      <w:r>
        <w:rPr/>
        <w:t>߯�</w:t>
      </w:r>
      <w:r>
        <w:rPr/>
        <w:t>lkuM#5��+#�.�ʶ�#��Y##�Di���m�F#h��eP�#�7x��Zv���#�#���</w:t>
      </w:r>
      <w:r>
        <w:rPr>
          <w:rtl w:val="true"/>
        </w:rPr>
        <w:t>ڽ</w:t>
      </w:r>
      <w:r>
        <w:rPr/>
        <w:t>򄥫</w:t>
      </w:r>
      <w:r>
        <w:rPr/>
        <w:t>V�8��%#&gt;v�_�</w:t>
      </w:r>
      <w:r>
        <w:rPr/>
        <w:t>큇����</w:t>
      </w:r>
      <w:r>
        <w:rPr/>
        <w:t>n���K�/;�@'q\iV'#�QcL����#��1- #�!]##l:</w:t>
        <w:br/>
        <w:t>�{�N��</w:t>
        <w:tab/>
        <w:t>�$%3m�=���&gt;4��##0XQ�1�oC�*�c`��$���I#��fI�w##=��4+�P��j�*�w��yoMm�##�Qw�#�'3J�3�#�#,*π#3##�M©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5�z#�ˏ�m4[�(c�ST���FgK͍#�y�ҽ</w:t>
      </w:r>
      <w:r>
        <w:rPr>
          <w:rtl w:val="true"/>
        </w:rPr>
        <w:t>߼</w:t>
      </w:r>
      <w:r>
        <w:rPr/>
        <w:t>������|Ʊ�����#�i�yKc�b$�2��</w:t>
      </w:r>
      <w:r>
        <w:rPr/>
        <w:t>ؒ��</w:t>
      </w:r>
      <w:r>
        <w:rPr/>
        <w:t>#ggGF�#]#�f��vMttFEq���#�##C#��q�Y#��?�̊�*#�����vCIQ��U�Ծ��.}�+�}���/z�#�={�`5��:#|�Y�p�#v%�-&amp;�</w:t>
        <w:tab/>
        <w:t>�##�:Zv�C;q|$.��������m</w:t>
        <w:tab/>
        <w:t>k�#S,</w:t>
        <w:br/>
        <w:t>KY�s��+�1��#��{#��z�G�n</w:t>
      </w:r>
      <w:r>
        <w:rPr/>
        <w:t>뷍�</w:t>
      </w:r>
      <w:r>
        <w:rPr/>
        <w:t>##��`�5TmT�L�&gt;;2#~D�@�V���#��8���^��#���</w:t>
      </w:r>
      <w:r>
        <w:rPr>
          <w:rtl w:val="true"/>
        </w:rPr>
        <w:t>ۦ</w:t>
      </w:r>
      <w:r>
        <w:rPr/>
        <w:t>���</w:t>
      </w:r>
      <w:r>
        <w:rPr/>
        <w:t>##����E��0.��#.�FkbTq�1</w:t>
        <w:tab/>
        <w:t>#�\�Ai#��BY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�Ǡ��#�q#O���y�;��/?������2&gt;#���=�#���F�(��#L#�#u�/</w:t>
      </w:r>
      <w:r>
        <w:rPr/>
        <w:t>䘙�</w:t>
      </w:r>
      <w:r>
        <w:rPr/>
        <w:t>DL#X��o���#�Ą###�J�#��IW��p�l�yPҥr#C��#[�9�:�D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s8�Ti#�</w:t>
      </w:r>
      <w:r>
        <w:rPr>
          <w:rtl w:val="true"/>
        </w:rPr>
        <w:t>ں</w:t>
      </w:r>
      <w:r>
        <w:rPr/>
        <w:t>#�#��##��#s#d#�#y#1#H#w���P( ��</w:t>
      </w:r>
      <w:r>
        <w:rPr/>
        <w:t>۷</w:t>
      </w:r>
      <w:r>
        <w:rPr/>
        <w:t>}��'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]�l��#˖-</w:t>
      </w:r>
      <w:r>
        <w:rPr>
          <w:rtl w:val="true"/>
        </w:rPr>
        <w:t>߼</w:t>
      </w:r>
      <w:r>
        <w:rPr/>
        <w:t>�O:��W_��</w:t>
      </w:r>
    </w:p>
    <w:p>
      <w:pPr>
        <w:pStyle w:val="PreformattedText"/>
        <w:bidi w:val="0"/>
        <w:jc w:val="left"/>
        <w:rPr/>
      </w:pPr>
      <w:r>
        <w:rPr/>
        <w:t>#��U'�}�=��r�#\���</w:t>
      </w:r>
      <w:r>
        <w:rPr/>
        <w:t>ؑ�</w:t>
      </w:r>
      <w:r>
        <w:rPr/>
        <w:t>#u#��#y4�`�d;8u�p!�2���(R��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54��]#�##.�q"���$a#�+���#���U</w:t>
        <w:tab/>
        <w:t>D$��#u�B�q{�Yq9�#</w:t>
        <w:tab/>
        <w:t>��Ĵ�͞l��Vi�R#��#�P&lt;J#�#&lt;�(##s#;�0lL���̘Q�</w:t>
      </w:r>
    </w:p>
    <w:p>
      <w:pPr>
        <w:pStyle w:val="PreformattedText"/>
        <w:bidi w:val="0"/>
        <w:jc w:val="left"/>
        <w:rPr/>
      </w:pPr>
      <w:r>
        <w:rPr/>
        <w:t>#�Í�%v#Z\�Əċ#�c#Q)nTk#Ҥ�X\�##N�##,)z�җ�S"#�G�$I���#\���#�#�ӿ8�R?�#�k�j69�r��OԾh</w:t>
        <w:br/>
        <w:tab/>
        <w:t>X��M9u�A�#�8���o#��@)Pt�u��n</w:t>
      </w:r>
      <w:r>
        <w:rPr/>
        <w:t>֑</w:t>
      </w:r>
      <w:r>
        <w:rPr>
          <w:rtl w:val="true"/>
        </w:rPr>
        <w:t>ݔ</w:t>
      </w:r>
      <w:r>
        <w:rPr/>
        <w:t>�</w:t>
      </w:r>
      <w:r>
        <w:rPr/>
        <w:t>F�8"h#=wI#A�l&gt;E#0#�#x3��##�~��##���q�#e�#�8�.#�#</w:t>
      </w:r>
    </w:p>
    <w:p>
      <w:pPr>
        <w:pStyle w:val="PreformattedText"/>
        <w:bidi w:val="0"/>
        <w:jc w:val="left"/>
        <w:rPr/>
      </w:pPr>
      <w:r>
        <w:rPr/>
        <w:t>e��#�^1��`��$���h����#�-#�G�,qgg</w:t>
      </w:r>
      <w:r>
        <w:rPr/>
        <w:t>惇</w:t>
      </w:r>
      <w:r>
        <w:rPr/>
        <w:t>`##2�</w:t>
      </w:r>
      <w:r>
        <w:rPr/>
        <w:t>佢�����</w:t>
      </w:r>
      <w:r>
        <w:rPr/>
        <w:t>Y#*d0�FƆ�Z��HĒb�y]#�#�Ҍ�l��9�9#��itJ�</w:t>
      </w:r>
      <w:r>
        <w:rPr>
          <w:rtl w:val="true"/>
        </w:rPr>
        <w:t>އ</w:t>
      </w:r>
      <w:r>
        <w:rPr/>
        <w:t>��</w:t>
      </w:r>
      <w:r>
        <w:rPr/>
        <w:t>Ҫ#��Q#�b��#u�H����V&lt;_M�#�ccS�^�LO#�h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-�}���(����#�?�#W#���qc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y)I)FU���u|fi</w:t>
      </w:r>
      <w:r>
        <w:rPr/>
        <w:t>槟</w:t>
      </w:r>
      <w:r>
        <w:rPr/>
        <w:t>|\R1W��#�6k�)�Mm�j�ʙ�6;##�#�JG����2&amp;���r#�#�##�xf\H�"#�B�#S�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$#&gt;�=vV��#����0?#�#Ec��vl�L�#(={N��ϙ��J}�o�#�`�#���y�7#���yyEy�~�y�9�E9�=��#uyeN}m;�s#�7��&lt;�Q�mFC�</w:t>
      </w:r>
      <w:r>
        <w:rPr>
          <w:rtl w:val="true"/>
        </w:rPr>
        <w:t>ܔ</w:t>
      </w:r>
      <w:r>
        <w:rPr/>
        <w:t>�</w:t>
      </w:r>
      <w:r>
        <w:rPr/>
        <w:t>=����#�t�Q�����&gt;�"++sT�����-E###G'����}�#vL���P�2��s���eNKk�mj*�^2##6���#]oS}Q�U;#Ӽg�#Ǿ��3�H8���N#36f��Yp#�̚# T2�2����Ӝ�O&gt;##�W�?��z���ctth��y#�`RJvԘ�b</w:t>
      </w:r>
      <w:r>
        <w:rPr>
          <w:rtl w:val="true"/>
        </w:rPr>
        <w:t>ڂ</w:t>
      </w:r>
      <w:r>
        <w:rPr/>
        <w:t>�</w:t>
      </w:r>
      <w:r>
        <w:rPr/>
        <w:t>ΡQwN�*75�#�A)�</w:t>
      </w:r>
      <w:r>
        <w:rPr/>
        <w:t>黦�</w:t>
      </w:r>
      <w:r>
        <w:rPr/>
        <w:t>x��K#�}�#�+��in���R#</w:t>
      </w:r>
      <w:r>
        <w:rPr>
          <w:rtl w:val="true"/>
        </w:rPr>
        <w:t>״</w:t>
      </w:r>
      <w:r>
        <w:rPr/>
        <w:t>��</w:t>
      </w:r>
      <w:r>
        <w:rPr/>
        <w:t>S$#��Ht�</w:t>
        <w:br/>
        <w:t>�sjE�8��u-�#v���#sk#R-�l�S#h�8��#�@h�#w%##4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,��b#�f��"Qq#Z#���</w:t>
      </w:r>
      <w:r>
        <w:rPr>
          <w:rtl w:val="true"/>
        </w:rPr>
        <w:t>ߐ�</w:t>
      </w:r>
      <w:r>
        <w:rPr/>
        <w:t>0</w:t>
      </w:r>
      <w:r>
        <w:rPr/>
        <w:t>��p#��#N\UQ^^�x(!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%8C#.��8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ʂ(��5</w:t>
        <w:br/>
        <w:t>Y��1:F%���M�d�Ҵ��#Ւ�\D6.&lt;�=%��IL��IvHP�#y���w�1?���O8�#�|l�7_y�4</w:t>
      </w:r>
      <w:r>
        <w:rPr>
          <w:rtl w:val="true"/>
        </w:rPr>
        <w:t>ة</w:t>
      </w:r>
      <w:r>
        <w:rPr/>
        <w:t>��</w:t>
      </w:r>
      <w:r>
        <w:rPr/>
        <w:t>O?�t�#'�x"R##��ұ"y#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oDS�_����</w:t>
      </w:r>
      <w:r>
        <w:rPr>
          <w:rtl w:val="true"/>
        </w:rPr>
        <w:t>ݻ</w:t>
      </w:r>
      <w:r>
        <w:rPr/>
        <w:t>#���/�!��</w:t>
      </w:r>
      <w:r>
        <w:rPr/>
        <w:t>֜</w:t>
      </w:r>
      <w:r>
        <w:rPr/>
        <w:t>tҮ</w:t>
      </w:r>
      <w:r>
        <w:rPr>
          <w:rtl w:val="true"/>
        </w:rPr>
        <w:t>ݻ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ؙ</w:t>
      </w:r>
      <w:r>
        <w:rPr/>
        <w:t>.D</w:t>
      </w:r>
    </w:p>
    <w:p>
      <w:pPr>
        <w:pStyle w:val="PreformattedText"/>
        <w:bidi w:val="0"/>
        <w:jc w:val="left"/>
        <w:rPr/>
      </w:pPr>
      <w:r>
        <w:rPr/>
        <w:t>[Z&amp;��Օ���#���,��Q�Q�E���#Oϴi,�F�W3�#�b���r�)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ܽ</w:t>
      </w:r>
      <w:r>
        <w:rPr/>
        <w:t>&gt;#Hm#��`l|$8�@Q#uE_�##v�#�'��@oL�%�Y�jm#t�(oSB�2��r_�@��#�y����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[?an�l��I�Dȿe�&lt;���x,��՟�ͩ��##��3�K�4T��#�|�#�;��)L��#��xb�]̱K�:#Я#L�c��hM�)�</w:t>
      </w:r>
      <w:r>
        <w:rPr>
          <w:rtl w:val="true"/>
        </w:rPr>
        <w:t>ۑ</w:t>
      </w:r>
      <w:r>
        <w:rPr/>
        <w:t>0</w:t>
      </w:r>
      <w:r>
        <w:rPr/>
        <w:t>@ ��&gt;&lt;҄|�#�X��Ι#@4#�##UZ��###�$#IF#�Y�$�Jl���#�#�#I#�#Ѕ���KV�'iU��/:##]�Ύ6##&amp;P�47��Ղ��</w:t>
      </w:r>
      <w:r>
        <w:rPr>
          <w:rtl w:val="true"/>
        </w:rPr>
        <w:t>ع</w:t>
      </w:r>
      <w:r>
        <w:rPr/>
        <w:t>���</w:t>
      </w:r>
      <w:r>
        <w:rPr/>
        <w:t>#��~����#��W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#�|��e�s��#�#L#d�v���ӗ�@�^���#b(U��xYAQ~iyaFV:��p80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$F6n</w:t>
      </w:r>
      <w:r>
        <w:rPr>
          <w:rtl w:val="true"/>
        </w:rPr>
        <w:t>ڰ</w:t>
      </w:r>
      <w:r>
        <w:rPr/>
        <w:t>c</w:t>
      </w:r>
      <w:r>
        <w:rPr/>
        <w:t>珵</w:t>
      </w:r>
      <w:r>
        <w:rPr/>
        <w:t>u#�.;��#�HN�9� i�l�</w:t>
        <w:tab/>
        <w:t>G�:~�_��2%)�C��#l��#E�#6l�l���))���NkRq|����#�ǧg#%��&lt;�!</w:t>
        <w:br/>
        <w:t>��/�0���L��'D�f&amp;łr�#����#�u(L�&gt;�=j#</w:t>
        <w:tab/>
        <w:t>�8�#s�w�ln�@sKCW7*,F��``~;�aoim��KI��oqy#Da�*�X��[��#a�#�8��#.\����#�#�E�g#UΜN</w:t>
      </w:r>
      <w:r>
        <w:rPr/>
        <w:t>塭�</w:t>
      </w:r>
      <w:r>
        <w:rPr/>
        <w:t>#</w:t>
        <w:br/>
        <w:t>�</w:t>
      </w:r>
      <w:r>
        <w:rPr/>
        <w:t>ֶ</w:t>
      </w:r>
      <w:r>
        <w:rPr/>
        <w:t>#�#7m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z#z�&gt;B���#&amp;����̴�̙��?�£�~b��9���½�]�#���V#ϙiHM)(/-,e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U��Rh��V��$%[3��P�#�L^�+]o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6��^��j��oZT9==ì�#s#�#{��Px|��5�V����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yw��ϡ���~�;��&amp;��#N4#�j�#�##�#�Y���-��"PTV</w:t>
        <w:br/>
        <w:t>9�cfee��##t���k���:l�!d1��ls#:о{G��m�{v4#��,�k��_���##�R�#����?0�E��PccSWw� z��kH��q�x`##�&gt;!oH�#��5|#�3� �'#&amp;#f��Pd¤C�PZZ���&gt;��#��1��c��@ԋ/~�?�A]��Wx#�#�#`b,��J�###</w:t>
        <w:tab/>
        <w:t>#-##��8#�zK����4�*�#�!C������)DJ##��#O@�˫'�|��O?���</w:t>
      </w:r>
      <w:r>
        <w:rPr/>
        <w:t>ꪫ</w:t>
      </w:r>
      <w:r>
        <w:rPr/>
        <w:t>x�'�|�B###8�(#����P��#\\#2�l��MϜ9#s�=�Ў�;o�UW]=mz#-#Ĳ�զ�g`)'K�##s#k�Q#�2ƿ�`��p�#t�qq1�5*���e�#��#�</w:t>
      </w:r>
    </w:p>
    <w:p>
      <w:pPr>
        <w:pStyle w:val="PreformattedText"/>
        <w:bidi w:val="0"/>
        <w:jc w:val="left"/>
        <w:rPr/>
      </w:pPr>
      <w:r>
        <w:rPr/>
        <w:t>}H�Q�)]�P</w:t>
      </w:r>
      <w:r>
        <w:rPr/>
        <w:t>٘</w:t>
      </w:r>
      <w:r>
        <w:rPr/>
        <w:t>-#��&lt;��4</w:t>
      </w:r>
      <w:r>
        <w:rPr>
          <w:rtl w:val="true"/>
        </w:rPr>
        <w:t>ߒ</w:t>
      </w:r>
      <w:r>
        <w:rPr/>
        <w:t>����</w:t>
      </w:r>
      <w:r>
        <w:rPr/>
        <w:t>bz</w:t>
        <w:tab/>
        <w:t>)#P#�YP��,1�h�</w:t>
        <w:tab/>
        <w:t>EŹ0cgf��</w:t>
      </w:r>
      <w:r>
        <w:rPr>
          <w:rtl w:val="true"/>
        </w:rPr>
        <w:t>ٵ</w:t>
      </w:r>
      <w:r>
        <w:rPr>
          <w:rtl w:val="true"/>
        </w:rPr>
        <w:t>`�\</w:t>
      </w:r>
      <w:r>
        <w:rPr/>
        <w:t>6</w:t>
      </w:r>
      <w:r>
        <w:rPr/>
        <w:t>x�ɫH9N&lt;�#�##,��&lt;3�L+5#V11##r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Җ�i¿#��#�v��C��F)�#I�1#</w:t>
        <w:br/>
        <w:t>z��?��###���~U#���~</w:t>
        <w:br/>
        <w:t>X5�#�#y�Lz��&gt;ů�B~�чT��#�#O�#S/�.g��S�#�A�(�%Q^�#M�s�"�:��b��wȜ�����D�#�s##B����v�#�</w:t>
      </w:r>
      <w:r>
        <w:rPr>
          <w:rtl w:val="true"/>
        </w:rPr>
        <w:t>ښ</w:t>
      </w:r>
      <w:r>
        <w:rPr/>
        <w:t>탽</w:t>
      </w:r>
      <w:r>
        <w:rPr/>
        <w:t>P�QcQR</w:t>
      </w:r>
      <w:r>
        <w:rPr/>
        <w:t>ᇮ</w:t>
      </w:r>
      <w:r>
        <w:rPr/>
        <w:t>###�#�H�-���@%�O�Z�</w:t>
        <w:br/>
        <w:t>�G���JD</w:t>
        <w:tab/>
        <w:t>#d�~84�����</w:t>
      </w:r>
      <w:r>
        <w:rPr>
          <w:rtl w:val="true"/>
        </w:rPr>
        <w:t>ޱ</w:t>
      </w:r>
      <w:r>
        <w:rPr/>
        <w:t>e˖��#��k6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"</w:t>
      </w:r>
      <w:r>
        <w:rPr>
          <w:rtl w:val="true"/>
        </w:rPr>
        <w:t>ۮ</w:t>
      </w:r>
      <w:r>
        <w:rPr/>
        <w:t>Lԁ#�d����CTS�w�ss�m�6�I��$(#k;?#B#( #t8]�RCD</w:t>
      </w:r>
    </w:p>
    <w:p>
      <w:pPr>
        <w:pStyle w:val="PreformattedText"/>
        <w:bidi w:val="0"/>
        <w:jc w:val="left"/>
        <w:rPr/>
      </w:pPr>
      <w:r>
        <w:rPr/>
        <w:t>(��o��QS</w:t>
        <w:br/>
        <w:t>�ăB�]Dm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amp;�c|�+�RSթ�z��kd̏�i�"�`4̟?Ϛd�wb��x]=�IJ�=]</w:t>
      </w:r>
      <w:r>
        <w:rPr>
          <w:rtl w:val="true"/>
        </w:rPr>
        <w:t>ݎ</w:t>
      </w:r>
      <w:r>
        <w:rPr/>
        <w:t>���</w:t>
      </w:r>
      <w:r>
        <w:rPr/>
        <w:t>#</w:t>
      </w:r>
      <w:r>
        <w:rPr/>
        <w:t>֙</w:t>
      </w:r>
      <w:r>
        <w:rPr/>
        <w:t>s�</w:t>
      </w:r>
      <w:r>
        <w:rPr/>
        <w:t>欮</w:t>
      </w:r>
      <w:r>
        <w:rPr/>
        <w:t>^wL,��</w:t>
      </w:r>
      <w:r>
        <w:rPr/>
        <w:t>֠</w:t>
      </w:r>
      <w:r>
        <w:rPr/>
        <w:t>/��j�j</w:t>
      </w:r>
      <w:r>
        <w:rPr/>
        <w:t>낀����</w:t>
      </w:r>
      <w:r>
        <w:rPr/>
        <w:t>)�g#� �@#Ӽ!� ���G#)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��{��;��_�</w:t>
      </w:r>
      <w:r>
        <w:rPr/>
        <w:t>鮝�</w:t>
      </w:r>
      <w:r>
        <w:rPr/>
        <w:t>V#���TQYp`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ڱ</w:t>
      </w:r>
      <w:r>
        <w:rPr/>
        <w:t>�</w:t>
      </w:r>
      <w:r>
        <w:rPr/>
        <w:t>&lt;�Ⱥug�����A_SS�0#1QD�z#�"�6���/��B�����/_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`</w:t>
        <w:br/>
        <w:t>#�'.�� ��bnf�P0�8����?��{��#aD���szyyvZr$#�ww�</w:t>
      </w:r>
      <w:r>
        <w:rPr>
          <w:rtl w:val="true"/>
        </w:rPr>
        <w:t>߿</w:t>
      </w:r>
      <w:r>
        <w:rPr/>
        <w:t>O�T���#~���-?2j&gt;��RX�ӭii���#�&gt;A�#|a'#�����#{�#1��O:��</w:t>
      </w:r>
      <w:r>
        <w:rPr/>
        <w:t>걀�</w:t>
      </w:r>
      <w:r>
        <w:rPr/>
        <w:t>қ%*��Ϫ</w:t>
      </w:r>
      <w:r>
        <w:rPr/>
        <w:t>۶</w:t>
      </w:r>
      <w:r>
        <w:rPr/>
        <w:t>+���##4#x��#�-\�</w:t>
        <w:br/>
        <w:t>�#�0(t�gϯ�{`��9�</w:t>
      </w:r>
    </w:p>
    <w:p>
      <w:pPr>
        <w:pStyle w:val="PreformattedText"/>
        <w:bidi w:val="0"/>
        <w:jc w:val="left"/>
        <w:rPr/>
      </w:pPr>
      <w:r>
        <w:rPr/>
        <w:t>Ͱ�r�2��@�w��]y���˟O&gt;��¯���#RQi1��ӊ�������#�o���1��Ǧ�aU$#�#ѝ���t�S��[�{����##�8G��#���YF�����H/�:#%E��cA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r64�C�(�4#��g��1##�8#J�"&amp;d##T(�v�fh�#�&amp;3�V�FA�Oj�`</w:t>
      </w:r>
    </w:p>
    <w:p>
      <w:pPr>
        <w:pStyle w:val="PreformattedText"/>
        <w:bidi w:val="0"/>
        <w:jc w:val="left"/>
        <w:rPr/>
      </w:pPr>
      <w:r>
        <w:rPr/>
        <w:t>i�#W_����xT���&gt;��</w:t>
      </w:r>
      <w:r>
        <w:rPr>
          <w:rtl w:val="true"/>
        </w:rPr>
        <w:t>ן</w:t>
      </w:r>
      <w:r>
        <w:rPr/>
        <w:t>����</w:t>
      </w:r>
      <w:r>
        <w:rPr/>
        <w:t>[#i���!�#$9</w:t>
        <w:tab/>
        <w:t>(|�2</w:t>
      </w:r>
      <w:r>
        <w:rPr>
          <w:rtl w:val="true"/>
        </w:rPr>
        <w:t>ۇ</w:t>
      </w:r>
      <w:r>
        <w:rPr/>
        <w:t>f��#�t�</w:t>
        <w:br/>
        <w:t>G"##JR$##</w:t>
      </w:r>
      <w:r>
        <w:rPr/>
        <w:t>珸�</w:t>
      </w:r>
      <w:r>
        <w:rPr/>
        <w:t>@��s/��a�c�hP##�1�#�#�3r##�s�=#�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3�����*ms#wy##�,����l#�˹#7##!�</w:t>
        <w:tab/>
        <w:t>#</w:t>
      </w:r>
    </w:p>
    <w:p>
      <w:pPr>
        <w:pStyle w:val="PreformattedText"/>
        <w:bidi w:val="0"/>
        <w:jc w:val="left"/>
        <w:rPr/>
      </w:pPr>
      <w:r>
        <w:rPr/>
        <w:t>\?�L%Y�#��#�E#��v�#&lt;#���8�</w:t>
        <w:tab/>
        <w:br/>
        <w:t>�"5f;+���?w'P�)����e��#���##f�</w:t>
      </w:r>
      <w:r>
        <w:rPr/>
        <w:t>楁���</w:t>
      </w:r>
      <w:r>
        <w:rPr/>
        <w:t>J�b��e#</w:t>
      </w:r>
      <w:r>
        <w:rPr/>
        <w:t>֚�</w:t>
      </w:r>
      <w:r>
        <w:rPr/>
        <w:t>o#Ϟ�o#���M�S��</w:t>
      </w:r>
    </w:p>
    <w:p>
      <w:pPr>
        <w:pStyle w:val="PreformattedText"/>
        <w:bidi w:val="0"/>
        <w:jc w:val="left"/>
        <w:rPr/>
      </w:pPr>
      <w:r>
        <w:rPr/>
        <w:t>#��#--�`#��t#�ɬII5�/gd&amp;�</w:t>
      </w:r>
    </w:p>
    <w:p>
      <w:pPr>
        <w:pStyle w:val="PreformattedText"/>
        <w:bidi w:val="0"/>
        <w:jc w:val="left"/>
        <w:rPr/>
      </w:pPr>
      <w:r>
        <w:rPr/>
        <w:t>ʴ48�@�3@#�̴����LR��}i#GPÀ)#1#�#P#$����#��</w:t>
      </w:r>
      <w:r>
        <w:rPr/>
        <w:t>ᬇ�</w:t>
      </w:r>
      <w:r>
        <w:rPr/>
        <w:br/>
        <w:t>%�6v\r$4g#�BBn��+�y��O#}!�&lt;y���2P�ȓ�u��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Q}����|�SRg_�WM4S$�4�5y#��"���S�"/�r#���_�#'$o��Щ�n��#��q�I#�#u���#�%�c�Z�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</w:t>
      </w:r>
      <w:r>
        <w:rPr/>
        <w:t>ٚ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</w:t>
        <w:tab/>
        <w:t>q��#��)����Z#.f�MC!�#��</w:t>
      </w:r>
    </w:p>
    <w:p>
      <w:pPr>
        <w:pStyle w:val="PreformattedText"/>
        <w:bidi w:val="0"/>
        <w:jc w:val="left"/>
        <w:rPr/>
      </w:pPr>
      <w:r>
        <w:rPr/>
        <w:t>6##�#�#����J#k�ˀ�##�3�#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#</w:t>
        <w:br/>
        <w:t>+59#�# ��Jьv �##8B#&gt;#��wt�k���ĭ���F#�NJN��I����#}��#�#��.Gd#_2#z%*f��&lt;���xП���8[�</w:t>
      </w:r>
      <w:r>
        <w:rPr/>
        <w:t>堳��</w:t>
      </w:r>
      <w:r>
        <w:rPr/>
        <w:t>#�#~#4���L�.n�'o��m�#�wci��#������#M�(0��l#.��`#q#0��!ǣʪ���</w:t>
        <w:tab/>
        <w:t>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P2Ōs9�"</w:t>
      </w:r>
      <w:r>
        <w:rPr>
          <w:rtl w:val="true"/>
        </w:rPr>
        <w:t>ݲ</w:t>
      </w:r>
      <w:r>
        <w:rPr/>
        <w:t>�</w:t>
      </w:r>
      <w:r>
        <w:rPr/>
        <w:t>'#(�u�=�gL</w:t>
      </w:r>
      <w:r>
        <w:rPr/>
        <w:t>߱</w:t>
      </w:r>
      <w:r>
        <w:rPr/>
        <w:t>k#в###���'[��t�q+#{�Q&gt;�~�g��</w:t>
      </w:r>
      <w:r>
        <w:rPr>
          <w:rtl w:val="true"/>
        </w:rPr>
        <w:t>ݕ</w:t>
      </w:r>
      <w:r>
        <w:rPr/>
        <w:t>HSS����~��</w:t>
        <w:br/>
        <w:t>##x���_��</w:t>
      </w:r>
      <w:r>
        <w:rPr/>
        <w:t>㏓�</w:t>
      </w:r>
      <w:r>
        <w:rPr/>
        <w:t>\{�5�L��4�6�?�z�M��.���</w:t>
      </w:r>
      <w:r>
        <w:rPr/>
        <w:t>뮻</w:t>
      </w:r>
      <w:r>
        <w:rPr/>
        <w:t>vϞ�##��]}���#�#��#��w��o�~���/8��/&gt;��#���#�</w:t>
        <w:br/>
        <w:t>�n�ӟV�&lt;6=%����#�,]��pV�4#C��#��e1�J��kTk[j�#ǔ^��9+#��z#�'"����C5e�E_�Q^�5&lt;`��̵iJ�q��#,�^V��[ogR�#�['�q#�{�#�30�r���#U(#�#z�#G�![W{iY���&gt;�5kfŴ�]�v#�C�#�G�H#bQ�LKՖ���FG��$#`�</w:t>
      </w:r>
      <w:r>
        <w:rPr/>
        <w:t>뜪</w:t>
      </w:r>
      <w:r>
        <w:rPr/>
        <w:t>#VZ�����#k����P�P$*))� ���#��+��r$'�#&amp;�H+t����-��*���o�O���a1';]~v����ő��&amp;�#(�b≉#Z��</w:t>
        <w:tab/>
        <w:t>�#�R��E�Y#�$`�^##��\#�#�</w:t>
        <w:tab/>
        <w:t>�=p!3L#�n��U�&amp;.��SO;</w:t>
      </w:r>
      <w:r>
        <w:rPr/>
        <w:t>흷</w:t>
      </w:r>
      <w:r>
        <w:rPr>
          <w:rtl w:val="true"/>
        </w:rPr>
        <w:t>޽��</w:t>
      </w:r>
      <w:r>
        <w:rPr>
          <w:rtl w:val="true"/>
        </w:rPr>
        <w:t>+���`;�#</w:t>
      </w:r>
      <w:r>
        <w:rPr/>
        <w:t>8</w:t>
      </w:r>
      <w:r>
        <w:rPr>
          <w:rtl w:val="true"/>
        </w:rPr>
        <w:t>*#</w:t>
      </w:r>
      <w:r>
        <w:rPr/>
        <w:t>2</w:t>
      </w:r>
      <w:r>
        <w:rPr>
          <w:rtl w:val="true"/>
        </w:rPr>
        <w:t>$#</w:t>
      </w:r>
      <w:r>
        <w:rPr/>
        <w:t>4</w:t>
      </w:r>
      <w:r>
        <w:rPr/>
        <w:t>FAH�HD48�0��.��#�+���@�[#��###��M?�{'��/f-R�ljj#P�&gt;@J���^����q9h</w:t>
      </w:r>
      <w:r>
        <w:rPr/>
        <w:t>咲��</w:t>
      </w:r>
      <w:r>
        <w:rPr/>
        <w:t>Ç#�}�U���qa�U��H[�?�N�w��#Ṇz\�##�q*###�#�</w:t>
      </w:r>
    </w:p>
    <w:p>
      <w:pPr>
        <w:pStyle w:val="PreformattedText"/>
        <w:bidi w:val="0"/>
        <w:jc w:val="left"/>
        <w:rPr/>
      </w:pPr>
      <w:r>
        <w:rPr/>
        <w:t>^�#t�##���=2B��#���ǑI�2}#9p8�##��#h6�##�#$*Zf &amp;n#��� #�l#4#�b#c#����#�Jd$.w?�k�,#%(�аѤ��q*�#'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p��G�=ɝHHN#@�%��T�|��O���i�vv�E</w:t>
      </w:r>
      <w:r>
        <w:rPr/>
        <w:t>٦</w:t>
      </w:r>
      <w:r>
        <w:rPr/>
        <w:t>Of!�"#�'{��#v'w�g�3y,H�J2~���O��:�SY�ѾdbSG~*#��Ȯ�d�����#%(IԨ�j�j�I</w:t>
        <w:br/>
        <w:t>��R(�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g��</w:t>
        <w:tab/>
        <w:t>���pGs'�I����a��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</w:t>
        <w:br/>
        <w:t>#r�#�����#�#�9�3�i�����tp���L#p2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�#�'#j�&gt;�#&lt;X#�#�}</w:t>
        <w:br/>
        <w:t>�j�aGYhh(��\kw�#�#��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#���#hh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gE��ΘEK�t%S&amp;&lt;#L*J�b#aM��B�s$�GA5&gt;�#\�����8�5�</w:t>
        <w:br/>
        <w:t>f#�'¨8t���+#(���1%S�vG4js 4�kG��o|##�t:��##�jt�O�(�Z���##�e�#&amp;�##�D�̐TS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</w:t>
      </w:r>
      <w:r>
        <w:rPr>
          <w:rtl w:val="true"/>
        </w:rPr>
        <w:t>ݍ</w:t>
      </w:r>
      <w:r>
        <w:rPr/>
        <w:t>H#�}����#��</w:t>
      </w:r>
      <w:r>
        <w:rPr>
          <w:rtl w:val="true"/>
        </w:rPr>
        <w:t>޽</w:t>
      </w:r>
      <w:r>
        <w:rPr/>
        <w:t>{��'</w:t>
        <w:br/>
        <w:t>n�������w���#��"6#$���E^r��7�����o���J��</w:t>
      </w:r>
      <w:r>
        <w:rPr/>
        <w:t>㎃�</w:t>
      </w:r>
      <w:r>
        <w:rPr/>
        <w:t>##�s�NN �!##.d-�z�tdwl����YVR�{�#��</w:t>
      </w:r>
      <w:r>
        <w:rPr>
          <w:rtl w:val="true"/>
        </w:rPr>
        <w:t>ݱ</w:t>
      </w:r>
      <w:r>
        <w:rPr/>
        <w:t>k�V����}�Ibɦ�$c����/Og#f��/��x��M���x��V�R��,</w:t>
      </w:r>
      <w:r>
        <w:rPr>
          <w:rtl w:val="true"/>
        </w:rPr>
        <w:t>׊</w:t>
      </w:r>
      <w:r>
        <w:rPr/>
        <w:t>�</w:t>
      </w:r>
      <w:r>
        <w:rPr/>
        <w:t>#e\B��`2�#�9�K��F}Bd+ȯ�##�v�ɧe��e��#�*��gM��JA#���#��*�G�_��#</w:t>
      </w:r>
      <w:r>
        <w:rPr/>
        <w:t>ⵓ</w:t>
      </w:r>
      <w:r>
        <w:rPr/>
        <w:t>O=�b���</w:t>
      </w:r>
      <w:r>
        <w:rPr/>
        <w:t>֜����</w:t>
      </w:r>
      <w:r>
        <w:rPr/>
        <w:t>#-#</w:t>
      </w:r>
      <w:r>
        <w:rPr>
          <w:rtl w:val="true"/>
        </w:rPr>
        <w:t>ݱ</w:t>
      </w:r>
      <w:r>
        <w:rPr/>
        <w:tab/>
        <w:t>J�����J�VX^#��</w:t>
        <w:tab/>
        <w:t>kV��?3</w:t>
        <w:br/>
        <w:t>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C</w:t>
        <w:tab/>
        <w:t xml:space="preserve"> $�#��͗#��~�#i�o#�w�wBu�y;�#�i�#.�5sA{k_O�`͡��N#L��@�x#�h#�6�#</w:t>
      </w:r>
      <w:r>
        <w:rPr>
          <w:rtl w:val="true"/>
        </w:rPr>
        <w:t>׫</w:t>
      </w:r>
      <w:r>
        <w:rPr/>
        <w:t>S#�#1�Z[��#�</w:t>
      </w:r>
      <w:r>
        <w:rPr/>
        <w:t>ׇ�</w:t>
      </w:r>
      <w:r>
        <w:rPr/>
        <w:t>#�</w:t>
      </w:r>
      <w:r>
        <w:rPr>
          <w:rtl w:val="true"/>
        </w:rPr>
        <w:t>ٽ</w:t>
      </w:r>
      <w:r>
        <w:rPr/>
        <w:t>�</w:t>
      </w:r>
      <w:r>
        <w:rPr/>
        <w:t>A:���2�;�(��,#��t#H�x!#'V� #�#�&lt;#Sz#S$��8��#�oTB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�</w:t>
      </w:r>
      <w:r>
        <w:rPr/>
        <w:t>p8��h�,��?dI����g��##r�a"��H~�X</w:t>
        <w:tab/>
        <w:t>�/##��#G;#�5�#6uF�$</w:t>
      </w:r>
      <w:r>
        <w:rPr/>
        <w:t>ׂ</w:t>
      </w:r>
      <w:r>
        <w:rPr/>
        <w:t>?���y���1�</w:t>
        <w:tab/>
        <w:t>�$&lt;#����#�#pO��%#ʋ'#�"#!��p��Ͳ�A�J�����5�H���#�#�##ń#�r;���(###�*y#.Rz ?�����?z$b:#�_�1�*n##����w&amp;fD</w:t>
        <w:tab/>
        <w:t>�#P8V���f$t-$�#�2/��$�#�#O'��x�)�ϐ�#3#&lt;�#S��#�gd�#��DT##���#8�#�r#�</w:t>
      </w:r>
    </w:p>
    <w:p>
      <w:pPr>
        <w:pStyle w:val="PreformattedText"/>
        <w:bidi w:val="0"/>
        <w:jc w:val="left"/>
        <w:rPr/>
      </w:pPr>
      <w:r>
        <w:rPr/>
        <w:t>b�a#���5�c��V#y&lt;�IL�#�##U���#d�,���\�/�#rOE~R�����:hS��#�+�IKe#|u#�%�##��#)d�(?�y�d##p�:6�INx#���6�/���#��Ѩ1��o`�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*(L�^��w�N�����?Dhy�`��gpd���q�`�%</w:t>
      </w:r>
    </w:p>
    <w:p>
      <w:pPr>
        <w:pStyle w:val="PreformattedText"/>
        <w:bidi w:val="0"/>
        <w:jc w:val="left"/>
        <w:rPr/>
      </w:pPr>
      <w:r>
        <w:rPr/>
        <w:t>.##�:�#�nOgg��{�#6m��Cm�#���d��6#c�#m���C]�a�</w:t>
        <w:tab/>
        <w:t>�&amp;��G"�#��h����#sqr�!��WD#-#A�2#a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F##A�MJ��/,�)�l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#Tպ�D�!i�#�!��ֆ��fd�h�#�#�Wh�F#��u�W�#;4&amp;�.3��&gt;�!�j�@_#�c�^/Ueq����~s�##���v(8###s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��K###8(Q����#!#�[�J�;45�##�fϚ�p�X##~\�0K^u�g�{#,1EE��#�7w</w:t>
      </w:r>
      <w:r>
        <w:rPr>
          <w:rtl w:val="true"/>
        </w:rPr>
        <w:t>ޜ</w:t>
      </w:r>
      <w:r>
        <w:rPr/>
        <w:t>�</w:t>
      </w:r>
      <w:r>
        <w:rPr/>
        <w:t>o��Z</w:t>
      </w:r>
      <w:r>
        <w:rPr/>
        <w:t>֒���</w:t>
      </w:r>
      <w:r>
        <w:rPr/>
        <w:t>;�</w:t>
      </w:r>
      <w:r>
        <w:rPr>
          <w:rtl w:val="true"/>
        </w:rPr>
        <w:t>܎</w:t>
      </w:r>
      <w:r>
        <w:rPr/>
        <w:t>�</w:t>
      </w:r>
      <w:r>
        <w:rPr/>
        <w:t>v$#����T�t�)�#�O&gt;&gt;�a�F��X#���F�]9�#I����x)-w�w̛7�#���#�r3�n��#���z;��</w:t>
        <w:br/>
        <w:t>���#0��������_���g#���z��#K���!�#�d\�^�#�1�qi}��A�#�#,�@S�r�7o#�#Mu�5_o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�o���#'#�O�3���\�#��m?#��&gt;���[��~K��O&gt;�:��#}�8�#�����n�в*+�Y����t�Љ+�/+(��hv�{�Ϛ~</w:t>
      </w:r>
      <w:r>
        <w:rPr/>
        <w:t>ꉫ��</w:t>
      </w:r>
      <w:r>
        <w:rPr/>
        <w:t>`4�##NO�d0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B�#�5z#�#4;�bcT31�x��#Ѹ��#z�</w:t>
        <w:br/>
        <w:t>}B�*?�8%)��s�͝���U'g�##</w:t>
      </w:r>
    </w:p>
    <w:p>
      <w:pPr>
        <w:pStyle w:val="PreformattedText"/>
        <w:bidi w:val="0"/>
        <w:jc w:val="left"/>
        <w:rPr/>
      </w:pPr>
      <w:r>
        <w:rPr/>
        <w:t>)�t�Z#�##�-#�#�XHd!p����K�G#��#�(�HRu�#*#��,�#��#�P}]�C!oVN#H1lQ~^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r�Y��#�=#�##'�hX��nʑH�</w:t>
      </w:r>
      <w:r>
        <w:rPr>
          <w:rtl w:val="true"/>
        </w:rPr>
        <w:t>ߟ</w:t>
      </w:r>
      <w:r>
        <w:rPr/>
        <w:t>��</w:t>
      </w:r>
      <w:r>
        <w:rPr/>
        <w:t>#�*J#R</w:t>
        <w:tab/>
        <w:t>�K�#�##�#],^���+�W�#��b;x`�(U/)�#�#V#�#��S!�?��V�X�=- b"A#*�D���)</w:t>
      </w:r>
      <w:r>
        <w:rPr>
          <w:rtl w:val="true"/>
        </w:rPr>
        <w:t>ٱ</w:t>
      </w:r>
      <w:r>
        <w:rPr/>
        <w:t>�</w:t>
      </w:r>
      <w:r>
        <w:rPr/>
        <w:t>Y6��l#��'#�/G��#e�#I�</w:t>
        <w:tab/>
        <w:t>#�p��#�m2#F)y#.#�#J1qBsR:|� "=�Lr�#�#��`�e�)��E$ #�'# ##�v �#�#)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��&amp;?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��g^d2��_�yy�S&gt;���i��ѓ#Ed!�1��</w:t>
      </w:r>
      <w:r>
        <w:rPr>
          <w:rtl w:val="true"/>
        </w:rPr>
        <w:t>ڐ</w:t>
      </w:r>
      <w:r>
        <w:rPr/>
        <w:t>�</w:t>
      </w:r>
      <w:r>
        <w:rPr/>
        <w:t>M�#��#��@���g���/#&gt;�g��#�_'�#�OlaLgJB��+��</w:t>
      </w:r>
      <w:r>
        <w:rPr/>
        <w:t>鋏</w:t>
      </w:r>
      <w:r>
        <w:rPr/>
        <w:t>#��O�##,f%���t-,󐶍�#</w:t>
      </w:r>
      <w:r>
        <w:rPr>
          <w:rtl w:val="true"/>
        </w:rPr>
        <w:t>ڜ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##G]N��T�x�#-�^�Q��#I�ZUI�ĴtĘ�J</w:t>
      </w:r>
      <w:r>
        <w:rPr>
          <w:rtl w:val="true"/>
        </w:rPr>
        <w:t>ۺ</w:t>
      </w:r>
      <w:r>
        <w:rPr/>
        <w:t>z##��x��ik�^v�yǞ��%K+��S�:�</w:t>
      </w:r>
      <w:r>
        <w:rPr/>
        <w:t>֘</w:t>
      </w:r>
      <w:r>
        <w:rPr/>
        <w:t>{Pt��utz#��P#���â��U%���|NtG�V0#�u�\#TUzz���VGg</w:t>
      </w:r>
      <w:r>
        <w:rPr>
          <w:rtl w:val="true"/>
        </w:rPr>
        <w:t>׀</w:t>
      </w:r>
      <w:r>
        <w:rPr/>
        <w:t>��</w:t>
      </w:r>
      <w:r>
        <w:rPr/>
        <w:t>P�xZj6 1&lt;</w:t>
      </w:r>
    </w:p>
    <w:p>
      <w:pPr>
        <w:pStyle w:val="PreformattedText"/>
        <w:bidi w:val="0"/>
        <w:jc w:val="left"/>
        <w:rPr/>
      </w:pPr>
      <w:r>
        <w:rPr/>
        <w:t>#vE��9�Hx4�g�Ňi D�#��`�##|P R�f$K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���iE#����#-Ť#=Ey�</w:t>
        <w:tab/>
        <w:t>SRM�#��"4��o�T�k�#&amp;���t��Ved#�E�бA�g�C(��#Ѷ##�V#</w:t>
        <w:br/>
        <w:t>�K�:KMu�#�G���3</w:t>
      </w:r>
      <w:r>
        <w:rPr>
          <w:rtl w:val="true"/>
        </w:rPr>
        <w:t>ם</w:t>
      </w:r>
      <w:r>
        <w:rPr/>
        <w:t>q�Z@1#��s�Ü,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l�b���g��^�#�#]%�</w:t>
      </w:r>
      <w:r>
        <w:rPr/>
        <w:t>虪</w:t>
      </w:r>
      <w:r>
        <w:rPr/>
        <w:t xml:space="preserve">4:,#Q2��{�}@Y���/�����g� </w:t>
        <w:tab/>
        <w:t>E�#��5kN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cp#��##t�����_�s�.��##d*#��+f#ni#�m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M�V��KJY�A��=8 �-FF�#As�Z#�-J�=Z�B��A+&amp;'#</w:t>
      </w:r>
    </w:p>
    <w:p>
      <w:pPr>
        <w:pStyle w:val="PreformattedText"/>
        <w:bidi w:val="0"/>
        <w:jc w:val="left"/>
        <w:rPr/>
      </w:pPr>
      <w:r>
        <w:rPr/>
        <w:t>Sv�h�n�is&gt;�/��##�VbRr���</w:t>
      </w:r>
      <w:r>
        <w:rPr/>
        <w:t>䃬�</w:t>
      </w:r>
      <w:r>
        <w:rPr/>
        <w:t>tD��#=V^9K�7���z���wu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ΪC�#��d�m_|�4���K�"�;�/^LO���?|h?��-�-Q���@`�;D��ŃC!-#]�3��#1#����`#�����P8�##bʀ#�#)#�tm#��t�s����aT���H϶0#oNIT�##0��@M��'�aH��##�{�#��ai�#��!�Rg��f��f</w:t>
      </w:r>
      <w:r>
        <w:rPr>
          <w:rtl w:val="true"/>
        </w:rPr>
        <w:t>י</w:t>
      </w:r>
      <w:r>
        <w:rPr/>
        <w:t>��</w:t>
      </w:r>
      <w:r>
        <w:rPr/>
        <w:t>^@�###EMd��R�###�</w:t>
      </w:r>
      <w:r>
        <w:rPr/>
        <w:t>᠋</w:t>
      </w:r>
      <w:r>
        <w:rPr/>
        <w:t>˜%�3&amp;_}�uЗ��#� �&amp;#�/#{�o�b��.�6#����Z�n��#a}�-8�r9���E�?���Q��#2#�PV��X��#&lt;#��#�H</w:t>
        <w:br/>
        <w:t>�F�</w:t>
      </w:r>
      <w:r>
        <w:rPr/>
        <w:t>酸��</w:t>
      </w:r>
      <w:r>
        <w:rPr/>
        <w:t>#M�B."'"x#ra�#b7A&gt;*</w:t>
        <w:tab/>
        <w:t>(��(�!�KU��#�\f��-#���R�����%��(#$�L#O#�Q�#r�9xI�zx&amp;Y��np`�!,</w:t>
      </w:r>
    </w:p>
    <w:p>
      <w:pPr>
        <w:pStyle w:val="PreformattedText"/>
        <w:bidi w:val="0"/>
        <w:jc w:val="left"/>
        <w:rPr/>
      </w:pPr>
      <w:r>
        <w:rPr/>
        <w:t>q#��%�����Z2D#i#G~*З�*V#�m</w:t>
      </w:r>
    </w:p>
    <w:p>
      <w:pPr>
        <w:pStyle w:val="PreformattedText"/>
        <w:bidi w:val="0"/>
        <w:jc w:val="left"/>
        <w:rPr/>
      </w:pPr>
      <w:r>
        <w:rPr/>
        <w:t>##����#n:!##�h�B�K�-#+Q@F�L#��#����/s�K^�� 4�d���)#��NVD� ��l��k��#��q`t�L���^</w:t>
        <w:tab/>
        <w:t>u�#�!�r�&amp;{�0*�#;��μ�#�8����D{�(��a�S!��ixi���p�#�#bt�#���eV.i�IjiM2s����</w:t>
      </w:r>
      <w:r>
        <w:rPr>
          <w:rtl w:val="true"/>
        </w:rPr>
        <w:t>ݖ</w:t>
      </w:r>
      <w:r>
        <w:rPr/>
        <w:t>���</w:t>
      </w:r>
      <w:r>
        <w:rPr/>
        <w:t>Y0��&amp;�P�~���$�4##e�Q��#��#��:�q#TN[`xht�n�)BE�p#�Lf��Ҳ#�</w:t>
      </w:r>
      <w:r>
        <w:rPr/>
        <w:t>鍖</w:t>
      </w:r>
      <w:r>
        <w:rPr/>
        <w:t>={�w��46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z�=j-�IWd��`#�/4-?f:�#*���e�N�##������#�r��Lg`W���0�3,�x#�</w:t>
        <w:br/>
        <w:t>2#?4�����</w:t>
      </w:r>
      <w:r>
        <w:rPr>
          <w:rtl w:val="true"/>
        </w:rPr>
        <w:t>ޅ</w:t>
      </w:r>
      <w:r>
        <w:rPr/>
        <w:t>�</w:t>
      </w:r>
      <w:r>
        <w:rPr/>
        <w:t>D0L��P(#�2���#*</w:t>
        <w:tab/>
        <w:t>.��E'8/#�A1�#V�+m}##i</w:t>
      </w:r>
      <w:r>
        <w:rPr/>
        <w:t>ٌ�</w:t>
      </w:r>
      <w:r>
        <w:rPr/>
        <w:t>YSi�Gi#/K#�#�'+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a�#����ŧK#/�</w:t>
        <w:tab/>
        <w:t>��0�#j�Aͩ��9%�b�U�b#�#�hm�K-��c�I�2��#$us�4��{�� �#Ɉ��#�#�#m</w:t>
      </w:r>
      <w:r>
        <w:rPr>
          <w:rtl w:val="true"/>
        </w:rPr>
        <w:t>ذ</w:t>
      </w:r>
      <w:r>
        <w:rPr/>
        <w:t>��</w:t>
      </w:r>
      <w:r>
        <w:rPr/>
        <w:t>#�n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�W�b�1��#Tm</w:t>
      </w:r>
      <w:r>
        <w:rPr>
          <w:rtl w:val="true"/>
        </w:rPr>
        <w:t>ذ</w:t>
      </w:r>
      <w:r>
        <w:rPr/>
        <w:t>�</w:t>
      </w:r>
      <w:r>
        <w:rPr/>
        <w:t>jM�3g�s�</w:t>
      </w:r>
      <w:r>
        <w:rPr>
          <w:rtl w:val="true"/>
        </w:rPr>
        <w:t>ۺ</w:t>
      </w:r>
      <w:r>
        <w:rPr/>
        <w:t>8</w:t>
      </w:r>
      <w:r>
        <w:rPr/>
        <w:t>]&lt;f���C^���Y��p�gvtv���{���ǟ|��</w:t>
      </w:r>
      <w:r>
        <w:rPr/>
        <w:t>ٕ������</w:t>
      </w:r>
      <w:r>
        <w:rPr/>
        <w:t>т#=&g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l2�{�:#Ď�;��Xa4�o���6nd6��.77G�3`�-#$;A�;A��F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  <w:t>�</w:t>
        <w:tab/>
        <w:t>J</w:t>
      </w:r>
      <w:r>
        <w:rPr>
          <w:rtl w:val="true"/>
        </w:rPr>
        <w:t>ܫ</w:t>
      </w:r>
      <w:r>
        <w:rPr/>
        <w:t>Eor�#</w:t>
        <w:br/>
        <w:t>#�'��9#�|1����#�V���#�d#\�#P���O?"s�#</w:t>
        <w:br/>
        <w:t>d#���#n�#ѣ#��w?���</w:t>
        <w:tab/>
        <w:t>J�Ǡ��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ɺ���@]���I��</w:t>
      </w:r>
      <w:r>
        <w:rPr>
          <w:rtl w:val="true"/>
        </w:rPr>
        <w:t>ޚ</w:t>
      </w:r>
      <w:r>
        <w:rPr/>
        <w:t>���</w:t>
      </w:r>
      <w:r>
        <w:rPr/>
        <w:t>EK3��UZV���/-Y��0�#1���#[WyY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ɔ3��IIϦ�͜lW#</w:t>
      </w:r>
      <w:r>
        <w:rPr>
          <w:rtl w:val="true"/>
        </w:rPr>
        <w:t>ܠ</w:t>
      </w:r>
      <w:r>
        <w:rPr/>
        <w:t>##�)�g#�UKee##V�</w:t>
        <w:br/>
        <w:t>cI��jU,�la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aІA�</w:t>
        <w:tab/>
        <w:t>��r#wl</w:t>
      </w:r>
      <w:r>
        <w:rPr>
          <w:rtl w:val="true"/>
        </w:rPr>
        <w:t>ݡ</w:t>
      </w:r>
      <w:r>
        <w:rPr/>
        <w:t>�</w:t>
      </w:r>
      <w:r>
        <w:rPr/>
        <w:t>#ƾ�lku���Y%#���#�</w:t>
      </w:r>
      <w:r>
        <w:rPr>
          <w:rtl w:val="true"/>
        </w:rPr>
        <w:t>މ</w:t>
      </w:r>
      <w:r>
        <w:rPr/>
        <w:t>#��=b~$�,��I</w:t>
      </w:r>
      <w:r>
        <w:rPr>
          <w:rtl w:val="true"/>
        </w:rPr>
        <w:t>ד</w:t>
      </w:r>
      <w:r>
        <w:rPr/>
        <w:t>T�#�5ql8��#�V#`)##z(`.h#QSP�L���##�</w:t>
        <w:tab/>
        <w:t>|#�*g�0�#��#��"</w:t>
        <w:tab/>
        <w:t>�</w:t>
        <w:br/>
        <w:t>fX1�&amp;.���gawE�]�wP�L9#v#[�#�0��#�|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C~UpM��`��'��x'�#�N�#��gy��#��#�)�� ��=�#�#�IZ��y^"�Wz|^�#�t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0�ō��"##d#��dJ�</w:t>
      </w:r>
    </w:p>
    <w:p>
      <w:pPr>
        <w:pStyle w:val="PreformattedText"/>
        <w:bidi w:val="0"/>
        <w:jc w:val="left"/>
        <w:rPr/>
      </w:pPr>
      <w:r>
        <w:rPr/>
        <w:t>#��3��d�&amp;��=�#�9�ˤ##G�C#�Gn&amp;sς#</w:t>
        <w:tab/>
        <w:t xml:space="preserve"> �j�+h##&lt;��� #�?X:#uJzd�RY#r#�Q�#�!s��D##:B�</w:t>
      </w:r>
      <w:r>
        <w:rPr>
          <w:rtl w:val="true"/>
        </w:rPr>
        <w:t>׉</w:t>
      </w:r>
      <w:r>
        <w:rPr/>
        <w:t>b#�f��</w:t>
        <w:br/>
        <w:t>�&lt;���##H��O�"�4�MN*N!��_�Ē�H�L���#��BAR</w:t>
      </w:r>
      <w:r>
        <w:rPr/>
        <w:t>⽙</w:t>
      </w:r>
      <w:r>
        <w:rPr/>
        <w:t>#�*#�,�����{�#���?+;�_�#S�O�$gHR��</w:t>
      </w:r>
      <w:r>
        <w:rPr>
          <w:rtl w:val="true"/>
        </w:rPr>
        <w:t>۔</w:t>
      </w:r>
      <w:r>
        <w:rPr/>
        <w:t>3</w:t>
      </w:r>
      <w:r>
        <w:rPr/>
        <w:t>��Ƅ#���'wu#&lt;6�ES#�#</w:t>
        <w:br/>
        <w:t>�\�D:"�?(brMp#%h</w:t>
        <w:tab/>
        <w:t>/Q`��&amp;Ĩ�L@��#Hl#�b�#B��I#�иQ#B��``(]�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ͻ/&gt;</w:t>
      </w:r>
      <w:r>
        <w:rPr/>
        <w:t>ާ</w:t>
      </w:r>
      <w:r>
        <w:rPr/>
        <w:t>Տѡ�&amp;���]�v�</w:t>
      </w:r>
      <w:r>
        <w:rPr>
          <w:rtl w:val="true"/>
        </w:rPr>
        <w:t>۔</w:t>
      </w:r>
      <w:r>
        <w:rPr/>
        <w:t>�</w:t>
      </w:r>
      <w:r>
        <w:rPr/>
        <w:t>H5�r###</w:t>
        <w:br/>
        <w:t>#��}�5:#��y#.`F���#j�+T��+5#�/�py|T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f)�!�N�#N#;����V�f`�#��</w:t>
        <w:br/>
        <w:t>�rX�#���3#�l62+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#��x16.�#�##�w��#�##gd���5ϙ??�([m�pbty��$�s�h�#}nT�|^A~Q{Gw|�#$�����1�5</w:t>
        <w:br/>
        <w:t>6F3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��i�&gt;z���Ξ=o��#�g��\:</w:t>
      </w:r>
      <w:r>
        <w:rPr/>
        <w:t>뙾</w:t>
      </w:r>
      <w:r>
        <w:rPr/>
        <w:t>:h��:k#F#f�u��*D&gt;KH�e���r���**N\���#��#�</w:t>
      </w:r>
      <w:r>
        <w:rPr>
          <w:rtl w:val="true"/>
        </w:rPr>
        <w:t>޿</w:t>
      </w:r>
      <w:r>
        <w:rPr/>
        <w:t>~�W#=t#���/�#)@|Ɍ�3�#�9c&amp;c�̈�x#�e������#;n�*�daQ�1+�3�##���#v#</w:t>
        <w:br/>
        <w:t>�tL!ve�1N������-�u��t�P"#:�i���lM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Ç��3�##��{��1�Q\P�p��|T��#�R��p^��eD����</w:t>
      </w:r>
      <w:r>
        <w:rPr>
          <w:rtl w:val="true"/>
        </w:rPr>
        <w:t>ݓ����</w:t>
      </w:r>
      <w:r>
        <w:rPr/>
        <w:t>2</w:t>
      </w:r>
      <w:r>
        <w:rPr/>
        <w:t>�#�G#vjj��#����#�Qfdda#)#��#]u����}~Z�W_}�P�1IF#</w:t>
        <w:tab/>
        <w:t>�$2�#�#�%&amp;����x�F��##S�FJx##�##g-a�Պ#�:�t�l��XEy8.n�:�</w:t>
      </w:r>
      <w:r>
        <w:rPr/>
        <w:t>ٜ��</w:t>
      </w:r>
      <w:r>
        <w:rPr/>
        <w:t>mKI6�#n</w:t>
      </w:r>
    </w:p>
    <w:p>
      <w:pPr>
        <w:pStyle w:val="PreformattedText"/>
        <w:bidi w:val="0"/>
        <w:jc w:val="left"/>
        <w:rPr/>
      </w:pPr>
      <w:r>
        <w:rPr/>
        <w:t>#}Ņ�m#�z}&lt;�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 ##D��%�#!�pKn#��"�##"xQ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ƀ#�(��O,Q��#OԪ-%��#�N��JJ</w:t>
        <w:br/>
        <w:t>(�H�D\\#</w:t>
      </w:r>
      <w:r>
        <w:rPr/>
        <w:t>㄰</w:t>
      </w:r>
      <w:r>
        <w:rPr/>
        <w:t>Z�͔+�S7�X8#Y&gt;�w�#%E��{ � K�g`;(s�O�?�w�#|</w:t>
        <w:br/>
        <w:t>�F�#���&amp;i� &lt;��q##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����#��##���:�n$1;v��+x����6(0�v��[��.#�</w:t>
        <w:br/>
        <w:t>�g!��O?�$7'G����#{w�Q1#0"�##��kh#VTT�</w:t>
        <w:tab/>
        <w:t>��`���a=a#�}#�-R?\=#�#�#�+�Ǩt1UCF�(9S�##�#���b:#,�ĐNR!�2�J��1 ��a##</w:t>
        <w:br/>
        <w:t>������(��"#�D</w:t>
      </w:r>
      <w:r>
        <w:rPr/>
        <w:t>ׁ</w:t>
      </w:r>
      <w:r>
        <w:rPr/>
        <w:t>;</w:t>
      </w:r>
      <w:r>
        <w:rPr>
          <w:rtl w:val="true"/>
        </w:rPr>
        <w:t>ޏ</w:t>
      </w:r>
      <w:r>
        <w:rPr/>
        <w:t>�</w:t>
      </w:r>
      <w:r>
        <w:rPr/>
        <w:t>#@#�$ ��##yH���FF�o�NJ��#���$~#��%c`�X��ҋ)��d*�8��T^�#G"�M</w:t>
        <w:tab/>
        <w:t>��)t�&lt;�.a�&amp;_�^�����&amp;���8E���W���#.�#�#n�;9�E�ː�#�^��F���QI\:##pb6*##hr##�yvF$�-(�u�#��2R�#.�#0�A�#�#�#a__?</w:t>
        <w:tab/>
        <w:t>ttwo��`Kz�v��3�*</w:t>
        <w:br/>
        <w:t>L�#��C�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'Ԃ�</w:t>
      </w:r>
      <w:r>
        <w:rPr/>
        <w:t>ౠ�</w:t>
      </w:r>
      <w:r>
        <w:rPr/>
        <w:t>##��0#h#</w:t>
        <w:tab/>
        <w:t>#C��b1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|��������,�V�#`Cf�#Z_⋬�,��3Lx��#�#</w:t>
        <w:tab/>
        <w:t>p��x�����#o�@�#��J#��cC</w:t>
        <w:br/>
        <w:t>�N�!��,Lb#4�##�QǍz#�:�RS�Њ�[&lt;##3�^�[���jŖ�C���q�@FZru�!L���#���h�#����</w:t>
      </w:r>
      <w:r>
        <w:rPr/>
        <w:t>꺚</w:t>
      </w:r>
      <w:r>
        <w:rPr/>
        <w:t>~�}(B�6��EJJj�U]]</w:t>
      </w:r>
      <w:r>
        <w:rPr>
          <w:rtl w:val="true"/>
        </w:rPr>
        <w:t>ݜ</w:t>
      </w:r>
      <w:r>
        <w:rPr/>
        <w:t>��</w:t>
      </w:r>
      <w:r>
        <w:rPr/>
        <w:t>ҥg�_�2�#��#S�S��#��dk*(d�#r#�G#2{�\@�fS��#D�#�(~)2S��~��3B���cah���#n�����n�}����Տ#����D�l���&amp;��#p�9tpd��F��v#��T#�Z&amp;)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%�&amp;TN�`#��@u[�I�H��1��G�#�</w:t>
      </w:r>
      <w:r>
        <w:rPr>
          <w:rtl w:val="true"/>
        </w:rPr>
        <w:t>׬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YY�(B2#�$��</w:t>
      </w:r>
      <w:r>
        <w:rPr/>
        <w:t>뭘</w:t>
      </w:r>
      <w:r>
        <w:rPr/>
        <w:t>[y��g�o�}���� |##s�o��7�᝻##���F3#�r#p��#�#</w:t>
      </w:r>
      <w:r>
        <w:rPr/>
        <w:t>䲗</w:t>
      </w:r>
      <w:r>
        <w:rPr/>
        <w:t>\�F��@�#v[g7�T��#P��W�</w:t>
      </w:r>
      <w:r>
        <w:rPr>
          <w:rtl w:val="true"/>
        </w:rPr>
        <w:t>ל</w:t>
      </w:r>
      <w:r>
        <w:rPr/>
        <w:t>���</w:t>
      </w:r>
      <w:r>
        <w:rPr/>
        <w:t>G#C[����i���j�]��</w:t>
      </w:r>
      <w:r>
        <w:rPr/>
        <w:t>֖��</w:t>
      </w:r>
      <w:r>
        <w:rPr/>
        <w:t>K���.=�`==j�#���8#�#�Z,7�#P%�F�#okm�I�##vi##Z</w:t>
        <w:tab/>
        <w:t>�����ɩ�X��UM</w:t>
      </w:r>
    </w:p>
    <w:p>
      <w:pPr>
        <w:pStyle w:val="PreformattedText"/>
        <w:bidi w:val="0"/>
        <w:jc w:val="left"/>
        <w:rPr/>
      </w:pPr>
      <w:r>
        <w:rPr/>
        <w:t>u�UOO3�P�V2�tY��X���G�QH�B�N�Ex</w:t>
        <w:tab/>
        <w:t>�#��a�S!�T�9E#�D#.4'db</w:t>
        <w:br/>
        <w:t>��q��{�4j�#:;#b�5w�y?#�4#/��#��11b#q��!z���#�#&amp;H�.Ev"�^e�@����o�w�ySf#�N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I�C�5�i#ϣ���+��,�=</w:t>
      </w:r>
    </w:p>
    <w:p>
      <w:pPr>
        <w:pStyle w:val="PreformattedText"/>
        <w:bidi w:val="0"/>
        <w:jc w:val="left"/>
        <w:rPr/>
      </w:pPr>
      <w:r>
        <w:rPr/>
        <w:t>=4��z�-�\r�%�#��1�#C#A~����</w:t>
      </w:r>
      <w:r>
        <w:rPr/>
        <w:t>۰�</w:t>
      </w:r>
      <w:r>
        <w:rPr/>
        <w:t>#T(:#�f��4�###JRl#\#M'r#�no��&amp;�C��b�R���#N�##�s�9'#�gz�K/�8�&lt;#��n��"Ư¿��C#��a��@I&amp;D��</w:t>
      </w:r>
      <w:r>
        <w:rPr/>
        <w:t>ۚ󔶨</w:t>
      </w:r>
      <w:r>
        <w:rPr/>
        <w:t>5�f#�#�4�Q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e#A"$���ɤ#�##�N�#~#�*#����#�p0</w:t>
        <w:tab/>
        <w:t>����P&lt;�x̙##�##ee##�v</w:t>
        <w:softHyphen/>
        <w:t>��2�#I�*%=B&lt;�</w:t>
      </w:r>
      <w:r>
        <w:rPr>
          <w:rtl w:val="true"/>
        </w:rPr>
        <w:t>ߋ</w:t>
      </w:r>
      <w:r>
        <w:rPr/>
        <w:t>y�[����#ɩj�D�#0P�#P��#�My��%#G�"���_�Z~�##���5����Q�#�#E�y��z��6�Y��#U=�#;j�?�a�#ɔ#������)H�9�H�#�</w:t>
        <w:br/>
        <w:t>��nK.MγG#b�R'�#�:Z##�C!?+���#N&amp;�:�V�W��&amp;`��0h�Q==�g�)&lt;�5���&gt;wg[�#�5=�=�EI��A��~#I'��x����X#�@##m���#i�#,J%P@�)#;�`��C�����l}L;S����#K��H���H�j��E�"Ņ�c&amp;����#yDV{Gg��#|�]T�CS�(3N�</w:t>
      </w:r>
    </w:p>
    <w:p>
      <w:pPr>
        <w:pStyle w:val="PreformattedText"/>
        <w:bidi w:val="0"/>
        <w:jc w:val="left"/>
        <w:rPr/>
      </w:pPr>
      <w:r>
        <w:rPr/>
        <w:t>#�ıD&lt;�ʈ�f:pA#��u���dn����kO�3���#J�#�&amp;�#Λ�d���#&lt;�#4w���h#��Ẫ%��2&lt;cI2�&gt;�Uw#t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/</w:t>
        <w:br/>
        <w:t>D</w:t>
      </w:r>
      <w:r>
        <w:rPr>
          <w:rtl w:val="true"/>
        </w:rPr>
        <w:t>ٹ</w:t>
      </w:r>
      <w:r>
        <w:rPr/>
        <w:t>���</w:t>
      </w:r>
      <w:r>
        <w:rPr/>
        <w:t>#��#��#�ar!##�h�N</w:t>
      </w:r>
      <w:r>
        <w:rPr>
          <w:rtl w:val="true"/>
        </w:rPr>
        <w:t>ڍ</w:t>
      </w:r>
      <w:r>
        <w:rPr/>
        <w:t>m�T#�</w:t>
        <w:br/>
        <w:br/>
        <w:t>��}�SO=��#���������~Ӧ�#�</w:t>
      </w:r>
      <w:r>
        <w:rPr/>
        <w:t>֖�</w:t>
      </w:r>
      <w:r>
        <w:rPr/>
        <w:t>#�###��ọ#����G��С��#fB)9#8AZ+�n�#Ť�,���#H#H�h��� 3'���9#+���.;��</w:t>
      </w:r>
      <w:r>
        <w:rPr>
          <w:rtl w:val="true"/>
        </w:rPr>
        <w:t>ن</w:t>
      </w:r>
      <w:r>
        <w:rPr/>
        <w:t>����</w:t>
      </w:r>
      <w:r>
        <w:rPr/>
        <w:t>e��5��cH##+u��&amp;jU#=] �#HNJ�h�%9���[���fs�u�g#��9#]#��#�;��N9���.�,;�###�g�%#��t�����bL/:a�#�#��#�X��lNJ�Nk�</w:t>
      </w:r>
      <w:r>
        <w:rPr/>
        <w:t>臿</w:t>
      </w:r>
      <w:r>
        <w:rPr/>
        <w:t>(%-��#�#�g�����Ҽ�����6|���O�.��}�</w:t>
        <w:br/>
        <w:t>���Ϯ7��b-�)��m�g���###bnA��Rc�!�C��ie�R�q]N#��ä��ѡ!���bvB�Y0fKK�V3�rw,\Tn$ԉ&amp;6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[&amp;�px,ra6�ƞ��#/����r#�1h�D)X&lt;!�4#�BiJ�Ӧ�#=��S#6#N�#_|Nt,��9|�T##</w:t>
      </w:r>
    </w:p>
    <w:p>
      <w:pPr>
        <w:pStyle w:val="PreformattedText"/>
        <w:bidi w:val="0"/>
        <w:jc w:val="left"/>
        <w:rPr/>
      </w:pPr>
      <w:r>
        <w:rPr/>
        <w:t>u#�#q�l"d� ~���`v�|�M#�|#�,c�=7�&gt;</w:t>
        <w:tab/>
        <w:t>#�##��x���q#��p!p&gt;#�c#�#Fӯ���#n�#� #�#� �e!�Ȑ�g�}F�#�F</w:t>
        <w:br/>
        <w:t>pl#fo@�d#����n�#�vV0���#�s��]��������=�</w:t>
      </w:r>
      <w:r>
        <w:rPr/>
        <w:t>詧����</w:t>
      </w:r>
      <w:r>
        <w:rPr/>
        <w:t>#&lt;�̳'�Y���/764X���z�͵g�Y�_���/��`��F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_�ƣq#����~G_�#�Q#P�&amp;�BA������M�76���uwu� Z������ɥ����P������</w:t>
      </w:r>
      <w:r>
        <w:rPr>
          <w:rtl w:val="true"/>
        </w:rPr>
        <w:t>޻</w:t>
      </w:r>
      <w:r>
        <w:rPr/>
        <w:t>u�.��C�##�?##d�Z�{�##t�=###��#�6��#��D2w�@Տ?�T[[/�El,I���F�#]#�W�W=����)�##�B�ã�#)�L�{��g��#�{$��#��?/mɉ�T:2�@�)?�#��#)4�p6#�M�#���ˑ#��#�#E�[</w:t>
      </w:r>
      <w:r>
        <w:rPr/>
        <w:t>ّ�</w:t>
      </w:r>
      <w:r>
        <w:rPr/>
        <w:t>ԝ@U��#�$d����7���zcG=Z]��j�LO�BH(7�h#�2D"B%'*&amp;������T�hZi#]r�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�J��@���</w:t>
        <w:tab/>
        <w:t>.#</w:t>
      </w:r>
    </w:p>
    <w:p>
      <w:pPr>
        <w:pStyle w:val="PreformattedText"/>
        <w:bidi w:val="0"/>
        <w:jc w:val="left"/>
        <w:rPr/>
      </w:pPr>
      <w:r>
        <w:rPr/>
        <w:t>zv����&gt;!)#G#��#(*)GO����#�Q#ǀ������f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Kk3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ғ����##yU�#\##���ix2���</w:t>
      </w:r>
      <w:r>
        <w:rPr/>
        <w:t>ۛ�</w:t>
      </w:r>
      <w:r>
        <w:rPr/>
        <w:t>d�/Rp���d</w:t>
      </w:r>
      <w:r>
        <w:rPr>
          <w:rtl w:val="true"/>
        </w:rPr>
        <w:t>֐ސ</w:t>
      </w:r>
      <w:r>
        <w:rPr/>
        <w:t>��</w:t>
      </w:r>
      <w:r>
        <w:rPr/>
        <w:t>#� A@i��[��F|#�)##��Tq#��UI</w:t>
      </w:r>
      <w:r>
        <w:rPr>
          <w:rtl w:val="true"/>
        </w:rPr>
        <w:t>ڽ</w:t>
      </w:r>
      <w:r>
        <w:rPr/>
        <w:t>�</w:t>
      </w:r>
      <w:r>
        <w:rPr/>
        <w:t>Y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Y#-��b-�RZ</w:t>
        <w:br/>
        <w:t>#�d6#���8{�1K��M</w:t>
      </w:r>
      <w:r>
        <w:rPr>
          <w:rtl w:val="true"/>
        </w:rPr>
        <w:t>ޠ</w:t>
      </w:r>
      <w:r>
        <w:rPr/>
        <w:t>��</w:t>
      </w:r>
      <w:r>
        <w:rPr/>
        <w:t>fx$�R���m]=m�X��¨#�kQ�I��#m_�&gt;���#��f.�M#����</w:t>
      </w:r>
      <w:r>
        <w:rPr>
          <w:rtl w:val="true"/>
        </w:rPr>
        <w:t>ٴ</w:t>
      </w:r>
      <w:r>
        <w:rPr/>
        <w:t>q##d#7n�N�G#i</w:t>
        <w:tab/>
        <w:t>J�B��f'woll�9���:6����z�</w:t>
      </w:r>
      <w:r>
        <w:rPr>
          <w:rtl w:val="true"/>
        </w:rPr>
        <w:t>޸</w:t>
      </w:r>
      <w:r>
        <w:rPr/>
        <w:t>u�N</w:t>
      </w:r>
      <w:r>
        <w:rPr/>
        <w:t>䭔��</w:t>
      </w:r>
      <w:r>
        <w:rPr/>
        <w:t>iӦ�շ)�TX��#�#aimn��e��j�Y^���#��u</w:t>
      </w:r>
    </w:p>
    <w:p>
      <w:pPr>
        <w:pStyle w:val="PreformattedText"/>
        <w:bidi w:val="0"/>
        <w:jc w:val="left"/>
        <w:rPr/>
      </w:pPr>
      <w:r>
        <w:rPr/>
        <w:t>x,�W_}cMI</w:t>
      </w:r>
      <w:r>
        <w:rPr>
          <w:rtl w:val="true"/>
        </w:rPr>
        <w:t>ٴ</w:t>
      </w:r>
      <w:r>
        <w:rPr/>
        <w:t>q���g��#�##�ւ;Pk���#�#�ff���C��|#��ѣ�y9H�pid��T�#����hI�#��&lt;\�@#���0E�ё8��l�o�1�5�U��/X�&lt;8&gt;^6�#�|�#�M#g�q��+##�6�lǎmH�#��̙W��N��#��J]�7%u�</w:t>
      </w:r>
      <w:r>
        <w:rPr/>
        <w:t>؊</w:t>
      </w:r>
      <w:r>
        <w:rPr/>
        <w:t>K#l�.d��#�d��#]~�%Pd�{х#</w:t>
      </w:r>
      <w:r>
        <w:rPr/>
        <w:t>֜��</w:t>
      </w:r>
      <w:r>
        <w:rPr/>
        <w:t>ǟ3�d#t�𯮫#�#Ļ�l##� 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l��*#</w:t>
      </w:r>
    </w:p>
    <w:p>
      <w:pPr>
        <w:pStyle w:val="PreformattedText"/>
        <w:bidi w:val="0"/>
        <w:jc w:val="left"/>
        <w:rPr/>
      </w:pPr>
      <w:r>
        <w:rPr/>
        <w:t>L�F�C��}�h�y=���p44�)�id#��o�ZL�7o##���z��cA2�ը�#���#��2��#�D���H#Kɪ�</w:t>
      </w:r>
      <w:r>
        <w:rPr/>
        <w:t>㒂</w:t>
      </w:r>
      <w:r>
        <w:rPr/>
        <w:t>1A1%��#ev</w:t>
        <w:tab/>
        <w:t>�%�&lt;�#�A�a[�����q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E�#�gJ[��D�*�̏�ӈ|����Vn�ȁ�\��P���H��if��d�F%K�g#l�#�L@��T&lt;n��#�#,#�O(p�X0�N#���q# #'�#o�#I#N�z#Ӌ�S�#(/��SN-.,#r�����#+��hnl��HNn��n��Mg�~��_~#pP��R��#�6# Pa�C�k�#v��#��#�@#�8XU�{�#�v�</w:t>
      </w:r>
      <w:r>
        <w:rPr/>
        <w:t>ܿ</w:t>
      </w:r>
      <w:r>
        <w:rPr/>
        <w:t>}</w:t>
      </w:r>
      <w:r>
        <w:rPr/>
        <w:t>۞�</w:t>
      </w:r>
      <w:r>
        <w:rPr/>
        <w:t>~������������e���1�%#�y�Եa��n#�}�n�?��^P�򽔫�Ǆ-�&gt;!@D��D4�ep�Q9�q�"N����0�.%�#"��eoe�L#WL6��M�##���Q��a���E��#$h�#��##t�Ȅ&amp;{!GJ#������?S=����s���ω.�$u.</w:t>
      </w:r>
      <w:r>
        <w:rPr/>
        <w:t>ᧅ���</w:t>
      </w:r>
      <w:r>
        <w:rPr/>
        <w:t>.##2gj#վx+��Mo���MT��Eu�;z�h�#���;��#��z�1+�3:#-&amp;S%��Q#��i�lM�1&amp;eз$z3#�(5��l##�#��</w:t>
      </w:r>
      <w:r>
        <w:rPr/>
        <w:t>넋</w:t>
      </w:r>
      <w:r>
        <w:rPr/>
        <w:t>~�-�sY�p�#�2�|&amp;�#�Yy�#��I��1m��]��",�ck!"#p�DŇ#d����$X#324F�#j�</w:t>
      </w:r>
      <w:r>
        <w:rPr>
          <w:rtl w:val="true"/>
        </w:rPr>
        <w:t>ظ</w:t>
      </w:r>
      <w:r>
        <w:rPr/>
        <w:t>1</w:t>
      </w:r>
      <w:r>
        <w:rPr/>
        <w:t>�L}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k�q#)$##S@�#&gt;A�m���#B�C����%��HJ1���#!���a(4�Ҍe#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��#.X]1#�h��/L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Z������=��###b�l�1#�bF#.�W\�/��##�E#I1�Ո�#0d@u+ɒJ#5`w͝3?&gt;N�f#3:# ���pwW0#���/��#�ɡ�R\TΔ�JH#��x5#��#�t�Z�:;{x�#�##���=5%�#�����������#s# Iu���=�.����#,��#4D�'#"$!#��###\�;�]vYww��q����wΩ��</w:t>
      </w:r>
      <w:r>
        <w:rPr/>
        <w:t>ٝ</w:t>
      </w:r>
      <w:r>
        <w:rPr/>
        <w:t>%ɓ��_S�</w:t>
      </w:r>
      <w:r>
        <w:rPr/>
        <w:t>ִ</w:t>
      </w:r>
      <w:r>
        <w:rPr/>
        <w:t>TW�:����K.��󥯾�#d\��m����&lt;u��+�:���#;i#0#7�}ώ����?Yr��a�&lt;��fO��i���R:#�]��#�k�#�?�a����My��|�n�g+Vљ��Ǜ��;{VՈ.�u���#������{��#[�_x�e�3�##Zt�i#�Ʃ3�̜sFf^#fF���LN}��7�/��{t��`��� ��P#,�;y�#2R#�q¬�$(�z�P#�8#�GO����</w:t>
      </w:r>
      <w:r>
        <w:rPr/>
        <w:t>崧</w:t>
      </w:r>
      <w:r>
        <w:rPr/>
        <w:t>Qr�##����#��#���#j�#5#���o֌)�yyi�fO��O%�1&lt;#y+#</w:t>
        <w:tab/>
        <w:t>�~�QR�.q$0("X���3�6�#�#M2�&lt;#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5##$�mu���v#�3#C� �(#̀#�</w:t>
      </w:r>
      <w:r>
        <w:rPr/>
        <w:t>봠</w:t>
      </w:r>
      <w:r>
        <w:rPr/>
        <w:t>z4�IɁ�#��#T�F��#H�#t#"#ь?�#���)Y�##G#����{��#uFx$�#��P#|�p#�k���#�#C��;�#��t�R�#</w:t>
        <w:tab/>
        <w:t>�BP$���c�ᑈN8���##D�n</w:t>
      </w:r>
      <w:r>
        <w:rPr>
          <w:rtl w:val="true"/>
        </w:rPr>
        <w:t>ۺ����ߐ</w:t>
      </w:r>
      <w:r>
        <w:rPr/>
        <w:t>����</w:t>
      </w:r>
      <w:r>
        <w:rPr/>
        <w:t>OqD`L�R�[o]�l#xA�:Ѷ</w:t>
      </w:r>
      <w:r>
        <w:rPr/>
        <w:t>뮿�</w:t>
      </w:r>
      <w:r>
        <w:rPr/>
        <w:t>jB&lt;# gO=�#_�#&amp;�/+���N#�#�#�-���#[#�#K�}#�#]#�Ĥ5d��iM�#3M�+B^#k3#"Fm6A#/���1�2��#ͺ��##'ˌk�.P�Ͻ�|#�R�#�,</w:t>
        <w:br/>
        <w:t>J�E#1��#��}��9y#Q�#����E�,4��*%R#.�VW#�/#�#</w:t>
      </w:r>
      <w:r>
        <w:rPr/>
        <w:t>㗌</w:t>
      </w:r>
      <w:r>
        <w:rPr/>
        <w:t>'�O��s#u�~H�#�(���Q���#Ek/~_����)a2�D�X-B�Jd�d��p\K#�###Yh�%�#�#����</w:t>
      </w:r>
      <w:r>
        <w:rPr>
          <w:rtl w:val="true"/>
        </w:rPr>
        <w:t>޵</w:t>
      </w:r>
      <w:r>
        <w:rPr/>
        <w:t>#x</w:t>
      </w:r>
      <w:r>
        <w:rPr>
          <w:rtl w:val="true"/>
        </w:rPr>
        <w:t>ۍ</w:t>
      </w:r>
      <w:r>
        <w:rPr/>
        <w:t>&amp;Bϐ6'BDh'Ƒ����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+*</w:t>
        <w:br/>
        <w:t>�2�##��-�#b�V;���A��jv"</w:t>
        <w:br/>
        <w:t>�##�A����F#&gt;$�O�ɞ�Y����-Y�E##�4�e��R2���bFa#:|d</w:t>
      </w:r>
      <w:r>
        <w:rPr>
          <w:rtl w:val="true"/>
        </w:rPr>
        <w:t>מ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#&gt;�̓3sӠB��h!�@#5��P�#�##���."cdH�v#9rx��*ĺ�0b�&amp;��D$bu�����#��P�D}���Б}�h���#���]##���#6##�#�#��D#��1##���#�L;� ��$o��C���T;d�f+�s��1�jVN#��#���5G�#̥��/�i��#�#�</w:t>
        <w:tab/>
        <w:t>c#�#e�</w:t>
      </w:r>
      <w:r>
        <w:rPr/>
        <w:t>㎾�</w:t>
      </w:r>
      <w:r>
        <w:rPr/>
        <w:t>_#�</w:t>
      </w:r>
      <w:r>
        <w:rPr>
          <w:rtl w:val="true"/>
        </w:rPr>
        <w:t>ߙ</w:t>
      </w:r>
      <w:r>
        <w:rPr/>
        <w:t>3</w:t>
      </w:r>
      <w:r>
        <w:rPr/>
        <w:t>g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|��N=m��Mg�v�h�������`/[i</w:t>
        <w:tab/>
        <w:t>�'W�#�� �KMK�%�#)�ȀJUtQ�x�|����3O?�</w:t>
      </w:r>
      <w:r>
        <w:rPr/>
        <w:t>ܳ</w:t>
      </w:r>
      <w:r>
        <w:rPr/>
        <w:t>!�#e��</w:t>
      </w:r>
      <w:r>
        <w:rPr/>
        <w:t>寿�</w:t>
      </w:r>
      <w:r>
        <w:rPr/>
        <w:t>ƺu��F�#��a����!��&lt;RZ^���v�u</w:t>
      </w:r>
      <w:r>
        <w:rPr>
          <w:rtl w:val="true"/>
        </w:rPr>
        <w:t>מ</w:t>
      </w:r>
      <w:r>
        <w:rPr/>
        <w:t>q�Y#&lt;�0�/�X���v�#��u�w�y��P ��3mƂ���O&gt;���|��ϖ/{��#��6���?=�s�L������m&lt;s����</w:t>
      </w:r>
      <w:r>
        <w:rPr/>
        <w:t>֖����</w:t>
      </w:r>
      <w:r>
        <w:rPr/>
        <w:t>g�}��~�wV�\=u��z�</w:t>
      </w:r>
    </w:p>
    <w:p>
      <w:pPr>
        <w:pStyle w:val="PreformattedText"/>
        <w:bidi w:val="0"/>
        <w:jc w:val="left"/>
        <w:rPr/>
      </w:pPr>
      <w:r>
        <w:rPr/>
        <w:t>7���ϗ�6�ed#�^����O�NOooo#���j��q��M#�#,ɂl�#t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�7��d</w:t>
      </w:r>
      <w:r>
        <w:rPr>
          <w:rtl w:val="true"/>
        </w:rPr>
        <w:t>ڴ�</w:t>
      </w:r>
      <w:r>
        <w:rPr/>
        <w:t>9</w:t>
      </w:r>
      <w:r>
        <w:rPr/>
        <w:t>##�S�����h�|����)�v�����</w:t>
      </w:r>
      <w:r>
        <w:rPr/>
        <w:t>֝</w:t>
      </w:r>
      <w:r>
        <w:rPr/>
        <w:t>_���</w:t>
      </w:r>
    </w:p>
    <w:p>
      <w:pPr>
        <w:pStyle w:val="PreformattedText"/>
        <w:bidi w:val="0"/>
        <w:jc w:val="left"/>
        <w:rPr/>
      </w:pPr>
      <w:r>
        <w:rPr/>
        <w:t>#�#¸#��</w:t>
      </w:r>
      <w:r>
        <w:rPr>
          <w:rtl w:val="true"/>
        </w:rPr>
        <w:t>ڵې</w:t>
      </w:r>
      <w:r>
        <w:rPr/>
        <w:t>�</w:t>
      </w:r>
      <w:r>
        <w:rPr/>
        <w:t>#�</w:t>
        <w:tab/>
        <w:t>�����r��##��</w:t>
        <w:tab/>
        <w:tab/>
        <w:t xml:space="preserve"> i=##,N4e���#F#zpr��#�#��D�d�\�j�ĉb�����{��`��C�u�lq#��O&gt;^J�{r��+�#!##Oն�(.�Z:�oI�</w:t>
      </w:r>
      <w:r>
        <w:rPr>
          <w:rtl w:val="true"/>
        </w:rPr>
        <w:t>ۑ</w:t>
      </w:r>
      <w:r>
        <w:rPr/>
        <w:t>7</w:t>
      </w:r>
      <w:r>
        <w:rPr/>
        <w:t>�W#</w:t>
      </w:r>
      <w:r>
        <w:rPr/>
        <w:t>曖��</w:t>
      </w:r>
      <w:r>
        <w:rPr/>
        <w:t>P[��&amp;..Z��</w:t>
        <w:br/>
        <w:t>p)~S�E�[L#e #8��#�#'#6����Ԡ#</w:t>
      </w:r>
      <w:r>
        <w:rPr/>
        <w:t>ׂ</w:t>
      </w:r>
      <w:r>
        <w:rPr/>
        <w:t>D#�#�/#8/�@����p�#W��n��k����ʕ����#�����.�#����6��w��?�#O#J8��</w:t>
        <w:tab/>
        <w:t>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���</w:t>
      </w:r>
      <w:r>
        <w:rPr/>
        <w:t>翠����</w:t>
      </w:r>
      <w:r>
        <w:rPr/>
        <w:t>rժ#W^y##7W_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i##&gt;</w:t>
        <w:tab/>
        <w:tab/>
        <w:t>D�Ν;9#�#���Ȥ#��A�#�&gt;!r��##��pBzF*��/�h���dʔIS�VL�6iƌɳfM"�:m��</w:t>
        <w:tab/>
        <w:t>#�*+�'N,-/�h�lʔR��͘1��&amp;O�#���#��ʔ�S ��ÅE�S�V##��Ҳb��#,�3e��</w:t>
      </w:r>
      <w:r>
        <w:rPr/>
        <w:t>ܼ</w:t>
      </w:r>
      <w:r>
        <w:rPr/>
        <w:t>,��q�P?@&amp;DtQ�(pKhWI�*�d��5��#MH�&lt;#R�h&amp;#�y,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A#p�P����#�4Ɔ�$3�h2?�Dk/����E�8ԨbSZ�N҉#Iԙ*�#�IZ6B��_�</w:t>
        <w:br/>
        <w:t>@�"���##��##��#g#�p=]6D�###dȽn�#P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F6�</w:t>
      </w:r>
      <w:r>
        <w:rPr/>
        <w:t>ٔ</w:t>
      </w:r>
      <w:r>
        <w:rPr/>
        <w:t>_�#�##@^�E#_�)6�w�&lt;}�4#0%</w:t>
        <w:br/>
        <w:t>�(H�AI���� xEӎ#E�"�#"~3�3tt��T##</w:t>
        <w:br/>
        <w:t>�m��|�-`�i�Dҗ#Mx#�e�V=�Coo���3Y��v���#0�1�</w:t>
      </w:r>
    </w:p>
    <w:p>
      <w:pPr>
        <w:pStyle w:val="PreformattedText"/>
        <w:bidi w:val="0"/>
        <w:jc w:val="left"/>
        <w:rPr/>
      </w:pPr>
      <w:r>
        <w:rPr/>
        <w:tab/>
        <w:t>�4�KI��,��#��#(�d�~�|%&lt;]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;�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̩���w��;�4���#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9�#�E��71#����cLq#��#</w:t>
        <w:tab/>
        <w:t>�c�3�#��</w:t>
        <w:tab/>
        <w:t>���/�0B����b�o#�Ѭ���c�Eⲝ�iccm^N#:##Д)�#��;��*��;4qR��#�S�#�}�$#a]��#LQWw;l#%��##�,�(�+9�idh�c�#</w:t>
      </w:r>
      <w:r>
        <w:rPr>
          <w:rtl w:val="true"/>
        </w:rPr>
        <w:t>ݗ</w:t>
      </w:r>
      <w:r>
        <w:rPr/>
        <w:t>d�]�6v����#3��Pqq����F����HJ����#���</w:t>
      </w:r>
      <w:r>
        <w:rPr/>
        <w:t>֡</w:t>
      </w:r>
      <w:r>
        <w:rPr/>
        <w:t>a__OkJ�Տ�ԓ��=|h?</w:t>
      </w:r>
    </w:p>
    <w:p>
      <w:pPr>
        <w:pStyle w:val="PreformattedText"/>
        <w:bidi w:val="0"/>
        <w:jc w:val="left"/>
        <w:rPr/>
      </w:pPr>
      <w:r>
        <w:rPr/>
        <w:t>(�33��y�����#`���Ž4?���3v��z</w:t>
      </w:r>
      <w:r>
        <w:rPr/>
        <w:t>啗�</w:t>
      </w:r>
      <w:r>
        <w:rPr/>
        <w:t>w����%#��7n����̞��v�Z�˝dN}��ϭ^���##��#n8��3�n�#@###rc�����}�e�_��#��</w:t>
      </w:r>
      <w:r>
        <w:rPr>
          <w:rtl w:val="true"/>
        </w:rPr>
        <w:t>۾</w:t>
      </w:r>
      <w:r>
        <w:rPr/>
        <w:t>k�#</w:t>
      </w:r>
      <w:r>
        <w:rPr/>
        <w:t>眾</w:t>
      </w:r>
      <w:r>
        <w:rPr/>
        <w:t>~���w#Rh</w:t>
      </w:r>
      <w:r>
        <w:rPr/>
        <w:t>ْ</w:t>
      </w:r>
      <w:r>
        <w:rPr/>
        <w:t>%�@`</w:t>
      </w:r>
      <w:r>
        <w:rPr>
          <w:rtl w:val="true"/>
        </w:rPr>
        <w:t>ﮝ</w:t>
      </w:r>
      <w:r>
        <w:rPr/>
        <w:t>?��'L</w:t>
      </w:r>
      <w:r>
        <w:rPr/>
        <w:t>ܶ</w:t>
      </w:r>
      <w:r>
        <w:rPr/>
        <w:t>e�#�&amp;[�t�}�r�3���D��� %~#�VC$s�#1����s�E7m��y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f�#u0���1=��`#+#&amp;#�</w:t>
      </w:r>
      <w:r>
        <w:rPr/>
        <w:t>٘�</w:t>
      </w:r>
      <w:r>
        <w:rPr/>
        <w:t>f�C)6kKC#�@���fC}K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�M�Xb��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f��4b*��#�r�ci~#(K##��#f�# *]Ç@���L#v"$%֋�/�~����v</w:t>
      </w:r>
    </w:p>
    <w:p>
      <w:pPr>
        <w:pStyle w:val="PreformattedText"/>
        <w:bidi w:val="0"/>
        <w:jc w:val="left"/>
        <w:rPr/>
      </w:pPr>
      <w:r>
        <w:rPr/>
        <w:t>C'�2��##|�%y���=�#&gt;]|��q</w:t>
        <w:tab/>
        <w:t>d#��paլH4�mw#Y�4��#��P"�������Q�(�bK#�</w:t>
        <w:tab/>
        <w:t>�S#����d#Ǣ���#�#3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=�#�,�A#�0Fx�</w:t>
      </w:r>
      <w:r>
        <w:rPr/>
        <w:t>怦�</w:t>
      </w:r>
      <w:r>
        <w:rPr/>
        <w:t>#�K�#�#,x��0� �#�-_�%���{���#�#�Ct�!DD</w:t>
      </w:r>
      <w:r>
        <w:rPr>
          <w:rtl w:val="true"/>
        </w:rPr>
        <w:t>؛</w:t>
      </w:r>
      <w:r>
        <w:rPr/>
        <w:t>sV̶���������|kmk��"y*#Ո��g+n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��@hZ��X)�Q5�}��#?3��&gt;�=|=##���J�F���a#�n�#K</w:t>
      </w:r>
      <w:r>
        <w:rPr>
          <w:rtl w:val="true"/>
        </w:rPr>
        <w:t>ھ</w:t>
      </w:r>
      <w:r>
        <w:rPr/>
        <w:t>��</w:t>
      </w:r>
      <w:r>
        <w:rPr/>
        <w:t>Z`J#�j�bzi�#���#*#?ԯ�����gO&gt;e�&gt;#��X�e0##��#0\��0��C�#&lt;Q��L�����-��"�#�t �#���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̥q�#���{����#2��6��#(�B�#E&gt; ^WDk�#�$�C�#�73S&gt;#�#V#�D��</w:t>
      </w:r>
    </w:p>
    <w:p>
      <w:pPr>
        <w:pStyle w:val="PreformattedText"/>
        <w:bidi w:val="0"/>
        <w:jc w:val="left"/>
        <w:rPr/>
      </w:pPr>
      <w:r>
        <w:rPr/>
        <w:t>J)0�Z�'�G���.�I����PӞ)D��E#~�#&amp;�#2����</w:t>
      </w:r>
      <w:r>
        <w:rPr/>
        <w:t>ֶ</w:t>
      </w:r>
      <w:r>
        <w:rPr/>
        <w:t>A�-2�</w:t>
        <w:br/>
        <w:t>a#.*�GVb^n!�#��P�p#v##��1^�tZ</w:t>
      </w:r>
      <w:r>
        <w:rPr/>
        <w:t>۫</w:t>
      </w:r>
      <w:r>
        <w:rPr/>
        <w:t>o��R���</w:t>
      </w:r>
      <w:r>
        <w:rPr/>
        <w:t>哏</w:t>
      </w:r>
      <w:r>
        <w:rPr/>
        <w:t>VZM�T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|��jj���4�!Ȑ��#+#.X�j�G��p�˯&gt;�û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bu�VS(f�##hO��ħ��Z;��]?��#���Q��#|&gt;�%�T�#�GGY�{(�(�ӻ#�����n1,+��f��[[��a#�bF���[#-##�G�@`�4������i��h}^a##�b�</w:t>
        <w:tab/>
        <w:t>R�K&lt;�#�`}6�wJp?#Nq</w:t>
        <w:tab/>
        <w:t>�'&amp;#_��E#n��(�2��#</w:t>
        <w:br/>
        <w:t>};�*�Ǹ]A�#`pDgY�#p0��#�#���'�#�ˇ#~�o|���?</w:t>
      </w:r>
      <w:r>
        <w:rPr/>
        <w:t>ܵ</w:t>
      </w:r>
      <w:r>
        <w:rPr/>
        <w:t>k��</w:t>
      </w:r>
      <w:r>
        <w:rPr>
          <w:rtl w:val="true"/>
        </w:rPr>
        <w:t>߼</w:t>
      </w:r>
      <w:r>
        <w:rPr/>
        <w:t>��#�s�Y�\u5��s�&lt;w�Yg�{�z����Yg�CQ�i�Ooo�\�t��n������~�##!##���?��U�\}�uW�V�?��3x�����~�#_��&lt;���V,�⪫��-#'&amp;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-�?g</w:t>
      </w:r>
      <w:r>
        <w:rPr>
          <w:rtl w:val="true"/>
        </w:rPr>
        <w:t>ނ</w:t>
      </w:r>
      <w:r>
        <w:rPr/>
        <w:t>+������G?����l{�)�#Bg���#Md���~֌��s�I�#</w:t>
      </w:r>
      <w:r>
        <w:rPr/>
        <w:t>۶</w:t>
      </w:r>
      <w:r>
        <w:rPr/>
        <w:t>QVI#��İ&amp;#�_\�k�#����5w�#wBLbj�#k</w:t>
      </w:r>
      <w:r>
        <w:rPr>
          <w:rtl w:val="true"/>
        </w:rPr>
        <w:t>ל</w:t>
      </w:r>
      <w:r>
        <w:rPr/>
        <w:t>y�9=m]6]Bz����9��D���</w:t>
      </w:r>
      <w:r>
        <w:rPr/>
        <w:t>֮�</w:t>
      </w:r>
      <w:r>
        <w:rPr>
          <w:rtl w:val="true"/>
        </w:rPr>
        <w:t>ލ</w:t>
      </w:r>
      <w:r>
        <w:rPr>
          <w:rtl w:val="true"/>
        </w:rPr>
        <w:t>+</w:t>
      </w:r>
      <w:r>
        <w:rPr/>
        <w:t>6</w:t>
      </w:r>
      <w:r>
        <w:rPr/>
        <w:t>#�#@Ej4�#���#���T�Đ,�0��|��j��1xA�zr�X�z�}���Yg�Ez�b&gt;+mz�}�q#��#��;""b6��#��{ &amp;)�|�#SU�#X�</w:t>
      </w:r>
      <w:r>
        <w:rPr>
          <w:rtl w:val="true"/>
        </w:rPr>
        <w:t>ޤ</w:t>
      </w:r>
      <w:r>
        <w:rPr/>
        <w:t>_�|</w:t>
        <w:tab/>
        <w:t>=�(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g#t�t#F�x</w:t>
      </w:r>
      <w:r>
        <w:rPr/>
        <w:t>ꓠ�</w:t>
      </w:r>
      <w:r>
        <w:rPr/>
        <w:t>##�HxY�"�,T##���#odʩ�#~.#�}I�*#L</w:t>
        <w:br/>
        <w:t>A��#��$3�)�ձ�#S�K!n9</w:t>
        <w:tab/>
        <w:t>%��'C}���q�2ER��#@-�p���#���?h}��</w:t>
      </w:r>
      <w:r>
        <w:rPr/>
        <w:t>摕��</w:t>
      </w:r>
      <w:r>
        <w:rPr/>
        <w:t>6#����#r#*#��)���'��0q�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Rm�&amp;�9N[##�%#�%o�E</w:t>
        <w:tab/>
        <w:t>D##ΚgF&amp;�</w:t>
        <w:tab/>
        <w:t>�K�#L�#p#4Y�+j��@d��p#ճ*���#ѡ���`:��J#��V����,hET�ZI�#!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~#�#:���0#цf#0�a��#)wYx&gt;F���#�0U"5���-#��#j��#�#+a_���#�R'�'#���c�###�h��#B�GK�x&lt;E"���#�yW#��0#�.</w:t>
        <w:br/>
        <w:t>#%����H�K�"���##�#\=qk`���#�&amp;��Ы�?#��,x�###V��#��#h�a#,�</w:t>
        <w:br/>
        <w:t>#����q�U</w:t>
      </w:r>
      <w:r>
        <w:rPr>
          <w:rtl w:val="true"/>
        </w:rPr>
        <w:t>װ</w:t>
      </w:r>
      <w:r>
        <w:rPr/>
        <w:t>�</w:t>
      </w:r>
      <w:r>
        <w:rPr/>
        <w:t>B&gt;�Q��mEO�#{#�d�v�&amp;9�-MG�6,�`aAʴi�"�</w:t>
      </w:r>
    </w:p>
    <w:p>
      <w:pPr>
        <w:pStyle w:val="PreformattedText"/>
        <w:bidi w:val="0"/>
        <w:jc w:val="left"/>
        <w:rPr/>
      </w:pPr>
      <w:r>
        <w:rPr/>
        <w:t>#u��kM�N�#}##z{��.�4:.###Cl��n�Sg�ns҈��H��#�J#sV\#v�`�A��nN�9�!�g���0��փ��</w:t>
      </w:r>
      <w:r>
        <w:rPr/>
        <w:t>ܲ</w:t>
      </w:r>
      <w:r>
        <w:rPr/>
        <w:t>*h#(q��P</w:t>
      </w:r>
      <w:r>
        <w:rPr>
          <w:rtl w:val="true"/>
        </w:rPr>
        <w:t>؈</w:t>
      </w:r>
      <w:r>
        <w:rPr/>
        <w:t>�</w:t>
      </w:r>
      <w:r>
        <w:rPr/>
        <w:t>C��(�jEB9Ĥ�#�!&lt;��#�#cI��K%�P��&lt;��#����#sZ�%-�ZT�Y^YPX�&gt;g�Ԝ�#3'�Av�</w:t>
        <w:tab/>
        <w:t>��)��L�/H��,���8���2��2��&lt;��*o��I#*���.,H��qfdX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�K�?�c6#�z#R� #�-)��J�#���K�&gt;���$��0��0���</w:t>
      </w:r>
      <w:r>
        <w:rPr>
          <w:rtl w:val="true"/>
        </w:rPr>
        <w:t>޲</w:t>
      </w:r>
      <w:r>
        <w:rPr/>
        <w:t>#a����d��=��u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|q���#3��##��h{͚u����#m-����#:�##'5~�-7}��O?�7�</w:t>
      </w:r>
    </w:p>
    <w:p>
      <w:pPr>
        <w:pStyle w:val="PreformattedText"/>
        <w:bidi w:val="0"/>
        <w:jc w:val="left"/>
        <w:rPr/>
      </w:pPr>
      <w:r>
        <w:rPr/>
        <w:t>P##</w:t>
      </w:r>
      <w:r>
        <w:rPr>
          <w:rtl w:val="true"/>
        </w:rPr>
        <w:t>ګ���</w:t>
      </w:r>
      <w:r>
        <w:rPr>
          <w:rtl w:val="true"/>
        </w:rPr>
        <w:t>�</w:t>
      </w:r>
      <w:r>
        <w:rPr>
          <w:rtl w:val="true"/>
        </w:rPr>
        <w:t>ޜ</w:t>
      </w:r>
      <w:r>
        <w:rPr/>
        <w:t>����</w:t>
      </w:r>
      <w:r>
        <w:rPr/>
        <w:t>Κ:����i�&amp;�:�#7l��#o|��g�Y�#�w���;@���W+++n����_}��#o���#�~</w:t>
      </w:r>
      <w:r>
        <w:rPr/>
        <w:t>嵛</w:t>
      </w:r>
      <w:r>
        <w:rPr/>
        <w:t>o�Zey��#�</w:t>
        <w:tab/>
        <w:t>2���[gN�#�#E##�O�0����j��d����(/'��#�?��K'##@�U��1�$w[�#��v�&gt;�0�b,�Tar</w:t>
      </w:r>
      <w:r>
        <w:rPr>
          <w:rtl w:val="true"/>
        </w:rPr>
        <w:t>ڐ</w:t>
      </w:r>
      <w:r>
        <w:rPr/>
        <w:t>�</w:t>
      </w:r>
      <w:r>
        <w:rPr/>
        <w:t>d�,</w:t>
        <w:tab/>
        <w:t>�]�m��#@H]AwFAf����FzYPkI�b^Q�����</w:t>
      </w:r>
      <w:r>
        <w:rPr>
          <w:rtl w:val="true"/>
        </w:rPr>
        <w:t>ߩ</w:t>
      </w:r>
      <w:r>
        <w:rPr/>
        <w:t>'��L</w:t>
        <w:tab/>
        <w:t>||������ b�#,�</w:t>
        <w:br/>
        <w:t>�#'1�#3��55&amp;#�#%�##7�T�####��5��+��#-?.�&amp;���m�v��</w:t>
      </w:r>
      <w:r>
        <w:rPr/>
        <w:t>֛</w:t>
      </w:r>
      <w:r>
        <w:rPr/>
        <w:t>'-�#�jb#M�D?�!�ֈz9�w��!����H���/M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&lt;�d</w:t>
        <w:tab/>
        <w:t>rY�f�T�*��'#L�#  ������ʦ�#0d#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�E�##�#_7�� dS�� =d���&amp;#�#z�#�#�#+�QY/��H�#��|���#��##7!/2��)In�WV����&lt;[#eV��'#|�&lt;R�/"#��Αa#�#��VQ�1</w:t>
      </w:r>
      <w:r>
        <w:rPr/>
        <w:t>ִ</w:t>
      </w:r>
      <w:r>
        <w:rPr/>
        <w:t>#�g</w:t>
        <w:tab/>
        <w:t>�S#IĂ��epF�K#"</w:t>
      </w:r>
      <w:r>
        <w:rPr>
          <w:rtl w:val="true"/>
        </w:rPr>
        <w:t>ޕ</w:t>
      </w:r>
      <w:r>
        <w:rPr/>
        <w:t>�</w:t>
      </w:r>
      <w:r>
        <w:rPr/>
        <w:t>V�</w:t>
        <w:br/>
        <w:t>#_#�G[Kv#1�&gt;�q��1</w:t>
      </w:r>
      <w:r>
        <w:rPr>
          <w:rtl w:val="true"/>
        </w:rPr>
        <w:t>ې</w:t>
      </w:r>
      <w:r>
        <w:rPr/>
        <w:t>@����'�LoA�l1���Ä��q���Rn��H��$#��q=����#+#�R|��</w:t>
        <w:tab/>
        <w:t>zm</w:t>
        <w:br/>
        <w:t>��l�</w:t>
      </w:r>
      <w:r>
        <w:rPr>
          <w:rtl w:val="true"/>
        </w:rPr>
        <w:t>׍</w:t>
      </w:r>
      <w:r>
        <w:rPr/>
        <w:t>O#��@G�7&lt;�'�H��Q�t򢴋vg#5�0</w:t>
        <w:br/>
        <w:t>�H#��E��hˇtk#�##�0#��$*x��L###SH#Rb����.?�HH,��#\��j����q#G#</w:t>
      </w:r>
      <w:r>
        <w:rPr/>
        <w:t>݇�</w:t>
      </w:r>
      <w:r>
        <w:rPr/>
        <w:t>#����5w</w:t>
      </w:r>
      <w:r>
        <w:rPr>
          <w:rtl w:val="true"/>
        </w:rPr>
        <w:t>ڎ</w:t>
      </w:r>
      <w:r>
        <w:rPr/>
        <w:t>##�'�n</w:t>
      </w:r>
      <w:r>
        <w:rPr>
          <w:rtl w:val="true"/>
        </w:rPr>
        <w:t>߾</w:t>
      </w:r>
      <w:r>
        <w:rPr/>
        <w:t>f�����+'�%#</w:t>
      </w:r>
      <w:r>
        <w:rPr>
          <w:rtl w:val="true"/>
        </w:rPr>
        <w:t>ݬ</w:t>
      </w:r>
      <w:r>
        <w:rPr/>
        <w:t>#J#�}�3'k�@� `�ή�s/X$�?�:�#�I��tp_s_������4��wde'�zd�)�C��$����1�a]W���~�'/����[v�t</w:t>
      </w:r>
      <w:r>
        <w:rPr>
          <w:rtl w:val="true"/>
        </w:rPr>
        <w:t>׽</w:t>
      </w:r>
      <w:r>
        <w:rPr/>
        <w:t>�</w:t>
      </w:r>
      <w:r>
        <w:rPr/>
        <w:t>:D�/L7��</w:t>
      </w:r>
      <w:r>
        <w:rPr/>
        <w:t>ܸ</w:t>
      </w:r>
      <w:r>
        <w:rPr/>
        <w:t>8�{�#�</w:t>
      </w:r>
      <w:r>
        <w:rPr/>
        <w:t>毘</w:t>
      </w:r>
      <w:r>
        <w:rPr/>
        <w:tab/>
        <w:t>��###o#�/�%��F##��R�#�C.¤��R�[�=#���̾�.GJj_W�#9���˙��#p1�%</w:t>
      </w:r>
      <w:r>
        <w:rPr>
          <w:rtl w:val="true"/>
        </w:rPr>
        <w:t>ߜ</w:t>
      </w:r>
      <w:r>
        <w:rPr/>
        <w:t>��</w:t>
      </w:r>
      <w:r>
        <w:rPr/>
        <w:br/>
        <w:t>�#��#�#"pB���#�</w:t>
      </w:r>
      <w:r>
        <w:rPr/>
        <w:t>㘮�</w:t>
      </w:r>
      <w:r>
        <w:rPr/>
        <w:t>n�5M�-����X</w:t>
        <w:br/>
        <w:t>##zER���$�4����&amp;#)%�W�J���b��~@TΚ</w:t>
        <w:tab/>
        <w:t>�c��Ys�}�od#���N�-�IjBL��UpՕ���#���&gt;�[�j�,��#6ҥ@�K���#�k#�3}��#5###���s&lt;�#�##�</w:t>
        <w:br/>
        <w:t>�#�#�)6f����ɤ]�r�A#�]�a�E#ρ#�gdA���#|#�#5</w:t>
        <w:tab/>
        <w:t>��&amp;N���</w:t>
      </w:r>
      <w:r>
        <w:rPr/>
        <w:t>،</w:t>
      </w:r>
      <w:r>
        <w:rPr/>
        <w:t>M�F]#�A��OOq�#��LO</w:t>
      </w:r>
      <w:r>
        <w:rPr>
          <w:rtl w:val="true"/>
        </w:rPr>
        <w:t>ݳ</w:t>
      </w:r>
      <w:r>
        <w:rPr/>
        <w:t>s##e�#��ot��;�#ϟ1��</w:t>
      </w:r>
      <w:r>
        <w:rPr>
          <w:rtl w:val="true"/>
        </w:rPr>
        <w:t>ޛ</w:t>
      </w:r>
      <w:r>
        <w:rPr/>
        <w:t>���</w:t>
      </w:r>
      <w:r>
        <w:rPr/>
        <w:t>%&amp;&lt;���zgJna^KmgIaj����#oO��Ǚ��~�v«�7�4%#�}</w:t>
      </w:r>
      <w:r>
        <w:rPr>
          <w:rtl w:val="true"/>
        </w:rPr>
        <w:t>ﭛ</w:t>
      </w:r>
      <w:r>
        <w:rPr/>
        <w:t>o���e#�s�#��#�:��I�#�</w:t>
      </w:r>
      <w:r>
        <w:rPr>
          <w:rtl w:val="true"/>
        </w:rPr>
        <w:t>ށ</w:t>
      </w:r>
      <w:r>
        <w:rPr/>
        <w:t>^��=�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q&gt;�hqK�#�;��#���T�#4�#&gt;710��L��0��a�#��#��?�Lɾ��#~}</w:t>
      </w:r>
      <w:r>
        <w:rPr>
          <w:rtl w:val="true"/>
        </w:rPr>
        <w:t>߃</w:t>
      </w:r>
      <w:r>
        <w:rPr/>
        <w:t>�</w:t>
      </w:r>
      <w:r>
        <w:rPr/>
        <w:t>X����N"w�q7'���N$�</w:t>
        <w:br/>
        <w:t>#zr\,���#C$���CZ?#~�^R#</w:t>
        <w:tab/>
        <w:t>�HI#�#ʪ�##�J��*S�#�#҉l JE���#�`*#W##�dqJ�#Y�#"��&lt;�?�##��#��cv#s��#X:���J#H�#�˂t]�#q2@ ��_�%����[[�E�X#���$�</w:t>
      </w:r>
      <w:r>
        <w:rPr/>
        <w:t>럯</w:t>
      </w:r>
      <w:r>
        <w:rPr/>
        <w:t>#�%N�+B+��(��u#mAG�:4b,!t��#v��#yEI#�""���?(</w:t>
      </w:r>
      <w:r>
        <w:rPr>
          <w:rtl w:val="true"/>
        </w:rPr>
        <w:t>ܝ</w:t>
      </w:r>
      <w:r>
        <w:rPr/>
        <w:t>�</w:t>
      </w:r>
      <w:r>
        <w:rPr/>
        <w:t>,?�##�#�%����Y</w:t>
      </w:r>
      <w:r>
        <w:rPr>
          <w:rtl w:val="true"/>
        </w:rPr>
        <w:t>ڲ</w:t>
      </w:r>
      <w:r>
        <w:rPr/>
        <w:t>�</w:t>
      </w:r>
      <w:r>
        <w:rPr/>
        <w:t>N#'b&gt;#���RR��-@|#*#�̲�G���&lt;�</w:t>
        <w:br/>
        <w:t>E#ί����#�</w:t>
        <w:tab/>
        <w:t>&lt;#��ęI#=n�|̋���H"'v�[()#4#�B�:�#/�o��tx��(</w:t>
      </w:r>
    </w:p>
    <w:p>
      <w:pPr>
        <w:pStyle w:val="PreformattedText"/>
        <w:bidi w:val="0"/>
        <w:jc w:val="left"/>
        <w:rPr/>
      </w:pPr>
      <w:r>
        <w:rPr/>
        <w:t>!t��#I##&gt;�HXL���ƣ�~��HKb�#?bX���tb�#�^��qp###I��'��}���</w:t>
        <w:tab/>
        <w:t>#�͖p��Όt�X�s�Lr:</w:t>
      </w:r>
    </w:p>
    <w:p>
      <w:pPr>
        <w:pStyle w:val="PreformattedText"/>
        <w:bidi w:val="0"/>
        <w:jc w:val="left"/>
        <w:rPr/>
      </w:pPr>
      <w:r>
        <w:rPr/>
        <w:t>i�#kR#y��#�7�q���&gt;�/���&lt;�\ju�-�#\���B�#1%�#�ā��b���#!-gH#�#bZ�#�,</w:t>
        <w:tab/>
        <w:t>#��--���/�+�Z�nC*#��T#"j#D��j</w:t>
      </w:r>
      <w:r>
        <w:rPr>
          <w:rtl w:val="true"/>
        </w:rPr>
        <w:t>آ</w:t>
      </w:r>
      <w:r>
        <w:rPr>
          <w:rtl w:val="true"/>
        </w:rPr>
        <w:t>/#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VudPFBq�C�#���#T�</w:t>
      </w:r>
      <w:r>
        <w:rPr>
          <w:rtl w:val="true"/>
        </w:rPr>
        <w:t>ב</w:t>
      </w:r>
      <w:r>
        <w:rPr/>
        <w:t>&gt;"#�A#��;#p�B.2z#Oo\̠k�+.##�#h��(S�3&lt;��(B�l��ß�f���A!�#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�1�*!��!��#7#�#L��,!�8��lKO6O�I�,#tU̙##h��M��X���q��g��#�Q=�n</w:t>
      </w:r>
      <w:r>
        <w:rPr>
          <w:rtl w:val="true"/>
        </w:rPr>
        <w:t>ݦ</w:t>
      </w:r>
      <w:r>
        <w:rPr/>
        <w:t>/��:�</w:t>
      </w:r>
      <w:r>
        <w:rPr/>
        <w:t>싈�</w:t>
      </w:r>
      <w:r>
        <w:rPr/>
        <w:t>p��IɫW�9|���_����я~�e��#z#�2��g�^�t5��#&gt;aX`v�L�awVT#��#w�g�z)���h�:����k#���ʩol$�VYU��$�?i��Դ�###1�#�M_�l]�T\V�#�U@g#[6sZ͞�p��</w:t>
      </w:r>
      <w:r>
        <w:rPr>
          <w:rtl w:val="true"/>
        </w:rPr>
        <w:t>ز</w:t>
      </w:r>
      <w:r>
        <w:rPr/>
        <w:t>��</w:t>
      </w:r>
      <w:r>
        <w:rPr/>
        <w:t>w���q�##.�1�i��#JI�,/��vմ)�}�X���</w:t>
      </w:r>
      <w:r>
        <w:rPr/>
        <w:t>۳�</w:t>
      </w:r>
      <w:r>
        <w:rPr/>
        <w:t>#�����[���`�!##�[D#��f���"%��������k`��##K#�ZZ#T#h</w:t>
      </w:r>
      <w:r>
        <w:rPr/>
        <w:t>ܲ</w:t>
      </w:r>
      <w:r>
        <w:rPr/>
        <w:t>y��C���զ��x����\�##�#)#z}�@� Z��h�##�6#;-��#-���#{f�#H4�v�&gt;�p�bZ`|��G�gL###���#H#�c#l�#��(#�Ө@T��j</w:t>
        <w:br/>
        <w:t>*E�G��##%�y��Ī⁤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##\ბq�t���'��</w:t>
      </w:r>
      <w:r>
        <w:rPr>
          <w:rtl w:val="true"/>
        </w:rPr>
        <w:t>ڇ</w:t>
      </w:r>
      <w:r>
        <w:rPr/>
        <w:t>wb&amp;CO8�#б#�</w:t>
      </w:r>
      <w:r>
        <w:rPr>
          <w:rtl w:val="true"/>
        </w:rPr>
        <w:t>ۆ��</w:t>
      </w:r>
      <w:r>
        <w:rPr>
          <w:rtl w:val="true"/>
        </w:rPr>
        <w:t>+�</w:t>
      </w:r>
      <w:r>
        <w:rPr/>
        <w:t>0</w:t>
      </w:r>
      <w:r>
        <w:rPr/>
        <w:t>^�sPLŒ�#/#JK��#cY��#c�H{�I�"��\%�+�F]��#�J�S�d��_�?��R�g�#���DQ+Fk#����ϋ</w:t>
      </w:r>
      <w:r>
        <w:rPr>
          <w:rtl w:val="true"/>
        </w:rPr>
        <w:t>ܒ</w:t>
      </w:r>
      <w:r>
        <w:rPr/>
        <w:t>�</w:t>
      </w:r>
      <w:r>
        <w:rPr/>
        <w:t>\#����T!</w:t>
      </w:r>
      <w:r>
        <w:rPr>
          <w:rtl w:val="true"/>
        </w:rPr>
        <w:t>ڦ</w:t>
      </w:r>
      <w:r>
        <w:rPr/>
        <w:t>D�$.#G��</w:t>
      </w:r>
      <w:r>
        <w:rPr>
          <w:rtl w:val="true"/>
        </w:rPr>
        <w:t>޵</w:t>
      </w:r>
      <w:r>
        <w:rPr/>
        <w:t>��</w:t>
      </w:r>
      <w:r>
        <w:rPr/>
        <w:t>,#{.DU�`*#f�H7K;#u#�</w:t>
      </w:r>
      <w:r>
        <w:rPr/>
        <w:t>ٔ�</w:t>
      </w:r>
      <w:r>
        <w:rPr/>
        <w:t>5q��#�&lt;�2J#'##=�#�_U1��?"���#%�?Ѱk�#�#ѿS~�###%��d�q#��#fm?"4��#Y�+�Y��H�12NZ&gt;E�1�&amp;#&lt;j Ŧ�4��G�����#�X�#\&gt;&amp;�</w:t>
      </w:r>
    </w:p>
    <w:p>
      <w:pPr>
        <w:pStyle w:val="PreformattedText"/>
        <w:bidi w:val="0"/>
        <w:jc w:val="left"/>
        <w:rPr/>
      </w:pPr>
      <w:r>
        <w:rPr/>
        <w:t>#YUC#���3 q�#�K)�/Е�i������d����oj9D###�k�`�d�</w:t>
      </w:r>
      <w:r>
        <w:rPr>
          <w:rtl w:val="true"/>
        </w:rPr>
        <w:t>ޚ</w:t>
      </w:r>
      <w:r>
        <w:rPr/>
        <w:t>�</w:t>
      </w:r>
      <w:r>
        <w:rPr/>
        <w:t>U`�Q�RN�#�#h&gt;���:�S�m�k�p8�:{��J�##�]V�g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̠&gt;!�#�g1P(~�ŗ�&gt;####-qn�v"�*#nb_�E1#</w:t>
        <w:br/>
        <w:t>�)K��F</w:t>
        <w:br/>
        <w:t>��dR&gt;bC�����]ğ��n#</w:t>
      </w:r>
    </w:p>
    <w:p>
      <w:pPr>
        <w:pStyle w:val="PreformattedText"/>
        <w:bidi w:val="0"/>
        <w:jc w:val="left"/>
        <w:rPr/>
      </w:pPr>
      <w:r>
        <w:rPr/>
        <w:t>##up��Է�5#�p�h�Y�o6#F�#</w:t>
      </w:r>
      <w:r>
        <w:rPr>
          <w:rtl w:val="true"/>
        </w:rPr>
        <w:t>ޥ</w:t>
      </w:r>
      <w:r>
        <w:rPr/>
        <w:t>�</w:t>
      </w:r>
      <w:r>
        <w:rPr/>
        <w:t>f#Π�#�#�#�?BB#</w:t>
      </w:r>
      <w:r>
        <w:rPr/>
        <w:t>뇃</w:t>
      </w:r>
      <w:r>
        <w:rPr/>
        <w:t>@�###��#�cC&gt;���##�#Qg#1%B#DO#`$Z4�#�:8&gt;|��#�8���C�%�=��������#��F;���&gt;����</w:t>
        <w:br/>
        <w:t xml:space="preserve"> r]M#�8#��q#�N�L�~�ɧq#.���m�vp�ȼ��y3gM����'L�2��#�~IIY^aF��&amp;���������;!  3�Z+.)�tw��,�\��/fΞMO��&amp;�j�K�*.��</w:t>
        <w:br/>
        <w:t>:�##�Z������&gt;0CCG��� 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�U</w:t>
      </w:r>
      <w:r>
        <w:rPr/>
        <w:t>幹</w:t>
      </w:r>
      <w:r>
        <w:rPr/>
        <w:t>#9�Ʉ�|#�</w:t>
        <w:tab/>
        <w:t>��Q#C�</w:t>
      </w:r>
      <w:r>
        <w:rPr>
          <w:rtl w:val="true"/>
        </w:rPr>
        <w:t>ڼ</w:t>
      </w:r>
      <w:r>
        <w:rPr/>
        <w:t>�</w:t>
      </w:r>
      <w:r>
        <w:rPr/>
        <w:t>NZ�i}��}�#�.8y^�</w:t>
      </w:r>
      <w:r>
        <w:rPr/>
        <w:t>ۗ��</w:t>
      </w:r>
      <w:r>
        <w:rPr/>
        <w:t>j���%���$�[�[#�N�cnvqo��?���hM��#��aO1##'#�n</w:t>
      </w:r>
      <w:r>
        <w:rPr/>
        <w:t>ܲ</w:t>
      </w:r>
      <w:r>
        <w:rPr/>
        <w:t>e?�##�B��</w:t>
        <w:tab/>
        <w:t>#Sz{�u-55Mh���#P���OIɂ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n�$�`#x���##�1#,=�͔�2�h�bKɤ�#MY����</w:t>
      </w:r>
      <w:r>
        <w:rPr/>
        <w:t>㏝</w:t>
      </w:r>
      <w:r>
        <w:rPr/>
        <w:t>~�ip#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5�Zx$d�Tl=�p#�#��=Z����'#�J� �</w:t>
        <w:tab/>
        <w:t>#�:r#1���[d,�#@Z�0�+!�8�#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#e���i����&amp;ĳ�|�$�J{[#*��$�QP�b��Q�O&gt;#*#�`&lt;#�"�Bt�H(0v���5#h����Ol��#��zt�Z#�L#</w:t>
      </w:r>
      <w:r>
        <w:rPr>
          <w:rtl w:val="true"/>
        </w:rPr>
        <w:t>ڜ</w:t>
      </w:r>
      <w:r>
        <w:rPr/>
        <w:t>�</w:t>
      </w:r>
      <w:r>
        <w:rPr/>
        <w:t>#��&lt;�##+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ڎ</w:t>
      </w:r>
      <w:r>
        <w:rPr>
          <w:rtl w:val="true"/>
        </w:rPr>
        <w:t>#��#��:�</w:t>
      </w:r>
      <w:r>
        <w:rPr/>
        <w:t>1</w:t>
      </w:r>
      <w:r>
        <w:rPr/>
        <w:t>:�</w:t>
      </w:r>
      <w:r>
        <w:rPr/>
        <w:t>㫏</w:t>
      </w:r>
      <w:r>
        <w:rPr/>
        <w:t>(i��te��k�"i�#�#q#^�HX#B��}#b9�#</w:t>
      </w:r>
      <w:r>
        <w:rPr>
          <w:rtl w:val="true"/>
        </w:rPr>
        <w:t>پ</w:t>
      </w:r>
      <w:r>
        <w:rPr/>
        <w:t>m]Ee!xc�#Q$�#q�#R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�K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</w:t>
      </w:r>
      <w:r>
        <w:rPr>
          <w:rtl w:val="true"/>
        </w:rPr>
        <w:t>׮��ء</w:t>
      </w:r>
      <w:r>
        <w:rPr/>
        <w:t>P�G��7�T�$:v#k��##e��#{cam��K��h-#�Wg2�"����#�+� a�e�D#"5L��</w:t>
      </w:r>
    </w:p>
    <w:p>
      <w:pPr>
        <w:pStyle w:val="PreformattedText"/>
        <w:bidi w:val="0"/>
        <w:jc w:val="left"/>
        <w:rPr/>
      </w:pPr>
      <w:r>
        <w:rPr/>
        <w:t>Tu��##*$z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#K�%�z��.�2Q6dwf8 �1B���##�Qm����b���uf�8#f#��#�7Г�Nc�#�1���=Fg�-pD�#�6����GE43�NvLoI�#��#�#�n�73'���(0��P�</w:t>
      </w:r>
      <w:r>
        <w:rPr>
          <w:rtl w:val="true"/>
        </w:rPr>
        <w:t>ݤ</w:t>
      </w:r>
      <w:r>
        <w:rPr/>
        <w:t>�</w:t>
      </w:r>
      <w:r>
        <w:rPr/>
        <w:t>l:l#��</w:t>
      </w:r>
    </w:p>
    <w:p>
      <w:pPr>
        <w:pStyle w:val="PreformattedText"/>
        <w:bidi w:val="0"/>
        <w:jc w:val="left"/>
        <w:rPr/>
      </w:pPr>
      <w:r>
        <w:rPr/>
        <w:t>Q����v�</w:t>
      </w:r>
      <w:r>
        <w:rPr/>
        <w:t>굥</w:t>
      </w:r>
      <w:r>
        <w:rPr/>
        <w:t>##�IN�#O#�v�QCu���w##\�p;#�ŉ�#�#����A7(8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</w:t>
      </w:r>
    </w:p>
    <w:p>
      <w:pPr>
        <w:pStyle w:val="PreformattedText"/>
        <w:bidi w:val="0"/>
        <w:jc w:val="left"/>
        <w:rPr/>
      </w:pPr>
      <w:r>
        <w:rPr/>
        <w:t>4�#��#</w:t>
        <w:br/>
        <w:t>#�|8#��H#�B4</w:t>
        <w:br/>
        <w:t>#���A(�}#C�&amp;~##�{����#�|#��#S�Hd#F#H#H#*#@T#�#4!�d�#5#��H��@##�(#�5,5-�Ӎ#��g#�;�s�{[k#~WfN#�#[�}�C#{�X\_�Nƾ����-�U�f���1���d���=��7m�TZZ</w:t>
        <w:br/>
        <w:t>�g</w:t>
      </w:r>
      <w:r>
        <w:rPr>
          <w:rtl w:val="true"/>
        </w:rPr>
        <w:t>߾</w:t>
      </w:r>
      <w:r>
        <w:rPr/>
        <w:t>#DD(�D�t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e�?�t8��#&gt;��̩S�#�χ��@���w`�I��]�&amp;N</w:t>
      </w:r>
      <w:r>
        <w:rPr>
          <w:rtl w:val="true"/>
        </w:rPr>
        <w:t>޵</w:t>
      </w:r>
      <w:r>
        <w:rPr/>
        <w:t>{#��#�JJ���P##5###�'�#r�A�#�t47#�v��_|���#�ì��,-�OO#���u</w:t>
        <w:br/>
        <w:t>@ue75uw��{k�Z���#�#ҿ#�,@��#�=�� ~H#5/�H�#g44v%%�n</w:t>
      </w:r>
      <w:r>
        <w:rPr>
          <w:rtl w:val="true"/>
        </w:rPr>
        <w:t>ظ</w:t>
      </w:r>
      <w:r>
        <w:rPr/>
        <w:tab/>
        <w:t>}C�`˖�#�#��")TQ#���^h�&amp;'##�Č̼]��*</w:t>
      </w:r>
      <w:r>
        <w:rPr/>
        <w:t>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ރ</w:t>
      </w:r>
      <w:r>
        <w:rPr/>
        <w:t>#&lt;�)#�#q</w:t>
        <w:tab/>
        <w:t>�1#+�n&amp;#`IO</w:t>
      </w:r>
      <w:r>
        <w:rPr>
          <w:rtl w:val="true"/>
        </w:rPr>
        <w:t>ج</w:t>
      </w:r>
      <w:r>
        <w:rPr/>
        <w:t>I�JhL�#o�#t</w:t>
      </w:r>
      <w:r>
        <w:rPr/>
        <w:t>㦭��</w:t>
      </w:r>
      <w:r>
        <w:rPr/>
        <w:t>&lt;���#_r��#I��#�,�PDh��#�#t�#����#�#*A���#�mA|#}3#</w:t>
      </w:r>
    </w:p>
    <w:p>
      <w:pPr>
        <w:pStyle w:val="PreformattedText"/>
        <w:bidi w:val="0"/>
        <w:jc w:val="left"/>
        <w:rPr/>
      </w:pPr>
      <w:r>
        <w:rPr/>
        <w:t>t������"l�h</w:t>
        <w:br/>
        <w:t>D#��F���##��d#%#�#IՓ1�2]I�c�t��6V���ӡ�x��Y��s{#!#�#��#�#�#���L#�ӧ��q!�#��b6#�#���R�#^HI��##E�&gt;#YlJ##�c��T�#�#*�u�C##�Q6#Vq�ȳ�</w:t>
        <w:tab/>
        <w:t>�.#|�R�ɘ��#D��cB[[6���*#</w:t>
        <w:br/>
        <w:t>I���%�u"�xZR&gt;G~w�#$õ#������:%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IJs^V9#�)�#���ɱ�8�8��d��###;(�%��&lt;$��h##�]�&amp;�K�#�#��#��.#�#�&amp;�+�l��V#1*u#yVվ��</w:t>
      </w:r>
      <w:r>
        <w:rPr/>
        <w:t>㑨</w:t>
      </w:r>
      <w:r>
        <w:rPr/>
        <w:t>ľ�[�%##̇��E�p</w:t>
      </w:r>
      <w:r>
        <w:rPr/>
        <w:t>ꛡ</w:t>
      </w:r>
      <w:r>
        <w:rPr/>
        <w:t>YA8#</w:t>
      </w:r>
    </w:p>
    <w:p>
      <w:pPr>
        <w:pStyle w:val="PreformattedText"/>
        <w:bidi w:val="0"/>
        <w:jc w:val="left"/>
        <w:rPr/>
      </w:pPr>
      <w:r>
        <w:rPr/>
        <w:t>OIvP�&amp;���ӽ</w:t>
      </w:r>
      <w:r>
        <w:rPr>
          <w:rtl w:val="true"/>
        </w:rPr>
        <w:t>ޞ���</w:t>
      </w:r>
      <w:r>
        <w:rPr>
          <w:rtl w:val="true"/>
        </w:rPr>
        <w:t>|</w:t>
      </w:r>
      <w:r>
        <w:rPr>
          <w:rtl w:val="true"/>
        </w:rPr>
        <w:t>ؾ</w:t>
      </w:r>
      <w:r>
        <w:rPr/>
        <w:t>!�K6x#Z�</w:t>
      </w:r>
      <w:r>
        <w:rPr/>
        <w:t>茍</w:t>
      </w:r>
      <w:r>
        <w:rPr/>
        <w:t>#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f�&gt;��orrNb��n'##����#T#�.Ɠ/@�b#�</w:t>
        <w:tab/>
        <w:t>�9]��#�71.��Y��aK/Ϗqu&gt;��i�)�9#</w:t>
      </w:r>
      <w:r>
        <w:rPr>
          <w:rtl w:val="true"/>
        </w:rPr>
        <w:t>خ</w:t>
      </w:r>
      <w:r>
        <w:rPr/>
        <w:t>#�Y�</w:t>
        <w:br/>
        <w:t>`#g#E�4�#�#`yD��#'�G#n##�P��"v ZA��'V�Zâ5�#?��(o�)1#���#�#;�4��=&gt;#�G@�@+��7�_��Z$�aZ�#�p8�2�b�� #!�##��R#��D� ���9A�</w:t>
      </w:r>
    </w:p>
    <w:p>
      <w:pPr>
        <w:pStyle w:val="PreformattedText"/>
        <w:bidi w:val="0"/>
        <w:jc w:val="left"/>
        <w:rPr/>
      </w:pPr>
      <w:r>
        <w:rPr/>
        <w:t>]�n#�#�#R#7#�#�-��J�$6�##�D#���M����+#���¸X��#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XJ�f@[`Y#�'S���N�2�#�-���}</w:t>
      </w:r>
      <w:r>
        <w:rPr/>
        <w:t>ֹ</w:t>
      </w:r>
      <w:r>
        <w:rPr/>
        <w:t>[�n+,,�#��D��</w:t>
        <w:br/>
        <w:t>#",t5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�C�@���##</w:t>
        <w:tab/>
        <w:t>��!��š?@@����X#��:�;�#(,(#p{D� 4L�.�{��#;|'#kzn</w:t>
      </w:r>
      <w:r>
        <w:rPr/>
        <w:t>֞�</w:t>
      </w:r>
      <w:r>
        <w:rPr/>
        <w:t>#�V_�o,���d�#Д���&lt;#STP������*�O#J�KJM��B�*Ò��ɜ%�t�����#R*�G[;��~�����#S)R!�4m*9Tsy��u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���_'��փ�j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Y��h�&amp;�������F&amp;��Lf�B���q�!�#?b�:�'��O&lt;�����</w:t>
      </w:r>
      <w:r>
        <w:rPr/>
        <w:t>ꫯ�</w:t>
      </w:r>
      <w:r>
        <w:rPr/>
        <w:t>S#^#n��f�f�;'-,�(�t#A�� ("=#�@-Y&amp;���##�U�����W^q</w:t>
      </w:r>
      <w:r>
        <w:rPr>
          <w:rtl w:val="true"/>
        </w:rPr>
        <w:t>ٹ</w:t>
      </w:r>
      <w:r>
        <w:rPr/>
        <w:t>�</w:t>
      </w:r>
      <w:r>
        <w:rPr/>
        <w:t>ϼ��g��#�B#Q�C�D�7(�#KBtQd�##c�R�t�ͷ��I��4��7�#�,�R�Y$�B�(B#�#�O&lt;�#�h#n��#</w:t>
        <w:br/>
        <w:t>#�0)#?��###��&gt;�]����3]�@uu���Q�X#�#�#�8a#�%��</w:t>
        <w:br/>
        <w:t>eT�(��#�F\#�r"��U#�-�,�#*r%�H�s�</w:t>
      </w:r>
      <w:r>
        <w:rPr/>
        <w:t>𗯏��</w:t>
      </w:r>
      <w:r>
        <w:rPr/>
        <w:t>"�NC#d��TP^��x7��#s���#�r��'�Ǔ��p��;��#�j�9#&gt;j0�7���s���D�d��7��C=�!�tJ4���[��H;@9%#�L�#�</w:t>
        <w:br/>
        <w:t>�</w:t>
      </w:r>
    </w:p>
    <w:p>
      <w:pPr>
        <w:pStyle w:val="PreformattedText"/>
        <w:bidi w:val="0"/>
        <w:jc w:val="left"/>
        <w:rPr/>
      </w:pPr>
      <w:r>
        <w:rPr/>
        <w:t>B�B+�� u#�</w:t>
        <w:tab/>
        <w:t>#�#5!��</w:t>
      </w:r>
      <w:r>
        <w:rPr/>
        <w:t>䌝��</w:t>
      </w:r>
      <w:r>
        <w:rPr/>
        <w:t>j��#�@�l#VB�#�'�(</w:t>
      </w:r>
      <w:r>
        <w:rPr>
          <w:rtl w:val="true"/>
        </w:rPr>
        <w:t>װ</w:t>
      </w:r>
      <w:r>
        <w:rPr/>
        <w:t>[i/!�#�9F#��w##���#_l(��</w:t>
      </w:r>
      <w:r>
        <w:rPr/>
        <w:t>ޫ</w:t>
      </w:r>
      <w:r>
        <w:rPr/>
        <w:t>#&lt;#1� ��I#��\ljn####z�Z���a�Qv#���FJ�#</w:t>
      </w:r>
      <w:r>
        <w:rPr>
          <w:rtl w:val="true"/>
        </w:rPr>
        <w:t>ނ</w:t>
      </w:r>
      <w:r>
        <w:rPr/>
        <w:t>򪬊</w:t>
      </w:r>
      <w:r>
        <w:rPr/>
        <w:t>J#�]Y8��#�</w:t>
        <w:br/>
        <w:t>G+�ddx#�ͅa�A7G͠�~#��##(##iI��#],ěĐ(nDvHM�._���#5#�x��/</w:t>
        <w:br/>
        <w:t>'FH#��&amp;#KA���#ԏǉ��#�)#1"R-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Dh#�Ã��a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Gg�HНST#���#�}#O�#�x�#�O�##�����#���t�L8?�O##�Rm���I����={�W#&lt;xx���x-dG�</w:t>
      </w:r>
      <w:r>
        <w:rPr>
          <w:rtl w:val="true"/>
        </w:rPr>
        <w:t>ג</w:t>
      </w:r>
      <w:r>
        <w:rPr/>
        <w:t>�</w:t>
      </w:r>
      <w:r>
        <w:rPr/>
        <w:t>P#��#y�###F*##eKeEi��#�#!�f#0Îe##�����7�x#�ʴ�TW�#�6t</w:t>
      </w:r>
    </w:p>
    <w:p>
      <w:pPr>
        <w:pStyle w:val="PreformattedText"/>
        <w:bidi w:val="0"/>
        <w:jc w:val="left"/>
        <w:rPr/>
      </w:pPr>
      <w:r>
        <w:rPr/>
        <w:t>)(t###��L��5���sd�n#3���v���i+��v5�#</w:t>
        <w:br/>
        <w:t>J���b��j��=?Y4o�C�#W#=zd��]�~v�t{�¢ln#x0#y�#��ʞ0�~�H������#������m</w:t>
      </w:r>
      <w:r>
        <w:rPr/>
        <w:t>،</w:t>
      </w:r>
      <w:r>
        <w:rPr/>
        <w:t>#���SRRE���</w:t>
      </w:r>
      <w:r>
        <w:rPr>
          <w:rtl w:val="true"/>
        </w:rPr>
        <w:t>ܢ</w:t>
      </w:r>
      <w:r>
        <w:rPr/>
        <w:t>��</w:t>
      </w:r>
      <w:r>
        <w:rPr/>
        <w:t>i��#K��Tbpz&lt;����</w:t>
      </w:r>
      <w:r>
        <w:rPr/>
        <w:t>۷</w:t>
      </w:r>
      <w:r>
        <w:rPr/>
        <w:t>#����#��:�-</w:t>
      </w:r>
      <w:r>
        <w:rPr/>
        <w:t>۸</w:t>
      </w:r>
      <w:r>
        <w:rPr/>
        <w:t>dɺ�</w:t>
      </w:r>
      <w:r>
        <w:rPr>
          <w:rtl w:val="true"/>
        </w:rPr>
        <w:t>ڎ</w:t>
      </w:r>
      <w:r>
        <w:rPr/>
        <w:t>��</w:t>
      </w:r>
      <w:r>
        <w:rPr/>
        <w:t>#��ԅ=4�h0%��#�Z�a#�Gv�%6�@�"###U�l�#�M�H�����H���&gt;�_�ϕ��$&amp;��!jV</w:t>
      </w:r>
      <w:r>
        <w:rPr/>
        <w:t>٧</w:t>
      </w:r>
      <w:r>
        <w:rPr/>
        <w:t>.�"�#n���%K���</w:t>
      </w:r>
      <w:r>
        <w:rPr/>
        <w:t>빹</w:t>
      </w:r>
      <w:r>
        <w:rPr/>
        <w:t>9��|�|�p�B����#��6m#P��ʪW^}��_�#sV�������3���E�"��</w:t>
      </w:r>
      <w:r>
        <w:rPr/>
        <w:t>뮻�</w:t>
      </w:r>
      <w:r>
        <w:rPr/>
        <w:t>wO�&gt;�#�@��k��կ~��K�R���#/P�N�Ie��M���AH�V�^}�y#�q�#�E�W�&lt;#��y�W���k#�#U�p�W�&gt;V�Zi\##S�#�&gt;�Z�h�Z��ՃQМ��#U�Jd��"a��#</w:t>
        <w:tab/>
        <w:t>id##7#�M�#</w:t>
        <w:tab/>
        <w:t>w#c</w:t>
      </w:r>
    </w:p>
    <w:p>
      <w:pPr>
        <w:pStyle w:val="PreformattedText"/>
        <w:bidi w:val="0"/>
        <w:jc w:val="left"/>
        <w:rPr/>
      </w:pPr>
      <w:r>
        <w:rPr/>
        <w:t>u�x</w:t>
        <w:br/>
        <w:t>��b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N#�Mp�ƕ�.]�]��#a�L�%�*4Q"�#�Ւ=�!�[E�J�##\#</w:t>
      </w:r>
      <w:r>
        <w:rPr/>
        <w:t>툡</w:t>
      </w:r>
      <w:r>
        <w:rPr/>
        <w:t>R#��&gt;G�#2�%�7F=�#E&amp;F�kD�ń:ΨǦ#��P/F���W�`&amp;�#�n��w�ZW)#u#���@�v��s#�Tm�#��</w:t>
      </w:r>
      <w:r>
        <w:rPr/>
        <w:t>盢</w:t>
      </w:r>
      <w:r>
        <w:rPr/>
        <w:t>[��)�B��HK\�</w:t>
        <w:br/>
        <w:t>J7P]#�"LsY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%</w:t>
        <w:softHyphen/>
        <w:t>��#G*�##�#�.#��%b�Zb~��|�9Ѝ�q#�;�#��a�s</w:t>
      </w:r>
      <w:r>
        <w:rPr>
          <w:rtl w:val="true"/>
        </w:rPr>
        <w:t>׌</w:t>
      </w:r>
      <w:r>
        <w:rPr/>
        <w:t>V'1�#g�͒~�P�&gt;���C��5@!m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#XLK[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iZ#</w:t>
        <w:br/>
        <w:t>�R���Å��</w:t>
        <w:tab/>
        <w:t>3�h���3�]y��̽��#B��TP�#�##^E�Y#ao{t 5�[ ��t#�%(��uК/#J###Y���N�("OriA�%�H#�kQ6�#$�&amp;�J.�;+�#�$��H�&gt;���$#q�8�pԻ#6��#�QR�g�b#oa###a8</w:t>
        <w:br/>
        <w:t>&amp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�</w:t>
        <w:tab/>
        <w:t>#TNp��`F8#�</w:t>
        <w:tab/>
        <w:t>4#���Lj���#S���.A#G�1���#��0����#�0BX�0#(#)�?&amp;�&lt;�d�?z#����v�P��#�#b��^\#�*�9�##tJJrp</w:t>
        <w:br/>
        <w:t>v�Y4#���k�#񘎎�</w:t>
      </w:r>
      <w:r>
        <w:rPr/>
        <w:t>渑�</w:t>
      </w:r>
      <w:r>
        <w:rPr/>
        <w:t>5�V�&gt;i</w:t>
      </w:r>
      <w:r>
        <w:rPr/>
        <w:t>֖</w:t>
      </w:r>
      <w:r>
        <w:rPr/>
        <w:t>5�+&amp;M|��'�~��w|=6#�Ƿ�rǯ��x</w:t>
      </w:r>
      <w:r>
        <w:rPr>
          <w:rtl w:val="true"/>
        </w:rPr>
        <w:t>׬</w:t>
      </w:r>
      <w:r>
        <w:rPr/>
        <w:t>Y#�������</w:t>
      </w:r>
      <w:r>
        <w:rPr>
          <w:rtl w:val="true"/>
        </w:rPr>
        <w:t>ޟ</w:t>
      </w:r>
      <w:r>
        <w:rPr/>
        <w:t>uʢ��2��^1e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ee�jqIaC]��k#�&lt;{��-�K�#^['�nb�ĎTTVPy#�~~^~oOϤ�</w:t>
        <w:tab/>
        <w:t>#���#�#6#�0X�(@���]�aӼ##sr�=^����# #����/��;H</w:t>
      </w:r>
      <w:r>
        <w:rPr>
          <w:rtl w:val="true"/>
        </w:rPr>
        <w:t>׵</w:t>
      </w:r>
      <w:r>
        <w:rPr/>
        <w:t>O&gt;�'�&lt;�Fz�##�Fg#�6l�t��7?��S��v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</w:t>
        <w:br/>
        <w:t>nYQ^%8ȥ��P=���</w:t>
        <w:tab/>
        <w:t>���A�:�K���4#��##$��"���#��=��##̝5�J@#S�##�_�z</w:t>
      </w:r>
    </w:p>
    <w:p>
      <w:pPr>
        <w:pStyle w:val="PreformattedText"/>
        <w:bidi w:val="0"/>
        <w:jc w:val="left"/>
        <w:rPr/>
      </w:pPr>
      <w:r>
        <w:rPr/>
        <w:t>4*/���#~�#�&amp;N,##Xi�n�|</w:t>
        <w:tab/>
        <w:t>��#=�����{��)#�Z-�55�aP�^�|��5�</w:t>
      </w:r>
      <w:r>
        <w:rPr>
          <w:rtl w:val="true"/>
        </w:rPr>
        <w:t>ۓ</w:t>
      </w:r>
      <w:r>
        <w:rPr/>
        <w:t>�</w:t>
      </w:r>
      <w:r>
        <w:rPr/>
        <w:t>G�]�#~�?���s�P��_�#M$'�2HKK}����</w:t>
      </w:r>
    </w:p>
    <w:p>
      <w:pPr>
        <w:pStyle w:val="PreformattedText"/>
        <w:bidi w:val="0"/>
        <w:jc w:val="left"/>
        <w:rPr/>
      </w:pPr>
      <w:r>
        <w:rPr/>
        <w:t>#�k��#]�z]uu$ǃnW�V#�_#��P|02��U���$��R\�l#���w�#���a�#���#�#%�&lt;��##o�g#|�����P#x�Z�##%#ǹ(�#��4�{�?�y�T#��C�o&gt;'#i#Š#�W��:���F�Ot]':��ϫK#?"�u�#�#�F���)BZ�####.���#�Q������ч�j�+w����V�cF�ө�#�#rȮ�#�##h��G�#�.11�Z(��-�pn_��w���ƣ�#�</w:t>
      </w:r>
      <w:r>
        <w:rPr>
          <w:rtl w:val="true"/>
        </w:rPr>
        <w:t>޽</w:t>
      </w:r>
      <w:r>
        <w:rPr/>
        <w:t>����</w:t>
      </w:r>
      <w:r>
        <w:rPr/>
        <w:t>nKHO#</w:t>
        <w:tab/>
        <w:t>?X���{�m]#3�;|h���#3D���</w:t>
        <w:tab/>
        <w:t>#�d�</w:t>
      </w:r>
      <w:r>
        <w:rPr>
          <w:rtl w:val="true"/>
        </w:rPr>
        <w:t>ܭ</w:t>
      </w:r>
      <w:r>
        <w:rPr/>
        <w:t>�</w:t>
      </w:r>
      <w:r>
        <w:rPr/>
        <w:t>F}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gt;�paIi#�###K�|�c�#g��#�%b��9Ϣ]����##,�#�R</w:t>
        <w:br/>
        <w:t>�}#i##W</w:t>
        <w:tab/>
        <w:t>�#��vx]#D�Dd���THP:'86�!?��f?`/�</w:t>
        <w:br/>
        <w:t>�!~+�</w:t>
      </w:r>
      <w:r>
        <w:rPr>
          <w:rtl w:val="true"/>
        </w:rPr>
        <w:t>ו</w:t>
      </w:r>
      <w:r>
        <w:rPr/>
        <w:t>"��\=�nʹ��/4##Y#���#</w:t>
        <w:br/>
        <w:t>z(��0�(3�#</w:t>
        <w:br/>
        <w:t>���#�s��$��� ���J@Ԧf@@Rs�</w:t>
      </w:r>
    </w:p>
    <w:p>
      <w:pPr>
        <w:pStyle w:val="PreformattedText"/>
        <w:bidi w:val="0"/>
        <w:jc w:val="left"/>
        <w:rPr/>
      </w:pPr>
      <w:r>
        <w:rPr/>
        <w:t>P,5�Э#� �</w:t>
        <w:br/>
        <w:t>�###%�9���;Z{z��N`K�{ n�q)D��m|#�(�#�U�����P�������!#��(C��S*S���uFWm�ʊ_�</w:t>
      </w:r>
      <w:r>
        <w:rPr/>
        <w:t>䇰</w:t>
      </w:r>
      <w:r>
        <w:rPr/>
        <w:t>w�{��d�~���=�#�V�z�y+6o�:oA��g_z�������������;?z�W�{###�a��</w:t>
      </w:r>
      <w:r>
        <w:rPr>
          <w:rtl w:val="true"/>
        </w:rPr>
        <w:t>ڻ�</w:t>
      </w:r>
      <w:r>
        <w:rPr/>
        <w:t>1</w:t>
      </w:r>
      <w:r>
        <w:rPr/>
        <w:t>{�̣�#N�� ++�����Y%[��KI���g��#x�##��r�������ysfVV#�|�|�db���#����y#?��</w:t>
      </w:r>
      <w:r>
        <w:rPr/>
        <w:t>۷�</w:t>
      </w:r>
      <w:r>
        <w:rPr/>
        <w:t>&gt;\���YS��=#�#��C##R��#��d���&gt;��ӕ�@Bv^</w:t>
      </w:r>
      <w:r>
        <w:rPr>
          <w:rtl w:val="true"/>
        </w:rPr>
        <w:t>ـ</w:t>
      </w:r>
      <w:r>
        <w:rPr>
          <w:rtl w:val="true"/>
        </w:rPr>
        <w:t>+#</w:t>
      </w:r>
      <w:r>
        <w:rPr/>
        <w:t>0</w:t>
      </w:r>
      <w:r>
        <w:rPr/>
        <w:t>���L9v�1��/:��&gt;��_,j�klRi����O&lt;j#B�K#�ʅ0�#��jvD�</w:t>
        <w:br/>
        <w:t>�P#t�I#W�YU��w�###�&gt;���I�</w:t>
      </w:r>
      <w:r>
        <w:rPr/>
        <w:t>褓</w:t>
      </w:r>
      <w:r>
        <w:rPr/>
        <w:t>.���~��#�֊�����#r��O���/����p9��3vl����|�??����DE���x�#.�����&gt;p�.[�t��#�#��O9e�##7�����w���#�ϙ;o��</w:t>
      </w:r>
    </w:p>
    <w:p>
      <w:pPr>
        <w:pStyle w:val="PreformattedText"/>
        <w:bidi w:val="0"/>
        <w:jc w:val="left"/>
        <w:rPr/>
      </w:pPr>
      <w:r>
        <w:rPr/>
        <w:t>8=�'M###�ID�*y��U\��#W�4G�#T�A�#P���#�#�#Z#`e;G$����#��[��-##</w:t>
        <w:tab/>
        <w:t>��D���#��%Br/�#4�#�,p��|Q#���#�~�[��=�#��.�2C��K#�ό���w��)0k�#W'��6</w:t>
        <w:br/>
        <w:t>k#s�A##��T##+</w:t>
        <w:tab/>
        <w:t>12Q���K��#�#��dD#�1�����Ɇ�Q,/"##u�"J+|��m��Ǐ�f�*4�&amp;</w:t>
      </w:r>
      <w:r>
        <w:rPr>
          <w:rtl w:val="true"/>
        </w:rPr>
        <w:t>܃</w:t>
      </w:r>
      <w:r>
        <w:rPr/>
        <w:t>�</w:t>
      </w:r>
      <w:r>
        <w:rPr/>
        <w:t>C�s!#�-T#N#O)�V�&lt;��FaAK�ET���+t����&lt;b#�#e���$},)a��</w:t>
      </w:r>
    </w:p>
    <w:p>
      <w:pPr>
        <w:pStyle w:val="PreformattedText"/>
        <w:bidi w:val="0"/>
        <w:jc w:val="left"/>
        <w:rPr/>
      </w:pPr>
      <w:r>
        <w:rPr/>
        <w:t>K[B�</w:t>
        <w:br/>
        <w:t>#!�~��#G+�#%v��S��:�</w:t>
      </w:r>
      <w:r>
        <w:rPr/>
        <w:t>ٙ�</w:t>
      </w:r>
      <w:r>
        <w:rPr/>
        <w:t>Ｕ��</w:t>
      </w:r>
      <w:r>
        <w:rPr/>
        <w:t>h</w:t>
      </w:r>
      <w:r>
        <w:rPr/>
        <w:t>֦��</w:t>
      </w:r>
      <w:r>
        <w:rPr/>
        <w:t>#y##Cq�vom#Eo#����#ok~I#�R}~�U}zr�E�?-?~����#9#v��O?���#�sKswV�d�9��j���F'��#W#�@����#C9�h� �2��1*�E���"/Yi#��#/��##_}�������#U�t\$#�Գ�#7�#U�*6#~DN,��</w:t>
        <w:tab/>
        <w:t>ѻ�3�</w:t>
      </w:r>
      <w:r>
        <w:rPr/>
        <w:t>ٚ</w:t>
      </w:r>
      <w:r>
        <w:rPr/>
        <w:t>M�,</w:t>
      </w:r>
      <w:r>
        <w:rPr/>
        <w:t>݈���</w:t>
      </w:r>
      <w:r>
        <w:rPr/>
        <w:t>{Ŋ-E�#`b#&amp;�m:{�\��=#�7wny]u/#�i�J�|�3lӵk�^tѹ;v�b���)��$&amp;F@#So��&amp;_j�q��9</w:t>
      </w:r>
      <w:r>
        <w:rPr/>
        <w:t>؎�</w:t>
      </w:r>
      <w:r>
        <w:rPr/>
        <w:t>9Y@��#OKO#����Eł#</w:t>
      </w:r>
      <w:r>
        <w:rPr>
          <w:rtl w:val="true"/>
        </w:rPr>
        <w:t>۾</w:t>
      </w:r>
      <w:r>
        <w:rPr/>
        <w:t>k�n�</w:t>
        <w:br/>
        <w:t>7#��1��</w:t>
      </w:r>
      <w:r>
        <w:rPr/>
        <w:t>֯�����</w:t>
      </w:r>
      <w:r>
        <w:rPr/>
        <w:t>Х#_hIN:�c��uko��z�zF��@��x�z��g����#6�{�%ɳ���</w:t>
      </w:r>
      <w:r>
        <w:rPr/>
        <w:t>߹��</w:t>
      </w:r>
      <w:r>
        <w:rPr>
          <w:rtl w:val="true"/>
        </w:rPr>
        <w:t>߿���</w:t>
      </w:r>
      <w:r>
        <w:rPr/>
        <w:t>5</w:t>
      </w:r>
      <w:r>
        <w:rPr/>
        <w:t>�u#��#=R�l|��w�m�#˗~�|��</w:t>
        <w:tab/>
        <w:t>}�[o���y#��#�f66���`��1m:��</w:t>
      </w:r>
      <w:r>
        <w:rPr>
          <w:rtl w:val="true"/>
        </w:rPr>
        <w:t>ښ</w:t>
      </w:r>
      <w:r>
        <w:rPr/>
        <w:t>#�na#^�d)lMV[#�Kt#�Q��RS��f�[o}</w:t>
        <w:br/>
        <w:t>�a</w:t>
      </w:r>
      <w:r>
        <w:rPr>
          <w:rtl w:val="true"/>
        </w:rPr>
        <w:t>׮</w:t>
      </w:r>
      <w:r>
        <w:rPr/>
        <w:t>#�&amp;O����[n�#@r�</w:t>
      </w:r>
      <w:r>
        <w:rPr>
          <w:rtl w:val="true"/>
        </w:rPr>
        <w:t>ۿ</w:t>
      </w:r>
      <w:r>
        <w:rPr>
          <w:rtl w:val="true"/>
        </w:rPr>
        <w:t>#$#</w:t>
      </w:r>
      <w:r>
        <w:rPr/>
        <w:t>0</w:t>
      </w:r>
      <w:r>
        <w:rPr/>
        <w:t>�#;�##�_q�#�</w:t>
      </w:r>
      <w:r>
        <w:rPr/>
        <w:t>ۙ�</w:t>
      </w:r>
      <w:r>
        <w:rPr/>
        <w:t>'�</w:t>
      </w:r>
      <w:r>
        <w:rPr/>
        <w:t>椶</w:t>
      </w:r>
      <w:r>
        <w:rPr/>
        <w:t>4</w:t>
      </w:r>
      <w:r>
        <w:rPr>
          <w:rtl w:val="true"/>
        </w:rPr>
        <w:t>׼</w:t>
      </w:r>
      <w:r>
        <w:rPr/>
        <w:t>��</w:t>
      </w:r>
      <w:r>
        <w:rPr/>
        <w:t>s#��i3##��nufg�#���+J\E�$A��#$"�#FDḊ###E"!�*�2r�9g=��#�j��n��?�q�YW^y�UW_���̝7���=��Iw~�##�K���s��u��&lt;��s55G ��կ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#</w:t>
      </w:r>
      <w:r>
        <w:rPr/>
        <w:t>뭷����</w:t>
      </w:r>
      <w:r>
        <w:rPr/>
        <w:t>~}�#W���KT�PFt��#HPk|]]͋/���}</w:t>
      </w:r>
      <w:r>
        <w:rPr/>
        <w:t>箻</w:t>
      </w:r>
      <w:r>
        <w:rPr/>
        <w:t>~��O3G;;�#~�#���}�=4WT��#86�2FF�?#�/p��^�-8/�P8UQ2�rE�ƈ%n�U�X�R����T' �θ#�NG{#�.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�#3���Bf�y\E����;��Z�G�##L##�6*�g�ĝƹ��#����ѴBX�p�"&gt;�###\��;� x��#�q</w:t>
        <w:br/>
        <w:t>C##��Q�b(�#�H��pS</w:t>
        <w:tab/>
        <w:t>}��</w:t>
        <w:br/>
        <w:t>a�#0r�J��y�#e�B^��h�G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q4�J�D�PR##D����@&amp;#."%�4E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ZEX�O�&lt;T#D��</w:t>
      </w:r>
      <w:r>
        <w:rPr/>
        <w:t>؄</w:t>
      </w:r>
      <w:r>
        <w:rPr/>
        <w:t>"�I�#��#�pӒ�W�</w:t>
      </w:r>
      <w:r>
        <w:rPr/>
        <w:t>ؑ�</w:t>
      </w:r>
      <w:r>
        <w:rPr/>
        <w:t>,z��##[#VaFz^ #�#T#L#�(��np�-�###'��</w:t>
      </w:r>
      <w:r>
        <w:rPr/>
        <w:t>۷</w:t>
      </w:r>
      <w:r>
        <w:rPr/>
        <w:t>u֌�O�6�i"g��#v�#��#���i�@�55���Ǟ�������</w:t>
      </w:r>
      <w:r>
        <w:rPr/>
        <w:t>㸊</w:t>
      </w:r>
      <w:r>
        <w:rPr/>
        <w:t>D���s���#E#KA��q#�#���C</w:t>
        <w:tab/>
        <w:t>�c#�2#T-����#�?#}jL�#�.��:&amp;�D�%��U�$J�i: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*##��##�wuy7o</w:t>
      </w:r>
      <w:r>
        <w:rPr>
          <w:rtl w:val="true"/>
        </w:rPr>
        <w:t>޻</w:t>
      </w:r>
      <w:r>
        <w:rPr/>
        <w:t>f��SO;��p��9s�,YZ\R#e�'�J�+�</w:t>
        <w:br/>
      </w:r>
      <w:r>
        <w:rPr>
          <w:rtl w:val="true"/>
        </w:rPr>
        <w:t>ص</w:t>
      </w:r>
      <w:r>
        <w:rPr/>
        <w:t>HO2���Ω����*..��#o��Bm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��#��</w:t>
      </w:r>
      <w:r>
        <w:rPr/>
        <w:t>9</w:t>
      </w:r>
      <w:r>
        <w:rPr/>
        <w:t>#����XU�WS�L����</w:t>
      </w:r>
      <w:r>
        <w:rPr/>
        <w:t>֒�</w:t>
      </w:r>
      <w:r>
        <w:rPr/>
        <w:t>"�VuGk�D2|�Y�"fL��RW�#Y���Ƌ/B�#�L{g#^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h</w:t>
        <w:tab/>
        <w:tab/>
        <w:t>˟t�Ym����#�W�WnVfwo��=y�o���y��#���:�O&gt;���#����j��W�Z��#/�#��</w:t>
      </w:r>
      <w:r>
        <w:rPr/>
        <w:t>軖</w:t>
      </w:r>
      <w:r>
        <w:rPr/>
        <w:t>$�w��=x���sσ�#��</w:t>
      </w:r>
      <w:r>
        <w:rPr>
          <w:rtl w:val="true"/>
        </w:rPr>
        <w:t>܍</w:t>
      </w:r>
      <w:r>
        <w:rPr/>
        <w:t>#~����jk��H��</w:t>
      </w:r>
      <w:r>
        <w:rPr/>
        <w:t>֛</w:t>
      </w:r>
      <w:r>
        <w:rPr/>
        <w:t>u��[w#��o���?y���r�Rk�#��#�{�ʕ��#\Z���9�g~�dɔ��</w:t>
      </w:r>
      <w:r>
        <w:rPr>
          <w:rtl w:val="true"/>
        </w:rPr>
        <w:t>ڻ</w:t>
      </w:r>
      <w:r>
        <w:rPr/>
        <w:t>���</w:t>
      </w:r>
      <w:r>
        <w:rPr/>
        <w:t>o�;e�</w:t>
      </w:r>
    </w:p>
    <w:p>
      <w:pPr>
        <w:pStyle w:val="PreformattedText"/>
        <w:bidi w:val="0"/>
        <w:jc w:val="left"/>
        <w:rPr/>
      </w:pPr>
      <w:r>
        <w:rPr/>
        <w:t>��͞</w:t>
      </w:r>
      <w:r>
        <w:rPr/>
        <w:t>3��0��#�p��##Bx�7����</w:t>
      </w:r>
      <w:r>
        <w:rPr>
          <w:rtl w:val="true"/>
        </w:rPr>
        <w:t>ލ</w:t>
      </w:r>
      <w:r>
        <w:rPr/>
        <w:t>#nk��((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"�N##'wB�^D�O�H$�]�#�##lZ�����+'O���w�M���&amp;� D�!n�Ms��i����_#���#�w��#���d�!r�(#�#&gt;�#��</w:t>
        <w:br/>
        <w:t>�@��&gt;���#UTT�</w:t>
      </w:r>
      <w:r>
        <w:rPr>
          <w:rtl w:val="true"/>
        </w:rPr>
        <w:t>׫</w:t>
      </w:r>
      <w:r>
        <w:rPr/>
        <w:t>�</w:t>
      </w:r>
      <w:r>
        <w:rPr/>
        <w:t>k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&lt;�#��#��HQQ</w:t>
        <w:tab/>
        <w:t>��b##G^</w:t>
        <w:tab/>
        <w:t>#|�#�m^.�cuɉ&lt;#%�Ђ�#�#B^�</w:t>
        <w:br/>
        <w:t>e�7G#L$L�+#P#�_�#H���#Z&amp;�,�#}#fU�#���*��#��#?�5��cg$(A�#�Y&lt;��:��!#=#�a�##5����/*�#��</w:t>
      </w:r>
      <w:r>
        <w:rPr>
          <w:rtl w:val="true"/>
        </w:rPr>
        <w:t>׬</w:t>
      </w:r>
      <w:r>
        <w:rPr/>
        <w:t>�</w:t>
      </w:r>
      <w:r>
        <w:rPr/>
        <w:t>F�ZG�#�H��"jX�X1##E�^�F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I��#�`�?,##���b�W&lt;"O#~D+#� �L�#Q$J�U$*#���+#0f�j#�(��,zy�%��&lt;##"�#�i���</w:t>
      </w:r>
      <w:r>
        <w:rPr>
          <w:rtl w:val="true"/>
        </w:rPr>
        <w:t>ݖ</w:t>
      </w:r>
      <w:r>
        <w:rPr/>
        <w:t>FYm�&gt;cˆ�Nj��'�3���U�A7#(%���t�d'wv6���#&lt;�m</w:t>
      </w:r>
      <w:r>
        <w:rPr/>
        <w:t>ႉ��</w:t>
      </w:r>
      <w:r>
        <w:rPr/>
        <w:t>##�{#��</w:t>
      </w:r>
      <w:r>
        <w:rPr/>
        <w:t>奚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ҫn�7��#Sc�Y�#��#��#EvN�r��9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ꔗ</w:t>
      </w:r>
      <w:r>
        <w:rPr/>
        <w:t>#Q'�l�r_s=#gMq�#��X�#ȯ�?###�R$BӠ�#��#�$��Z#J[�gŉ#��j&gt;#H#�ˉ3���#&lt;##8`7;3�[�?�pi|�������#�Rnn������9</w:t>
      </w:r>
      <w:r>
        <w:rPr/>
        <w:t>댅</w:t>
      </w:r>
      <w:r>
        <w:rPr/>
        <w:t>55m���g#�B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�c��#�</w:t>
      </w:r>
      <w:r>
        <w:rPr/>
        <w:t>䰘��</w:t>
      </w:r>
      <w:r>
        <w:rPr/>
        <w:t>#�R&gt;���SN&gt;�*u*��#e%�*�#�g�#Ȯn###�#�n"�ʚ�dw��6�]Cw�?&gt;�'�6���#</w:t>
        <w:br/>
        <w:t>��tTVL �@�#m$p���#����#5�ӓ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��_n��#�#��p��#��;�b#Y^|�e�#.z�����#Gj�&lt;����?�k�����?���?�3�������[��ԓ#}�</w:t>
      </w:r>
      <w:r>
        <w:rPr/>
        <w:t>٧</w:t>
      </w:r>
      <w:r>
        <w:rPr/>
        <w:t>���</w:t>
      </w:r>
      <w:r>
        <w:rPr/>
        <w:t>#bb?��Ǘ]q�_#}���^��#Ͻ��#�V�r�eA���������#ԓ]�T������d��~��#Ʀe%�</w:t>
      </w:r>
      <w:r>
        <w:rPr>
          <w:rtl w:val="true"/>
        </w:rPr>
        <w:t>ع</w:t>
      </w:r>
      <w:r>
        <w:rPr/>
        <w:t>�����</w:t>
      </w:r>
      <w:r>
        <w:rPr/>
        <w:t>KϬ��###���n���8#M##;[#RssC�N�RpB$��% z�JEr�#</w:t>
        <w:tab/>
        <w:br/>
        <w:t>#G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��#O,���HM�9#�#|-�����y��&gt;�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/#B#Lot87��������X9�4o��h#h�F��(#�@7i�#x#�2�{Ca�I�eQQ#��</w:t>
      </w:r>
      <w:r>
        <w:rPr/>
        <w:t>秢</w:t>
      </w:r>
      <w:r>
        <w:rPr/>
        <w:t>#�Fr#�@###�#_�#�#�#�q�#�#���"B�F��+�.#�B��d</w:t>
        <w:tab/>
        <w:t>#�##�'K�#E*\#�a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ՕD|��H��Y## =%ͣ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P�8�da�,�^�h��CpaN#͢W�&amp;���#�P���8#</w:t>
      </w:r>
      <w:r>
        <w:rPr>
          <w:rtl w:val="true"/>
        </w:rPr>
        <w:t>ښ</w:t>
      </w:r>
      <w:r>
        <w:rPr/>
        <w:t>դ@8 #�J��#!##ϐ)z���Ų"F+Q�9�</w:t>
        <w:br/>
        <w:t>C�V�Ɇ�E4�C�j#U��zX�_���э�J��;"�F��)##BůҎ�N JT)9%R�Z�&gt;�eA|FD~��#q�h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.�&gt;#jA�d</w:t>
        <w:tab/>
        <w:t>��P�2CG 4`0�t��##�tv�#�u�v�kn�WS�30�]Q�#�Ur�#��îo��##</w:t>
      </w:r>
      <w:r>
        <w:rPr/>
        <w:t>㫭</w:t>
      </w:r>
      <w:r>
        <w:rPr>
          <w:rtl w:val="true"/>
        </w:rPr>
        <w:t>ޙ</w:t>
      </w:r>
      <w:r>
        <w:rPr/>
        <w:t>d�KK2�&lt;�zs|g+1nZ#��&amp;;�M��#�� #�REv��r#_$|�%��"ς���</w:t>
      </w:r>
    </w:p>
    <w:p>
      <w:pPr>
        <w:pStyle w:val="PreformattedText"/>
        <w:bidi w:val="0"/>
        <w:jc w:val="left"/>
        <w:rPr/>
      </w:pPr>
      <w:r>
        <w:rPr/>
        <w:t>ܳ�</w:t>
      </w:r>
      <w:r>
        <w:rPr/>
        <w:t>g!��0</w:t>
        <w:br/>
        <w:t>a�mj_#�#e)��$#�H#K#E4</w:t>
        <w:tab/>
        <w:t>#�DQ��</w:t>
        <w:br/>
        <w:t>2c�#CL�g#�H�+�:�</w:t>
        <w:tab/>
      </w:r>
      <w:r>
        <w:rPr>
          <w:rtl w:val="true"/>
        </w:rPr>
        <w:t>ض</w:t>
      </w:r>
      <w:r>
        <w:rPr/>
        <w:t>06</w:t>
      </w:r>
      <w:r>
        <w:rPr>
          <w:rtl w:val="true"/>
        </w:rPr>
        <w:t>��#^#</w:t>
      </w:r>
      <w:r>
        <w:rPr/>
        <w:t>2</w:t>
      </w:r>
      <w:r>
        <w:rPr/>
        <w:t>Q/������</w:t>
      </w:r>
    </w:p>
    <w:p>
      <w:pPr>
        <w:pStyle w:val="PreformattedText"/>
        <w:bidi w:val="0"/>
        <w:jc w:val="left"/>
        <w:rPr/>
      </w:pPr>
      <w:r>
        <w:rPr/>
        <w:t>x�Md�G���B�#��M�VQZQȯ�#h#�~�#2"</w:t>
      </w:r>
      <w:r>
        <w:rPr/>
        <w:t>۶</w:t>
      </w:r>
      <w:r>
        <w:rPr/>
        <w:t>Uo</w:t>
      </w:r>
      <w:r>
        <w:rPr>
          <w:rtl w:val="true"/>
        </w:rPr>
        <w:t>ڴ</w:t>
      </w:r>
      <w:r>
        <w:rPr/>
        <w:t>�</w:t>
      </w:r>
      <w:r>
        <w:rPr/>
        <w:t>rB�1� ���2|��+p;�XF���D�.#T�#�#Y�X�t��y%4�7���n5Ӟ��u##®E</w:t>
        <w:br/>
        <w:t>##�#����6�V?����az�;NZ8#0ў��</w:t>
      </w:r>
      <w:r>
        <w:rPr>
          <w:rtl w:val="true"/>
        </w:rPr>
        <w:t>ڻ</w:t>
      </w:r>
      <w:r>
        <w:rPr/>
        <w:t>{&gt;��ssN</w:t>
      </w:r>
      <w:r>
        <w:rPr>
          <w:rtl w:val="true"/>
        </w:rPr>
        <w:t>ڈ</w:t>
      </w:r>
      <w:r>
        <w:rPr/>
        <w:t>�</w:t>
      </w:r>
      <w:r>
        <w:rPr/>
        <w:t>b���3rk��˧�#�&lt;/+1���&gt;T�_P�R�l�-��9��Ç�=�̅s�ª#u��d�</w:t>
      </w:r>
      <w:r>
        <w:rPr/>
        <w:t>誋��</w:t>
      </w:r>
      <w:r>
        <w:rPr/>
        <w:t>#��t8#�#�]H���{�,�?��Ѱ#�5����'?����;�z�#</w:t>
      </w:r>
      <w:r>
        <w:rPr/>
        <w:t>睹��</w:t>
      </w:r>
      <w:r>
        <w:rPr/>
        <w:t>'P�JG��.��g�\�tEsC���#� ��� �'VN�Z�����{4'��eki����u�H</w:t>
      </w:r>
      <w:r>
        <w:rPr/>
        <w:t>턪</w:t>
      </w:r>
      <w:r>
        <w:rPr/>
        <w:t>I�b��</w:t>
      </w:r>
      <w:r>
        <w:rPr/>
        <w:t>ܹ</w:t>
      </w:r>
      <w:r>
        <w:rPr/>
        <w:t>#�#ʀ#G�.@#0#~���#�#�k'�HԼCb*a����PWc]Jvn#�#OБ�6D?H!�G�~_fF:�c���t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�@8�&gt;��$ʯ`�</w:t>
      </w:r>
      <w:r>
        <w:rPr/>
        <w:t>줿�</w:t>
      </w:r>
      <w:r>
        <w:rPr/>
        <w:t>0��p�E#9���Ç*�+y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</w:t>
        <w:tab/>
        <w:t>��</w:t>
      </w:r>
      <w:r>
        <w:rPr/>
        <w:t>鑽</w:t>
      </w:r>
      <w:r>
        <w:rPr/>
        <w:t>@�('�9g��wvu��#�`p#�hD</w:t>
        <w:tab/>
        <w:t>�c�</w:t>
      </w:r>
      <w:r>
        <w:rPr/>
        <w:t>ֱ�</w:t>
      </w:r>
      <w:r>
        <w:rPr/>
        <w:t>C�#'FUMJ�S#�R:��x!#�&gt;T���S</w:t>
        <w:tab/>
        <w:t>�HZ^</w:t>
        <w:tab/>
        <w:t>��q#��</w:t>
        <w:br/>
        <w:t>#G��#�t��#C���(S@#���q9�_���{~���x0{� ��8]�H\</w:t>
        <w:tab/>
        <w:t>#m�Ǳ�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/���#"#""9��</w:t>
      </w:r>
      <w:r>
        <w:rPr/>
        <w:t>긇</w:t>
      </w:r>
      <w:r>
        <w:rPr/>
        <w:t>(X#�b�</w:t>
      </w:r>
      <w:r>
        <w:rPr>
          <w:rtl w:val="true"/>
        </w:rPr>
        <w:t>ي</w:t>
      </w:r>
      <w:r>
        <w:rPr/>
        <w:t>|�D#</w:t>
        <w:tab/>
        <w:t>&amp;nXD�9��+</w:t>
        <w:br/>
        <w:t>q#�-��#4�*#�</w:t>
        <w:tab/>
        <w:t>�H�I#$b#D�^4�@</w:t>
      </w:r>
      <w:r>
        <w:rPr/>
        <w:t>䚏</w:t>
      </w:r>
      <w:r>
        <w:rPr/>
        <w:tab/>
        <w:t>�D;#��%3��T5�h�#o�:��#I#B��</w:t>
        <w:tab/>
        <w:t>�c��(�iV��s�,M(H&gt;���w�CCOų`��#�#���-$3�B��</w:t>
      </w:r>
      <w:r>
        <w:rPr>
          <w:rtl w:val="true"/>
        </w:rPr>
        <w:t>ݧ</w:t>
      </w:r>
      <w:r>
        <w:rPr/>
        <w:t>�</w:t>
      </w:r>
      <w:r>
        <w:rPr/>
        <w:t>Ktx�+#,#�@�m#:c�`~#i��</w:t>
      </w:r>
      <w:r>
        <w:rPr>
          <w:rtl w:val="true"/>
        </w:rPr>
        <w:t>ڵ</w:t>
      </w:r>
      <w:r>
        <w:rPr/>
        <w:t>�</w:t>
      </w:r>
      <w:r>
        <w:rPr/>
        <w:t>#~H#�/�_��#�L(�h���`�?5�2�z(�</w:t>
      </w:r>
      <w:r>
        <w:rPr>
          <w:rtl w:val="true"/>
        </w:rPr>
        <w:t>ߴ</w:t>
      </w:r>
      <w:r>
        <w:rPr/>
        <w:t>m���,�Y#����hO�9r{�#��R� #�###0��/�qf���x�&lt;�#1/Ԧ&lt;�b��7�#���g��v����W�i���&lt;�[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��+�S#&lt;#���#Q�x4��{�</w:t>
      </w:r>
      <w:r>
        <w:rPr>
          <w:rtl w:val="true"/>
        </w:rPr>
        <w:t>܉</w:t>
      </w:r>
      <w:r>
        <w:rPr/>
        <w:t>�</w:t>
      </w:r>
      <w:r>
        <w:rPr/>
        <w:t>x�g�����t��"1���B�Á##��</w:t>
        <w:tab/>
        <w:t>�#,a"#�h�l���L�d�����Ukv45�##�(�</w:t>
      </w:r>
      <w:r>
        <w:rPr>
          <w:rtl w:val="true"/>
        </w:rPr>
        <w:t>ߢ�����</w:t>
      </w:r>
      <w:r>
        <w:rPr>
          <w:rtl w:val="true"/>
        </w:rPr>
        <w:t>(//�</w:t>
      </w:r>
      <w:r>
        <w:rPr/>
        <w:t>23</w:t>
      </w:r>
      <w:r>
        <w:rPr/>
        <w:t>iǖv�9�&gt;#$0�O�U��##���</w:t>
      </w:r>
      <w:r>
        <w:rPr>
          <w:rtl w:val="true"/>
        </w:rPr>
        <w:t>ۍ</w:t>
      </w:r>
      <w:r>
        <w:rPr/>
        <w:t>d���x�JK��zz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.�SS##�#�p�(L#�#��IYL����=;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�d)�����`��-,i��&amp;��;|$#'7H���D(�r</w:t>
        <w:br/>
        <w:t>3#|#=��ɉ��s#��eu�v#�#�#$#%#��]zy�9�{#N�=��g^[�eӊ5+_{�##^p�w�C�?��#n��#��t���#]r���s�7�p�#��?.&gt;��Ys#;��o��&amp;v0#(�bX,A# 9�</w:t>
      </w:r>
    </w:p>
    <w:p>
      <w:pPr>
        <w:pStyle w:val="PreformattedText"/>
        <w:bidi w:val="0"/>
        <w:jc w:val="left"/>
        <w:rPr/>
      </w:pPr>
      <w:r>
        <w:rPr/>
        <w:t>23�-#(�t.#�=#�</w:t>
      </w:r>
      <w:r>
        <w:rPr>
          <w:rtl w:val="true"/>
        </w:rPr>
        <w:t>ږ</w:t>
      </w:r>
      <w:r>
        <w:rPr/>
        <w:t>�</w:t>
      </w:r>
      <w:r>
        <w:rPr/>
        <w:t>#������Z#�m��?��#ɩ9S'ӥih��4b��###r�«#O</w:t>
        <w:tab/>
        <w:t>#+#�I HE�Cp"###W(�"9#�O��V���</w:t>
        <w:br/>
        <w:t>�bl#�!E#$#-�vё�#�V�Մ#!��##M�\�����G2�/�n��#-����\IKM���u�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#?5/q</w:t>
        <w:tab/>
        <w:t>&lt;Cn�ϡE�y��Iv��#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�;:RSR{H��E�#X�\ʉ,w</w:t>
      </w:r>
      <w:r>
        <w:rPr>
          <w:rtl w:val="true"/>
        </w:rPr>
        <w:t>܈</w:t>
      </w:r>
      <w:r>
        <w:rPr/>
        <w:t>D�Y�</w:t>
        <w:tab/>
        <w:t>��P8#�[�� �-3��7�0R�@##�� �O#��8��DW�`��m0��</w:t>
      </w:r>
    </w:p>
    <w:p>
      <w:pPr>
        <w:pStyle w:val="PreformattedText"/>
        <w:bidi w:val="0"/>
        <w:jc w:val="left"/>
        <w:rPr/>
      </w:pPr>
      <w:r>
        <w:rPr/>
        <w:t>#�#G��#�cS|�##�##</w:t>
        <w:br/>
        <w:t>�O�#*t�#u�p#�KpJ��&amp;��#���["4�Ľf�##��P.��2}�g0</w:t>
      </w:r>
      <w:r>
        <w:rPr/>
        <w:t>ꂰ�</w:t>
      </w:r>
      <w:r>
        <w:rPr/>
        <w:t>d�#�#G780�</w:t>
      </w:r>
    </w:p>
    <w:p>
      <w:pPr>
        <w:pStyle w:val="PreformattedText"/>
        <w:bidi w:val="0"/>
        <w:jc w:val="left"/>
        <w:rPr/>
      </w:pPr>
      <w:r>
        <w:rPr/>
        <w:t>(80��#�#͔&lt;%m�#t�</w:t>
      </w:r>
      <w:r>
        <w:rPr>
          <w:rtl w:val="true"/>
        </w:rPr>
        <w:t>ܖ</w:t>
      </w:r>
      <w:r>
        <w:rPr/>
        <w:t>|%��###R*x�#</w:t>
        <w:tab/>
        <w:t>�V�(DJ^V��#��"�#?#Þ#�n�##(Q;�}�r5������0���#</w:t>
        <w:tab/>
        <w:t>}#ΓK�Y#��8�#AA#M#��"͈.#�p�/*8|$�d��#q��_*y�i��K#�#F��#�mXGk)�#|y���b{Fv���9�^q꥗�&gt;{nU�~���%);�D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#��K#�Z]K/�^]~</w:t>
      </w:r>
      <w:r>
        <w:rPr/>
        <w:t>ٰ</w:t>
      </w:r>
      <w:r>
        <w:rPr/>
        <w:t>�#�8@#�#�V#k+�+��A͍���+wJ#�Rn�X�##H��0�#�B#�z7�Y4�#[ S�hU1��G��.�ʈg�)�#�i4���)�Z#�</w:t>
        <w:tab/>
        <w:t>�7E�&amp;#J�#�#~Lx#�� 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{�X?</w:t>
      </w:r>
      <w:r>
        <w:rPr>
          <w:rtl w:val="true"/>
        </w:rPr>
        <w:t>ޞ</w:t>
      </w:r>
      <w:r>
        <w:rPr/>
        <w:t>٢</w:t>
      </w:r>
      <w:r>
        <w:rPr/>
        <w:t>��</w:t>
      </w:r>
      <w:r>
        <w:rPr/>
        <w:t>:#�Yy)��N,/��O�n?2#t9,f</w:t>
        <w:br/>
        <w:t>#�m���^���jɢ"#[t����a46���####�e�q�h'�O�� #ocRU%��#����y##UUM�##�1��$8#�X�4�e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���=|p��=�#'U9#d�R����s�P�C#��#�L</w:t>
      </w:r>
      <w:r>
        <w:rPr>
          <w:rtl w:val="true"/>
        </w:rPr>
        <w:t>ؼ</w:t>
      </w:r>
      <w:r>
        <w:rPr/>
        <w:t>zCRF��g�kv�&amp;%S�Z�o|��#&gt;l</w:t>
      </w:r>
      <w:r>
        <w:rPr>
          <w:rtl w:val="true"/>
        </w:rPr>
        <w:t>ھ</w:t>
      </w:r>
      <w:r>
        <w:rPr/>
        <w:t>�</w:t>
      </w:r>
      <w:r>
        <w:rPr/>
        <w:t>i�#</w:t>
      </w:r>
      <w:r>
        <w:rPr/>
        <w:t>ܴ</w:t>
      </w:r>
      <w:r>
        <w:rPr/>
        <w:t>kǦM#c?��G���{�=;w��f���[��SO:�#?=r��m7}�#���#���Z��T�e�c���</w:t>
      </w:r>
      <w:r>
        <w:rPr/>
        <w:t>֝�</w:t>
      </w:r>
      <w:r>
        <w:rPr/>
        <w:t>##3#�Wg{#}?+ʋr��I�</w:t>
      </w:r>
      <w:r>
        <w:rPr>
          <w:rtl w:val="true"/>
        </w:rPr>
        <w:t>س�</w:t>
      </w:r>
      <w:r>
        <w:rPr/>
        <w:t>0</w:t>
      </w:r>
      <w:r>
        <w:rPr/>
        <w:t xml:space="preserve"> Y�(�� ��</w:t>
      </w:r>
      <w:r>
        <w:rPr/>
        <w:t>ۗ�</w:t>
      </w:r>
      <w:r>
        <w:rPr/>
        <w:t>#7����&amp;c�I#�R�9cb~�#�48#����3�#�uqB�#####�+���#�g�Zɪ�D8��#QT(#d�!"Ę���'%'�P�##G)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1#�#m�#4W������o��ď��W#���).#-I�h+��g���kT`�ȳ�:v�#yW#)b#��v,f��#�H##����H)��δ#e#Z�$,ł%l'VJ[[3Q�a����fo���#���#��g�#�:w�n��k&lt;���_x�ɗ�~��#�a�</w:t>
      </w:r>
      <w:r>
        <w:rPr>
          <w:rtl w:val="true"/>
        </w:rPr>
        <w:t>ܓ</w:t>
      </w:r>
      <w:r>
        <w:rPr/>
        <w:t>33</w:t>
      </w:r>
      <w:r>
        <w:rPr/>
        <w:t>�#i��1`4#�1�E�=R���'4y'#��&amp;#Db/�aa#</w:t>
        <w:br/>
        <w:t>#:fh�</w:t>
      </w:r>
      <w:r>
        <w:rPr/>
        <w:t>矞</w:t>
      </w:r>
      <w:r>
        <w:rPr/>
        <w:t>q�)��b;���</w:t>
      </w:r>
      <w:r>
        <w:rPr>
          <w:rtl w:val="true"/>
        </w:rPr>
        <w:t>މ</w:t>
      </w:r>
      <w:r>
        <w:rPr/>
        <w:t>U�h#��h�Z&amp;6�#�#</w:t>
      </w:r>
    </w:p>
    <w:p>
      <w:pPr>
        <w:pStyle w:val="PreformattedText"/>
        <w:bidi w:val="0"/>
        <w:jc w:val="left"/>
        <w:rPr/>
      </w:pPr>
      <w:r>
        <w:rPr/>
        <w:t>X{���b##j ��&amp;"�Bb���"H���##bD�#Ț2D�#Y�#6B&lt;#̒(#��T�6Ĩ�l� ѐ�W�!��nVX�)#C���Rs#&amp;##�򒥧�v���o)Ī�iy#��d�i��Դ��*9��#�#�j���Y�W#{�bL</w:t>
        <w:tab/>
        <w:t>�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�&gt;ax�</w:t>
      </w:r>
      <w:r>
        <w:rPr>
          <w:rtl w:val="true"/>
        </w:rPr>
        <w:t>޽</w:t>
      </w:r>
      <w:r>
        <w:rPr/>
        <w:t>�</w:t>
      </w:r>
      <w:r>
        <w:rPr/>
        <w:br/>
        <w:t>�~�zdN��R##K�#[Rw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ȪN^\#f�#��##=h�H#QA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,��!6&amp;���V9���(-3�&lt;�#��L�z##Yo����ձϐ�}���?�#p�##��1i��/#���lA�q�#c��0�éND#&amp;�</w:t>
        <w:tab/>
        <w:t>E��}###�x�bGf#��Hl��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P-#�n��!2�#�S4�#�G�w�*Q�{��,�H&gt;�&gt;ἂ�U�@l�`#�,t���#�pL�;�#�bEЫ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%#�?�c#b�C&gt;��G$C4��#Sblz�-ɚ��uk�&gt;�##]o�#m-�#����q��#��m��#u:�!��H7^��H�����l��</w:t>
      </w:r>
      <w:r>
        <w:rPr/>
        <w:t>߷��</w:t>
      </w:r>
      <w:r>
        <w:rPr/>
        <w:t>##</w:t>
        <w:tab/>
        <w:t>̟���##w^A��3�r��2q���0�ö</w:t>
        <w:tab/>
        <w:t>�v��-��u�#�V�#</w:t>
      </w:r>
    </w:p>
    <w:p>
      <w:pPr>
        <w:pStyle w:val="PreformattedText"/>
        <w:bidi w:val="0"/>
        <w:jc w:val="left"/>
        <w:rPr/>
      </w:pPr>
      <w:r>
        <w:rPr/>
        <w:t>4J</w:t>
      </w:r>
      <w:r>
        <w:rPr>
          <w:rtl w:val="true"/>
        </w:rPr>
        <w:t>ۼ</w:t>
      </w:r>
      <w:r>
        <w:rPr/>
        <w:t>kWZn�oh�h��</w:t>
      </w:r>
      <w:r>
        <w:rPr/>
        <w:t>ܳ</w:t>
      </w:r>
      <w:r>
        <w:rPr/>
        <w:t>g��.(.</w:t>
      </w:r>
      <w:r>
        <w:rPr>
          <w:rtl w:val="true"/>
        </w:rPr>
        <w:t>ڿ</w:t>
      </w:r>
      <w:r>
        <w:rPr/>
        <w:t>#m###��'��#</w:t>
      </w:r>
      <w:r>
        <w:rPr/>
        <w:t>ꛝ</w:t>
      </w:r>
      <w:r>
        <w:rPr/>
        <w:t>v�</w:t>
        <w:tab/>
        <w:t>b�&amp;#��b�#&lt;��¢��̅��\��#�##9�S</w:t>
      </w:r>
      <w:r>
        <w:rPr/>
        <w:t>谑����</w:t>
      </w:r>
      <w:r>
        <w:rPr/>
        <w:t>CFo�1s��~���^q�t�</w:t>
      </w:r>
      <w:r>
        <w:rPr>
          <w:rtl w:val="true"/>
        </w:rPr>
        <w:t>ٲ</w:t>
      </w:r>
      <w:r>
        <w:rPr/>
        <w:t>a3#��g��X�b5'#N�:�s#-:}����6#x2Sӆ�����#*7#232#\.�����δ${�16</w:t>
      </w:r>
      <w:r>
        <w:rPr>
          <w:rtl w:val="true"/>
        </w:rPr>
        <w:t>޸</w:t>
      </w:r>
      <w:r>
        <w:rPr/>
        <w:t>{W-2���(��bu��d[ii�#O&lt;s���#���s�F�#�7^j�w!��rx!3�7.p�j9�P�(/D���L�@ �&lt;�#�g��</w:t>
      </w:r>
      <w:r>
        <w:rPr/>
        <w:t>醣�</w:t>
      </w:r>
      <w:r>
        <w:rPr/>
        <w:t>B#�4�#]}�@ b��4�2�;�;</w:t>
        <w:tab/>
        <w:t>�</w:t>
      </w:r>
      <w:r>
        <w:rPr>
          <w:rtl w:val="true"/>
        </w:rPr>
        <w:t>٭</w:t>
      </w:r>
      <w:r>
        <w:rPr/>
        <w:t>6</w:t>
      </w:r>
      <w:r>
        <w:rPr/>
        <w:t>#�q�##�#(m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"\������ǘO(ɩ�d����\##9#Vz#,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넥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ܲ</w:t>
      </w:r>
      <w:r>
        <w:rPr/>
        <w:t>s</w:t>
      </w:r>
      <w:r>
        <w:rPr/>
        <w:t>ْ</w:t>
      </w:r>
      <w:r>
        <w:rPr/>
        <w:t>#���#����������SH�ciL#���m��g'gXlI#_@�#\F</w:t>
      </w:r>
      <w:r>
        <w:rPr>
          <w:rtl w:val="true"/>
        </w:rPr>
        <w:t>ښ</w:t>
      </w:r>
      <w:r>
        <w:rPr/>
        <w:t>V+[=�#�#A#)�4�#���#/��ch��#�M"a�(xY6/᳒�C�E#�(�ԣ�#�#`�*</w:t>
      </w:r>
      <w:r>
        <w:rPr/>
        <w:t>侲</w:t>
      </w:r>
      <w:r>
        <w:rPr/>
        <w:t>Gy��d#C��I�</w:t>
      </w:r>
      <w:r>
        <w:rPr>
          <w:rtl w:val="true"/>
        </w:rPr>
        <w:t>ץ</w:t>
      </w:r>
      <w:r>
        <w:rPr/>
        <w:t>#����?BNj� )U�h#�</w:t>
        <w:tab/>
        <w:t>iij�0"��~H���</w:t>
      </w:r>
      <w:r>
        <w:rPr/>
        <w:t>㈇�</w:t>
      </w:r>
      <w:r>
        <w:rPr/>
        <w:t>N#�ˬ��h�~T;�c&lt;Hu��E�J����##W#C�$U�/C�#wUw)</w:t>
      </w:r>
      <w:r>
        <w:rPr>
          <w:rtl w:val="true"/>
        </w:rPr>
        <w:t>ڠ</w:t>
      </w:r>
      <w:r>
        <w:rPr/>
        <w:t>)y#yV##��WEԘ��յK3Y�#�#�#S�7�##�#�Nx8��a�.T�#�</w:t>
      </w:r>
    </w:p>
    <w:p>
      <w:pPr>
        <w:pStyle w:val="PreformattedText"/>
        <w:bidi w:val="0"/>
        <w:jc w:val="left"/>
        <w:rPr/>
      </w:pPr>
      <w:r>
        <w:rPr/>
        <w:t>!6��G</w:t>
        <w:tab/>
        <w:t>q8�D#nQ�K|#�</w:t>
        <w:br/>
        <w:t>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4�IԏНq�#�h���pF��f#���A�</w:t>
        <w:tab/>
        <w:t>��#��#T��3 �B�➋�R��c�#˛��R���#�մ�&amp;�D�we�,ϑB</w:t>
      </w:r>
    </w:p>
    <w:p>
      <w:pPr>
        <w:pStyle w:val="PreformattedText"/>
        <w:bidi w:val="0"/>
        <w:jc w:val="left"/>
        <w:rPr/>
      </w:pPr>
      <w:r>
        <w:rPr/>
        <w:t>i�)�,�)#//�G�՝�&gt;��"�N�#��#��6�t��#wW���$�7E��*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��Q:j$��/��D�-P�O/�#b�#�J�###&lt;#H����f��#���;@</w:t>
      </w:r>
    </w:p>
    <w:p>
      <w:pPr>
        <w:pStyle w:val="PreformattedText"/>
        <w:bidi w:val="0"/>
        <w:jc w:val="left"/>
        <w:rPr/>
      </w:pPr>
      <w:r>
        <w:rPr/>
        <w:t>PL7|�A?�tH]FH</w:t>
      </w:r>
      <w:r>
        <w:rPr/>
        <w:t xml:space="preserve">솆�춡� </w:t>
      </w:r>
      <w:r>
        <w:rPr/>
        <w:t>a#��</w:t>
        <w:br/>
        <w:t>�#\)�l�0u�r��#�'j�\�#�N�</w:t>
      </w:r>
    </w:p>
    <w:p>
      <w:pPr>
        <w:pStyle w:val="PreformattedText"/>
        <w:bidi w:val="0"/>
        <w:jc w:val="left"/>
        <w:rPr/>
      </w:pPr>
      <w:r>
        <w:rPr/>
        <w:t>B##��=���^����rr��</w:t>
        <w:tab/>
        <w:t>M�m����W�f</w:t>
      </w:r>
      <w:r>
        <w:rPr/>
        <w:t>㑣�</w:t>
      </w:r>
      <w:r>
        <w:rPr/>
        <w:t>x?=�=i���V����imo���&amp;##^�`LCc#&amp;��n#Ĳrŗ3�NMKu�\�|��B&gt;/�U#��?T=�#�#�������=�#vwu���#</w:t>
        <w:br/>
        <w:t>%#Jq�BH�#��M��K�*'0&gt;M����06� ?7�85��'''S@o�:�p�S��o�#F��##B�#WV���p��N��y��M���76lXs�E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͚</w:t>
        <w:tab/>
        <w:t>#kp�+rb1</w:t>
        <w:br/>
        <w:t>�J#�0���#q�ȑ���m�6����J�fd�����TGr"#&gt;V#</w:t>
        <w:tab/>
        <w:t>�Ę�̔t(�Y�D#E�&amp;�#�J��R�o#�Y#Ye�d7�#�E�R#{{�}��#�����</w:t>
      </w:r>
      <w:r>
        <w:rPr/>
        <w:t>ꦓ</w:t>
      </w:r>
      <w:r>
        <w:rPr/>
        <w:t>#�t����[�kW�LK�j��+��;oƴ��̙��v�#�:-Y��5#jw�&lt;##Qx#�#�0#j�jrB�͏)�)")IULL�´h��'G#v�c�0�#</w:t>
        <w:br/>
        <w:t>'��!*n�#[S2_�#���J�JVI</w:t>
        <w:br/>
        <w:t>U@�</w:t>
        <w:br/>
        <w:t>/F7��D���/�pXCu[#"[J</w:t>
        <w:br/>
        <w:t>�p-#FOfqU+O��#�</w:t>
        <w:br/>
        <w:t>V�6�O�)`�l#*��}u��+nI8�&amp;G8#O�o�vʲa�j��Ō����n#�IX�n7b,�u##}#�#b!���f��:;���</w:t>
      </w:r>
      <w:r>
        <w:rPr/>
        <w:t>ܳ��</w:t>
      </w:r>
      <w:r>
        <w:rPr/>
        <w:t>UL��</w:t>
      </w:r>
      <w:r>
        <w:rPr/>
        <w:t>ܼ</w:t>
      </w:r>
      <w:r>
        <w:rPr/>
        <w:t>b=m{bqd#�i,�#"</w:t>
        <w:tab/>
        <w:t>-*V�5&amp;u��T�ED?��|զ�#u�F�=##�#���#�W�PmҎQxQ�ժ#U�Rie�wC�:T-�Ė</w:t>
        <w:br/>
        <w:t>"�x]�)##\Qqn��b������H�# #]�m��#&lt;*�O��1Xi����A?1�Z�(P�#��2�&amp;���W�#�#�'%M�#�T#�u�b����5����#5���}���Sx̠O�:E��X,��~2|�#�+</w:t>
        <w:br/>
        <w:t>#�2�c#�I���W���3l�|�g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ov���</w:t>
      </w:r>
      <w:r>
        <w:rPr>
          <w:rtl w:val="true"/>
        </w:rPr>
        <w:t>ښ</w:t>
      </w:r>
      <w:r>
        <w:rPr/>
        <w:t>���</w:t>
      </w:r>
      <w:r>
        <w:rPr/>
        <w:t>H�6��y#�#^t�#��w?x����@�H�#�##'��+*��z</w:t>
      </w:r>
      <w:r>
        <w:rPr>
          <w:rtl w:val="true"/>
        </w:rPr>
        <w:t>ڻ</w:t>
      </w:r>
      <w:r>
        <w:rPr/>
        <w:t>:)����$����#IIP�_}</w:t>
      </w:r>
      <w:r>
        <w:rPr>
          <w:rtl w:val="true"/>
        </w:rPr>
        <w:t>ݵ</w:t>
      </w:r>
      <w:r>
        <w:rPr/>
        <w:t>6</w:t>
      </w:r>
      <w:r>
        <w:rPr/>
        <w:t>��#�$�dd���c��&gt;zh</w:t>
      </w:r>
      <w:r>
        <w:rPr/>
        <w:t>몍</w:t>
      </w:r>
      <w:r>
        <w:rPr/>
        <w:t>.*�=������9�#�I��#r�w�.�a��#�wm#�#-#�#�&lt;PVyɀ��_#u#�q�b#�\1ĄF#F��kIĊ(</w:t>
      </w:r>
      <w:r>
        <w:rPr>
          <w:rtl w:val="true"/>
        </w:rPr>
        <w:t>ے</w:t>
      </w:r>
      <w:r>
        <w:rPr/>
        <w:t>!�#��#)�$��T��##�FT�</w:t>
        <w:br/>
        <w:t>��v�-7_r�%L`#O###��gp�#�#Q^</w:t>
      </w:r>
      <w:r>
        <w:rPr>
          <w:rtl w:val="true"/>
        </w:rPr>
        <w:t>ݰ</w:t>
      </w:r>
      <w:r>
        <w:rPr/>
        <w:t>�</w:t>
      </w:r>
      <w:r>
        <w:rPr/>
        <w:t>`BiAJ�q �C=##j�8d�Gs#�z��oB��#C�Ǩ�#*##���</w:t>
      </w:r>
      <w:r>
        <w:rPr>
          <w:rtl w:val="true"/>
        </w:rPr>
        <w:t>ߨ</w:t>
      </w:r>
      <w:r>
        <w:rPr/>
        <w:t>7</w:t>
      </w:r>
      <w:r>
        <w:rPr/>
        <w:t>�wv����wn�V�o�###�eg.�R9�(�1�����ii�O&amp;�#������e�K�r��#</w:t>
      </w:r>
      <w:r>
        <w:rPr/>
        <w:t>싨</w:t>
      </w:r>
      <w:r>
        <w:rPr/>
        <w:t>#"�D�#�#�0�EG�%�p����#Q#i^j=���!)-P�# #�Ā�S��Q�nN3��TrG�##�Q�Ui�jU���#GL��Ĭ4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,�zE#x#</w:t>
      </w:r>
      <w:r>
        <w:rPr>
          <w:rtl w:val="true"/>
        </w:rPr>
        <w:t>ݮ</w:t>
      </w:r>
      <w:r>
        <w:rPr/>
        <w:t>0</w:t>
      </w:r>
      <w:r>
        <w:rPr/>
        <w:t>t�5��</w:t>
        <w:br/>
        <w:t>�D</w:t>
      </w:r>
      <w:r>
        <w:rPr/>
        <w:t>َ�</w:t>
      </w:r>
      <w:r>
        <w:rPr/>
        <w:t>h�y9Xʬ��N|_�_#[x;�we]�h0 ���-q��#P���}5�z�G�}"�r�8hr8�#��4b0��Uę��</w:t>
      </w:r>
      <w:r>
        <w:rPr>
          <w:rtl w:val="true"/>
        </w:rPr>
        <w:t>ܨ</w:t>
      </w:r>
      <w:r>
        <w:rPr/>
        <w:t>#*N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,���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0�Y#����###�h,</w:t>
        <w:br/>
        <w:t>˜d�#��R{(v�����#����</w:t>
        <w:br/>
        <w:t>.�#r.�#?�l%</w:t>
      </w:r>
      <w:r>
        <w:rPr>
          <w:rtl w:val="true"/>
        </w:rPr>
        <w:t>أ</w:t>
      </w:r>
      <w:r>
        <w:rPr/>
        <w:t>�</w:t>
      </w:r>
      <w:r>
        <w:rPr/>
        <w:t>N#�C3�#�ѱ#H��#^%���#s�}���?����h�#</w:t>
      </w:r>
      <w:r>
        <w:rPr/>
        <w:t>ٗ����</w:t>
      </w:r>
      <w:r>
        <w:rPr/>
        <w:t>G�A���=�V#���#��##&lt;+R�a#?!M%#�T^T�##�$�"�,#@ �s�#�#�Y�#�##�lf:y###��M���oji����#/��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O�#��CI7�4/]�#e��p|�t�uk���&amp;Z�����սӧN�π�r�����i�ĉ��ko����S�����/7�t��W��q��n�-;+;/?'9�a�#���#?��'-͍��im-�$b:�Za���ӏ#</w:t>
        <w:br/>
        <w:t>r�#͵����iS�&amp;N.(.I���`���,(�q��#���#$�-#���x3͙H���%r�������j4S"��[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p</w:t>
        <w:tab/>
      </w:r>
      <w:r>
        <w:rPr/>
        <w:t>۶�</w:t>
      </w:r>
      <w:r>
        <w:rPr/>
        <w:t>3</w:t>
      </w:r>
      <w:r>
        <w:rPr/>
        <w:t>ۭ�</w:t>
      </w:r>
      <w:r>
        <w:rPr/>
        <w:t>Gk�'utv�#�&lt;�b��a���Ef�v�&amp;Ҕ���.~��?�s��)#6RV#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xd�#�#Ӆ`�H���V��#UZ�jœ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=xA�:�ʞ}{X��]w#&gt;ZYIYK[#U��</w:t>
      </w:r>
      <w:r>
        <w:rPr>
          <w:rtl w:val="true"/>
        </w:rPr>
        <w:t>׮</w:t>
      </w:r>
      <w:r>
        <w:rPr/>
        <w:t>_��?���a���s�=�y�f�#�q#�#�#��#?����E0Uj#���#v�����nI&gt;|xQ���O?��S</w:t>
        <w:br/>
        <w:tab/>
        <w:t>�7�#���-&amp;��,�` �</w:t>
      </w:r>
      <w:r>
        <w:rPr>
          <w:rtl w:val="true"/>
        </w:rPr>
        <w:t>ٺ</w:t>
      </w:r>
      <w:r>
        <w:rPr/>
        <w:t>�</w:t>
      </w:r>
      <w:r>
        <w:rPr/>
        <w:t>W_���e�A�#�&lt;`�#�#��;#����8�#�@�dti�#R�ШT����Qt�m�#c##Q�Ci�i*D�#Gr��D@�"�&amp;7-%��$��!DevA�$�a��W$�T�</w:t>
        <w:br/>
        <w:t>�8����G�.=�ȾB�#�</w:t>
        <w:tab/>
        <w:t>$��c�=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</w:t>
        <w:tab/>
        <w:t>A� g��%�4��#��ǘ�_��?Q�6�f�o��}�����/</w:t>
        <w:tab/>
        <w:t>o$/��##�f#�.8�}�a�p���j�I��</w:t>
      </w:r>
      <w:r>
        <w:rPr>
          <w:rtl w:val="true"/>
        </w:rPr>
        <w:t>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㟋������</w:t>
      </w:r>
      <w:r>
        <w:rPr/>
        <w:t>#kś##&lt;c,A�#��##CD�TF[l�LDB��</w:t>
      </w:r>
      <w:r>
        <w:rPr>
          <w:rtl w:val="true"/>
        </w:rPr>
        <w:t>ݔ</w:t>
      </w:r>
      <w:r>
        <w:rPr/>
        <w:t>##�#F�2��!-��:Q�4�Q:��r+#�Z}K��*p((��gE�#��"��tm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gp�=&lt;⎍#�Y���@p�c����u����~Fv</w:t>
      </w:r>
      <w:r>
        <w:rPr>
          <w:rtl w:val="true"/>
        </w:rPr>
        <w:t>ز</w:t>
      </w:r>
      <w:r>
        <w:rPr/>
        <w:t>�</w:t>
      </w:r>
      <w:r>
        <w:rPr/>
        <w:t>f���d�</w:t>
        <w:tab/>
        <w:t>�D'}G##�#��T.</w:t>
      </w:r>
    </w:p>
    <w:p>
      <w:pPr>
        <w:pStyle w:val="PreformattedText"/>
        <w:bidi w:val="0"/>
        <w:jc w:val="left"/>
        <w:rPr/>
      </w:pPr>
      <w:r>
        <w:rPr/>
        <w:t>&lt;�4rх��#(P</w:t>
      </w:r>
      <w:r>
        <w:rPr/>
        <w:t>儊</w:t>
      </w:r>
      <w:r>
        <w:rPr/>
        <w:t>i3���v�#���w���#�s�����IΞ��{�g�V!��J[GǓO���L)--��#���&lt;p��y?��kjk1�#�#U�#</w:t>
        <w:br/>
        <w:t>@3���^9�����Ok���ԝ{�#</w:t>
      </w:r>
      <w:r>
        <w:rPr/>
        <w:t>ٰ</w:t>
      </w:r>
      <w:r>
        <w:rPr/>
        <w:t>f��</w:t>
        <w:tab/>
        <w:t>��Oz��W</w:t>
        <w:tab/>
        <w:t>��9#�%~76���c�}�y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n�rD�,�QJ#�#i�²|g�#�#p#�2R�#���#{\�zqg�#AV]hO�L�#=M��M5;wmy��6nYWZQ4�#t�:6m���9l#���0#�I#J</w:t>
        <w:tab/>
        <w:t>�#:֊X�0~</w:t>
        <w:tab/>
        <w:t>2T$#c#�\#�9</w:t>
      </w:r>
      <w:r>
        <w:rPr>
          <w:rtl w:val="true"/>
        </w:rPr>
        <w:t>޺</w:t>
      </w:r>
      <w:r>
        <w:rPr/>
        <w:t>�</w:t>
      </w:r>
      <w:r>
        <w:rPr/>
        <w:t>R�=P#��{��TUYu���M7�4i¤#/��S�;���}ҤIą������%�\�#�.#}N1��#��։J�����8�ʆ#�E�wP#V��##g�]A���$�</w:t>
      </w:r>
      <w:r>
        <w:rPr>
          <w:rtl w:val="true"/>
        </w:rPr>
        <w:t>۾</w:t>
      </w:r>
      <w:r>
        <w:rPr/>
        <w:t>9</w:t>
      </w:r>
      <w:r>
        <w:rPr/>
        <w:t>&gt;�*��(Lq�#�#�#�&lt;����s�1�F^~�i#+�wl�#t##</w:t>
      </w:r>
      <w:r>
        <w:rPr/>
        <w:t>䅫��</w:t>
      </w:r>
      <w:r>
        <w:rPr/>
        <w:t>۫�</w:t>
      </w:r>
      <w:r>
        <w:rPr/>
        <w:t>P�j#��$a��#��#�NT\Km�g#�RK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ͪ�</w:t>
      </w:r>
      <w:r>
        <w:rPr/>
        <w:t>;Rc��H�G�k�#�����8���Y��b_b`��</w:t>
        <w:tab/>
        <w:t>�hj�#���P#s�R�+9#��p�jldF#f�K�f���#��ctɿ���pc#��##$�#j\h�N=�#�$w_W�@W�H�e1�̙V]O�1~���g�~�==��#�;</w:t>
      </w:r>
      <w:r>
        <w:rPr>
          <w:rtl w:val="true"/>
        </w:rPr>
        <w:t>ڬ</w:t>
      </w:r>
      <w:r>
        <w:rPr/>
        <w:t>K�#�#h�#U���P��lm��G�#O$���#�BTJ�6�#�yhW.���+�#?�#�H�</w:t>
      </w:r>
      <w:r>
        <w:rPr/>
        <w:t>숙</w:t>
      </w:r>
      <w:r>
        <w:rPr/>
        <w:t>!#�#h��K4&gt;.Ѣ�#�D:�}</w:t>
        <w:tab/>
        <w:t>��39�jzE,</w:t>
      </w:r>
    </w:p>
    <w:p>
      <w:pPr>
        <w:pStyle w:val="PreformattedText"/>
        <w:bidi w:val="0"/>
        <w:jc w:val="left"/>
        <w:rPr/>
      </w:pPr>
      <w:r>
        <w:rPr/>
        <w:t>\��x6A�F#c</w:t>
      </w:r>
      <w:r>
        <w:rPr/>
        <w:t>؆</w:t>
      </w:r>
      <w:r>
        <w:rPr/>
        <w:t>tq�����9%</w:t>
      </w:r>
      <w:r>
        <w:rPr/>
        <w:t>瞿</w:t>
      </w:r>
      <w:r>
        <w:rPr/>
        <w:t>p��"���MT������X�j���;��"m#�2';#?#z.�I�##�KMO!�E1&lt;��p+--�:��ŋ/�������{��Aj�&gt;���3�8�{��</w:t>
      </w:r>
      <w:r>
        <w:rPr/>
        <w:t>ެ��</w:t>
      </w:r>
      <w:r>
        <w:rPr/>
        <w:t>`��������_�#�򫯭_�~�ƍ��</w:t>
      </w:r>
      <w:r>
        <w:rPr/>
        <w:t>ַ</w:t>
      </w:r>
      <w:r>
        <w:rPr/>
        <w:t>`@</w:t>
      </w:r>
      <w:r>
        <w:rPr>
          <w:rtl w:val="true"/>
        </w:rPr>
        <w:t>ߴ</w:t>
      </w:r>
      <w:r>
        <w:rPr/>
        <w:t>i�o�</w:t>
      </w:r>
      <w:r>
        <w:rPr/>
        <w:t>ۢ�</w:t>
      </w:r>
      <w:r>
        <w:rPr/>
        <w:t>#Bd#�}��o�g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4����+.�#��#+�5g�#�,F#�c�</w:t>
        <w:br/>
        <w:t>�q9yiSgL��5�t}�ԉ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z������##���#�#R�ť�###��#��X�;p���u�j&amp;</w:t>
      </w:r>
    </w:p>
    <w:p>
      <w:pPr>
        <w:pStyle w:val="PreformattedText"/>
        <w:bidi w:val="0"/>
        <w:jc w:val="left"/>
        <w:rPr/>
      </w:pPr>
      <w:r>
        <w:rPr/>
        <w:t>!��</w:t>
      </w:r>
      <w:r>
        <w:rPr/>
        <w:t>쌔���</w:t>
      </w:r>
      <w:r>
        <w:rPr/>
        <w:t>#fN�Zy�yg#h�l^�#)(*�#�?�</w:t>
      </w:r>
      <w:r>
        <w:rPr/>
        <w:t>۴</w:t>
      </w:r>
      <w:r>
        <w:rPr/>
        <w:t>n#�'@#��#���#q#C#�nP�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E��|��#�#W_y���8��o��G?�!=Gɫ�J��u5�</w:t>
      </w:r>
      <w:r>
        <w:rPr/>
        <w:t>ٙ</w:t>
      </w:r>
      <w:r>
        <w:rPr/>
        <w:t>Y����</w:t>
      </w:r>
      <w:r>
        <w:rPr/>
        <w:t>檫�</w:t>
      </w:r>
      <w:r>
        <w:rPr/>
        <w:t>#�/�}�v#�R�#���#��Ȱ#G}������EM��o:�5;�Ư}� ���:s�#����kjo##�h�J#���������w�w`</w:t>
      </w:r>
      <w:r>
        <w:rPr>
          <w:rtl w:val="true"/>
        </w:rPr>
        <w:t>׶��</w:t>
      </w:r>
      <w:r>
        <w:rPr/>
        <w:t>6</w:t>
      </w:r>
      <w:r>
        <w:rPr/>
        <w:t>n���~�8�/�#q#��U�6J�*</w:t>
        <w:tab/>
        <w:t>��#�;:��#^�a�d�q�����"�X#��ԈD#4�0�K�*#��:#P�ZjFq#</w:t>
        <w:br/>
      </w:r>
      <w:r>
        <w:rPr/>
        <w:t>؎</w:t>
      </w:r>
      <w:r>
        <w:rPr/>
        <w:t>#�D#R�#�##����_����DcI0��'#����</w:t>
      </w:r>
      <w:r>
        <w:rPr>
          <w:rtl w:val="true"/>
        </w:rPr>
        <w:t>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ٴ</w:t>
      </w:r>
      <w:r>
        <w:rPr/>
        <w:t>�</w:t>
      </w:r>
      <w:r>
        <w:rPr/>
        <w:t>#�P�dVN�#O4Z�D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?</w:t>
      </w:r>
      <w:r>
        <w:rPr/>
        <w:t>ᜮ</w:t>
      </w:r>
      <w:r>
        <w:rPr/>
        <w:t>@�'ƛ,�d��f3���5]�j�o9bp�{;;+�'|����Z0{#�i&amp;.#��L&gt;@�N#���)#�H"�B��j�)�z���H�Q</w:t>
        <w:br/>
        <w:t>��(E�������αF�%��#?&amp;�1�U,#o�Y�vG�V�</w:t>
        <w:br/>
        <w:t>#sR5�#��0#�0###L#�EO{�N_oM�</w:t>
      </w:r>
      <w:r>
        <w:rPr>
          <w:rtl w:val="true"/>
        </w:rPr>
        <w:t>ޛ</w:t>
      </w:r>
      <w:r>
        <w:rPr/>
        <w:t>���</w:t>
      </w:r>
      <w:r>
        <w:rPr/>
        <w:t>+H�#h�#g��i�8u�d##�����r��Z��@R#��E [ȫ#Z��@��#⫻����?�HI���#�����[������O�~����6���(�$�#y`�t'`Ls�k��z�/KJ��</w:t>
      </w:r>
      <w:r>
        <w:rPr>
          <w:rtl w:val="true"/>
        </w:rPr>
        <w:t>ٸ</w:t>
      </w:r>
      <w:r>
        <w:rPr/>
        <w:t>��</w:t>
      </w:r>
      <w:r>
        <w:rPr/>
        <w:t>uG�!�4#�#$}�dy</w:t>
      </w:r>
      <w:r>
        <w:rPr>
          <w:rtl w:val="true"/>
        </w:rPr>
        <w:t>߀</w:t>
      </w:r>
      <w:r>
        <w:rPr/>
        <w:t>���</w:t>
      </w:r>
      <w:r>
        <w:rPr/>
        <w:t>##�@e</w:t>
        <w:tab/>
        <w:t>��#</w:t>
      </w:r>
      <w:r>
        <w:rPr>
          <w:rtl w:val="true"/>
        </w:rPr>
        <w:t>ط</w:t>
      </w:r>
      <w:r>
        <w:rPr/>
        <w:t>�</w:t>
      </w:r>
      <w:r>
        <w:rPr/>
        <w:t>vǇ#}���:�K��_.]��</w:t>
      </w:r>
      <w:r>
        <w:rPr>
          <w:rtl w:val="true"/>
        </w:rPr>
        <w:t>ݽ</w:t>
      </w:r>
      <w:r>
        <w:rPr/>
        <w:t>g�Σta&lt;Z�7&amp;._�#Yd��#</w:t>
      </w:r>
      <w:r>
        <w:rPr/>
        <w:t>䚐</w:t>
      </w:r>
      <w:r>
        <w:rPr/>
        <w:t>@�(%%��</w:t>
        <w:tab/>
        <w:t>#f$�#�#?</w:t>
      </w:r>
      <w:r>
        <w:rPr/>
        <w:t>侍</w:t>
      </w:r>
      <w:r>
        <w:rPr/>
        <w:t>Mm#�������#ef�#�VN�8%5###s[{'�x#���V/[�nE]cuW/u�ƀ���&gt;j3�C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ը#��#���1#�ͨ�#(�}�JZ2#����2#�79Q� &lt;4t�e���p&gt;ȓ446�,�b##aU���������B���_��#?D��#L&amp;�yW#�#1���</w:t>
        <w:br/>
        <w:t>gi#�pn�3�l�;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@�i��]+wm���#��5</w:t>
      </w:r>
      <w:r>
        <w:rPr/>
        <w:t>軆</w:t>
      </w:r>
      <w:r>
        <w:rPr/>
        <w:t>#</w:t>
      </w:r>
      <w:r>
        <w:rPr>
          <w:rtl w:val="true"/>
        </w:rPr>
        <w:t>۽</w:t>
      </w:r>
      <w:r>
        <w:rPr/>
        <w:t>�</w:t>
      </w:r>
      <w:r>
        <w:rPr/>
        <w:t>v��#.L�-��LJ���wO�9�����L�a�V#�tm�Z�a�7��</w:t>
      </w:r>
      <w:r>
        <w:rPr/>
        <w:t>孌</w:t>
      </w:r>
      <w:r>
        <w:rPr/>
        <w:t>#)��IDr����M�E#�'$|Kc�P�@�#��5N�(#���Ȭ��?�;"�e�,I�#�"#hL�2��B���ԑ&amp;��1τ�2Z�'#x�:#�"�4Z�gy0y#����=���%Z&gt;.j���#h��t����;�a��'#���/?����8�`H���</w:t>
      </w:r>
      <w:r>
        <w:rPr>
          <w:rtl w:val="true"/>
        </w:rPr>
        <w:t>ݞ</w:t>
      </w:r>
      <w:r>
        <w:rPr/>
        <w:t>&gt;��#�#T�dd#��##�U7&lt;%�PU�F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S���a��J��#k�#Q?�U�������C̾p=�6O"�t��Q�˵P_�s ��0n�b�B#��%�YV�y0)]�[�9mF�3�#=�s��#5u##�j�#j�</w:t>
      </w:r>
      <w:r>
        <w:rPr>
          <w:rtl w:val="true"/>
        </w:rPr>
        <w:t>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0��#:&gt;#q�$</w:t>
      </w:r>
      <w:r>
        <w:rPr>
          <w:rtl w:val="true"/>
        </w:rPr>
        <w:t>ߋ</w:t>
      </w:r>
      <w:r>
        <w:rPr/>
        <w:t>(\�'�##=�q##��E#�</w:t>
      </w:r>
      <w:r>
        <w:rPr>
          <w:rtl w:val="true"/>
        </w:rPr>
        <w:t>ڛ</w:t>
      </w:r>
      <w:r>
        <w:rPr/>
        <w:t>#GB���C#+</w:t>
        <w:br/>
        <w:t>�}n7�q��xj�#���au��K�C��;��i��t$M�2##s�_�ͭ��#�d�4����&gt;#0�KI�&gt;R���,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o~���#��</w:t>
        <w:tab/>
        <w:t>##�#L��#�HQ{</w:t>
      </w:r>
      <w:r>
        <w:rPr>
          <w:rtl w:val="true"/>
        </w:rPr>
        <w:t>ﴷ</w:t>
      </w:r>
      <w:r>
        <w:rPr/>
        <w:t>��</w:t>
      </w:r>
      <w:r>
        <w:rPr/>
        <w:t>#�P�C�Co����6}���L�͗3�6k�J#'�d</w:t>
      </w:r>
      <w:r>
        <w:rPr>
          <w:rtl w:val="true"/>
        </w:rPr>
        <w:t>ڬ</w:t>
      </w:r>
      <w:r>
        <w:rPr/>
        <w:t>��</w:t>
      </w:r>
      <w:r>
        <w:rPr/>
        <w:t>C#�tu�n</w:t>
      </w:r>
      <w:r>
        <w:rPr>
          <w:rtl w:val="true"/>
        </w:rPr>
        <w:t>ٺ</w:t>
      </w:r>
      <w:r>
        <w:rPr/>
        <w:t>���</w:t>
      </w:r>
      <w:r>
        <w:rPr/>
        <w:t>U[�D�7�##NZPZVxɥ##�#�"��wQ1�����C�6#�ƃ</w:t>
        <w:tab/>
        <w:t>##Hk~Zū�gm�k��J�s��DE�+#9��8p����#�����[o-[�E^n��^�y�&amp;z��!�</w:t>
      </w:r>
      <w:r>
        <w:rPr/>
        <w:t>駞</w:t>
      </w:r>
      <w:r>
        <w:rPr/>
        <w:t>Z�����M�J��&gt;b�*�{�D�pcP&lt;�'v��s��R!ʛW#�r��&gt;#]#(�L���%F�f[G�#K�X�p�-#y�j�"��#C�3�~8v�v�`}��w?H).j�</w:t>
      </w:r>
      <w:r>
        <w:rPr/>
        <w:t>굧�</w:t>
      </w:r>
      <w:r>
        <w:rPr/>
        <w:t>N�5'\� &lt;&gt;5tjmG/��#����_,�P$</w:t>
      </w:r>
      <w:r>
        <w:rPr>
          <w:rtl w:val="true"/>
        </w:rPr>
        <w:t>ۇ</w:t>
      </w:r>
      <w:r>
        <w:rPr/>
        <w:t>#�ՈD(#Nφx�$C�#��C4cQG�=EdX9���</w:t>
      </w:r>
      <w:r>
        <w:rPr>
          <w:rtl w:val="true"/>
        </w:rPr>
        <w:t>ߍ</w:t>
      </w:r>
      <w:r>
        <w:rPr/>
        <w:t>hL�zi΀L#�#����[R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s#��W!���#q&gt;�r###ZFd9%A�T�#�B&lt;�;�#��</w:t>
        <w:tab/>
        <w:t>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8�8��b</w:t>
      </w:r>
      <w:r>
        <w:rPr/>
        <w:t>旉</w:t>
      </w:r>
      <w:r>
        <w:rPr/>
        <w:t>#��ͳɖ���f�9�]��3�#M6�5){�i�u�dԘ�#��m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℁ЊRS�QX}^\#8w�&lt;##�H3�GJ�#9��q��#Qxc��"�+#De�e�4�=#v,#.Ap'�N#��R;���j#�&amp;7#�#?XG��#;���}�����F#-:��ǮnwY�*J�c�#a##�#�F���p�#%����#�&amp;�_�#�#55�###-����S�u���#�s�#*/6#.�#N���Ջ�#6�*g#�ƩI3Φ��D��`�IF���</w:t>
      </w:r>
      <w:r>
        <w:rPr>
          <w:rtl w:val="true"/>
        </w:rPr>
        <w:t>׸</w:t>
      </w:r>
      <w:r>
        <w:rPr/>
        <w:t>�</w:t>
      </w:r>
      <w:r>
        <w:rPr/>
        <w:t>ž�p�S��� T.����#�K�'+k�H&gt;�9#D#¼#�</w:t>
      </w:r>
    </w:p>
    <w:p>
      <w:pPr>
        <w:pStyle w:val="PreformattedText"/>
        <w:bidi w:val="0"/>
        <w:jc w:val="left"/>
        <w:rPr/>
      </w:pPr>
      <w:r>
        <w:rPr/>
        <w:t>&amp;l ��6��Ds�#�󁂂����4#:���d�"#O�"..�##</w:t>
      </w:r>
    </w:p>
    <w:p>
      <w:pPr>
        <w:pStyle w:val="PreformattedText"/>
        <w:bidi w:val="0"/>
        <w:jc w:val="left"/>
        <w:rPr/>
      </w:pPr>
      <w:r>
        <w:rPr/>
        <w:t>&amp;J���9#i�#,#�?z���˾x��&amp;��p#�#�?��#��-#+V�~��</w:t>
      </w:r>
      <w:r>
        <w:rPr>
          <w:rtl w:val="true"/>
        </w:rPr>
        <w:t>ۻ</w:t>
      </w:r>
      <w:r>
        <w:rPr/>
        <w:t>��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饗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I���K��j������</w:t>
      </w:r>
      <w:r>
        <w:rPr>
          <w:rtl w:val="true"/>
        </w:rPr>
        <w:t>ٳ</w:t>
      </w:r>
      <w:r>
        <w:rPr/>
        <w:t>�</w:t>
      </w:r>
      <w:r>
        <w:rPr/>
        <w:t>#��d�###�Z����SZj���s#6'%,����#9�?P5��##Ϛ7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�MEkS��)�m�=^���H##3]�J3�G#2ҳ�#&lt;#Nw��##g����)#�;�#��3;�{���B����#</w:t>
      </w:r>
      <w:r>
        <w:rPr>
          <w:rtl w:val="true"/>
        </w:rPr>
        <w:t>ޞ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o^�#t�r��d����8�?��#��#$4�\r#K�d���/���n�@�#�Pˢ#9�D��(R�TS#_uy��=TҚ��#mPB!�T����ʻ{�ɗ�#�-#�t����#=Yy9��sW}#*#���.��#�0��#]�}�##W#�</w:t>
      </w:r>
    </w:p>
    <w:p>
      <w:pPr>
        <w:pStyle w:val="PreformattedText"/>
        <w:bidi w:val="0"/>
        <w:jc w:val="left"/>
        <w:rPr/>
      </w:pPr>
      <w:r>
        <w:rPr/>
        <w:t>Cb"5��q#��?=��#7b�#J#�ӡ;qHgL�##L�#�����?</w:t>
      </w:r>
      <w:r>
        <w:rPr>
          <w:rtl w:val="true"/>
        </w:rPr>
        <w:t>޼</w:t>
      </w:r>
      <w:r>
        <w:rPr/>
        <w:t>v��#Acb��i���YY�p,�6�ZU����V�"�d��##�#�F#?��#|�g1îD#��#-H3��DQ|%���</w:t>
        <w:br/>
        <w:t>d�(,d��e$P#�#i�+I���#�@.8#%�#�dNq���=�f0����1_##��#|^�#�)N��##J�V�^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H:�#�eq�`����-9#��O0Y}#��r%#�#�,�#�g���A2Y�##�#������l�a���P#� �g4�G�#9</w:t>
      </w:r>
      <w:r>
        <w:rPr/>
        <w:t>ׅ</w:t>
      </w:r>
      <w:r>
        <w:rPr/>
        <w:t>#�H�x%B�&amp;#�TVR���R^#u�r�#�4�E�^</w:t>
        <w:tab/>
        <w:t>)�+#�X����t��#Q#'��ʱ#I��jи� �#�(�</w:t>
      </w:r>
    </w:p>
    <w:p>
      <w:pPr>
        <w:pStyle w:val="PreformattedText"/>
        <w:bidi w:val="0"/>
        <w:jc w:val="left"/>
        <w:rPr/>
      </w:pPr>
      <w:r>
        <w:rPr/>
        <w:t>-B�CtV%�#p|���#�:m�Ζ��~�i�ђV9inv�d]H��#� #^,#wP�(u�T#)�#�E���Gn�&lt;#)��m5#?�zQ�w�#�&gt;��7n�#�#���*�#�C�-#�)#JMj�h\��z�q��]�/�-i�(l�2z$��ĩ��H)�$�#AxY�*�Q�/��(#��5��#o0���%���˿X���on�=g!�*</w:t>
        <w:br/>
        <w:t>A�#�#)@��#�#ƚ�s�$����^]0sF~Zj\0p�⓲l���#S#&amp;�#���������</w:t>
      </w:r>
      <w:r>
        <w:rPr/>
        <w:t>߬</w:t>
      </w:r>
      <w:r>
        <w:rPr/>
        <w:t>]����</w:t>
        <w:br/>
        <w:t>��#��#�t�-��#����</w:t>
      </w:r>
      <w:r>
        <w:rPr/>
        <w:t>ܼ�����</w:t>
      </w:r>
      <w:r>
        <w:rPr/>
        <w:t>$GSK{E�4�'�7�#`dʴ�-[�g�#�[7n���s��hykcCzR����ly���ɏ��G:�� T��#c0#ihHN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</w:t>
        <w:tab/>
        <w:t>��#`N�{��������U��F���M�</w:t>
      </w:r>
      <w:r>
        <w:rPr/>
        <w:t>삄�</w:t>
      </w:r>
      <w:r>
        <w:rPr/>
        <w:t>6�@��g���PDB�#.� �#+W�!#XW_s�W���LJ#��XC�^�{��d��g_�m��e�'F�#�&lt;!�L#'c;2�f2G�i�I�</w:t>
        <w:br/>
        <w:t>�</w:t>
        <w:br/>
        <w:t>�#�</w:t>
        <w:br/>
        <w:t>Qc�3</w:t>
      </w:r>
      <w:r>
        <w:rPr>
          <w:rtl w:val="true"/>
        </w:rPr>
        <w:t>܄</w:t>
      </w:r>
      <w:r>
        <w:rPr/>
        <w:t>�</w:t>
      </w:r>
      <w:r>
        <w:rPr/>
        <w:t>y���#�#�S#+@\Τ$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*���z�'���#��D�+#</w:t>
        <w:br/>
        <w:t>������V��L��ȴ�</w:t>
      </w:r>
      <w:r>
        <w:rPr/>
        <w:t>ؙ</w:t>
      </w:r>
      <w:r>
        <w:rPr/>
        <w:t>r��#-��@��VB#MVzj��������&amp;v�6����#7�;</w:t>
        <w:tab/>
        <w:t>��&amp;{F����#�q�=�|��7��ӫ��15;���DK=D#v�â��#�~��#�G���0f$�d#�IX�Z�p)�ŝ�#I#q*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}O�k&amp;���i�(#�#D�7�#Kk���ʩ��Я�R�v�hq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T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L&gt;X#�2#F&lt;#/{�p���UDN�###ẈM#8#k2DGp�aKs#(9E=�#=$$�#��,TI���e�#�##�(?�BM��K�6��l#� dK#�,</w:t>
      </w:r>
      <w:r>
        <w:rPr>
          <w:rtl w:val="true"/>
        </w:rPr>
        <w:t>ޒ</w:t>
      </w:r>
      <w:r>
        <w:rPr/>
        <w:t>C��,uS�W���&lt;#y#j#�8+u&lt;�H�j��=R#�!#�P1�#Q�%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A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Ԃ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ɯ�,,#�A;#��a�MK��s</w:t>
        <w:br/>
        <w:t>R^#�#�~��</w:t>
      </w:r>
      <w:r>
        <w:rPr/>
        <w:t>֚</w:t>
      </w:r>
      <w:r>
        <w:rPr/>
        <w:t>ҫ�Qf��|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I��##�jn�</w:t>
      </w:r>
      <w:r>
        <w:rPr/>
        <w:t>㑈�����</w:t>
      </w:r>
      <w:r>
        <w:rPr/>
        <w:t>#R#�&lt;�6�cv��:�-m�T?$o�hs�#k�Y��d0A�tp</w:t>
      </w:r>
      <w:r>
        <w:rPr/>
        <w:t>䇄</w:t>
      </w:r>
      <w:r>
        <w:rPr/>
        <w:t>rVXa#�U+K &gt;#m�#�#(&gt;�(#a##ms:�z#]��9s�TytvѨj�F�##d"&amp;�O�3PKg1#ɋL��</w:t>
      </w:r>
      <w:r>
        <w:rPr>
          <w:rtl w:val="true"/>
        </w:rPr>
        <w:t>ڴ</w:t>
      </w:r>
      <w:r>
        <w:rPr/>
        <w:t>b�#7^�e�.�9mfI#$6+W,�y�@�A##�j�BSL|nN!#*7�t#��?��S��'L(�i=�*��5k��;#�S�9+#V�}�#�#�"-�Z�gN��p��%k��r2rҜ)-#�Ҩ�jJH#</w:t>
        <w:br/>
        <w:t>.���#X-2��$�Q���</w:t>
        <w:tab/>
        <w:t>MK�=�f��fdf���j�L���%�O</w:t>
      </w:r>
      <w:r>
        <w:rPr/>
        <w:t>ܳ</w:t>
      </w:r>
      <w:r>
        <w:rPr/>
        <w:t>{�?��Cd%�r�</w:t>
        <w:br/>
        <w:t>ss�Z�z���&lt;���B.</w:t>
        <w:tab/>
        <w:t>]boGW]��$</w:t>
      </w:r>
      <w:r>
        <w:rPr>
          <w:rtl w:val="true"/>
        </w:rPr>
        <w:t>ت</w:t>
      </w:r>
      <w:r>
        <w:rPr/>
        <w:t xml:space="preserve"> �</w:t>
      </w:r>
      <w:r>
        <w:rPr/>
        <w:t>ͷ���#�#���#�*x��g��\��~�R#��#W��y##� �,�#��Qƽ�#���P#�#J���#�#"T��y#���#��</w:t>
      </w:r>
      <w:r>
        <w:rPr/>
        <w:t>뤘��</w:t>
      </w:r>
      <w:r>
        <w:rPr/>
        <w:t>Ag��#��G"#�D�ă��</w:t>
        <w:br/>
        <w:t>*�ger��q���#�.��^E^y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D��#�3'</w:t>
      </w:r>
      <w:r>
        <w:rPr/>
        <w:t>뢫�</w:t>
      </w:r>
      <w:r>
        <w:rPr/>
        <w:t>\�s��=�m���-�m</w:t>
      </w:r>
      <w:r>
        <w:rPr/>
        <w:t>߹</w:t>
      </w:r>
      <w:r>
        <w:rPr/>
        <w:t>d�</w:t>
      </w:r>
      <w:r>
        <w:rPr>
          <w:rtl w:val="true"/>
        </w:rPr>
        <w:t>ޏ</w:t>
      </w:r>
      <w:r>
        <w:rPr/>
        <w:t>vn}��&lt;�ԏ#�9?/���Cx#���&amp;��Q�?�&amp;#~</w:t>
        <w:tab/>
        <w:t>[�JNK�(�x��#=q�$#Wm�#�d#r#�y�gIlZ)���T�\J#�%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0�^E�#I#}�c�k��Ǣ�`�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#�~|��fe����##~(�##�</w:t>
      </w:r>
    </w:p>
    <w:p>
      <w:pPr>
        <w:pStyle w:val="PreformattedText"/>
        <w:bidi w:val="0"/>
        <w:jc w:val="left"/>
        <w:rPr/>
      </w:pPr>
      <w:r>
        <w:rPr/>
        <w:t>#��#J�#�=�LP��Ϟ�k1�Ug=^#�###���)#�"#�#1���I�$�##*m�c#�##&gt;F�Q�6���s�J?F�&amp;���['�cr@F�Ͽ��"�%#n8#�0:�ŧ�)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K�!-m��ixo&amp;��5W8}N�</w:t>
      </w:r>
      <w:r>
        <w:rPr/>
        <w:t>䩠�</w:t>
      </w:r>
      <w:r>
        <w:rPr/>
        <w:tab/>
        <w:t>}#z#��#�%v#R</w:t>
      </w:r>
    </w:p>
    <w:p>
      <w:pPr>
        <w:pStyle w:val="PreformattedText"/>
        <w:bidi w:val="0"/>
        <w:jc w:val="left"/>
        <w:rPr/>
      </w:pPr>
      <w:r>
        <w:rPr/>
        <w:t>r#V#oP^��Ơ�e%�?��#�Ry��]S�N�L!�՟�o'�Y#�T[��(|]tb_�#��*)�&amp;v�}ќE�#�JS�</w:t>
      </w:r>
      <w:r>
        <w:rPr/>
        <w:t>釭</w:t>
      </w:r>
      <w:r>
        <w:rPr/>
        <w:br/>
        <w:t>�?T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2|�Bp��4LS#�wpx`p��#l��6��h�#g�#�JOx��#,���n#�� TT��###�n��</w:t>
      </w:r>
      <w:r>
        <w:rPr>
          <w:rtl w:val="true"/>
        </w:rPr>
        <w:t>ݼ</w:t>
      </w:r>
      <w:r>
        <w:rPr/>
        <w:t>��</w:t>
      </w:r>
      <w:r>
        <w:rPr/>
        <w:t>G#�P\tʜ�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-�_�M}csKCm#��#g��U���#}/S�����#t�u�͖�</w:t>
      </w:r>
      <w:r>
        <w:rPr/>
        <w:t>ܼ����</w:t>
      </w:r>
      <w:r>
        <w:rPr/>
        <w:t>I����#7�&lt;���t��$��А� �F^y��i|���(�#b�N�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Lq�#E�#�#M�����PXP�������%�s�@�0�t��Ԕ�l��iS+��U�#�^��������=-�]]�m|����J��#"2�Z�s�&amp;O�#�K���hoj#�Yh��$���#+#��SR�#�Y_Cq`��`c#gN8�_!�P#�#�Sx�t</w:t>
      </w:r>
      <w:r>
        <w:rPr>
          <w:rtl w:val="true"/>
        </w:rPr>
        <w:t>ߑ</w:t>
      </w:r>
      <w:r>
        <w:rPr/>
        <w:t>#!jM&amp;####:#���#�,�</w:t>
        <w:tab/>
        <w:t>��k�&gt;�U�m&amp;��p�ε</w:t>
        <w:br/>
        <w:t>7���1�z�%�K]"��1[</w:t>
      </w:r>
      <w:r>
        <w:rPr>
          <w:rtl w:val="true"/>
        </w:rPr>
        <w:t>ؠ</w:t>
      </w:r>
      <w:r>
        <w:rPr/>
        <w:t>#�TQ1�eeBC�#$����2�#��Hb@��#�</w:t>
        <w:tab/>
        <w:t>�:[�Ι</w:t>
      </w:r>
      <w:r>
        <w:rPr/>
        <w:t>곘</w:t>
      </w:r>
      <w:r>
        <w:rPr/>
        <w:t>#������d�#�x���#�nWX��c�7TX&amp;�</w:t>
      </w:r>
      <w:r>
        <w:rPr/>
        <w:t>݊</w:t>
      </w:r>
      <w:r>
        <w:rPr/>
        <w:t>(#�BF�#�:����B�\E ��#��Vq��</w:t>
      </w:r>
      <w:r>
        <w:rPr/>
        <w:t>협</w:t>
      </w:r>
      <w:r>
        <w:rPr/>
        <w:t>#��# @+8z���+#�("K$:U3��x�Z��#���{�uv��&gt;#%#gw�ѕ</w:t>
      </w:r>
      <w:r>
        <w:rPr>
          <w:rtl w:val="true"/>
        </w:rPr>
        <w:t>ږ</w:t>
      </w:r>
      <w:r>
        <w:rPr/>
        <w:t>�</w:t>
      </w:r>
      <w:r>
        <w:rPr/>
        <w:t>:#�%m|Jz#</w:t>
      </w:r>
      <w:r>
        <w:rPr/>
        <w:t>岮</w:t>
      </w:r>
      <w:r>
        <w:rPr/>
        <w:t>~���l�#^�&amp;���$�,#��%�����#�c1DhGvu�u�("="�/�*���q�p��1P�0�,</w:t>
      </w:r>
      <w:r>
        <w:rPr/>
        <w:t>슅</w:t>
      </w:r>
      <w:r>
        <w:rPr/>
        <w:t>5G�:9������#���</w:t>
        <w:tab/>
        <w:t>#��ʄ#b#E�Oq#�#�#�TY�.|�x�#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</w:t>
      </w:r>
      <w:r>
        <w:rPr/>
        <w:t>۶</w:t>
      </w:r>
      <w:r>
        <w:rPr/>
        <w:t>#m-�#�����C��D8�D�#X��q ��d�#CAo�h�]y��lcm#�ee� /#?G��#��#��#ԯ|U]�0k��-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K(##K�6��õ&amp;�R�ƖL�##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1���=��V�3#LpL�?4��]�q���Ui��E����t�#@</w:t>
      </w:r>
      <w:r>
        <w:rPr>
          <w:rtl w:val="true"/>
        </w:rPr>
        <w:t>ژ</w:t>
      </w:r>
      <w:r>
        <w:rPr/>
        <w:t>�</w:t>
      </w:r>
      <w:r>
        <w:rPr/>
        <w:t>D_��c��&gt;y</w:t>
      </w:r>
      <w:r>
        <w:rPr/>
        <w:t>洮��</w:t>
      </w:r>
      <w:r>
        <w:rPr/>
        <w:t>#̉�{[jk�:k�"h#I���3�#:��}`�~���Ys</w:t>
        <w:br/>
        <w:t>�#&amp;M����46�w�Y#G{)�(��jom��L[�l�3ɖ����ϟ#��w:m0�#:�'?'{bE�������l0#���ww5��##�S'L�:��"��S'N�(�OYB��#��#</w:t>
      </w:r>
      <w:r>
        <w:rPr>
          <w:rtl w:val="true"/>
        </w:rPr>
        <w:t>ޖ</w:t>
      </w:r>
      <w:r>
        <w:rPr/>
        <w:t>f0�#��57Վ��</w:t>
        <w:br/>
        <w:t>#2�/���9�#)3�U#�1#&amp;vķ{��</w:t>
      </w:r>
      <w:r>
        <w:rPr>
          <w:rtl w:val="true"/>
        </w:rPr>
        <w:t>ގ</w:t>
      </w:r>
      <w:r>
        <w:rPr/>
        <w:t>���</w:t>
      </w:r>
      <w:r>
        <w:rPr/>
        <w:t>##j�x��7_{���1��,�b#�C#</w:t>
        <w:br/>
        <w:t>#E&lt;b�%M#o#��v��P$�A#�HHϦ�u!�</w:t>
        <w:tab/>
        <w:t>C[�\</w:t>
        <w:tab/>
        <w:t>�2v#�:�J#��5EI��9zB��PI#�U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+</w:t>
        <w:br/>
        <w:t>�z���#�&amp;=z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1v�Zh�O�H�I#�</w:t>
        <w:br/>
        <w:t>��!z�#��#��K#'��#��:X!#b#��</w:t>
      </w:r>
      <w:r>
        <w:rPr/>
        <w:t>ؘ�</w:t>
      </w:r>
      <w:r>
        <w:rPr/>
        <w:t>V</w:t>
        <w:br/>
        <w:t>F#p#���#��f#W#�;G_�</w:t>
        <w:tab/>
        <w:t>.��+&gt;[�x�Pȋ�))#E�F#D��e�)��k�#�vH�#����r��"L�H�Xx���j�LJF*,�###�҄QdT�#+#S�#</w:t>
      </w:r>
      <w:r>
        <w:rPr/>
        <w:t>戺</w:t>
      </w:r>
      <w:r>
        <w:rPr/>
        <w:t>#��R����wCl��g����&amp;�%=-#8#�uЄ��</w:t>
      </w:r>
      <w:r>
        <w:rPr>
          <w:rtl w:val="true"/>
        </w:rPr>
        <w:t>޴</w:t>
      </w:r>
      <w:r>
        <w:rPr/>
        <w:t>���</w:t>
      </w:r>
      <w:r>
        <w:rPr/>
        <w:t>Ɠ��</w:t>
        <w:tab/>
        <w:t>#��P#J;�=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W#�T�Ѯ#:$h��#]=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e#��|��J��н@#+�;��#�^&gt;�#���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�#G�5�]��</w:t>
      </w:r>
      <w:r>
        <w:rPr/>
        <w:t>䐨</w:t>
      </w:r>
      <w:r>
        <w:rPr/>
        <w:t>r���M#�&gt;���{��2�+����#���(v��k</w:t>
        <w:br/>
        <w:t>#P��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@��G</w:t>
        <w:br/>
        <w:t>�JcbM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fX�vjd#G|X21PL�Q��@��R!!0��s&gt;bnȈ#O"���_Z��87��@z��SKĤ%</w:t>
        <w:tab/>
        <w:t>��K�yT��l�9v</w:t>
      </w:r>
      <w:r>
        <w:rPr>
          <w:rtl w:val="true"/>
        </w:rPr>
        <w:t>ܚ</w:t>
      </w:r>
      <w:r>
        <w:rPr>
          <w:rtl w:val="true"/>
        </w:rPr>
        <w:t>#</w:t>
      </w:r>
      <w:r>
        <w:rPr/>
        <w:t>7</w:t>
      </w:r>
      <w:r>
        <w:rPr/>
        <w:t>�%B�jA#��`�1�*�v�g���)*?#y��*m�#��#�4��#v�m�����I ���g#Do�!](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ee����I#(��1t�G��������ӕ(59���#%�9f��?|��#�C���#����1��`ӑ#�E%3�L7�#��I&amp;{A^����*�l����g�'�[�������&amp;�K�������_RE���A#�O����</w:t>
      </w:r>
      <w:r>
        <w:rPr>
          <w:rtl w:val="true"/>
        </w:rPr>
        <w:t>ݮގ֖</w:t>
      </w:r>
      <w:r>
        <w:rPr/>
        <w:t>��</w:t>
      </w:r>
      <w:r>
        <w:rPr/>
        <w:t>vcB�ɗ_�v�Л����</w:t>
      </w:r>
      <w:r>
        <w:rPr>
          <w:rtl w:val="true"/>
        </w:rPr>
        <w:t>ݹ</w:t>
      </w:r>
      <w:r>
        <w:rPr/>
        <w:t>�`h#�X�)�:3�wm</w:t>
      </w:r>
      <w:r>
        <w:rPr>
          <w:rtl w:val="true"/>
        </w:rPr>
        <w:t>ݎ</w:t>
      </w:r>
      <w:r>
        <w:rPr/>
        <w:t>�</w:t>
      </w:r>
      <w:r>
        <w:rPr/>
        <w:t>J��50��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)</w:t>
        <w:tab/>
        <w:t>�{��f#�q99D��f#1�PSc-,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#:�#�ZZ#P}p���wWUT�����(.N7�C#��f#h�}�w��;QB�\|#ȷ��#n12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>
          <w:rtl w:val="true"/>
        </w:rPr>
        <w:t>ݰ</w:t>
      </w:r>
      <w:r>
        <w:rPr/>
        <w:t>dF�a###�#&amp;��#z$</w:t>
        <w:br/>
        <w:t>���YbjȮ�ĩ��@&lt;����FS&gt;�t�'$�</w:t>
      </w:r>
      <w:r>
        <w:rPr/>
        <w:t>剄</w:t>
      </w:r>
      <w:r>
        <w:rPr/>
        <w:t>+/#�E���!</w:t>
      </w:r>
      <w:r>
        <w:rPr/>
        <w:t>맔</w:t>
      </w:r>
      <w:r>
        <w:rPr/>
        <w:t>D#�t���Zu(�'V���M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8��M�-�ZwAv��#�Գ�#Ȓ&amp;RU�hAU</w:t>
      </w:r>
      <w:r>
        <w:rPr/>
        <w:t>ִ�</w:t>
      </w:r>
      <w:r>
        <w:rPr/>
        <w:t>7t�#�##H&gt;�##��Hgm�#���g�;���//#2�B#DB[b_�e���pU�*�#U��#��+5</w:t>
        <w:br/>
        <w:t>�(#T#�BUZ�D��"�L�CD#$�H0�#�*�Ê�7��\�`�hY���Р*Q##</w:t>
      </w:r>
      <w:r>
        <w:rPr/>
        <w:t>品</w:t>
      </w:r>
      <w:r>
        <w:rPr/>
        <w:t>,4##&lt;��</w:t>
      </w:r>
      <w:r>
        <w:rPr>
          <w:rtl w:val="true"/>
        </w:rPr>
        <w:t>ڻ</w:t>
      </w:r>
      <w:r>
        <w:rPr/>
        <w:t>��</w:t>
      </w:r>
      <w:r>
        <w:rPr/>
        <w:t>bKI�3�0#�;t���1�#&gt;#C�2�� ���6�76�7#�",���?#p�}�GO�IS� l���#e�6��e#��#3��U#�#L#���2#"�]�Ϩ�W���{7z��Ϗ����Kj2Q�/FW#��O�b&amp;!��##�&amp;G5������2m�L#�#�E�</w:t>
        <w:tab/>
        <w:t>z#�pW�n0�����l[&lt;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Y�;9�!nD8n#Ykr.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v������q��{�W�8ƒ?G#$�ko���0{�#L�jR�K#�T#��#˛)0,q��d#��#�#�!#E�}����=#�v##�$sqI~Nn#�[`���#�Ծ�##��#�q;�o�1uʲ�?�(,��l�</w:t>
        <w:tab/>
        <w:t>�2�##J��#���G#�&lt;��g��c��#+#�=�]��#��ѝ�H�#]�����O?����^}��|#��#;6�#t%9�����#��w#�ʯ��⛾v��7\���7o����}cΌ</w:t>
      </w:r>
      <w:r>
        <w:rPr/>
        <w:t>鄘���</w:t>
      </w:r>
      <w:r>
        <w:rPr/>
        <w:t>#�</w:t>
      </w:r>
      <w:r>
        <w:rPr>
          <w:rtl w:val="true"/>
        </w:rPr>
        <w:t>߻</w:t>
      </w:r>
      <w:r>
        <w:rPr/>
        <w:t>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#��cR�ɴe��,��S���g#�C�������}���t���u:��#��������UV�#���Z��#�</w:t>
      </w:r>
      <w:r>
        <w:rPr>
          <w:rtl w:val="true"/>
        </w:rPr>
        <w:t>ܮ</w:t>
      </w:r>
      <w:r>
        <w:rPr/>
        <w:t>�</w:t>
      </w:r>
      <w:r>
        <w:rPr/>
        <w:t>^x��[</w:t>
      </w:r>
      <w:r>
        <w:rPr>
          <w:rtl w:val="true"/>
        </w:rPr>
        <w:t>ׯٸ</w:t>
      </w:r>
      <w:r>
        <w:rPr/>
        <w:t>kǞ�#��t��lO./-�"#</w:t>
        <w:tab/>
        <w:t>��!��Q4��:k�p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Y�cQ������C[��P�###k�,#�###i_#�#��#f �@�</w:t>
        <w:br/>
        <w:t>�����#2�Mf3#j�#c0#</w:t>
        <w:tab/>
        <w:t>!R�C.�P#�#�#�(�����l��#�#I�(�:Z&lt;!�{�INI�M�#*#=�#U��</w:t>
      </w:r>
      <w:r>
        <w:rPr>
          <w:rtl w:val="true"/>
        </w:rPr>
        <w:t>ۉ</w:t>
      </w:r>
      <w:r>
        <w:rPr/>
        <w:t>�</w:t>
      </w:r>
      <w:r>
        <w:rPr/>
        <w:t>#�������#[?]�p`o{�#��!�ќ��t�������/#��(�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Ǩ+��=#��d:Av��#i��D�S#�J�h-�e�I�6�+��Ȇ�@i�F</w:t>
        <w:br/>
        <w:t>-)��KZ��#7��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8</w:t>
      </w:r>
      <w:r>
        <w:rPr/>
        <w:t>�U��ʕx���t�#�E�</w:t>
        <w:tab/>
        <w:t>qN���D�#KW%&amp;�\��</w:t>
      </w:r>
      <w:r>
        <w:rPr>
          <w:rtl w:val="true"/>
        </w:rPr>
        <w:t>܂</w:t>
      </w:r>
      <w:r>
        <w:rPr/>
        <w:tab/>
        <w:t>#w��#�</w:t>
      </w:r>
      <w:r>
        <w:rPr>
          <w:rtl w:val="true"/>
        </w:rPr>
        <w:t>׵</w:t>
      </w:r>
      <w:r>
        <w:rPr/>
        <w:t>^x��#_t�e��q�o#:��pL�#N�8}���Z</w:t>
      </w:r>
      <w:r>
        <w:rPr>
          <w:rtl w:val="true"/>
        </w:rPr>
        <w:t>ߠ</w:t>
      </w:r>
      <w:r>
        <w:rPr/>
        <w:t>�</w:t>
      </w:r>
      <w:r>
        <w:rPr/>
        <w:t>h,#Ct}&lt;����J�##����H�#</w:t>
        <w:br/>
        <w:t>S#���/E�(6&gt;9D�[</w:t>
      </w:r>
      <w:r>
        <w:rPr/>
        <w:t>뾂�</w:t>
      </w:r>
      <w:r>
        <w:rPr/>
        <w:t>$#F���Ј#��Wi#�n%^&gt;�/�rXM�t��#��,28#�#*̨=DW,�P##J#ȹ�,O��</w:t>
        <w:tab/>
        <w:t>�`(��zttC���s�Ft#kҺ��4���5�#yC��!�/�#�;©�d��A#"#�J�`��Dj]�h#�#�x������tG4G�q�L��m��&gt;&amp;���+ǯ���J]H��</w:t>
        <w:br/>
        <w:t>�ʰ��"*]#^#�[��"��#�D]��0�</w:t>
        <w:br/>
        <w:t>,ˢ#�0#9��#$��0�46�)+-%��#���tԘ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#g5�#��.##f�͙�W\bIO�#yv�##��\�`g</w:t>
      </w:r>
      <w:r>
        <w:rPr>
          <w:rtl w:val="true"/>
        </w:rPr>
        <w:t>ڎ�ڒ</w:t>
      </w:r>
      <w:r>
        <w:rPr/>
        <w:t>�</w:t>
      </w:r>
      <w:r>
        <w:rPr/>
        <w:tab/>
        <w:t>w�u</w:t>
      </w:r>
      <w:r>
        <w:rPr>
          <w:rtl w:val="true"/>
        </w:rPr>
        <w:t>׭</w:t>
      </w:r>
      <w:r>
        <w:rPr/>
        <w:t>�����</w:t>
      </w:r>
      <w:r>
        <w:rPr/>
        <w:t>�</w:t>
      </w:r>
      <w:r>
        <w:rPr/>
        <w:t>ܹ</w:t>
      </w:r>
      <w:r>
        <w:rPr/>
        <w:t>u���=�{:#�.�|Ͳ�u��</w:t>
      </w:r>
      <w:r>
        <w:rPr>
          <w:rtl w:val="true"/>
        </w:rPr>
        <w:t>ٺ</w:t>
      </w:r>
      <w:r>
        <w:rPr/>
        <w:t>���</w:t>
      </w:r>
      <w:r>
        <w:rPr/>
        <w:t>&gt;f���g-�;</w:t>
      </w:r>
      <w:r>
        <w:rPr/>
        <w:t>훷</w:t>
      </w:r>
      <w:r>
        <w:rPr/>
        <w:t>]w�y���+��</w:t>
      </w:r>
      <w:r>
        <w:rPr/>
        <w:t>ഓ</w:t>
      </w:r>
      <w:r>
        <w:rPr/>
        <w:t>g�4wR�9�z</w:t>
      </w:r>
      <w:r>
        <w:rPr>
          <w:rtl w:val="true"/>
        </w:rPr>
        <w:t>ߖ</w:t>
      </w:r>
      <w:r>
        <w:rPr/>
        <w:t>=#W�B}qC�Mk�#�#��O�{�Y�]z���U#Τ�E��^�/�#���q{</w:t>
      </w:r>
      <w:r>
        <w:rPr/>
        <w:t>۫</w:t>
      </w:r>
      <w:r>
        <w:rPr/>
        <w:t>#c��#�����#�qkӐ�C+y'�/�XS�.3-9�##�����������</w:t>
      </w:r>
      <w:r>
        <w:rPr>
          <w:rtl w:val="true"/>
        </w:rPr>
        <w:t>ޝ</w:t>
      </w:r>
      <w:r>
        <w:rPr/>
        <w:t>�</w:t>
      </w:r>
      <w:r>
        <w:rPr/>
        <w:t>M5��N}�`V*#�y�Ivc</w:t>
      </w:r>
      <w:r>
        <w:rPr/>
        <w:t>ܰ��</w:t>
      </w:r>
      <w:r>
        <w:rPr/>
        <w:t>8'uJUɄ�##\�&gt;�#{��4Aq^</w:t>
        <w:tab/>
        <w:t>�[�@��#4#�����!_�ί�</w:t>
      </w:r>
    </w:p>
    <w:p>
      <w:pPr>
        <w:pStyle w:val="PreformattedText"/>
        <w:bidi w:val="0"/>
        <w:jc w:val="left"/>
        <w:rPr/>
      </w:pPr>
      <w:r>
        <w:rPr/>
        <w:t>B�L�;�#�#�Ж�e11�~$</w:t>
        <w:br/>
        <w:t>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騊</w:t>
      </w:r>
      <w:r>
        <w:rPr/>
        <w:t>&lt;A[a��9��7�y��#~�d�?���.x��'�̛���|��S#Ӭ�##B�#�ўD"�T��HU#����#�#$T]P#�#F�#�R&gt;�C#_m##?C��W�ԗ#I�#���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A%"#�#���N������</w:t>
      </w:r>
      <w:r>
        <w:rPr/>
        <w:t>轿</w:t>
      </w:r>
      <w:r>
        <w:rPr/>
        <w:t>&gt;���e##k&gt;y����͜:��#o��FZv#:x���\KŎ�s5#��Ir~�H�</w:t>
      </w:r>
      <w:r>
        <w:rPr/>
        <w:t>搳��</w:t>
      </w:r>
      <w:r>
        <w:rPr/>
        <w:t>#</w:t>
      </w:r>
      <w:r>
        <w:rPr>
          <w:rtl w:val="true"/>
        </w:rPr>
        <w:t>ׯ</w:t>
      </w:r>
      <w:r>
        <w:rPr/>
        <w:t>]&gt;g���!#3)��#,��#BTbv�#��#eSK#!����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ĦZ3�K��*��b#�#]�+0t�}#</w:t>
      </w:r>
      <w:r>
        <w:rPr>
          <w:rtl w:val="true"/>
        </w:rPr>
        <w:t>ޔ</w:t>
      </w:r>
      <w:r>
        <w:rPr/>
        <w:t>a�Z:�@�#�</w:t>
        <w:tab/>
        <w:t>a($d,`$##B&lt;��#G#{#�</w:t>
      </w:r>
      <w:r>
        <w:rPr/>
        <w:t>洎</w:t>
      </w:r>
      <w:r>
        <w:rPr/>
        <w:t>f���2KW~��#�"#����?��O�{�o2��W,]R&gt;q�@o</w:t>
      </w:r>
      <w:r>
        <w:rPr/>
        <w:t>߽����</w:t>
      </w:r>
      <w:r>
        <w:rPr>
          <w:rtl w:val="true"/>
        </w:rPr>
        <w:t>ߞ</w:t>
      </w:r>
      <w:r>
        <w:rPr/>
        <w:t>���</w:t>
      </w:r>
      <w:r>
        <w:rPr/>
        <w:t>;������'#��+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_�#-�i���-I�#�]���po�����0'9i#�@�#�r��</w:t>
      </w:r>
      <w:r>
        <w:rPr/>
        <w:t>뤣�</w:t>
      </w:r>
      <w:r>
        <w:rPr/>
        <w:t>3=7#(}K##</w:t>
      </w:r>
    </w:p>
    <w:p>
      <w:pPr>
        <w:pStyle w:val="PreformattedText"/>
        <w:bidi w:val="0"/>
        <w:jc w:val="left"/>
        <w:rPr/>
      </w:pPr>
      <w:r>
        <w:rPr/>
        <w:t>P�#�#�Ŵ��P\V�p49=���</w:t>
      </w:r>
      <w:r>
        <w:rPr>
          <w:rtl w:val="true"/>
        </w:rPr>
        <w:t>ݑ</w:t>
      </w:r>
      <w:r>
        <w:rPr>
          <w:rtl w:val="true"/>
        </w:rPr>
        <w:t>#$�</w:t>
      </w:r>
      <w:r>
        <w:rPr>
          <w:rtl w:val="true"/>
        </w:rPr>
        <w:t>޵</w:t>
      </w:r>
      <w:r>
        <w:rPr/>
        <w:tab/>
        <w:t>V+�#��Pd</w:t>
        <w:br/>
        <w:t>�I�#�SLU����c@�`�2�q�=#�6�vH##-#p#�5�L���#�##/#!##T�_4�k��2��#��8#�ǌ$#�a�Mr�#��h�J��#�?�Vn�1e�¼�</w:t>
        <w:br/>
        <w:t>��#�#��#?����#C��D��"�</w:t>
        <w:br/>
        <w:t>7PcP#�H�</w:t>
      </w:r>
      <w:r>
        <w:rPr/>
        <w:t>ٔ��</w:t>
      </w:r>
      <w:r>
        <w:rPr/>
        <w:t>xbb��F�+�P#B��I*-Щ��B%��P8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5�"�D�)%�DO�I(#��V</w:t>
      </w:r>
      <w:r>
        <w:rPr>
          <w:rtl w:val="true"/>
        </w:rPr>
        <w:t>ޑ</w:t>
      </w:r>
      <w:r>
        <w:rPr/>
        <w:t>�</w:t>
      </w:r>
      <w:r>
        <w:rPr/>
        <w:t>Zb#��"^�RB��p#I#�-�-"���-Ո�#��$��#SLk?#&gt;�#�</w:t>
        <w:br/>
        <w:t>�</w:t>
        <w:tab/>
        <w:t>�qZ-��M���&gt;�u��#[LH#�� #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p��#�:B��a#</w:t>
        <w:tab/>
        <w:t>�[#�</w:t>
        <w:br/>
        <w:t>��aO���d�#vgZM#���OW~�d͆���38��ǟ#2</w:t>
        <w:br/>
        <w:t>�#�������g����#�</w:t>
      </w:r>
    </w:p>
    <w:p>
      <w:pPr>
        <w:pStyle w:val="PreformattedText"/>
        <w:bidi w:val="0"/>
        <w:jc w:val="left"/>
        <w:rPr/>
      </w:pPr>
      <w:r>
        <w:rPr/>
        <w:t>N�����+.�VY���ZY\PQ�g3'X������n�=����m#</w:t>
        <w:tab/>
        <w:t>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,��A</w:t>
      </w:r>
      <w:r>
        <w:rPr/>
        <w:t>珠</w:t>
      </w:r>
      <w:r>
        <w:rPr/>
        <w:t>7+ɼ~�?�#����=2� ��������&lt;�{��Ys#gζ�CN[�-#�Ug�#�;H�#[�?���#�~�CαÒ#O��tx?#}���</w:t>
        <w:tab/>
        <w:t>#8ĺ;3SR</w:t>
      </w:r>
      <w:r>
        <w:rPr>
          <w:rtl w:val="true"/>
        </w:rPr>
        <w:t>ڛ</w:t>
      </w:r>
      <w:r>
        <w:rPr/>
        <w:t>�</w:t>
      </w:r>
      <w:r>
        <w:rPr/>
        <w:t>#n</w:t>
      </w:r>
      <w:r>
        <w:rPr>
          <w:rtl w:val="true"/>
        </w:rPr>
        <w:t>װ</w:t>
      </w:r>
      <w:r>
        <w:rPr/>
        <w:t>��</w:t>
      </w:r>
      <w:r>
        <w:rPr/>
        <w:t>n�.�I</w:t>
      </w:r>
      <w:r>
        <w:rPr>
          <w:rtl w:val="true"/>
        </w:rPr>
        <w:t>ڴ</w:t>
      </w:r>
      <w:r>
        <w:rPr/>
        <w:t>��</w:t>
      </w:r>
      <w:r>
        <w:rPr/>
        <w:t>Ԅ����C�#{��#��|���uӺ��7�X�bKSu��͇��</w:t>
      </w:r>
      <w:r>
        <w:rPr>
          <w:rtl w:val="true"/>
        </w:rPr>
        <w:t>۾</w:t>
      </w:r>
      <w:r>
        <w:rPr>
          <w:rtl w:val="true"/>
        </w:rPr>
        <w:t>{</w:t>
      </w:r>
      <w:r>
        <w:rPr>
          <w:rtl w:val="true"/>
        </w:rPr>
        <w:t>ۮ</w:t>
      </w:r>
      <w:r>
        <w:rPr/>
        <w:t>#��o^�i��-���</w:t>
      </w:r>
      <w:r>
        <w:rPr>
          <w:rtl w:val="true"/>
        </w:rPr>
        <w:t>ڹ</w:t>
      </w:r>
      <w:r>
        <w:rPr/>
        <w:t>e���[FɔN=�Tx��g#�T?D#P#�##ZLP#�9�^�{�����7��������|�ˮ������&gt;�h�ҥ#=�#_��#~0u��ŧ�ʘ�����#/L�&lt;��#_��/T�$��WrVY��n�#��,���&lt;��H</w:t>
        <w:br/>
        <w:t>5l�</w:t>
        <w:tab/>
        <w:t>�ʌn��L�X��;?{�k#�����}��#(��8�W��%);���[��bm��MR1G�����H##Լ�Tc��#�b�#��G?��mC�#�9v8�e�Rw&amp;NIB�##���#�bd0#�t�o</w:t>
        <w:tab/>
        <w:t>���=q\��#mDU�</w:t>
        <w:br/>
        <w:t>Fk�v#�xQT�˥�V�#�Q�#�##��NJ�38#=�x��TgV��%����+���7�:jj�W��#�##</w:t>
        <w:br/>
        <w:t>��W^</w:t>
        <w:tab/>
        <w:t>u#�;##p"�#)W_z��g�}����#�#�����s.�0�x</w:t>
      </w:r>
      <w:r>
        <w:rPr>
          <w:rtl w:val="true"/>
        </w:rPr>
        <w:t>ٲ</w:t>
      </w:r>
      <w:r>
        <w:rPr/>
        <w:t>�</w:t>
      </w:r>
      <w:r>
        <w:rPr/>
        <w:t>g�]�y��[�^y}w;����#�v��N</w:t>
      </w:r>
    </w:p>
    <w:p>
      <w:pPr>
        <w:pStyle w:val="PreformattedText"/>
        <w:bidi w:val="0"/>
        <w:jc w:val="left"/>
        <w:rPr/>
      </w:pPr>
      <w:r>
        <w:rPr/>
        <w:t>x�z#�#!���`N</w:t>
      </w:r>
    </w:p>
    <w:p>
      <w:pPr>
        <w:pStyle w:val="PreformattedText"/>
        <w:bidi w:val="0"/>
        <w:jc w:val="left"/>
        <w:rPr/>
      </w:pPr>
      <w:r>
        <w:rPr/>
        <w:t>x����/B�wu�AN#��Ƞ�\#���jD#�M�:�#f����4#(*��J�'��h���&amp;�#�k`R")#'�##T#��HHO#�#JX#U$���D���)=BT�&amp;#���X��uCA�|��l�Y#��{�n#��</w:t>
        <w:br/>
        <w:t>Y�ooNYyFF��#o�#b#C^����#�#R#b�xF��j��#�����#5���8�KL:1'^wh$��i���]�H��#�&amp;#U#��##q�T�"R�RM��#�#|@��</w:t>
      </w:r>
      <w:r>
        <w:rPr>
          <w:rtl w:val="true"/>
        </w:rPr>
        <w:t>ފ</w:t>
      </w:r>
      <w:r>
        <w:rPr/>
        <w:t>z#�;jjIr�#?�O#�,�XFY#,#��|E[�`�##|���ïg#����jh#jj#Ҝ�h�:|�����N�s�T#�͕U</w:t>
      </w:r>
      <w:r>
        <w:rPr/>
        <w:t>響��</w:t>
      </w:r>
      <w:r>
        <w:rPr/>
        <w:t>m�6�����?�l��Q&gt;z[}��u�.��b����U[[gaA�@?�#��3�</w:t>
      </w:r>
    </w:p>
    <w:p>
      <w:pPr>
        <w:pStyle w:val="PreformattedText"/>
        <w:bidi w:val="0"/>
        <w:jc w:val="left"/>
        <w:rPr/>
      </w:pPr>
      <w:r>
        <w:rPr/>
        <w:t>#�Io��#�#��#k��#K���mt%g</w:t>
      </w:r>
      <w:r>
        <w:rPr>
          <w:rtl w:val="true"/>
        </w:rPr>
        <w:t>ސ</w:t>
      </w:r>
      <w:r>
        <w:rPr/>
        <w:t>5</w:t>
      </w:r>
      <w:r>
        <w:rPr/>
        <w:t>�&amp;�}�#��</w:t>
      </w:r>
      <w:r>
        <w:rPr/>
        <w:t>姟</w:t>
      </w:r>
      <w:r>
        <w:rPr>
          <w:rtl w:val="true"/>
        </w:rPr>
        <w:t>ٲ</w:t>
      </w:r>
      <w:r>
        <w:rPr/>
        <w:t>n��m#oK#��#�##������_�Gb;#�z�-@�"0�&amp;#VM0�#]ӨB����OJ��$�_��#�a�d2R�@45�`p{�#'v��#</w:t>
        <w:tab/>
        <w:t>#�'O�#���[Xb��l�˒#_�Ĥx�����`##���#�#]L#MM���\T#2#T�\���$:F���8Ϩ#��v�ź����##��#��#��5# 7����~�R����}�]��#�&lt;r�y�q���#q#�%t)�#?��cK�,��}��#��W�D��ñf5]��d����n9��I)��J#E���</w:t>
        <w:tab/>
        <w:t>sg��l|������Ӧ�w�+�#�#}.{�Cd��kE���~#Q$C#�R$J#hZD�����</w:t>
      </w:r>
      <w:r>
        <w:rPr/>
        <w:t>鰪</w:t>
      </w:r>
      <w:r>
        <w:rPr/>
        <w:t>@�(3��T$B#��k��0��ȝ�U$R��2NM.��#�"i�o+(*#�q�_��ѿ&gt;�{#��|=#�����\��'�0#-Ii��Ϊ����C�^sh/ĠX34,`#=��#u��{��pg��#���#}��#/#x���~�_�Sac]�f%U�#&gt;� &gt;4#g�&gt;Ƒdmin���ő��#n#JJ��</w:t>
      </w:r>
    </w:p>
    <w:p>
      <w:pPr>
        <w:pStyle w:val="PreformattedText"/>
        <w:bidi w:val="0"/>
        <w:jc w:val="left"/>
        <w:rPr/>
      </w:pPr>
      <w:r>
        <w:rPr/>
        <w:t>{#��</w:t>
      </w:r>
      <w:r>
        <w:rPr>
          <w:rtl w:val="true"/>
        </w:rPr>
        <w:t>ع</w:t>
      </w:r>
      <w:r>
        <w:rPr/>
        <w:t>��</w:t>
      </w:r>
      <w:r>
        <w:rPr/>
        <w:t>@���P3s����#�%9v8Ior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br/>
        <w:t>�#V��lB��f�p</w:t>
      </w:r>
      <w:r>
        <w:rPr>
          <w:rtl w:val="true"/>
        </w:rPr>
        <w:t>ߐ</w:t>
      </w:r>
      <w:r>
        <w:rPr/>
        <w:t>�</w:t>
      </w:r>
      <w:r>
        <w:rPr/>
        <w:t>ё#�*HE/#�h#�8&gt;�#��-�.#�,�n��#���#�?LI\��S#XK\W�F�#K#�#</w:t>
      </w:r>
    </w:p>
    <w:p>
      <w:pPr>
        <w:pStyle w:val="PreformattedText"/>
        <w:bidi w:val="0"/>
        <w:jc w:val="left"/>
        <w:rPr/>
      </w:pPr>
      <w:r>
        <w:rPr/>
        <w:t>?�����[�|��#_�</w:t>
      </w:r>
      <w:r>
        <w:rPr/>
        <w:t>䟟</w:t>
      </w:r>
      <w:r>
        <w:rPr/>
        <w:t>M=�4KZ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^�^o�#�ԃ������.&gt;#3#ZBHN\%�U#4:z�#�##��&lt;c#�#a��#����##,�H�&amp;��#c#��-M�#�#*y4�!#¿9�BD</w:t>
        <w:tab/>
        <w:t xml:space="preserve">��ʣ���֏� </w:t>
      </w:r>
      <w:r>
        <w:rPr/>
        <w:t>퇢</w:t>
      </w:r>
      <w:r>
        <w:rPr/>
        <w:t>u�4k#epA4�#���(&gt;i&gt;F1#0kn��D�#�#pt�-</w:t>
      </w:r>
      <w:r>
        <w:rPr/>
        <w:t>ۚ</w:t>
      </w:r>
      <w:r>
        <w:rPr/>
        <w:t>V�9��Z#�##mii9L��.�~`��)��C���`���#?5/V��j�jl�KN�/Y�ieEi~^��xM��k��%XQ���###N�#��</w:t>
      </w:r>
      <w:r>
        <w:rPr>
          <w:rtl w:val="true"/>
        </w:rPr>
        <w:t>ޑ</w:t>
      </w:r>
      <w:r>
        <w:rPr/>
        <w:t>�</w:t>
      </w:r>
      <w:r>
        <w:rPr/>
        <w:t>@Jr��*q��d�#�#[# \�U/�#�������I#�RRt#�e��0#�z#Ͻ��#�6#�#��#-#~�#4)1�o�##Z"�mw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z:`�d#�`��Zz���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=��#�@����#��#:(�#�y�!�y#����&gt;��#b���##�WO�#[��s2�΢c�E#�D�D�#</w:t>
      </w:r>
      <w:r>
        <w:rPr/>
        <w:t>賨</w:t>
      </w:r>
      <w:r>
        <w:rPr/>
        <w:t>(d#�#��)����?���o~##�#3("�#sժUp����\ǐD@#�</w:t>
      </w:r>
      <w:r>
        <w:rPr>
          <w:rtl w:val="true"/>
        </w:rPr>
        <w:t>ڲ</w:t>
      </w:r>
      <w:r>
        <w:rPr/>
        <w:t>e#�#���#�����@+�F82�Z�`##&lt;����{$j=�</w:t>
      </w:r>
      <w:r>
        <w:rPr/>
        <w:t>㑈</w:t>
      </w:r>
      <w:r>
        <w:rPr/>
        <w:t>z��GD#��|��]7��s/����MN!����~�5�~��?��Ǌ�LN��gE#��S�ʩ����#��#</w:t>
      </w:r>
      <w:r>
        <w:rPr>
          <w:rtl w:val="true"/>
        </w:rPr>
        <w:t>܊</w:t>
      </w:r>
      <w:r>
        <w:rPr/>
        <w:t>GB#�᱊D[6Q�@\��#F���^#��+�1�b�##OT�Z�$U��#+#�NU&gt;4f,e`F#</w:t>
        <w:tab/>
        <w:t>�,&gt;���jjN�)���+o���g�}p�&gt;�~w_�9�]�c�F</w:t>
      </w:r>
      <w:r>
        <w:rPr>
          <w:rtl w:val="true"/>
        </w:rPr>
        <w:t>ڠ</w:t>
      </w:r>
      <w:r>
        <w:rPr/>
        <w:t>�</w:t>
      </w:r>
      <w:r>
        <w:rPr/>
        <w:t>-+(���#��b��grFnO{����#/}��'Խ�##�/��</w:t>
      </w:r>
      <w:r>
        <w:rPr/>
        <w:t>駟</w:t>
      </w:r>
      <w:r>
        <w:rPr/>
        <w:t>~�O�n�bw�r��+�&amp;�</w:t>
      </w:r>
      <w:r>
        <w:rPr>
          <w:rtl w:val="true"/>
        </w:rPr>
        <w:t>ڵ</w:t>
      </w:r>
      <w:r>
        <w:rPr/>
        <w:t>�</w:t>
      </w:r>
      <w:r>
        <w:rPr/>
        <w:t>#�#��&amp;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#��#�,#����􉎗�#&amp;��O��?��z���Cy�%�-�3�</w:t>
        <w:br/>
        <w:t>��g#�S�M��"#�.aX:��d��L#|�#B#C)�B�c�&amp;�!��V�T1V</w:t>
        <w:br/>
        <w:t>��Z</w:t>
        <w:br/>
        <w:t>ү&lt;6��O0I4%#�#ѦXn��#"r:�O�#8�{#U�Yi#/���w�$�b#</w:t>
      </w:r>
    </w:p>
    <w:p>
      <w:pPr>
        <w:pStyle w:val="PreformattedText"/>
        <w:bidi w:val="0"/>
        <w:jc w:val="left"/>
        <w:rPr/>
      </w:pPr>
      <w:r>
        <w:rPr/>
        <w:t>#</w:t>
        <w:br/>
        <w:t>#5����@�A?F�2�##6Z�h�A�##��g4*</w:t>
      </w:r>
      <w:r>
        <w:rPr>
          <w:rtl w:val="true"/>
        </w:rPr>
        <w:t>߅</w:t>
      </w:r>
      <w:r>
        <w:rPr/>
        <w:t>"���H�D�-����3�#</w:t>
      </w:r>
      <w:r>
        <w:rPr>
          <w:rtl w:val="true"/>
        </w:rPr>
        <w:t>޸</w:t>
      </w:r>
      <w:r>
        <w:rPr/>
        <w:t>oD)����N#Q#�&lt;^Ƶ#I�#Q$#�)�r*�#L��`�F�#�#�s�N��#�"#�Vπ�##���&amp;����#�2�Z��+V�MHHojp;��p�rz�gO4</w:t>
      </w:r>
      <w:r>
        <w:rPr/>
        <w:t>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_���p�_�0h�.)Ӎx�</w:t>
      </w:r>
      <w:r>
        <w:rPr>
          <w:rtl w:val="true"/>
        </w:rPr>
        <w:t>ښ</w:t>
      </w:r>
      <w:r>
        <w:rPr/>
        <w:t>��</w:t>
      </w:r>
      <w:r>
        <w:rPr/>
        <w:t>#�;wl��9r�/�[��g##Ԓ�Ø�##�##�#�4�I$�MJ?)�AT�## [i�#��#p,+(�k�w�'�w�Y�8-�\���&amp;�3��^_t��Y��##�#��#���[��#X��� �|</w:t>
      </w:r>
      <w:r>
        <w:rPr>
          <w:rtl w:val="true"/>
        </w:rPr>
        <w:t>ߘ</w:t>
      </w:r>
      <w:r>
        <w:rPr/>
        <w:t>hjo�c�</w:t>
        <w:tab/>
        <w:t>4#��DҀ!`</w:t>
      </w:r>
      <w:r>
        <w:rPr/>
        <w:t>ެ</w:t>
      </w:r>
      <w:r>
        <w:rPr/>
        <w:t>N��7����Ҫ]o�"z-V��Gc���NsNaBS��|���N��2V|�n</w:t>
      </w:r>
      <w:r>
        <w:rPr/>
        <w:t>֬</w:t>
      </w:r>
      <w:r>
        <w:rPr/>
        <w:t>y��w�^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Y��</w:t>
      </w:r>
      <w:r>
        <w:rPr>
          <w:rtl w:val="true"/>
        </w:rPr>
        <w:t>ޡ</w:t>
      </w:r>
      <w:r>
        <w:rPr/>
        <w:t>�</w:t>
      </w:r>
      <w:r>
        <w:rPr/>
        <w:t>#W�*�P�*#</w:t>
        <w:tab/>
        <w:t>b�1�#�W|�;�3�9#</w:t>
        <w:br/>
        <w:t>�)N���#��</w:t>
      </w:r>
      <w:r>
        <w:rPr>
          <w:rtl w:val="true"/>
        </w:rPr>
        <w:t>߆</w:t>
      </w:r>
      <w:r>
        <w:rPr/>
        <w:t>9#</w:t>
      </w:r>
      <w:r>
        <w:rPr/>
        <w:t>��o��#o��o|#�xX����C�L#��</w:t>
      </w:r>
      <w:r>
        <w:rPr>
          <w:rtl w:val="true"/>
        </w:rPr>
        <w:t>߾</w:t>
      </w:r>
      <w:r>
        <w:rPr/>
        <w:t>p�|�r�9gA�O�0�#n</w:t>
        <w:br/>
        <w:t>�6�(�zZ��~BN�q|di1�d��$�#�4Q#[##�AY�Á�I_�J�</w:t>
        <w:tab/>
        <w:t>Җ�1,�#!#��ͥ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&gt;&amp;T%�=-X��ը0B�#6�#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1&amp;��#��sd�&amp;�4��$��:~�X�J#+M#�n-'/�#��F�Թ: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7��bI��kwn�H7�##y�#�w�#��]1�RľG��#�Y\9��#^z��h##r�'X2_}����ySg L����7��FqaJG[#��x���9������w���###z�#�h��+�4��</w:t>
      </w:r>
      <w:r>
        <w:rPr>
          <w:rtl w:val="true"/>
        </w:rPr>
        <w:t>ݙ</w:t>
      </w:r>
      <w:r>
        <w:rPr/>
        <w:t>_\�cǞsN;�w���-Dx��#��^O��H</w:t>
        <w:br/>
        <w:t>�C�I)]����#�����E�ę�#G#�#H#A*H�#�BN#/�R#��$B&lt;#��(È�HV#�Ԃ�K��g#�9�#�G#bh#�%</w:t>
        <w:tab/>
        <w:t>��z�:�i'�{��Wn</w:t>
      </w:r>
      <w:r>
        <w:rPr>
          <w:rtl w:val="true"/>
        </w:rPr>
        <w:t>޹</w:t>
      </w:r>
      <w:r>
        <w:rPr/>
        <w:t>�</w:t>
      </w:r>
      <w:r>
        <w:rPr/>
        <w:t>w�ԇ�#</w:t>
        <w:br/>
        <w:t>%���xI�V�dh�#9#5�Q���x�� �#����"��U</w:t>
        <w:br/>
        <w:t xml:space="preserve"> </w:t>
        <w:br/>
        <w:t>�2��#�P��P%,�-���#}#5���AS6#]�r9</w:t>
        <w:br/>
        <w:t>Q�-L\��#[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G" ��</w:t>
      </w:r>
      <w:r>
        <w:rPr/>
        <w:t>䊼</w:t>
      </w:r>
      <w:r>
        <w:rPr/>
        <w:t>@ &amp;� TF���!7�R#?�Ɣd</w:t>
      </w:r>
      <w:r>
        <w:rPr/>
        <w:t>۬</w:t>
      </w:r>
      <w:r>
        <w:rPr/>
        <w:t>Y��Vw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YlV���̓O=���Ae�oHW1ufÞ�</w:t>
      </w:r>
      <w:r>
        <w:rPr>
          <w:rtl w:val="true"/>
        </w:rPr>
        <w:t>ޞ</w:t>
      </w:r>
      <w:r>
        <w:rPr/>
        <w:t>��</w:t>
      </w:r>
      <w:r>
        <w:rPr/>
        <w:t>#s[[K��h�O�8uZKG;</w:t>
        <w:tab/>
        <w:t>4#[�t�����#�#x�#z</w:t>
      </w:r>
      <w:r>
        <w:rPr>
          <w:rtl w:val="true"/>
        </w:rPr>
        <w:t>ݾ</w:t>
      </w:r>
      <w:r>
        <w:rPr/>
        <w:t>^�!#�ϻ���#0[,�#\Z�3</w:t>
        <w:tab/>
        <w:t>)��#��~z�vG2�*�4)��#�o</w:t>
      </w:r>
      <w:r>
        <w:rPr>
          <w:rtl w:val="true"/>
        </w:rPr>
        <w:t>޷</w:t>
      </w:r>
      <w:r>
        <w:rPr/>
        <w:t>s�/�s8����NX8s��N�&gt;#�������#*#I�����C8ԓdO#�ǥ�ec�#H&gt;dsXA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]�I��#F�͉+F#�#��#Cj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�Qq��5��\{�:#�x7�#A�</w:t>
      </w:r>
      <w:r>
        <w:rPr/>
        <w:t>嵧��</w:t>
      </w:r>
      <w:r>
        <w:rPr/>
        <w:t>ѥO2�X��#K##�F$P#%IwN��U�#R,U#�f#}�L�D���9�3d;�r}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#9��&gt;�����##|���^{%�b���?��gΜ</w:t>
        <w:tab/>
        <w:t>E34��#�#e���#�?�BDp�#e£@S33!</w:t>
      </w:r>
      <w:r>
        <w:rPr>
          <w:rtl w:val="true"/>
        </w:rPr>
        <w:t>ޱ</w:t>
      </w:r>
      <w:r>
        <w:rPr>
          <w:rtl w:val="true"/>
        </w:rPr>
        <w:t>:�{##�</w:t>
      </w:r>
      <w:r>
        <w:rPr/>
        <w:t>7</w:t>
      </w:r>
      <w:r>
        <w:rPr>
          <w:rtl w:val="true"/>
        </w:rPr>
        <w:t>#���#:</w:t>
      </w:r>
      <w:r>
        <w:rPr>
          <w:rtl w:val="true"/>
        </w:rPr>
        <w:t>ۦ</w:t>
      </w:r>
      <w:r>
        <w:rPr/>
        <w:t>ϝ�l�</w:t>
        <w:br/>
        <w:t>"~�bFG#$��Q��^���D��ɏ</w:t>
      </w:r>
      <w:r>
        <w:rPr/>
        <w:t>ꆰ�</w:t>
      </w:r>
      <w:r>
        <w:rPr/>
        <w:t>#A�F�X�@Z�DG#�AT�˱[#O�PE�M��e�􄦥v-</w:t>
        <w:br/>
        <w:t>#3�´�����Z#=�RS�~�Y�'�U�N�K�</w:t>
      </w:r>
      <w:r>
        <w:rPr>
          <w:rtl w:val="true"/>
        </w:rPr>
        <w:t>޳</w:t>
      </w:r>
      <w:r>
        <w:rPr/>
        <w:t>��</w:t>
      </w:r>
      <w:r>
        <w:rPr/>
        <w:t>#</w:t>
      </w:r>
      <w:r>
        <w:rPr/>
        <w:t>߽���</w:t>
      </w:r>
      <w:r>
        <w:rPr/>
        <w:t>rr���\�</w:t>
      </w:r>
      <w:r>
        <w:rPr/>
        <w:t>ު������</w:t>
      </w:r>
      <w:r>
        <w:rPr/>
        <w:t>#�����Hy��G32##�c�#��S�o#�5̫U��#/}�W~��</w:t>
      </w:r>
      <w:r>
        <w:rPr/>
        <w:t>߽���</w:t>
      </w:r>
      <w:r>
        <w:rPr/>
        <w:t>d@)A��8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\r�=�j�-���~�`Zv��[�@%�Z[��</w:t>
      </w:r>
      <w:r>
        <w:rPr>
          <w:rtl w:val="true"/>
        </w:rPr>
        <w:t>ه</w:t>
      </w:r>
      <w:r>
        <w:rPr/>
        <w:t>��</w:t>
      </w:r>
      <w:r>
        <w:rPr/>
        <w:t>ɯ�#4;2#�?���G#��#z�</w:t>
      </w:r>
      <w:r>
        <w:rPr/>
        <w:t>篿��</w:t>
      </w:r>
      <w:r>
        <w:rPr/>
        <w:t>??�</w:t>
      </w:r>
      <w:r>
        <w:rPr/>
        <w:t>莵�</w:t>
      </w:r>
      <w:r>
        <w:rPr/>
        <w:t>|��1#b#��</w:t>
      </w:r>
      <w:r>
        <w:rPr/>
        <w:t>䬂</w:t>
      </w:r>
      <w:r>
        <w:rPr/>
        <w:t>P��#^#�#=�|�%�@}1q#�#1"�%з2-D�dX�u�(S�T���Q��C�#��#�3�#?�#���V��dˬ��sy�=�&lt;���@���#f#Z���##�#{#�Z��E2�B^�8���&lt;#�[�N0�$K��Ɇ9��~4�:j_���?�D��#�Ȓh@</w:t>
        <w:tab/>
        <w:t>�#o</w:t>
        <w:br/>
        <w:t>=#!P�|Q#G%����#�#�z�#h#I�3�#!����Ϫļ�CZ�#yO�'nv���\�� v�Ѩ�����Hq�@#��#{##��%</w:t>
        <w:tab/>
        <w:t>&gt;�g�ʖ���k��&gt;pt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ǛT��g���B��.������˯##��</w:t>
      </w:r>
      <w:r>
        <w:rPr>
          <w:rtl w:val="true"/>
        </w:rPr>
        <w:t>ݵ</w:t>
      </w:r>
      <w:r>
        <w:rPr/>
        <w:t>f��m�v�Q�#@,PEeZ�iF�35���A���L3;��&amp;�;0��</w:t>
      </w:r>
    </w:p>
    <w:p>
      <w:pPr>
        <w:pStyle w:val="PreformattedText"/>
        <w:bidi w:val="0"/>
        <w:jc w:val="left"/>
        <w:rPr/>
      </w:pPr>
      <w:r>
        <w:rPr/>
        <w:t>}���</w:t>
      </w:r>
      <w:r>
        <w:rPr/>
        <w:t>꺦�</w:t>
      </w:r>
      <w:r>
        <w:rPr/>
        <w:t>{��r�������3�4�S#��#;vƧ��&lt;u�W_��q�v��</w:t>
      </w:r>
      <w:r>
        <w:rPr>
          <w:rtl w:val="true"/>
        </w:rPr>
        <w:t>ٶٔ</w:t>
      </w:r>
      <w:r>
        <w:rPr/>
        <w:t>j7$Y��R�ғ�3ӳ��</w:t>
        <w:br/>
        <w:t>s�+�-N#񫡸Xj�{=�n��#]-�}���)i�</w:t>
        <w:tab/>
        <w:t>&amp;�H�qH������w�u#��#�[�##9�HN�*(0�#����B���-MյG|#!�ä3��m���@�5##����#�`��#IB�g���bd�#_��</w:t>
      </w:r>
      <w:r>
        <w:rPr>
          <w:rtl w:val="true"/>
        </w:rPr>
        <w:t>ה</w:t>
      </w:r>
      <w:r>
        <w:rPr/>
        <w:t>��</w:t>
      </w:r>
      <w:r>
        <w:rPr/>
        <w:t>##�#G��#^#7#՝����ѓ����</w:t>
      </w:r>
      <w:r>
        <w:rPr>
          <w:rtl w:val="true"/>
        </w:rPr>
        <w:t>݋</w:t>
      </w:r>
      <w:r>
        <w:rPr/>
        <w:t>2</w:t>
      </w:r>
      <w:r>
        <w:rPr/>
        <w:t>d�#��ua����vkmm=U6#�#�Z</w:t>
        <w:br/>
        <w:t>�y�-��IL$���o"|A�ᑨ��1!#aoEg#�s��/�#6������HA�|E��Ҝd��</w:t>
      </w:r>
      <w:r>
        <w:rPr>
          <w:rtl w:val="true"/>
        </w:rPr>
        <w:t>޶</w:t>
      </w:r>
      <w:r>
        <w:rPr/>
        <w:t>���</w:t>
      </w:r>
      <w:r>
        <w:rPr/>
        <w:t>?���eE�m��KPs�pb�9#]#o����I)ԝ$0#Ł#�@_�#�ľ#��</w:t>
      </w:r>
    </w:p>
    <w:p>
      <w:pPr>
        <w:pStyle w:val="PreformattedText"/>
        <w:bidi w:val="0"/>
        <w:jc w:val="left"/>
        <w:rPr/>
      </w:pPr>
      <w:r>
        <w:rPr/>
        <w:t>#�#�G�@8�k�|1o���!/!{�;H%�)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6�##+ViFU�#</w:t>
      </w:r>
      <w:r>
        <w:rPr/>
        <w:t>َ�</w:t>
      </w:r>
      <w:r>
        <w:rPr/>
        <w:t>s�-m</w:t>
        <w:tab/>
        <w:t>�q:2q,</w:t>
      </w:r>
      <w:r>
        <w:rPr/>
        <w:t>֢��</w:t>
      </w:r>
      <w:r>
        <w:rPr/>
        <w:t>bO��&gt;/L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��</w:t>
      </w:r>
      <w:r>
        <w:rPr/>
        <w:t>#N�-</w:t>
      </w:r>
      <w:r>
        <w:rPr/>
        <w:t>ٰ���</w:t>
      </w:r>
      <w:r>
        <w:rPr/>
        <w:t>$Scc#�~Zn����^�'�tRvfv#9jdpB�ё�`���z�#��}�</w:t>
      </w:r>
      <w:r>
        <w:rPr>
          <w:rtl w:val="true"/>
        </w:rPr>
        <w:t>ڏ</w:t>
      </w:r>
      <w:r>
        <w:rPr/>
        <w:t>?Z���%@J,�D"��#</w:t>
      </w:r>
      <w:r>
        <w:rPr>
          <w:rtl w:val="true"/>
        </w:rPr>
        <w:t>׬</w:t>
      </w:r>
      <w:r>
        <w:rPr/>
        <w:t>Z3s��</w:t>
      </w:r>
      <w:r>
        <w:rPr>
          <w:rtl w:val="true"/>
        </w:rPr>
        <w:t>ܜ</w:t>
      </w:r>
      <w:r>
        <w:rPr/>
        <w:t>����</w:t>
      </w:r>
      <w:r>
        <w:rPr/>
        <w:t>?��#M)*�7���</w:t>
      </w:r>
      <w:r>
        <w:rPr/>
        <w:t>߹���</w:t>
      </w:r>
      <w:r>
        <w:rPr/>
        <w:t>]PY��sm</w:t>
      </w:r>
      <w:r>
        <w:rPr>
          <w:rtl w:val="true"/>
        </w:rPr>
        <w:t>ۺ�</w:t>
      </w:r>
      <w:r>
        <w:rPr/>
        <w:t>8</w:t>
      </w:r>
      <w:r>
        <w:rPr/>
        <w:t>/�����i���\��</w:t>
      </w:r>
      <w:r>
        <w:rPr/>
        <w:t>֞�����</w:t>
      </w:r>
      <w:r>
        <w:rPr/>
        <w:t>G�\#����{�~�#�~��UW\l�X�)i{v�LKK_0���xr��_��u�W��o��</w:t>
      </w:r>
      <w:r>
        <w:rPr/>
        <w:t>۷�</w:t>
      </w:r>
      <w:r>
        <w:rPr/>
        <w:t>J</w:t>
      </w:r>
      <w:r>
        <w:rPr/>
        <w:t>ۜ�</w:t>
      </w:r>
      <w:r>
        <w:rPr/>
        <w:t>lX#�Qb��|���[D���#��%,�#��##A&amp;��H�99FJ��bb�f�l?#�gb#d������</w:t>
      </w:r>
      <w:r>
        <w:rPr/>
        <w:t>褫</w:t>
      </w:r>
      <w:r>
        <w:rPr/>
        <w:t>8;��7�~�</w:t>
      </w:r>
      <w:r>
        <w:rPr>
          <w:rtl w:val="true"/>
        </w:rPr>
        <w:t>ڷ�</w:t>
      </w:r>
      <w:r>
        <w:rPr/>
        <w:t>5</w:t>
      </w:r>
      <w:r>
        <w:rPr/>
        <w:t>GO;�,�i#R�#{#Ih#����#�l~Ap#Fi</w:t>
        <w:tab/>
        <w:t>�5�$��p�aS�T3�-#�.���9#�(#BΊ�x�`�#$�L#�#TG�#9O4�l</w:t>
        <w:tab/>
        <w:t>�Ps`t^�3P�_���2(##O�##��###M2h:A�)9#5</w:t>
      </w:r>
    </w:p>
    <w:p>
      <w:pPr>
        <w:pStyle w:val="PreformattedText"/>
        <w:bidi w:val="0"/>
        <w:jc w:val="left"/>
        <w:rPr/>
      </w:pPr>
      <w:r>
        <w:rPr/>
        <w:t>*#��6�6��E�#&gt;�dC�%�½�aI5J#���d�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\n�O!&amp;��#�[��#�Vm#�##��l�#L�#0��@��@���[���-99�������#wCck�ĩ�2$`|$#b�zr�n��g#�aLcK��daz#M�%���{(ՠ�L~Y%�#y��#5��#1</w:t>
        <w:tab/>
        <w:t>�Sg�:��o��7J'O=��F��Y�%1#c^q�����hd�C8���j��x�d8�</w:t>
      </w:r>
      <w:r>
        <w:rPr/>
        <w:t>㽁</w:t>
      </w:r>
      <w:r>
        <w:rPr/>
        <w:t>`�@Rj</w:t>
        <w:br/>
        <w:t>�QJ1X�I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rq�n-</w:t>
      </w:r>
      <w:r>
        <w:rPr/>
        <w:t>֔��</w:t>
      </w:r>
      <w:r>
        <w:rPr/>
        <w:t>&gt;�o�d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&amp;M�HJ��,#��Ꚇ</w:t>
      </w:r>
      <w:r>
        <w:rPr/>
        <w:t>ً</w:t>
      </w:r>
      <w:r>
        <w:rPr/>
        <w:t>#S#�����&lt;���,INJdD7O�8#/�|8=tf�� �#*#FVuh��&gt;R��3H���#,G�/&amp;8�Y��1�d#1�pA(+��P_��i}L����qkΜ9#�I��y)��#E2�UulVC�#ԁ�P#�(����#</w:t>
      </w:r>
      <w:r>
        <w:rPr>
          <w:rtl w:val="true"/>
        </w:rPr>
        <w:t>ڿ</w:t>
      </w:r>
      <w:r>
        <w:rPr/>
        <w:t>z�~����i��E</w:t>
      </w:r>
      <w:r>
        <w:rPr>
          <w:rtl w:val="true"/>
        </w:rPr>
        <w:t>߻</w:t>
      </w:r>
      <w:r>
        <w:rPr/>
        <w:t>�'���vkJ#���H��.�ba�/(�uk��;w�R$P�*�</w:t>
      </w:r>
      <w:r>
        <w:rPr>
          <w:rtl w:val="true"/>
        </w:rPr>
        <w:t>ڈ</w:t>
      </w:r>
      <w:r>
        <w:rPr/>
        <w:t>#Q{JvD"£F��B#H�#wT�14x�B�D�#</w:t>
      </w:r>
      <w:r>
        <w:rPr>
          <w:rtl w:val="true"/>
        </w:rPr>
        <w:t>ޗ</w:t>
      </w:r>
      <w:r>
        <w:rPr/>
        <w:t>*I�~��:��5E#1#����9j�#�#A_ay��3���1#��`jm�q�X��ha�#���#b#{:��)I�SN9�k7]�p��[n�҈</w:t>
        <w:br/>
        <w:t>�C��2��ο��O���C�#T�W^u�%�|�����z�`�)&gt;W��#-���w</w:t>
      </w:r>
      <w:r>
        <w:rPr>
          <w:rtl w:val="true"/>
        </w:rPr>
        <w:t>޼</w:t>
      </w:r>
      <w:r>
        <w:rPr/>
        <w:t>��</w:t>
      </w:r>
      <w:r>
        <w:rPr/>
        <w:t>[.���Ǟx�</w:t>
      </w:r>
      <w:r>
        <w:rPr/>
        <w:t>闚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0��C����G�Ν�[</w:t>
        <w:tab/>
        <w:t>&gt;����9Ir#�`0C\�PQ&lt;�����O?x��#����K.�87����6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�&gt;ik�p&amp;%g��B�-r#2?���_2</w:t>
      </w:r>
      <w:r>
        <w:rPr/>
        <w:t>鄻�</w:t>
      </w:r>
      <w:r>
        <w:rPr/>
        <w:t>ȋHwz#�Q9��x�L#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魫</w:t>
      </w:r>
      <w:r>
        <w:rPr>
          <w:rtl w:val="true"/>
        </w:rPr>
        <w:t>۾</w:t>
      </w:r>
      <w:r>
        <w:rPr/>
        <w:t>~��/W���}=�k�o��k#M�#G�TM�Bș�J��Nw##�1L##2g</w:t>
        <w:tab/>
        <w:t>#x#͠pbJ#D�je#D���d��D����#�ˣ�|Ĥ���(#�E#�#i�+�H�#�R�kc"���+JA�?URGI�H�^j��w��X</w:t>
        <w:br/>
        <w:t>��i�w�#�\��_]�#V#�4��lI##"Z�U#�j0#``�k0����HKj$0#CHX�B##�Xm�-�U#(��#�����33�</w:t>
      </w:r>
      <w:r>
        <w:rPr>
          <w:rtl w:val="true"/>
        </w:rPr>
        <w:t>ݞ</w:t>
      </w:r>
      <w:r>
        <w:rPr/>
        <w:t>@zVVB|B2l#V##uGf�k��x��g[���#N�����</w:t>
      </w:r>
      <w:r>
        <w:rPr/>
        <w:t>釲</w:t>
      </w:r>
      <w:r>
        <w:rPr/>
        <w:t>+#2z�����u#��Em����?@�##���n�K���)����F</w:t>
        <w:br/>
        <w:t>#�</w:t>
        <w:br/>
        <w:t>��vx`uT�[lYE��V��#�#�i</w:t>
      </w:r>
      <w:r>
        <w:rPr/>
        <w:t>๾�</w:t>
      </w:r>
      <w:r>
        <w:rPr/>
        <w:t>Eo1�#���.�#��xZk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���r��#�#C�#n#���F�</w:t>
      </w:r>
    </w:p>
    <w:p>
      <w:pPr>
        <w:pStyle w:val="PreformattedText"/>
        <w:bidi w:val="0"/>
        <w:jc w:val="left"/>
        <w:rPr/>
      </w:pPr>
      <w:r>
        <w:rPr/>
        <w:t>#?#�7�#�v�=Z��</w:t>
        <w:tab/>
        <w:t>��#u���+��</w:t>
        <w:br/>
        <w:t>ӠoKKK����÷�p�##����p�#�</w:t>
      </w:r>
      <w:r>
        <w:rPr/>
        <w:t>ٝ���</w:t>
      </w:r>
      <w:r>
        <w:rPr/>
        <w:t>&gt;+#�#�d�Ŭ���0V���a##</w:t>
        <w:tab/>
        <w:t>E��#�^�</w:t>
      </w:r>
      <w:r>
        <w:rPr/>
        <w:t>ꫯ</w:t>
      </w:r>
      <w:r>
        <w:rPr/>
        <w:t>#U�¡�</w:t>
      </w:r>
      <w:r>
        <w:rPr>
          <w:rtl w:val="true"/>
        </w:rPr>
        <w:t>܂</w:t>
      </w:r>
      <w:r>
        <w:rPr/>
        <w:t>h#�#c-</w:t>
        <w:br/>
        <w:t>&gt;}&gt;^#gi6c�C�#;0��c�Xa �v8�t�Lpb�f}o�P9�����#�^@�</w:t>
        <w:tab/>
        <w:t>g)_G��#</w:t>
        <w:br/>
        <w:t>O#)"Q�4y��#?�#��_��\#Wĵp���y#U'ĭ�#��#9=\#z�#U=��.&lt;��</w:t>
      </w:r>
      <w:r>
        <w:rPr/>
        <w:t>䜴</w:t>
      </w:r>
      <w:r>
        <w:rPr/>
        <w:t>)�g���N�3#�U��X��Fd</w:t>
        <w:br/>
        <w:t>x-_`���?���</w:t>
        <w:tab/>
        <w:t>��####�#AG͒#�!���H���Z\�c��#A#��##�BbT8#Q8#���=����/c&amp;##��d&gt;D2\r�IN**�d�����B#�&gt;:\�}�Y�</w:t>
        <w:br/>
        <w:t>ȯ�#�gU�(��LEK#*�*�##�?#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V###���W###X###Y###Z###[###\###]###^###_###`###a###b###c###d###e###f###g###h###i###j###k###l###m###n###o###p###q###r###s###t###u###v###w###x###y###z###{###|###}###~######�####"y�1�#��8�##8c&amp;#�#Q#Y{&gt;D</w:t>
      </w:r>
      <w:r>
        <w:rPr/>
        <w:t>֑</w:t>
      </w:r>
      <w:r>
        <w:rPr/>
        <w:t>Mx`��r�#B�v�|y9�F#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T�9K�##��IDAT�#1t��Ź��y�=�����`����#!�ϖ���XOO���##</w:t>
        <w:tab/>
        <w:t>�����M�(3+�#s�#wo�##</w:t>
        <w:br/>
        <w:t>�n</w:t>
      </w:r>
      <w:r>
        <w:rPr/>
        <w:t>߶</w:t>
      </w:r>
      <w:r>
        <w:rPr/>
        <w:t>k</w:t>
      </w:r>
      <w:r>
        <w:rPr/>
        <w:t>۶���</w:t>
      </w:r>
      <w:r>
        <w:rPr/>
        <w:t>f&gt;0���m���=m-W]y��#��'�#¾q��M�6WVV�3�0bQ�Z�~�E#�#LN]��#�##�#�#}�m���.��$���#̮�#��&gt;X��˳.�,�n�5k���X|�UuՇ##9z�#gЉɘ�!+#�W���Hw##�#F�#O��+#�#�-�dV�]#�2e�)</w:t>
      </w:r>
      <w:r>
        <w:rPr>
          <w:rtl w:val="true"/>
        </w:rPr>
        <w:t>܊</w:t>
      </w:r>
      <w:r>
        <w:rPr/>
        <w:t>�</w:t>
      </w:r>
      <w:r>
        <w:rPr/>
        <w:t>#�x#�ȐP}�d`q���BD�</w:t>
        <w:tab/>
        <w:t>�D��J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#YK�Ʉ]#V����=�#D#M9</w:t>
      </w:r>
    </w:p>
    <w:p>
      <w:pPr>
        <w:pStyle w:val="PreformattedText"/>
        <w:bidi w:val="0"/>
        <w:jc w:val="left"/>
        <w:rPr/>
      </w:pPr>
      <w:r>
        <w:rPr/>
        <w:t>b��#^#Ҹ��Sq�D|��u,f��#P�Y�1q�#6�#��F/DX�#</w:t>
        <w:br/>
        <w:tab/>
        <w:t>�##</w:t>
        <w:tab/>
        <w:t>���򤘧R���~�#�H�#</w:t>
        <w:tab/>
        <w:t>]�,6�G�����յG#*'L8��@F:�а�</w:t>
      </w:r>
      <w:r>
        <w:rPr/>
        <w:t>椨</w:t>
      </w:r>
      <w:r>
        <w:rPr/>
        <w:t>Ȟ��#�c��������}�Ƅ���&gt;?��##*)+�I#�#�#:{�##=#�'�f�W���A�k0[##�#���+�����</w:t>
        <w:br/>
        <w:t>�J8�Ʀ#�X#��#7f��#�o(�8u��##����Ϝ;;ə������k</w:t>
      </w:r>
      <w:r>
        <w:rPr/>
        <w:t>֬�</w:t>
      </w:r>
      <w:r>
        <w:rPr/>
        <w:t>#������###�y�p��0�a�̜�CG�@��g�I���#2Y��%Y����9h����D}#�,�-.3ǒ�e�K###�?��{&gt;��#*h�2�#_z.##�#�#�-®�#Qn�H�)\`'�</w:t>
        <w:br/>
        <w:t>O#��R|��W���:5#�</w:t>
      </w:r>
      <w:r>
        <w:rPr/>
        <w:t>튟</w:t>
      </w:r>
      <w:r>
        <w:rPr/>
        <w:t>#���V�####.#$�^�ˇ�IK#N-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1!y�U[���LeO�y#���"#�V$#-��H#jM���[\;'���ORh#�#u1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##�Uf�L�8eRayI|jR�î�B�`�.����#m"��Qa�umUDBOhPU��L�F���#"#��&lt;���G��];7VU#���C�#$*ˀ"#</w:t>
        <w:tab/>
        <w:t>�#�#K�sTy#�KK�(wJ�Fhm����%����P8</w:t>
      </w:r>
      <w:r>
        <w:rPr/>
        <w:t>֨</w:t>
      </w:r>
      <w:r>
        <w:rPr/>
        <w:t>g�#�\�1Gf9���LE����Q#��T�X#�#�XR�#�S#�h#BzA,j</w:t>
      </w:r>
      <w:r>
        <w:rPr/>
        <w:t>ַ</w:t>
      </w:r>
      <w:r>
        <w:rPr/>
        <w:t>`�#��</w:t>
        <w:tab/>
        <w:t>2|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7�9I�ʪ����z�w -'�B�����(�#d�]MC!OvQ�G���X{�~���VP�o�'#</w:t>
      </w:r>
      <w:r>
        <w:rPr>
          <w:rtl w:val="true"/>
        </w:rPr>
        <w:t>޻</w:t>
      </w:r>
      <w:r>
        <w:rPr/>
        <w:t>#����=���n</w:t>
      </w:r>
      <w:r>
        <w:rPr/>
        <w:t>ܸ</w:t>
      </w:r>
      <w:r>
        <w:rPr/>
        <w:t>q��o�u��a:`�~��</w:t>
        <w:tab/>
        <w:t>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��&gt;��j5-X8</w:t>
      </w:r>
      <w:r>
        <w:rPr>
          <w:rtl w:val="true"/>
        </w:rPr>
        <w:t>ߔ</w:t>
      </w:r>
      <w:r>
        <w:rPr/>
        <w:t>�</w:t>
      </w:r>
      <w:r>
        <w:rPr/>
        <w:t>D#��h�&amp;���6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����%O?�wZQM,-��#34TW�[?Y�b�</w:t>
      </w:r>
      <w:r>
        <w:rPr/>
        <w:t>믽����</w:t>
      </w:r>
      <w:r>
        <w:rPr/>
        <w:t>#�y�#�M�#�1Pi�q�Sr;��##�A!#�ƣ�&lt;r�</w:t>
      </w:r>
      <w:r>
        <w:rPr/>
        <w:t>嗭</w:t>
      </w:r>
      <w:r>
        <w:rPr/>
        <w:t>[�|��y�W�</w:t>
      </w:r>
      <w:r>
        <w:rPr>
          <w:rtl w:val="true"/>
        </w:rPr>
        <w:t>޼</w:t>
      </w:r>
      <w:r>
        <w:rPr/>
        <w:t>m���j#�f̝�5q���pE0Ao1Y���7Y���#k�k�#9�I�X�#I�%###�D�ɲ��</w:t>
        <w:tab/>
        <w:t>�&amp;�2</w:t>
      </w:r>
      <w:r>
        <w:rPr>
          <w:rtl w:val="true"/>
        </w:rPr>
        <w:t>ߏ</w:t>
      </w:r>
      <w:r>
        <w:rPr/>
        <w:t>�</w:t>
      </w:r>
      <w:r>
        <w:rPr/>
        <w:t>UhK</w:t>
        <w:tab/>
        <w:t>�c##�v�#</w:t>
        <w:br/>
        <w:t>U��H�#D}D�xb�j�K#�r#��#��D#���#�C#a�Ϯ:�8'&amp;��Zs#��N�P��q�Q�#�DZW�PrIk�5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]�#G�^&gt;iH#+"p#�#�T}0�m6;#�33m��R�����$hikb�gf�/[�|</w:t>
      </w:r>
      <w:r>
        <w:rPr>
          <w:rtl w:val="true"/>
        </w:rPr>
        <w:t>ނ</w:t>
      </w:r>
      <w:r>
        <w:rPr/>
        <w:t>#�!N���d#-#��˱��#�#�#.xmkjja�=z��f��#V���&lt;;�|�</w:t>
      </w:r>
      <w:r>
        <w:rPr>
          <w:rtl w:val="true"/>
        </w:rPr>
        <w:t>ވ�</w:t>
      </w:r>
      <w:r>
        <w:rPr>
          <w:rtl w:val="true"/>
        </w:rPr>
        <w:t>)�,��#��</w:t>
      </w:r>
      <w:r>
        <w:rPr/>
        <w:t>8</w:t>
      </w:r>
      <w:r>
        <w:rPr>
          <w:rtl w:val="true"/>
        </w:rPr>
        <w:t>�`</w:t>
      </w:r>
      <w:r>
        <w:rPr>
          <w:rtl w:val="true"/>
        </w:rPr>
        <w:t>ݶ</w:t>
      </w:r>
      <w:r>
        <w:rPr/>
        <w:t>kO��t�7�}�Y�/[����i#��7]y��?���#�4�E*��))�p{�u</w:t>
      </w:r>
    </w:p>
    <w:p>
      <w:pPr>
        <w:pStyle w:val="PreformattedText"/>
        <w:bidi w:val="0"/>
        <w:jc w:val="left"/>
        <w:rPr/>
      </w:pPr>
      <w:r>
        <w:rPr/>
        <w:t>M�NY�l��#�a�����c|,������==#PAz�#��A�e���m�ǹ==�`��</w:t>
        <w:tab/>
        <w:t>R���#�##�0t�g �X��`�U�#�#G�&gt;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  <w:t>�����@g#~c�@�,�)�����0��</w:t>
      </w:r>
      <w:r>
        <w:rPr/>
        <w:t>ܰ�</w:t>
      </w:r>
      <w:r>
        <w:rPr/>
        <w:t>=R��;�*@8(#^#�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t:#(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|�t}Ď#�����D���:�#s#��:���Q!�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7���%sK��#dF�͑�:,��:�)�a</w:t>
        <w:tab/>
        <w:t>�4��s��s�#�Yo0a��R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A�p|~�� #�d4#N+��=&amp;Fk")u����#M�+#r�V�z]�+�O��</w:t>
        <w:br/>
        <w:t>j[��}�w��#�󲃅z#�8rG#'�M�[�ļ#i��h%G#�</w:t>
        <w:br/>
        <w:t>�#�V�P \��</w:t>
        <w:br/>
        <w:t>�DIzW�1</w:t>
        <w:br/>
        <w:t>#%#�#4#��}@4b��#dKz</w:t>
      </w:r>
      <w:r>
        <w:rPr/>
        <w:t>ꐧ�</w:t>
      </w:r>
      <w:r>
        <w:rPr/>
        <w:t>f5$9̺�w��93gN�#</w:t>
        <w:tab/>
        <w:t>��S3Y�~�`���y�#g[#ƒ���ֆ!�@qI^Ss]j��</w:t>
      </w:r>
      <w:r>
        <w:rPr/>
        <w:t>믺�</w:t>
      </w:r>
      <w:r>
        <w:rPr/>
        <w:t>w���/��\[{�`�B##K�4���#GV��r��9@h8m��1�qͭ�Ͽ��#�#�#H�I}#}~��W�2�L��4�I##���#�X���x�w#��Y��#KZ�k�#gu�"�z�=�u�D��#�#�;���=��fq:]����/��[</w:t>
      </w:r>
      <w:r>
        <w:rPr>
          <w:rtl w:val="true"/>
        </w:rPr>
        <w:t>߾</w:t>
      </w:r>
      <w:r>
        <w:rPr/>
        <w:t>��</w:t>
      </w:r>
      <w:r>
        <w:rPr/>
        <w:t>[�w�=y��ջ�;3#�##G��#�I�;�b�]</w:t>
      </w:r>
      <w:r>
        <w:rPr>
          <w:rtl w:val="true"/>
        </w:rPr>
        <w:t>ݭ</w:t>
      </w:r>
      <w:r>
        <w:rPr/>
        <w:t>#]=�</w:t>
        <w:tab/>
        <w:t>v�/�P#�</w:t>
      </w:r>
    </w:p>
    <w:p>
      <w:pPr>
        <w:pStyle w:val="PreformattedText"/>
        <w:bidi w:val="0"/>
        <w:jc w:val="left"/>
        <w:rPr/>
      </w:pPr>
      <w:r>
        <w:rPr/>
        <w:t>#��#�'���]a'&gt;:�y�#"[I�����#�ɊsEB�#c�H�����I�dSzB�ZP0</w:t>
      </w:r>
    </w:p>
    <w:p>
      <w:pPr>
        <w:pStyle w:val="PreformattedText"/>
        <w:bidi w:val="0"/>
        <w:jc w:val="left"/>
        <w:rPr/>
      </w:pPr>
      <w:r>
        <w:rPr/>
        <w:t>m�p�9#9m�(L4u2*���%a3Ec�Q�R��1�J\#�i�/#ձ���60¨�~�#:�#�Zb$�Y��#s,�qqfNv##�#=]��y#��k��m^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#�#�KK;#��l�CmbJ:����Ԇ�Ǝ�n*9T�7�?�#R��V2�d��(���x��/M#</w:t>
      </w:r>
      <w:r>
        <w:rPr/>
        <w:t>㮽</w:t>
      </w:r>
      <w:r>
        <w:rPr/>
        <w:t>{X[�^O[G�G�~���]^9��b���;#</w:t>
        <w:br/>
        <w:t>��%�Q</w:t>
        <w:tab/>
        <w:t>#KZJ�7�qg0H�Z�vx�#i:t���h�gK�</w:t>
        <w:tab/>
        <w:t>J��G���'�d�Z�/]U��##</w:t>
        <w:tab/>
        <w:t>�KSK���</w:t>
      </w:r>
      <w:r>
        <w:rPr>
          <w:rtl w:val="true"/>
        </w:rPr>
        <w:t>ض</w:t>
      </w:r>
      <w:r>
        <w:rPr/>
        <w:t>sGqY)W�`�</w:t>
      </w:r>
      <w:r>
        <w:rPr>
          <w:rtl w:val="true"/>
        </w:rPr>
        <w:t>ܬ</w:t>
      </w:r>
      <w:r>
        <w:rPr/>
        <w:t>�</w:t>
      </w:r>
      <w:r>
        <w:rPr/>
        <w:t>䉓</w:t>
      </w:r>
      <w:r>
        <w:rPr/>
        <w:br/>
        <w:t>��m~#&lt;]n�M�����#��J��W�y(J��&gt;#B]`##�!�8N#���*\</w:t>
      </w:r>
    </w:p>
    <w:p>
      <w:pPr>
        <w:pStyle w:val="PreformattedText"/>
        <w:bidi w:val="0"/>
        <w:jc w:val="left"/>
        <w:rPr/>
      </w:pPr>
      <w:r>
        <w:rPr/>
        <w:t>#����#�JW�-�g�#�#d�Q�0$�B��`nn��GRR#(#�M##u(�E</w:t>
      </w:r>
      <w:r>
        <w:rPr/>
        <w:t>ؑ</w:t>
      </w:r>
      <w:r>
        <w:rPr/>
        <w:t>d����#��� �</w:t>
        <w:tab/>
        <w:t>#�`##�#p@P[a7|�,�?�k�U'##9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UKăH#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ں</w:t>
      </w:r>
      <w:r>
        <w:rPr/>
        <w:t>:###h0##F���E2ҫY##Cx##T���##*��#�J�m��k�1#�+$Q��#kg�A@�#3K#����##[��</w:t>
        <w:tab/>
        <w:t>�&gt;�E#�k�h�N���#�q�1ƱRCJ�p�V�%�B�k#K#U#4�B���p�</w:t>
      </w:r>
      <w:r>
        <w:rPr>
          <w:rtl w:val="true"/>
        </w:rPr>
        <w:t>ۉޗ</w:t>
      </w:r>
      <w:r>
        <w:rPr/>
        <w:t>#:�##��# uI#�x{�[Z#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뻯��</w:t>
      </w:r>
      <w:r>
        <w:rPr/>
        <w:t>Hn~Y9�XbG#M����/8�nmk�w�v&amp;�|w#3�z�ſ?��o#��#r&lt;_QI#U}�F.w���##��c�����3{�t�</w:t>
      </w:r>
      <w:r>
        <w:rPr>
          <w:rtl w:val="true"/>
        </w:rPr>
        <w:t>ߢ</w:t>
      </w:r>
      <w:r>
        <w:rPr/>
        <w:t>$�`KF��?�#&gt;B�|#�ml��O&gt;���</w:t>
      </w:r>
      <w:r>
        <w:rPr>
          <w:rtl w:val="true"/>
        </w:rPr>
        <w:t>ڄ</w:t>
      </w:r>
      <w:r>
        <w:rPr/>
        <w:t>P#�#��/�lǒB�M]x�w��##��w:�D#2��?</w:t>
      </w:r>
      <w:r>
        <w:rPr/>
        <w:t>笯��</w:t>
      </w:r>
      <w:r>
        <w:rPr/>
        <w:t>#y</w:t>
      </w:r>
      <w:r>
        <w:rPr/>
        <w:t>걧�</w:t>
      </w:r>
      <w:r>
        <w:rPr/>
        <w:t>y��k��a���/Y�")3</w:t>
      </w:r>
      <w:r>
        <w:rPr>
          <w:rtl w:val="true"/>
        </w:rPr>
        <w:t>ݚ</w:t>
      </w:r>
      <w:r>
        <w:rPr/>
        <w:t>��</w:t>
      </w:r>
      <w:r>
        <w:rPr/>
        <w:t>w::=�􉓆`���-�����#N�Ғ*J#z�</w:t>
      </w:r>
      <w:r>
        <w:rPr>
          <w:rtl w:val="true"/>
        </w:rPr>
        <w:t>ݡ</w:t>
      </w:r>
      <w:r>
        <w:rPr>
          <w:rtl w:val="true"/>
        </w:rPr>
        <w:t>`�</w:t>
      </w:r>
      <w:r>
        <w:rPr>
          <w:rtl w:val="true"/>
        </w:rPr>
        <w:t>ݖ</w:t>
      </w:r>
      <w:r>
        <w:rPr/>
        <w:t>�������</w:t>
      </w:r>
      <w:r>
        <w:rPr/>
        <w:t>l!Q��bB^��8#=�@:Dk#5#�)0�i�n#��h^�h�α*D1�x��X#�g��K;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amp;[#�nZz|̇��#�Q��0;��v���QL�"�2#3#&gt;��</w:t>
      </w:r>
      <w:r>
        <w:rPr/>
        <w:t>ٍ�</w:t>
      </w:r>
      <w:r>
        <w:rPr/>
        <w:tab/>
        <w:t>�#�E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q</w:t>
        <w:tab/>
        <w:br/>
        <w:t>,kVF&lt;#-#���@_�3�RUU#���##Su���ƺF�&lt;X</w:t>
      </w:r>
      <w:r>
        <w:rPr/>
        <w:t>晙</w:t>
      </w:r>
      <w:r>
        <w:rPr/>
        <w:t>#t�JIMʯ,�0�</w:t>
        <w:tab/>
        <w:t>#l��#/��%�^����z�ǃ�q���@�F���`#`�P&amp;����#�ûvl�</w:t>
      </w:r>
      <w:r>
        <w:rPr/>
        <w:t>ᱤ�</w:t>
      </w:r>
      <w:r>
        <w:rPr/>
        <w:t>#�|֌i0Hu�t�k����?��O�}8|�p����˯���K###</w:t>
      </w:r>
      <w:r>
        <w:rPr>
          <w:rtl w:val="true"/>
        </w:rPr>
        <w:t>ض</w:t>
      </w:r>
      <w:r>
        <w:rPr/>
        <w:t>u�5W^�m�E#O2�,��#z��#�#&gt;�ǳ�&gt;��?�qgwo{g����j��o����}#�#D��իiiu�h5Ҹ�h�����uz]m���4{#U�-G�������񱥓&amp;��</w:t>
      </w:r>
      <w:r>
        <w:rPr>
          <w:rtl w:val="true"/>
        </w:rPr>
        <w:t>޾</w:t>
      </w:r>
      <w:r>
        <w:rPr/>
        <w:t>�</w:t>
      </w:r>
      <w:r>
        <w:rPr/>
        <w:t>@#Va�=��#n��MI9�ʱ�DI"�V��Q#�#�#�xN��Am #�'&lt;WZZ�j�:$#!/#�C����TV���##�~UU���G8##�Q/�`�5�DD�##%��h���V�&lt;��</w:t>
      </w:r>
      <w:r>
        <w:rPr/>
        <w:t>搼</w:t>
      </w:r>
      <w:r>
        <w:rPr/>
        <w:t>Iĥ�mV#��#����@?fF@#v�/�b�#}"�˘#�-:##����ju���#�#$�"� ,#j~#���&lt;�@[+��1���S��v��ce�D�/�#��"��#���|�AH;�#�3�E�#Q]�;��b��H�n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#" Rd�to��#</w:t>
        <w:tab/>
        <w:t>^�C#+JFMQ9#���2#%���bј*�=Q�#�'{#�##���</w:t>
        <w:br/>
        <w:t>w#Q#z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2Wt#�����##А?�z�l�%E�UP�#ǥ��ȠZ�f7"#��3#x���d;�#~#`</w:t>
      </w:r>
      <w:r>
        <w:rPr>
          <w:rtl w:val="true"/>
        </w:rPr>
        <w:t>ۇ</w:t>
      </w:r>
      <w:r>
        <w:rPr/>
        <w:t>#�;#��</w:t>
      </w:r>
      <w:r>
        <w:rPr/>
        <w:t>ۙ��������</w:t>
      </w:r>
      <w:r>
        <w:rPr/>
        <w:t>u}��#�X�#G�}�M#�rm�#s�##��83����N�����7g~~FQ#�Rw44�zj&amp;�b����p��lVǞ����:�c�.����~��#?��k_�</w:t>
      </w:r>
      <w:r>
        <w:rPr/>
        <w:t>겫</w:t>
      </w:r>
      <w:r>
        <w:rPr/>
        <w:tab/>
        <w:t>##2N��)(�pf��R�κ�έ��[����G#�0�љ�W�38��z-V�</w:t>
        <w:br/>
        <w:t>������|��o -5G�#L#�5��#��p�&amp;2�5-rBE#ALI���l��GX�#�`</w:t>
      </w:r>
      <w:r>
        <w:rPr>
          <w:rtl w:val="true"/>
        </w:rPr>
        <w:t>ߒ</w:t>
      </w:r>
      <w:r>
        <w:rPr/>
        <w:t>#k�v�I�~E�(#��:#_��#u�Z��c#%"W�m�̙�ʣR����=#�⚓��µ,T�0�#F`IЍ�#���$3��4gRnf#ğ</w:t>
      </w:r>
      <w:r>
        <w:rPr>
          <w:rtl w:val="true"/>
        </w:rPr>
        <w:t>܃</w:t>
      </w:r>
      <w:r>
        <w:rPr/>
        <w:t>���</w:t>
      </w:r>
      <w:r>
        <w:rPr/>
        <w:t>A?�A����&gt;��g�]o��FyY�����N�2e#�oʼ�#E}#�#"t�ƭ��</w:t>
        <w:br/>
        <w:t>��]�m�9��#�ϝ&lt;����#��#��=j���kkr�L��RVQz�~F���`�0?g��)���7#��#��z��</w:t>
      </w:r>
      <w:r>
        <w:rPr/>
        <w:t>믻����</w:t>
      </w:r>
      <w:r>
        <w:rPr/>
        <w:t>#���</w:t>
      </w:r>
      <w:r>
        <w:rPr/>
        <w:t>ٚ�</w:t>
      </w:r>
      <w:r>
        <w:rPr/>
        <w:t>#��n</w:t>
      </w:r>
      <w:r>
        <w:rPr>
          <w:rtl w:val="true"/>
        </w:rPr>
        <w:t>ذ</w:t>
      </w:r>
      <w:r>
        <w:rPr/>
        <w:t>a�zry[7n�B���K/ON�#�'x#I#���(N #5###f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2qBAL���jw�w�=}#C|yq!Z#Zw</w:t>
      </w:r>
      <w:r>
        <w:rPr/>
        <w:t>ၙ��</w:t>
      </w:r>
      <w:r>
        <w:rPr/>
        <w:t>#��#</w:t>
        <w:br/>
        <w:t>н�P4j$$�#�&lt;�?�F#��9+���#��t:#�RIi#��~���</w:t>
      </w:r>
      <w:r>
        <w:rPr/>
        <w:t>꼼</w:t>
      </w:r>
      <w:r>
        <w:rPr/>
        <w:t>,�$Q#�����W�^�</w:t>
      </w:r>
      <w:r>
        <w:rPr/>
        <w:t>֡</w:t>
      </w:r>
      <w:r>
        <w:rPr/>
        <w:t>v�##q��?�'�.�8���#�a�</w:t>
      </w:r>
      <w:r>
        <w:rPr>
          <w:rtl w:val="true"/>
        </w:rPr>
        <w:t>޽</w:t>
      </w:r>
      <w:r>
        <w:rPr/>
        <w:t>*u��D9I�FTo�#5��n�_�#��p�#1��5q@�2�_N�##0#���#/ʒ�0ca3�{��#LУ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y#8#=mm��� -D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F��#�##�P}�TQ'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5###�`�ʉ�@!ty+B</w:t>
        <w:br/>
        <w:t>#ѵ���#��FF#��0qx_%*��#���#��H�#�#��</w:t>
      </w:r>
      <w:r>
        <w:rPr/>
        <w:t>݉</w:t>
      </w:r>
      <w:r>
        <w:rPr/>
        <w:t>D�ï��Y_qK��-#8#&amp;�#��Fs�</w:t>
        <w:br/>
      </w:r>
      <w:r>
        <w:rPr/>
        <w:t>𗰔</w:t>
      </w:r>
      <w:r>
        <w:rPr/>
        <w:t>U�DmJ�Q�!�a�6��#�o��""F</w:t>
        <w:tab/>
        <w:t>���v2.&lt;x��##�v]�~��5zc|Fv�����D�̢����&amp;%3�|��#^|#O�������#�̜BH'#.�##���~��=�=�#.W?Z���s�t�3��01����</w:t>
      </w:r>
      <w:r>
        <w:rPr>
          <w:rtl w:val="true"/>
        </w:rPr>
        <w:t>׭</w:t>
      </w:r>
      <w:r>
        <w:rPr/>
        <w:t>G##����&gt;��_��#�z���&gt;���#.�����S�4o~�=-''��E���&lt;��ҙ��~�/~]XR���9u���</w:t>
        <w:br/>
        <w:t>#�o�̔yskZZ����S'�q�wD�q� �z�#F5�QN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Ν�D6=��#�&lt;�#�#�#�P�9r��X$�³</w:t>
      </w:r>
      <w:r>
        <w:rPr>
          <w:rtl w:val="true"/>
        </w:rPr>
        <w:t>׀</w:t>
      </w:r>
      <w:r>
        <w:rPr/>
        <w:t>L*###5)�ᘍ�#�U���</w:t>
        <w:tab/>
        <w:t>"FB�oPG#���#</w:t>
      </w:r>
      <w:r>
        <w:rPr>
          <w:rtl w:val="true"/>
        </w:rPr>
        <w:t>ݔ</w:t>
      </w:r>
      <w:r>
        <w:rPr/>
        <w:t>�</w:t>
      </w:r>
      <w:r>
        <w:rPr/>
        <w:t>p|#�:N��dt</w:t>
        <w:br/>
        <w:t>�4�h#WsG�?QT##��q�-�x}�#.�</w:t>
        <w:tab/>
        <w:t>�/h_�Z�$ʲ�&amp;�#���V#?#�</w:t>
        <w:tab/>
        <w:t>��IХ#y��f̙��V�������#��#�ɓ*gϜ�[R4g�L##6�e��#͙3�Y���D#</w:t>
      </w:r>
      <w:r>
        <w:rPr/>
        <w:t>龾���</w:t>
      </w:r>
      <w:r>
        <w:rPr/>
        <w:t>#�\�~�����R򑞟�M#;F��;���vl�Qs�:3=-�rD��#|����л���S�&lt;�#�E�{G#���7N;e~�.#3#���MuGOY��H�</w:t>
      </w:r>
      <w:r>
        <w:rPr>
          <w:rtl w:val="true"/>
        </w:rPr>
        <w:t>ݻ</w:t>
      </w:r>
      <w:r>
        <w:rPr/>
        <w:t>v�S�N���b�������w?n�~�e_�}��.��B��#�p�����!###�*ʊ��#��T##��2�-����#����&gt;1/+#,2@#N�J� Z��`���#�</w:t>
        <w:br/>
        <w:t>#́�A��rB��%�##�V�"eE�{��w��ē� #�8��#�8a�#B_j�ч�gϦ��%�#�x#l5����b��T�Y�U</w:t>
      </w:r>
      <w:r>
        <w:rPr/>
        <w:t>珨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U�R��?#�!#�w��#j�L~�#����D��\���))�͍�y#G��##�#��#vp�7�\</w:t>
      </w:r>
      <w:r>
        <w:rPr>
          <w:rtl w:val="true"/>
        </w:rPr>
        <w:t>߀</w:t>
      </w:r>
      <w:r>
        <w:rPr/>
        <w:t>���</w:t>
      </w:r>
      <w:r>
        <w:rPr/>
        <w:t>#*Y�#9�h�/)x���##��@!�#��-Z��W#Lj3�L����</w:t>
      </w:r>
      <w:r>
        <w:rPr/>
        <w:t>넟��</w:t>
      </w:r>
      <w:r>
        <w:rPr/>
        <w:t>0D#�##a�1KD#&lt;�??yy���</w:t>
        <w:tab/>
        <w:t>q</w:t>
      </w:r>
      <w:r>
        <w:rPr>
          <w:rtl w:val="true"/>
        </w:rPr>
        <w:t>ޑ</w:t>
      </w:r>
      <w:r>
        <w:rPr/>
        <w:t>#�Q#���</w:t>
        <w:tab/>
        <w:t>#3&gt;�###�R�</w:t>
      </w:r>
      <w:r>
        <w:rPr/>
        <w:t>㘻��</w:t>
      </w:r>
      <w:r>
        <w:rPr/>
        <w:t>z&gt;#��#*@VkG$4KE6��=ZEL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��S#Fn��#{E�7#/C�!�!�#D��l#{2##��p�`1�2W��#��#^X�=�#-�5�</w:t>
      </w:r>
      <w:r>
        <w:rPr/>
        <w:t>۴</w:t>
      </w:r>
      <w:r>
        <w:rPr/>
        <w:t>#u���;!�#�#�M#�u��#�#a�#�$�}�^��#m�6k2��G��M�2���#</w:t>
      </w:r>
      <w:r>
        <w:rPr/>
        <w:t>뉔</w:t>
      </w:r>
      <w:r>
        <w:rPr/>
        <w:t>#���c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ԃ#vUTN���S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amp;d��#��#5���7�I)�</w:t>
      </w:r>
      <w:r>
        <w:rPr/>
        <w:t>ؒ</w:t>
      </w:r>
      <w:r>
        <w:rPr/>
        <w:t>#|��##�jlV#&gt;�ԩ#�Z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۾</w:t>
      </w:r>
      <w:r>
        <w:rPr/>
        <w:t>#o#˘�wt��N��D?�k��O����S����+n�&lt;6�V{to�%љ���{�]�-Ͽ���ϼ�Ǉ#��-L�)Bh�67�#z</w:t>
      </w:r>
      <w:r>
        <w:rPr/>
        <w:t>챿</w:t>
      </w:r>
      <w:r>
        <w:rPr/>
        <w:t>|���/���#�C#G�+9�#n�#\#�C���B���M�@$ZË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ݎ�</w:t>
      </w:r>
      <w:r>
        <w:rPr/>
        <w:t>59</w:t>
      </w:r>
      <w:r>
        <w:rPr/>
        <w:t>����X�kK�V�:s����xb��ʹ�*[�</w:t>
        <w:br/>
        <w:t>f�L]�ÐJ��D#{�dnშ}��E"}</w:t>
        <w:tab/>
        <w:t>o�p�&lt;�H�0</w:t>
        <w:tab/>
        <w:t>9�q�8Np�#�K�K�##M#Ad#!4:�@#}�#�%f##GjzZo78`}�#?&amp;&amp;��m���&amp;WFF��#5)#�&gt;</w:t>
      </w:r>
      <w:r>
        <w:rPr>
          <w:rtl w:val="true"/>
        </w:rPr>
        <w:t></w:t>
      </w:r>
      <w:r>
        <w:rPr>
          <w:rtl w:val="true"/>
        </w:rPr>
        <w:t>ߤ</w:t>
      </w:r>
      <w:r>
        <w:rPr/>
        <w:t>i��#m#���#?�</w:t>
      </w:r>
      <w:r>
        <w:rPr/>
        <w:t>ֺ</w:t>
      </w:r>
      <w:r>
        <w:rPr/>
        <w:t>;��#Z+��^z��}7��D{p�2�</w:t>
      </w:r>
      <w:r>
        <w:rPr/>
        <w:t>了</w:t>
      </w:r>
      <w:r>
        <w:rPr/>
        <w:t>6"�/���-��r����Lc||GGWVFZ}m]FF#�</w:t>
      </w:r>
      <w:r>
        <w:rPr/>
        <w:t>㌌</w:t>
      </w:r>
      <w:r>
        <w:rPr/>
        <w:t>t�'�JS}ä��`�z��#~��_-&lt;iAM}Cm}���#*KK�z�-���y�/��#/��</w:t>
      </w:r>
      <w:r>
        <w:rPr/>
        <w:t>ٛ�</w:t>
      </w:r>
      <w:r>
        <w:rPr/>
        <w:t>[��SO�\'�tJa#`�����q0S�</w:t>
      </w:r>
    </w:p>
    <w:p>
      <w:pPr>
        <w:pStyle w:val="PreformattedText"/>
        <w:bidi w:val="0"/>
        <w:jc w:val="left"/>
        <w:rPr/>
      </w:pPr>
      <w:r>
        <w:rPr/>
        <w:t>##W]u#d"�Y#��Δ�3g���?y��w#.8u��u9Y9�q��[##�#g</w:t>
        <w:tab/>
        <w:t>�z�z{#�L]bA�#�;��ɅW���;��h��g81��yJ�##��*z�E:��7�#�#$��(R����=�*AB'D�1|#���+���#~�A����o$lFQ��&gt;}�##J��Ϯ���W^y���M7���3O#k���ez1^F�i#G��h{#�̢նT$r�#7�G/�H� �A(eX�#�#��v)�#8U#^x��7�&lt;{�,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��</w:t>
      </w:r>
      <w:r>
        <w:rPr/>
        <w:t>%�~�ȑ�����K�I#�</w:t>
        <w:tab/>
        <w:t>�J?���}#�_q�]?�+��lp�#o#m��#�[[x�#T�#b��#nSO1&amp;��#</w:t>
        <w:tab/>
        <w:t>#{d�1��##�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#"$##]���O_��`R|�{D�7#���'��#�^%/�W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JJ#Y##�ʨ�:.�#tEbV��3#�#Z@�#���#2�#�#0*#�����D*#�&gt;�E�Q(+_#�##i#bA*��&gt;�?]H</w:t>
        <w:br/>
        <w:t>#�##�#��VD#&gt;&amp;�#p�U��_�#�b.%���#M#!/#n�=#o��Í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AN@3##_#g��H##�y��5X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x�h�#�$%=#�%��#�D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=��#_�faŤ�rsSc�6W{�Yg]�z��4�s���</w:t>
      </w:r>
      <w:r>
        <w:rPr>
          <w:rtl w:val="true"/>
        </w:rPr>
        <w:t>ڶ</w:t>
      </w:r>
      <w:r>
        <w:rPr/>
        <w:t>��</w:t>
      </w:r>
      <w:r>
        <w:rPr/>
        <w:t>=��_�~���=�����L�_���#��?��#�##}�q</w:t>
      </w:r>
      <w:r>
        <w:rPr>
          <w:rtl w:val="true"/>
        </w:rPr>
        <w:t>נ</w:t>
      </w:r>
      <w:r>
        <w:rPr/>
        <w:t>�</w:t>
      </w:r>
      <w:r>
        <w:rPr/>
        <w:t>tbY��^�t(?�����C���u�_���jFs�Q.0+'o��#��vfe</w:t>
      </w:r>
      <w:r>
        <w:rPr>
          <w:rtl w:val="true"/>
        </w:rPr>
        <w:t>ٴ</w:t>
      </w:r>
      <w:r>
        <w:rPr/>
        <w:t>�</w:t>
      </w:r>
      <w:r>
        <w:rPr/>
        <w:t>&lt;Ӈ#����Ma�l</w:t>
        <w:br/>
        <w:t>)#�#�=�#�$�h�)�+#J</w:t>
        <w:tab/>
        <w:t>#�R$#j!#Q��SᏰ&amp;#oA�@#�f-�Z}�=�Ed�]Ě�@�##FI�(]B�#�%-!e�Hm#q8F'�2��X#�4�a�HxU���#��Kd�X#Rz�Bu�ǔ��¼QX!�?d���+CG�A#x�n�#�3!�NG1�`J��O&gt;�0o���-��9���[8��������e3f���#��~RFa�K�����^!�#���̎�</w:t>
        <w:tab/>
        <w:t>S�?�������#c�#t.dFe��7���9��q)�###D��n#�M�d��'���?&amp;N���qC{{�O=��-��e�g�L�A�# ,t����Jb$�5�P������$�#�#�]QYF^#k��;t�0=##�gf</w:t>
      </w:r>
      <w:r>
        <w:rPr/>
        <w:t>䦥</w:t>
      </w:r>
      <w:r>
        <w:rPr/>
        <w:t>e��</w:t>
      </w:r>
      <w:r>
        <w:rPr/>
        <w:t>躾</w:t>
      </w:r>
      <w:r>
        <w:rPr/>
        <w:t>u�iC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8#�tjJ����Œ���/f.��_{��#�#�к�ӟ��5#ӧ�#�{*7##��Y\h��-P!\�l�#m# �2M�@��+#�pM�{�SO=��#����#�#UVN�Z��4</w:t>
      </w:r>
      <w:r>
        <w:rPr/>
        <w:t>ܷ���</w:t>
      </w:r>
      <w:r>
        <w:rPr/>
        <w:t>Q#</w:t>
      </w:r>
      <w:r>
        <w:rPr>
          <w:rtl w:val="true"/>
        </w:rPr>
        <w:t>ׯ�����</w:t>
      </w:r>
      <w:r>
        <w:rPr/>
        <w:t>3</w:t>
      </w:r>
      <w:r>
        <w:rPr/>
        <w:t>i���v#�SSC#�8�����#wu�w��#@`��+#3����#�#�]|����=��Mp��p�E#��m�s��FR��HMM�q2##�x]Cs���2Z��#A</w:t>
      </w:r>
      <w:r>
        <w:rPr>
          <w:rtl w:val="true"/>
        </w:rPr>
        <w:t>ߐ</w:t>
      </w:r>
      <w:r>
        <w:rPr/>
        <w:t>X���!#I�-%#(#��~�5�nQ����@|_,##</w:t>
      </w:r>
    </w:p>
    <w:p>
      <w:pPr>
        <w:pStyle w:val="PreformattedText"/>
        <w:bidi w:val="0"/>
        <w:jc w:val="left"/>
        <w:rPr/>
      </w:pPr>
      <w:r>
        <w:rPr/>
        <w:t>L)IdDV�����#��:���#'7��q�\#�E�#Uo,���#s���Sg�###����  �D*O�</w:t>
      </w:r>
      <w:r>
        <w:rPr>
          <w:rtl w:val="true"/>
        </w:rPr>
        <w:t>ژ</w:t>
      </w:r>
      <w:r>
        <w:rPr/>
        <w:t>�</w:t>
      </w:r>
      <w:r>
        <w:rPr/>
        <w:t>j��Ul��#�x</w:t>
      </w:r>
      <w:r>
        <w:rPr/>
        <w:t>ִ�</w:t>
      </w:r>
      <w:r>
        <w:rPr/>
        <w:t>#s�##ƾ\9��NZ�#�## �#.�F#�Ř��ʝb</w:t>
      </w:r>
      <w:r>
        <w:rPr/>
        <w:t>婅�</w:t>
      </w:r>
      <w:r>
        <w:rPr/>
        <w:t>#h��2-#�w�f$:#^#�r��DS$"1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��#��|B�L�#%n�#��F�#B�#�o�#�@�#����H�zD�#�#E�O�6W?'</w:t>
      </w:r>
      <w:r>
        <w:rPr>
          <w:rtl w:val="true"/>
        </w:rPr>
        <w:t>؈</w:t>
      </w:r>
      <w:r>
        <w:rPr/>
        <w:t>e\^h0�Yy;��#�K"��I�#!��&gt;���;�b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[TÄJ�##�##��'w���H�;�##��[����һ�z��'&lt;��{?�|�{#&lt;�P{#;��#��]��"ƙ���L##u��_x#�#���E#5&amp;'�##��C�#���~�5#\p��͛'N�@��h��]A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Ρ��#�EIq#}��~�-s#- ���Z����mkI��#</w:t>
        <w:tab/>
        <w:t>��#���#�8��X�Az�bh�����W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$#�r!�&lt;#</w:t>
        <w:tab/>
        <w:t>�(T$��U���#�#D^�d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'�J�)*;wɂ&amp;aЄ#~����P6#��Yx�ɝ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�'ʹ$t�##��#0�v&amp;��ֆR1#�#lǮu��x~�@}qAf_cKEA���sOo��#Փ�LǕ�</w:t>
      </w:r>
      <w:r>
        <w:rPr/>
        <w:t>ܵ�</w:t>
      </w:r>
      <w:r>
        <w:rPr/>
        <w:t>#��������=t���+������</w:t>
      </w:r>
      <w:r>
        <w:rPr>
          <w:rtl w:val="true"/>
        </w:rPr>
        <w:t>ߘ</w:t>
      </w:r>
      <w:r>
        <w:rPr/>
        <w:t>�����</w:t>
      </w:r>
      <w:r>
        <w:rPr/>
        <w:t>L����&lt;�65cs���A��v����:y�#PK�⒒���&amp;�"qW|b�#6�C</w:t>
        <w:tab/>
        <w:t>d¹8�@���O�#;#��#�#��#D###�#"���|Ϟ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</w:t>
      </w:r>
      <w:r>
        <w:rPr>
          <w:rtl w:val="true"/>
        </w:rPr>
        <w:t>ܣ</w:t>
      </w:r>
      <w:r>
        <w:rPr/>
        <w:t>Gk3�s�G�#.��</w:t>
      </w:r>
      <w:r>
        <w:rPr>
          <w:rtl w:val="true"/>
        </w:rPr>
        <w:t>۽</w:t>
      </w:r>
      <w:r>
        <w:rPr>
          <w:rtl w:val="true"/>
        </w:rPr>
        <w:t>-��</w:t>
      </w:r>
      <w:r>
        <w:rPr/>
        <w:t>32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#�Zo��������5A?�_���</w:t>
      </w:r>
      <w:r>
        <w:rPr>
          <w:rtl w:val="true"/>
        </w:rPr>
        <w:t>ߙ</w:t>
      </w:r>
      <w:r>
        <w:rPr/>
        <w:t>�</w:t>
      </w:r>
      <w:r>
        <w:rPr/>
        <w:t>U#�</w:t>
        <w:tab/>
        <w:t>z(�Oa���h�1��#G��HWD�� ��Ì#�#��</w:t>
      </w:r>
      <w:r>
        <w:rPr/>
        <w:t>点</w:t>
      </w:r>
      <w:r>
        <w:rPr/>
        <w:t>r�3�{.1��#7^s�5�!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/��g�y��_</w:t>
      </w:r>
      <w:r>
        <w:rPr>
          <w:rtl w:val="true"/>
        </w:rPr>
        <w:t>޻</w:t>
      </w:r>
      <w:r>
        <w:rPr/>
        <w:t>b</w:t>
      </w:r>
      <w:r>
        <w:rPr>
          <w:rtl w:val="true"/>
        </w:rPr>
        <w:t>ٲ</w:t>
      </w:r>
      <w:r>
        <w:rPr/>
        <w:t>�����</w:t>
      </w:r>
      <w:r>
        <w:rPr/>
        <w:t>#�#h#!]��#u�#z�Sb:E��KE##,�(#��Hl_K_Rz��%+�2q</w:t>
        <w:br/>
        <w:t>��@#����#]�]U#*�0�t�����JVGo2����#�*�+#�}�#�ǆ�8$�7E#Jb���/��H##D�#��6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/w�v����#�[�c�(#3#!���3g�9G(��I#WG#</w:t>
      </w:r>
      <w:r>
        <w:rPr/>
        <w:t>짨�</w:t>
      </w:r>
      <w:r>
        <w:rPr/>
        <w:t>Xmc#�R&gt;��#%#�##�T!�(#NJ��eCe�-��#Kb�#ƨ"�A�(E2#4��#�</w:t>
      </w:r>
      <w:r>
        <w:rPr/>
        <w:t>蠸</w:t>
      </w:r>
      <w:r>
        <w:rPr/>
        <w:t>WQ��Z#��X�#�#�,�4X�|x#E"�r5#��#1KT�\X��#�"8q΢��#�#�;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]e�#��+T�D7��RH*�,xL�~#Ø�d"�/�!"���##3</w:t>
      </w:r>
      <w:r>
        <w:rPr>
          <w:rtl w:val="true"/>
        </w:rPr>
        <w:t>ڌ</w:t>
      </w:r>
      <w:r>
        <w:rPr/>
        <w:t>#�'No^�rթ��#�#�q����W_����#sX���#^}��#����7m^y�#g����̙��;</w:t>
      </w:r>
      <w:r>
        <w:rPr>
          <w:rtl w:val="true"/>
        </w:rPr>
        <w:t>߿</w:t>
      </w:r>
      <w:r>
        <w:rPr/>
        <w:t>G�7#�����o��|b#�'=/�����#�P}CM�3e�+������k�/y��#R���`�io�6a�u�9w��nN�</w:t>
      </w:r>
      <w:r>
        <w:rPr/>
        <w:t>஭�</w:t>
      </w:r>
      <w:r>
        <w:rPr/>
        <w:t>wm����g��3r�#�Z#RVV�h&lt;J#T�1�#�#��*#y;�"�?#k#5�#Er,ǢZ�b��##��p�9"�÷��G���#�/�E�b�#d�#�#g#wV���HV�W�u�</w:t>
      </w:r>
      <w:r>
        <w:rPr>
          <w:rtl w:val="true"/>
        </w:rPr>
        <w:t>ו</w:t>
      </w:r>
      <w:r>
        <w:rPr/>
        <w:t>Y".H�(b�������##j�#l�#�9��.�@~zП�#��YYs��a˲�l�#�g�����P���8r��/���#���Ͻ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;v�=��3��!�����GC�e+W#���,,���d+���#!�#m</w:t>
      </w:r>
    </w:p>
    <w:p>
      <w:pPr>
        <w:pStyle w:val="PreformattedText"/>
        <w:bidi w:val="0"/>
        <w:jc w:val="left"/>
        <w:rPr/>
      </w:pPr>
      <w:r>
        <w:rPr/>
        <w:t>x�Ғ#�#�#&lt;C��J �#��0����fE#&gt;Ѩ��b�C9�+|#A�#P![�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2^'��*hkk��mSc#</w:t>
      </w:r>
      <w:r>
        <w:rPr>
          <w:rtl w:val="true"/>
        </w:rPr>
        <w:t>ڷ</w:t>
      </w:r>
      <w:r>
        <w:rPr/>
        <w:t>�����</w:t>
      </w:r>
      <w:r>
        <w:rPr/>
        <w:t>zcp��</w:t>
      </w:r>
      <w:r>
        <w:rPr>
          <w:rtl w:val="true"/>
        </w:rPr>
        <w:t>ܢ</w:t>
      </w:r>
      <w:r>
        <w:rPr/>
        <w:br/>
      </w:r>
      <w:r>
        <w:rPr/>
        <w:t>롃����</w:t>
      </w:r>
      <w:r>
        <w:rPr/>
        <w:t>in�L��%-M�����;�G#�FK:j#-fc6&lt;?ÁF��#�$◌*#�y�HT!^�"Q�~��P�]f�</w:t>
        <w:br/>
        <w:t>as8�#�z��</w:t>
        <w:tab/>
        <w:t>qҜ1��##��#�O{�#�</w:t>
      </w:r>
      <w:r>
        <w:rPr>
          <w:rtl w:val="true"/>
        </w:rPr>
        <w:t>ߐ</w:t>
      </w:r>
      <w:r>
        <w:rPr/>
        <w:t>�</w:t>
      </w:r>
      <w:r>
        <w:rPr/>
        <w:t>#��#���&amp;��%I�x��#��OM�c&lt;#9/�\�&amp;n$�&gt;.�#q�/!</w:t>
        <w:br/>
        <w:t>[a1B#�w�r#83w�m�&amp;!�5&amp;�R#��Y</w:t>
      </w:r>
    </w:p>
    <w:p>
      <w:pPr>
        <w:pStyle w:val="PreformattedText"/>
        <w:bidi w:val="0"/>
        <w:jc w:val="left"/>
        <w:rPr/>
      </w:pPr>
      <w:r>
        <w:rPr/>
        <w:t>#�#sT$�#�%b###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`P��#�y��1Y�#�G#�(Ln#N�D?�_Fk��.|z45�"�F�W^C�H�*F#�#��O&gt;z���f$��h1m��#���#����#K\3�#�Q-�0Ä�}J,*�[y$2�/`|��U�JI�##g���V$##�'4�#_#�R#"f|8J#�c��"����"Q"^sG�n��#��dY�)#{#�?�Zq�q#_P4#b_�tx#E��5�D#ɥ##�Lo�⦔�|~��wX�#o��&amp;�Lb(�##2Y�L����#_S�1�</w:t>
      </w:r>
      <w:r>
        <w:rPr>
          <w:rtl w:val="true"/>
        </w:rPr>
        <w:t>ٲ</w:t>
      </w:r>
      <w:r>
        <w:rPr/>
        <w:t>};��O�9�Ro`�W�{�GVW����d�����.�J�#HWP##�=#,(*##;vE##��#DPQ���#�e{O6���L�L��s��N&amp;�Y����k��d�Ν{���=�s��/}�#CÎ�:GEy�m���#����</w:t>
      </w:r>
      <w:r>
        <w:rPr/>
        <w:t>楫�</w:t>
      </w:r>
      <w:r>
        <w:rPr/>
        <w:t>=����w��#�#t��U�X���S#I��}�ŗ46�!ֈ+_S}j��</w:t>
      </w:r>
      <w:r>
        <w:rPr>
          <w:rtl w:val="true"/>
        </w:rPr>
        <w:t>ڱ</w:t>
      </w:r>
      <w:r>
        <w:rPr/>
        <w:t>~|Y1b��#i.�o~���164#�#2���?�</w:t>
        <w:tab/>
      </w:r>
      <w:r>
        <w:rPr>
          <w:rtl w:val="true"/>
        </w:rPr>
        <w:t>ڱ</w:t>
      </w:r>
      <w:r>
        <w:rPr/>
        <w:t>p�#{Ez*��T</w:t>
        <w:br/>
        <w:t>z���(#�#��=B�3#��R3�#e</w:t>
      </w:r>
      <w:r>
        <w:rPr/>
        <w:t>ꤵ</w:t>
      </w:r>
      <w:r>
        <w:rPr/>
        <w:t>'��H�#;P��b#���4[?`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~B�+�Q�&lt;#�F�����R$�)��^�k=O3���9K#�#\��(ra��Z��#S[��"E)%i!�h.</w:t>
      </w:r>
    </w:p>
    <w:p>
      <w:pPr>
        <w:pStyle w:val="PreformattedText"/>
        <w:bidi w:val="0"/>
        <w:jc w:val="left"/>
        <w:rPr/>
      </w:pPr>
      <w:r>
        <w:rPr/>
        <w:t>QtE&gt;�����'b��1�##,�x�s����}{�J�zH�[��</w:t>
      </w:r>
      <w:r>
        <w:rPr>
          <w:rtl w:val="true"/>
        </w:rPr>
        <w:t>߾</w:t>
      </w:r>
      <w:r>
        <w:rPr/>
        <w:t>�</w:t>
      </w:r>
      <w:r>
        <w:rPr/>
        <w:t>O|��������3Υ�=��v�#F��#�nk#��#�X�q</w:t>
        <w:tab/>
        <w:t>���K@�H�Ƭ�;P�#�AG-�SV+;h��)��dJ*�q/�#eZ�6X��a8#�=Q�Gdn``�#�E"a���-#AYv��#��h���� �D���#z#$#��wl��=o��w�B</w:t>
      </w:r>
      <w:r>
        <w:rPr>
          <w:rtl w:val="true"/>
        </w:rPr>
        <w:t>ٱ</w:t>
      </w:r>
      <w:r>
        <w:rPr/>
        <w:t>�</w:t>
      </w:r>
      <w:r>
        <w:rPr/>
        <w:t>n�##{��#�</w:t>
      </w:r>
      <w:r>
        <w:rPr/>
        <w:t>擿��</w:t>
      </w:r>
      <w:r>
        <w:rPr/>
        <w:t>?��F?�ѫ}�O#����8�H*J�#��#s�$L��I##����</w:t>
      </w:r>
      <w:r>
        <w:rPr>
          <w:rtl w:val="true"/>
        </w:rPr>
        <w:t>݌</w:t>
      </w:r>
      <w:r>
        <w:rPr/>
        <w:t>���</w:t>
      </w:r>
      <w:r>
        <w:rPr/>
        <w:t>.��#EP�#Ian�F��O�#�#�gXO#�#</w:t>
      </w:r>
    </w:p>
    <w:p>
      <w:pPr>
        <w:pStyle w:val="PreformattedText"/>
        <w:bidi w:val="0"/>
        <w:jc w:val="left"/>
        <w:rPr/>
      </w:pPr>
      <w:r>
        <w:rPr/>
        <w:t>-Z���,�#���ś�s�v��(L4!#DH����.�#G#�CI�$�5s[�#N��o[�</w:t>
      </w:r>
      <w:r>
        <w:rPr>
          <w:rtl w:val="true"/>
        </w:rPr>
        <w:t>آ</w:t>
      </w:r>
      <w:r>
        <w:rPr/>
        <w:t>�</w:t>
      </w:r>
      <w:r>
        <w:rPr/>
        <w:t>#�����r�~�#�z�Ƈ</w:t>
      </w:r>
      <w:r>
        <w:rPr/>
        <w:t>萖</w:t>
      </w:r>
      <w:r>
        <w:rPr/>
        <w:t>ʧ|AoƑ�rQʚ####����C]#�ao</w:t>
        <w:tab/>
        <w:t>D��#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踬</w:t>
      </w:r>
      <w:r>
        <w:rPr/>
        <w:t>U&amp;##JV&gt;-#���#]</w:t>
      </w:r>
      <w:r>
        <w:rPr/>
        <w:t>셉</w:t>
      </w:r>
      <w:r>
        <w:rPr/>
        <w:t>#�#v��3�0�+ ��X�D,#|D"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ԗ_4#K�#g�c϶�s#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V�ƺ�����_���/+:�</w:t>
      </w:r>
      <w:r>
        <w:rPr/>
        <w:t>㫋</w:t>
      </w:r>
      <w:r>
        <w:rPr>
          <w:rtl w:val="true"/>
        </w:rPr>
        <w:t>ݪ</w:t>
      </w:r>
      <w:r>
        <w:rPr/>
        <w:t>Q)���G#��0#�d�!S�G@��H'#��A�!�w�O;o</w:t>
        <w:br/>
        <w:t>��n�##t�W�:d\L}��-Z�k{���T�P�4.H#=������\��i�W</w:t>
      </w:r>
      <w:r>
        <w:rPr/>
        <w:t>߰���</w:t>
      </w:r>
      <w:r>
        <w:rPr/>
        <w:t>f9��##��^�%M���_��</w:t>
        <w:br/>
        <w:t>��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�*�#�2��7#'u�T�pI��&lt;�y���򒠷�t`�ƪ��'#��.��x��~�C�\v</w:t>
      </w:r>
      <w:r>
        <w:rPr>
          <w:rtl w:val="true"/>
        </w:rPr>
        <w:t>ڇ</w:t>
      </w:r>
      <w:r>
        <w:rPr/>
        <w:t>&gt;��#�x�d2]</w:t>
      </w:r>
      <w:r>
        <w:rPr>
          <w:rtl w:val="true"/>
        </w:rPr>
        <w:t>׺</w:t>
      </w:r>
      <w:r>
        <w:rPr/>
        <w:t>�</w:t>
      </w:r>
      <w:r>
        <w:rPr/>
        <w:t>&amp;A��_�w����7�`</w:t>
      </w:r>
      <w:r>
        <w:rPr>
          <w:rtl w:val="true"/>
        </w:rPr>
        <w:t>־</w:t>
      </w:r>
      <w:r>
        <w:rPr/>
        <w:t>g</w:t>
      </w:r>
      <w:r>
        <w:rPr>
          <w:rtl w:val="true"/>
        </w:rPr>
        <w:t>ے</w:t>
      </w:r>
      <w:r>
        <w:rPr/>
        <w:t>�</w:t>
      </w:r>
      <w:r>
        <w:rPr/>
        <w:t>E;wo++�D#�����#��pÍ#=��#�g�z24G�jem��#&gt;���w_E��#E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;�#2ŰɑS�i�&lt;#.Swi/[#.Z7�#|3?��fd��#��d���k�2�</w:t>
        <w:tab/>
        <w:t>��Dg</w:t>
      </w:r>
    </w:p>
    <w:p>
      <w:pPr>
        <w:pStyle w:val="PreformattedText"/>
        <w:bidi w:val="0"/>
        <w:jc w:val="left"/>
        <w:rPr/>
      </w:pPr>
      <w:r>
        <w:rPr/>
        <w:t>"B#(V</w:t>
        <w:br/>
        <w:t>��#F#�ʳ=�{f��A��#O{�Z#��(�mUJ#��E�I2��?%��3ENY/E+l�#)\�=���#��i#&amp;�#rx.#*#d/k��#���&amp;|��ByEE�&lt;�]%�80���@</w:t>
      </w:r>
      <w:r>
        <w:rPr>
          <w:rtl w:val="true"/>
        </w:rPr>
        <w:t>ݛ</w:t>
      </w:r>
      <w:r>
        <w:rPr/>
        <w:t>��</w:t>
      </w:r>
      <w:r>
        <w:rPr/>
        <w:t>J#Mz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ɇ���+��#xF#^�H����Y�!�d��#��B6��S!�#��o �#��%�����t�I�_|���:~��� W��c�`�cs�#�3M1#�:�A:��</w:t>
      </w:r>
      <w:r>
        <w:rPr>
          <w:rtl w:val="true"/>
        </w:rPr>
        <w:t>ر</w:t>
      </w:r>
      <w:r>
        <w:rPr/>
        <w:t>�</w:t>
      </w:r>
      <w:r>
        <w:rPr/>
        <w:t>h#j#�L�Ў#</w:t>
      </w:r>
      <w:r>
        <w:rPr>
          <w:rtl w:val="true"/>
        </w:rPr>
        <w:t>ہ�</w:t>
      </w:r>
      <w:r>
        <w:rPr>
          <w:rtl w:val="true"/>
        </w:rPr>
        <w:t>**</w:t>
      </w:r>
      <w:r>
        <w:rPr/>
        <w:t>8͊</w:t>
      </w:r>
      <w:r>
        <w:rPr/>
        <w:t>���c�`Vuuu�~�`v�</w:t>
      </w:r>
      <w:r>
        <w:rPr>
          <w:rtl w:val="true"/>
        </w:rPr>
        <w:t>ڽ</w:t>
      </w:r>
      <w:r>
        <w:rPr/>
        <w:t>cǮ~8C�&gt;�#j�Ba"���Th�_��}</w:t>
      </w:r>
      <w:r>
        <w:rPr/>
        <w:t>瞍</w:t>
      </w:r>
      <w:r>
        <w:rPr/>
        <w:t>o�X0g��?�</w:t>
      </w:r>
      <w:r>
        <w:rPr/>
        <w:t>ُ</w:t>
      </w:r>
      <w:r>
        <w:rPr/>
        <w:t>~�Ux��#%�`��</w:t>
        <w:br/>
        <w:t>��#~��c��4��R$f��7#E�##</w:t>
      </w:r>
      <w:r>
        <w:rPr>
          <w:rtl w:val="true"/>
        </w:rPr>
        <w:t>ژ</w:t>
      </w:r>
      <w:r>
        <w:rPr/>
        <w:t>��</w:t>
      </w:r>
      <w:r>
        <w:rPr/>
        <w:t>G&lt;�I�#�,#�H@�</w:t>
      </w:r>
    </w:p>
    <w:p>
      <w:pPr>
        <w:pStyle w:val="PreformattedText"/>
        <w:bidi w:val="0"/>
        <w:jc w:val="left"/>
        <w:rPr/>
      </w:pPr>
      <w:r>
        <w:rPr/>
        <w:t>C��#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#&gt;�+B!��#�A�H{]�</w:t>
        <w:tab/>
        <w:t>��09�#�E�#��9��Q�{�uYP$�#��`l$#*���h��#�i#%s?�s�</w:t>
      </w:r>
      <w:r>
        <w:rPr>
          <w:rtl w:val="true"/>
        </w:rPr>
        <w:t>ڣ</w:t>
      </w:r>
      <w:r>
        <w:rPr/>
        <w:t>WL�E1��#�"Y�F�i�HG��1�#�%## .�#Vp$M��&amp;#b##��#�:wkX��M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H�����d(#�$�KlE�#MaCe���I{b��#^(#H`%M#Ml-]�K�#Df���U#m��</w:t>
      </w:r>
      <w:r>
        <w:rPr>
          <w:rtl w:val="true"/>
        </w:rPr>
        <w:t>׳ڏ</w:t>
      </w:r>
      <w:r>
        <w:rPr/>
        <w:t>3</w:t>
      </w:r>
      <w:r>
        <w:rPr/>
        <w:t>#�,!ss�e��"#D6)��Hd�2�@`.�#1i��&lt;</w:t>
      </w:r>
      <w:r>
        <w:rPr/>
        <w:t>嗥</w:t>
      </w:r>
      <w:r>
        <w:rPr/>
        <w:t>w�.oSd I�z:�</w:t>
        <w:br/>
      </w:r>
      <w:r>
        <w:rPr>
          <w:rtl w:val="true"/>
        </w:rPr>
        <w:t>ڠ</w:t>
      </w:r>
      <w:r>
        <w:rPr/>
        <w:t>O� ��#�#�ԡI�J���0#�Fed�iR�?rE#��\��!\��x&lt;</w:t>
      </w:r>
      <w:r>
        <w:rPr/>
        <w:t>֨��</w:t>
      </w:r>
      <w:r>
        <w:rPr/>
        <w:t>2�4���V#�FGD��-#����$#X"t#BǄ�W-P</w:t>
      </w:r>
      <w:r>
        <w:rPr/>
        <w:t>礳</w:t>
      </w:r>
      <w:r>
        <w:rPr/>
        <w:t>1</w:t>
      </w:r>
      <w:r>
        <w:rPr>
          <w:rtl w:val="true"/>
        </w:rPr>
        <w:t>ؽ</w:t>
      </w:r>
      <w:r>
        <w:rPr/>
        <w:t>`*�#�;�n�#W.�����#���{�bɵ,l</w:t>
      </w:r>
      <w:r>
        <w:rPr>
          <w:rtl w:val="true"/>
        </w:rPr>
        <w:t>ٸ</w:t>
      </w:r>
      <w:r>
        <w:rPr/>
        <w:t>y��5�Z�XS�����#��#��#�����g�y�e��[S[�;n��}��#�?��,###��7�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ӟ����?��</w:t>
      </w:r>
      <w:r>
        <w:rPr/>
        <w:t>ܹ</w:t>
      </w:r>
      <w:r>
        <w:rPr/>
        <w:t>u��V�w����n���]]{;���|�{������X��u#Y:��</w:t>
        <w:br/>
        <w:t>�����&gt;�#u#�|#3�3�v�#��*#��#���P���V�!A&amp;�F��:#ub#ǹ��Q�&gt;�#�y��#v</w:t>
      </w:r>
      <w:r>
        <w:rPr>
          <w:rtl w:val="true"/>
        </w:rPr>
        <w:t>ټ</w:t>
      </w:r>
      <w:r>
        <w:rPr/>
        <w:t>~��g�#���</w:t>
      </w:r>
    </w:p>
    <w:p>
      <w:pPr>
        <w:pStyle w:val="PreformattedText"/>
        <w:bidi w:val="0"/>
        <w:jc w:val="left"/>
        <w:rPr/>
      </w:pPr>
      <w:r>
        <w:rPr/>
        <w:t>B�g)�(�#�i�$���5</w:t>
        <w:tab/>
        <w:t>��`v)##����Ie@#�.��21�^#�9B-\[�^p�m</w:t>
      </w:r>
      <w:r>
        <w:rPr/>
        <w:t>۷�</w:t>
      </w:r>
      <w:r>
        <w:rPr/>
        <w:t>d���`%7��#��x</w:t>
      </w:r>
      <w:r>
        <w:rPr/>
        <w:t>찕�</w:t>
      </w:r>
      <w:r>
        <w:rPr/>
        <w:t>#������uo$S�F#��mt#��I�Ch`UYQAU=�͠#���#���###d�������d�y2��0��!_$�L`�#xD"QD?f(����H]�o1��"b#�~μ:�###�4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ډ</w:t>
      </w:r>
      <w:r>
        <w:rPr/>
        <w:t>@#��##A\���/Y�p����c��#��5J'���m�#~#��|����&lt;�G�e�E?���n��#{�m��$��#5��G��}I%@ai[sF&lt;#�!�HhWUP$#�a�s#T�M�*�r#�K��Lu#*##�wF����ЀO</w:t>
      </w:r>
    </w:p>
    <w:p>
      <w:pPr>
        <w:pStyle w:val="PreformattedText"/>
        <w:bidi w:val="0"/>
        <w:jc w:val="left"/>
        <w:rPr/>
      </w:pPr>
      <w:r>
        <w:rPr/>
        <w:t>̓���</w:t>
      </w:r>
      <w:r>
        <w:rPr/>
        <w:t>#�ը</w:t>
      </w:r>
      <w:r>
        <w:rPr>
          <w:rtl w:val="true"/>
        </w:rPr>
        <w:t>׃</w:t>
      </w:r>
      <w:r>
        <w:rPr/>
        <w:t>u�wyG##�K��*#m!`��##�Gan�P:Ʈ4������Eҡ��A�$B�L��dj&lt;N##�nb���2����$'+��#�d5I�J�'�u$#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�A����#��fG"�$�W���</w:t>
      </w:r>
      <w:r>
        <w:rPr>
          <w:rtl w:val="true"/>
        </w:rPr>
        <w:t>ۋ</w:t>
      </w:r>
      <w:r>
        <w:rPr/>
        <w:t>M��px�-A~$���.��e˛��(L�t@#</w:t>
        <w:tab/>
        <w:t>z�R�4��&lt;Z���t�Q��&gt;�YBӫ�"�3���"��d�K��##�@�+1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+��p`X�5:~��tu"�$�Ԫ</w:t>
      </w:r>
      <w:r>
        <w:rPr/>
        <w:t>것�</w:t>
      </w:r>
      <w:r>
        <w:rPr/>
        <w:t>B</w:t>
        <w:br/>
        <w:t>h�e��#4R� E"Y�� �#� ���4b�</w:t>
        <w:br/>
        <w:t>�[�ɴr2Z���i�Ą��c�l"=+�N�@�#Pu��s3�#�0#�TO#]u�1�����#r�&lt;��x*#,�C�&lt;RCJqS˼</w:t>
      </w:r>
      <w:r>
        <w:rPr>
          <w:rtl w:val="true"/>
        </w:rPr>
        <w:t>ؾ</w:t>
      </w:r>
      <w:r>
        <w:rPr/>
        <w:t>�</w:t>
      </w:r>
      <w:r>
        <w:rPr/>
        <w:t>G#~�#��]w</w:t>
      </w:r>
      <w:r>
        <w:rPr/>
        <w:t>߽</w:t>
      </w:r>
      <w:r>
        <w:rPr/>
        <w:t>`����F��'�`(N</w:t>
      </w:r>
      <w:r>
        <w:rPr>
          <w:rtl w:val="true"/>
        </w:rPr>
        <w:t>ܢ</w:t>
      </w:r>
      <w:r>
        <w:rPr/>
        <w:t>#���#��e�U�;;�#�?���:�D�(#�##,ik�#�#�&gt;꨺9�wn][YS�ӵ�</w:t>
      </w:r>
      <w:r>
        <w:rPr/>
        <w:t>矿�</w:t>
      </w:r>
      <w:r>
        <w:rPr/>
        <w:t>΃(p�##����U���_�z�5��K�_|�#R`0��c#��!�J�##~�#$�~af�,O[�"��V@+��(</w:t>
        <w:br/>
        <w:t>�#�Ӷ�cu�ŧ%J�+#3�����5Z#h!��Չ�#̬��(#��m�U]l3!�#23A�,###[�Ė##tNN��Ĵ#�W��`#��</w:t>
        <w:br/>
        <w:t>XA�1���(�*�p��ui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A�#�8#�O:)��n</w:t>
      </w:r>
      <w:r>
        <w:rPr>
          <w:rtl w:val="true"/>
        </w:rPr>
        <w:t>޾</w:t>
      </w:r>
      <w:r>
        <w:rPr/>
        <w:t>�</w:t>
      </w:r>
      <w:r>
        <w:rPr/>
        <w:t>m���`���F���8Q#��j�@h��o��b5P_�dF`�W��D����Ӻd&gt;�kV��#� �#`e�:#.���H#�#N</w:t>
        <w:tab/>
        <w:t>/���.##</w:t>
        <w:tab/>
        <w:t>���#��##!��E��E�s��GBz!i#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,^��}}=˖.����������7�|�K7�~�mU</w:t>
      </w:r>
    </w:p>
    <w:p>
      <w:pPr>
        <w:pStyle w:val="PreformattedText"/>
        <w:bidi w:val="0"/>
        <w:jc w:val="left"/>
        <w:rPr/>
      </w:pPr>
      <w:r>
        <w:rPr/>
        <w:t>##τ?Ș�k##KPbCD�a�#�#gj��</w:t>
        <w:br/>
        <w:t>�V$�#�9'#~#Eb�3�k􄩹�� ��5��S#�e4�#8��#�et��$�##iă���D������#[�b�ƚ]o�W3#:)D�#�.#�F#n���x��v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(⏆&lt;a�+#tG��h&gt;#5�'#(�#s�K6njR(Y</w:t>
        <w:tab/>
        <w:t>}L���Le�#�R����a���dSMf�0o</w:t>
        <w:br/>
        <w:br/>
        <w:t>?m��#%&lt;�"�-#�f�ˏ��@���f�P�&amp;�bU�#��</w:t>
        <w:br/>
        <w:t>�#�Q_oG]}9</w:t>
        <w:br/>
        <w:t>#G#�#.#</w:t>
        <w:tab/>
        <w:t>���i�&gt;�#͔�#�l+I%�lb\,l7�#Y�OYz�[��hf��=p�M#R&gt;��}��я��)R#�.&lt;#�N�0#��WFj�����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0��v��e[#}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;6�x��2bIY#�;�_b#�#�l%$�5sO*�</w:t>
        <w:br/>
        <w:t>�Ɔ2�z�2�(&lt;#4�#�P�I"�dI�,&gt;&gt;�c�Ƨ�|���^###�#:�i�#c�#�a��zdp#� #R,�L��s��m)/#QW_Q]Ck�h40&lt;�#��</w:t>
      </w:r>
      <w:r>
        <w:rPr/>
        <w:t>֬</w:t>
      </w:r>
      <w:r>
        <w:rPr/>
        <w:t>&gt;,ZZҶs����*+#&gt;��N?��eɄ��?���1�j�</w:t>
        <w:br/>
        <w:t>�K_�#^xz���#_##}4�|��.�,#�^o#�</w:t>
      </w:r>
      <w:r>
        <w:rPr>
          <w:rtl w:val="true"/>
        </w:rPr>
        <w:t>آ</w:t>
      </w:r>
      <w:r>
        <w:rPr/>
        <w:t>2</w:t>
      </w:r>
      <w:r>
        <w:rPr/>
        <w:t>��L��\��</w:t>
      </w:r>
      <w:r>
        <w:rPr/>
        <w:t>۞�</w:t>
      </w:r>
      <w:r>
        <w:rPr/>
        <w:t>E�z�#7�W����2\̘˗��Ɗ#FXs7g&gt;��3s̚i|S�#��'&amp;##�?��[��r��oK�I�</w:t>
        <w:tab/>
        <w:t>�=####jy͂u�sʡL&gt;����#�m�� �=GQ$�#��Q$8�#</w:t>
      </w:r>
      <w:r>
        <w:rPr/>
        <w:t>郌</w:t>
      </w:r>
      <w:r>
        <w:rPr/>
        <w:t>F���P��3��</w:t>
      </w:r>
      <w:r>
        <w:rPr>
          <w:rtl w:val="true"/>
        </w:rPr>
        <w:t>ݝ</w:t>
      </w:r>
      <w:r>
        <w:rPr/>
        <w:t>{::IHL'����#�&lt;��5��</w:t>
      </w:r>
      <w:r>
        <w:rPr/>
        <w:t>۷�</w:t>
      </w:r>
      <w:r>
        <w:rPr/>
        <w:t>椲�</w:t>
      </w:r>
      <w:r>
        <w:rPr/>
        <w:t>j��]</w:t>
      </w:r>
      <w:r>
        <w:rPr/>
        <w:t>啕</w:t>
      </w:r>
      <w:r>
        <w:rPr/>
        <w:t>;�o���"�*��p%IgG&lt;#�Ҕ���WUT�#P�#8������Y]S###�#I&lt;��.�#��C��</w:t>
      </w:r>
      <w:r>
        <w:rPr>
          <w:rtl w:val="true"/>
        </w:rPr>
        <w:t>ױ</w:t>
      </w:r>
      <w:r>
        <w:rPr/>
        <w:t>�</w:t>
      </w:r>
      <w:r>
        <w:rPr/>
        <w:t>::�B���</w:t>
      </w:r>
      <w:r>
        <w:rPr>
          <w:rtl w:val="true"/>
        </w:rPr>
        <w:t>ގ</w:t>
      </w:r>
      <w:r>
        <w:rPr/>
        <w:t>iΔD=�?�i��u����RZPS#=##++-'�!F��#s��5##��"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&lt;�����O�##���/�m���W��ծ��'#��Ϻ�w���@"}n*N�Q #L�3ъ��$_ ���[�S�#�-#��$�#c#o�#UA#D�}�#\##</w:t>
        <w:br/>
        <w:t>q!##|#4$##z#L#��+��w�J#CE�&amp;�KB����A[K�#n�lg��;0�^��r)�#��</w:t>
        <w:tab/>
        <w:t>���M�Ǐ�#�/��T&lt;�Hg#�W##?�#�U�6.�Ͱ�I"�I##Ao@�\Ѓ��C#�w�C�</w:t>
      </w:r>
      <w:r>
        <w:rPr/>
        <w:t>︳�</w:t>
      </w:r>
      <w:r>
        <w:rPr/>
        <w:t>#�z��r�N#�Y�7��1#</w:t>
        <w:tab/>
        <w:t>�/��!=#�*��������Dp#g}#�}#�֌&amp;3vӣf%�Z�#:`2��.�g�"�+#� �(1�Kd����"t�6�](&lt;~�#f[�#G_#�#ճP�np���V#���%��#��</w:t>
      </w:r>
      <w:r>
        <w:rPr>
          <w:rtl w:val="true"/>
        </w:rPr>
        <w:t>ס</w:t>
      </w:r>
      <w:r>
        <w:rPr/>
        <w:t>j�#w�#р�y#��3</w:t>
      </w:r>
      <w:r>
        <w:rPr/>
        <w:t>涍</w:t>
      </w:r>
      <w:r>
        <w:rPr/>
        <w:t>##���#uh(d�c��.Ъ�[!i���(T�Lf`n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#��) �Ҳ�</w:t>
      </w:r>
      <w:r>
        <w:rPr/>
        <w:t>把</w:t>
      </w:r>
      <w:r>
        <w:rPr/>
        <w:t>9��{��#��͝�</w:t>
      </w:r>
      <w:r>
        <w:rPr/>
        <w:t>ؑ</w:t>
      </w:r>
      <w:r>
        <w:rPr/>
        <w:t>I�#^R?w</w:t>
      </w:r>
      <w:r>
        <w:rPr/>
        <w:t>߮������</w:t>
      </w:r>
      <w:r>
        <w:rPr/>
        <w:t>H���j���##���N�#��</w:t>
      </w:r>
    </w:p>
    <w:p>
      <w:pPr>
        <w:pStyle w:val="PreformattedText"/>
        <w:bidi w:val="0"/>
        <w:jc w:val="left"/>
        <w:rPr/>
      </w:pPr>
      <w:r>
        <w:rPr/>
        <w:t>#t��� ]�t���|�t~2�`��}#;�##��oO�'��B���_(;�Ї&gt;t�'S#�u��#n�̨�#B�C</w:t>
      </w:r>
      <w:r>
        <w:rPr>
          <w:rtl w:val="true"/>
        </w:rPr>
        <w:t>׽</w:t>
      </w:r>
      <w:r>
        <w:rPr/>
        <w:t>���</w:t>
      </w:r>
      <w:r>
        <w:rPr/>
        <w:t>JK�#|##��&lt;�W</w:t>
      </w:r>
      <w:r>
        <w:rPr/>
        <w:t>맰�</w:t>
      </w:r>
      <w:r>
        <w:rPr/>
        <w:t>u�#zkR'Kb#b�0�f��</w:t>
      </w:r>
      <w:r>
        <w:rPr/>
        <w:t>٤</w:t>
      </w:r>
      <w:r>
        <w:rPr/>
        <w:tab/>
        <w:t>RH+X��σT�����N����#_+�q�#��2}�#a���Q!�N�o9%��#���</w:t>
        <w:br/>
        <w:t>#vk�H���%%��D#�</w:t>
      </w:r>
      <w:r>
        <w:rPr/>
        <w:t>葦</w:t>
      </w:r>
      <w:r>
        <w:rPr/>
        <w:t>T��}1����T.Y�&lt;��###</w:t>
        <w:tab/>
        <w:t>��l�t�X�n�qǝ\S���SO��#RX��?�\�:</w:t>
      </w:r>
      <w:r>
        <w:rPr>
          <w:rtl w:val="true"/>
        </w:rPr>
        <w:t></w:t>
      </w:r>
      <w:r>
        <w:rPr>
          <w:rtl w:val="true"/>
        </w:rPr>
        <w:t>ޜ</w:t>
      </w:r>
      <w:r>
        <w:rPr/>
        <w:t>�</w:t>
      </w:r>
      <w:r>
        <w:rPr/>
        <w:t>R�q�d|&lt;3:LǨҀ#N��!Z�L��HH��nl,'#</w:t>
        <w:tab/>
        <w:t>tgw[##L�����[�U���##</w:t>
      </w:r>
      <w:r>
        <w:rPr>
          <w:rtl w:val="true"/>
        </w:rPr>
        <w:t>ڃ</w:t>
      </w:r>
      <w:r>
        <w:rPr/>
        <w:t>�</w:t>
      </w:r>
      <w:r>
        <w:rPr/>
        <w:t>+</w:t>
        <w:tab/>
        <w:t>G+�#��#</w:t>
        <w:br/>
        <w:t>JV.�#x#.�A�#%�YJ�.x)jf�#��#́#f##�F</w:t>
        <w:tab/>
        <w:t>!��E�#c�+�#9��#}����~��#s#�x��#����|��?���#qC��#����0b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[��)�#���#,�s"K�D�9]N���}�#o�\#�#��a#Z�uj?#����B���Lt�w��##�,ThZ(�HNP�_[]�#�p�</w:t>
        <w:tab/>
        <w:t>'T�U�{</w:t>
      </w:r>
      <w:r>
        <w:rPr/>
        <w:t>߽�</w:t>
      </w:r>
      <w:r>
        <w:rPr/>
        <w:t>z�#��#�1��{#�F</w:t>
      </w:r>
    </w:p>
    <w:p>
      <w:pPr>
        <w:pStyle w:val="PreformattedText"/>
        <w:bidi w:val="0"/>
        <w:jc w:val="left"/>
        <w:rPr/>
      </w:pPr>
      <w:r>
        <w:rPr/>
        <w:t>f�ϵ#��#���#f�e#O�k�_�</w:t>
      </w:r>
      <w:r>
        <w:rPr/>
        <w:t>֧</w:t>
      </w:r>
      <w:r>
        <w:rPr/>
        <w:t>%�#��VIg#&gt;/E�#�=���#�4��</w:t>
        <w:br/>
        <w:t>IO�,%�B0$yV9�mNx]I4�Ǒ�8�Ttx#�n��d���#�[�L���;3#Z�8R�|�1E�#\~1</w:t>
        <w:br/>
        <w:t>���J����h���ho#�#��4</w:t>
      </w:r>
    </w:p>
    <w:p>
      <w:pPr>
        <w:pStyle w:val="PreformattedText"/>
        <w:bidi w:val="0"/>
        <w:jc w:val="left"/>
        <w:rPr/>
      </w:pPr>
      <w:r>
        <w:rPr/>
        <w:t>c� #��#q��#�#c</w:t>
        <w:br/>
        <w:t>G�#��H�#@</w:t>
        <w:tab/>
        <w:t>��p8z|D�</w:t>
        <w:br/>
        <w:t>�n#o0.�e�[K�z��nJ�M�Yҍ</w:t>
      </w:r>
      <w:r>
        <w:rPr/>
        <w:t>姌</w:t>
      </w:r>
      <w:r>
        <w:rPr/>
        <w:t>ʑ��#��#H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#���v#��gQ��#Q#�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Hz##��#�#5#�#v�����#͐##��(#+#^0�mSG��D#��6����RZk</w:t>
        <w:tab/>
        <w:t>#ˉ#�#=#$��b�8�,R�[��#Q#H*�%g�z</w:t>
      </w:r>
      <w:r>
        <w:rPr>
          <w:rtl w:val="true"/>
        </w:rPr>
        <w:t>ڳ</w:t>
      </w:r>
      <w:r>
        <w:rPr/>
        <w:t>���</w:t>
      </w:r>
      <w:r>
        <w:rPr/>
        <w:t>j�-�#���=����Mm���?��#��/��$��</w:t>
      </w:r>
      <w:r>
        <w:rPr>
          <w:rtl w:val="true"/>
        </w:rPr>
        <w:t>ط</w:t>
      </w:r>
      <w:r>
        <w:rPr/>
        <w:t>�</w:t>
      </w:r>
      <w:r>
        <w:rPr/>
        <w:t>Ft#�h8��#�B��H��-Ne�#���T�s^��Ɍҋ!��3�i�D</w:t>
      </w:r>
      <w:r>
        <w:rPr>
          <w:rtl w:val="true"/>
        </w:rPr>
        <w:t>ޕ</w:t>
      </w:r>
      <w:r>
        <w:rPr/>
        <w:t>m��Ļĭ�R4�����#_H�K.���#σ:#�M��#�LB�]�'��_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#��7cb���&amp;�#N�^ɫ����_�!]�#2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f��J��4���%��#��y�A)�^7ml,�avP_F;&lt;�5�#ˋ����#Y�#R</w:t>
      </w:r>
      <w:r>
        <w:rPr/>
        <w:t>휢</w:t>
      </w:r>
      <w:r>
        <w:rPr/>
        <w:t>#:#</w:t>
        <w:br/>
        <w:t>�ϑ�#&amp;#-#�ʺ=���#lP��&amp;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,%8Q�[!E�b�ჽ#L&gt;�TK��&lt;#��#�;t�I"��5�#����</w:t>
      </w:r>
    </w:p>
    <w:p>
      <w:pPr>
        <w:pStyle w:val="PreformattedText"/>
        <w:bidi w:val="0"/>
        <w:jc w:val="left"/>
        <w:rPr/>
      </w:pPr>
      <w:r>
        <w:rPr/>
        <w:t>G�q�#��#�Ғ��^zmժ�</w:t>
      </w:r>
      <w:r>
        <w:rPr>
          <w:rtl w:val="true"/>
        </w:rPr>
        <w:t>׿�</w:t>
      </w:r>
      <w:r>
        <w:rPr/>
        <w:t>9#</w:t>
      </w:r>
      <w:r>
        <w:rPr>
          <w:rtl w:val="true"/>
        </w:rPr>
        <w:t>*</w:t>
      </w:r>
      <w:r>
        <w:rPr>
          <w:rtl w:val="true"/>
        </w:rPr>
        <w:t>ٶ</w:t>
      </w:r>
      <w:r>
        <w:rPr/>
        <w:t>icSuYC]#�GMC#���S.�`</w:t>
      </w:r>
      <w:r>
        <w:rPr>
          <w:rtl w:val="true"/>
        </w:rPr>
        <w:t>ޜ</w:t>
      </w:r>
      <w:r>
        <w:rPr/>
        <w:t>�</w:t>
      </w:r>
      <w:r>
        <w:rPr/>
        <w:t>?�u��#�+JJ^��=�#$���#~�</w:t>
        <w:tab/>
        <w:t>ǟ�ҋ/��n</w:t>
      </w:r>
      <w:r>
        <w:rPr/>
        <w:t>߶</w:t>
      </w:r>
      <w:r>
        <w:rPr/>
        <w:t>i�&amp;�KEJ���3�T���#(���#\��#W�"!a#l##z�##&amp;v��4�բ#�ϟ�&lt;!�)E�S,&gt;�����*�&amp;�#Y��#/«^�d#\p##</w:t>
      </w:r>
      <w:r>
        <w:rPr/>
        <w:t>ۘ�</w:t>
      </w:r>
      <w:r>
        <w:rPr/>
        <w:t>G1</w:t>
        <w:br/>
        <w:t>�\,�u��77�!�}</w:t>
      </w:r>
      <w:r>
        <w:rPr>
          <w:rtl w:val="true"/>
        </w:rPr>
        <w:t>ז</w:t>
      </w:r>
      <w:r>
        <w:rPr/>
        <w:t>uo��%�#ˍ7~��&lt;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4��&amp;r��n�T!J�TI���O#,##qC��L�W�~:��c#Xƍ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3#��</w:t>
      </w:r>
      <w:r>
        <w:rPr/>
        <w:t>믧</w:t>
      </w:r>
      <w:r>
        <w:rPr/>
        <w:t>@�^��=�#�#]��ð#P�����я~Դ��O�#�#|��J$W�\�}</w:t>
      </w:r>
      <w:r>
        <w:rPr/>
        <w:t>埯��</w:t>
      </w:r>
      <w:r>
        <w:rPr/>
        <w:t>Lr4Q#�;#���n</w:t>
      </w:r>
      <w:r>
        <w:rPr>
          <w:rtl w:val="true"/>
        </w:rPr>
        <w:t>޴</w:t>
      </w:r>
      <w:r>
        <w:rPr/>
        <w:tab/>
        <w:t>��#�m-#+</w:t>
        <w:tab/>
        <w:t>�W#~#�B�@���Ԝ�# 1�~##��X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Î�^Gj��a!!�R#()�&lt;��&amp;#�c�&lt;�;IGn�x��&amp;���s2��%�����$�����̈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2�S�##�*#�#��|����k�ё�᝜�dM��#xA�Z�jwx���#�I?#f;P� ��sZF�#k}m����k#���#���-�� N"jD���5kYW5&amp;�Iљ�#���S�s��#-{��#)C�SQami�"\��Fh�#^��"�m�Zp���δ�#�T���Lm�$��(�Ħ���1e�L�HAQ#(L|&lt;�V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�� �,\��R?g�|��#Nl�i�m���}�#'��7�w�e�Dj�I'/j����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Z��jW#|#�#�"]f�+�(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P��L�#�]�#�k#NL*#C�r-�UC�JV&amp;</w:t>
        <w:br/>
        <w:t>Ҟ#���8X�[�U�4�</w:t>
      </w:r>
      <w:r>
        <w:rPr/>
        <w:t>廒�</w:t>
      </w:r>
      <w:r>
        <w:rPr/>
        <w:t>#�#SN��HJ�#��</w:t>
        <w:tab/>
      </w:r>
      <w:r>
        <w:rPr/>
        <w:t>۵</w:t>
      </w:r>
      <w:r>
        <w:rPr/>
        <w:br/>
        <w:t>n��P</w:t>
      </w:r>
      <w:r>
        <w:rPr/>
        <w:t>㈚�</w:t>
      </w:r>
      <w:r>
        <w:rPr/>
        <w:t>#�#X�D</w:t>
      </w:r>
    </w:p>
    <w:p>
      <w:pPr>
        <w:pStyle w:val="PreformattedText"/>
        <w:bidi w:val="0"/>
        <w:jc w:val="left"/>
        <w:rPr/>
      </w:pPr>
      <w:r>
        <w:rPr/>
        <w:t>#k�P�#0�l���:ӫ�x#�Yj</w:t>
      </w:r>
      <w:r>
        <w:rPr/>
        <w:t>揙</w:t>
      </w:r>
      <w:r>
        <w:rPr/>
        <w:t>4�#��#��B</w:t>
        <w:br/>
        <w:t>#crBh���QB#H��!��</w:t>
      </w:r>
      <w:r>
        <w:rPr/>
        <w:t>ܴ��</w:t>
      </w:r>
      <w:r>
        <w:rPr/>
        <w:t>HL U�է;'#�$�Ip�ƺ�#�����H"�B@��'#)��dJ#B#�Jѵ��`I��####���#����#�l</w:t>
      </w:r>
      <w:r>
        <w:rPr>
          <w:rtl w:val="true"/>
        </w:rPr>
        <w:t>ޱ</w:t>
      </w:r>
      <w:r>
        <w:rPr/>
        <w:t>n��z�#r��ư</w:t>
      </w:r>
      <w:r>
        <w:rPr>
          <w:rtl w:val="true"/>
        </w:rPr>
        <w:t>׃</w:t>
      </w:r>
      <w:r>
        <w:rPr/>
        <w:t>��</w:t>
      </w:r>
      <w:r>
        <w:rPr/>
        <w:t>|��#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+�~ϊ%K����^����o}��������o�ϝ��L�_���#V�P�qN#ӯ������`�XlTZ4�3Q�d���f���#�#�#f54&lt;�#����i0��#D�1�!�B�"�#����-��+�Pz#̍�*D\�8@&amp;-��J[vs� �#�9���#b�ƦrB�#7��#��4#w�q�#y@</w:t>
        <w:tab/>
        <w:t>_�</w:t>
      </w:r>
      <w:r>
        <w:rPr>
          <w:rtl w:val="true"/>
        </w:rPr>
        <w:t>ދ</w:t>
      </w:r>
      <w:r>
        <w:rPr/>
        <w:t>�</w:t>
      </w:r>
      <w:r>
        <w:rPr/>
        <w:t>IW��Yw2!��Y��#�Ж#��*s�</w:t>
        <w:tab/>
        <w:t>i��?E#pB���d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(?#����k��P|�q��G#}�#�3�8#\#�</w:t>
      </w:r>
      <w:r>
        <w:rPr>
          <w:rtl w:val="true"/>
        </w:rPr>
        <w:t>ߟ���</w:t>
      </w:r>
      <w:r>
        <w:rPr/>
        <w:t>6</w:t>
      </w:r>
      <w:r>
        <w:rPr/>
        <w:t>m��{�n��c�?����}�#/������x��o~����k_�:�#_���*��q� �Y�p�%i��ԉ�֏�X��7��f��2S������#�#���HOI�#�#�����Dx���\��̓#J_���j:�#�k=ca����##uz�!p#�##��&gt;iq��#��V&lt;#�,-o&lt;</w:t>
      </w:r>
      <w:r>
        <w:rPr/>
        <w:t>愳��</w:t>
      </w:r>
      <w:r>
        <w:rPr/>
        <w:t>_#+GIY��#�'W�Ґ��}#��a��=��VVy�!,�q,L#~ӻF�3�#uX��#�#Y�</w:t>
      </w:r>
      <w:r>
        <w:rPr/>
        <w:t>؃</w:t>
      </w:r>
      <w:r>
        <w:rPr/>
        <w:t>e��&lt;���#��~�(V&amp;#~�f4�\�\</w:t>
      </w:r>
    </w:p>
    <w:p>
      <w:pPr>
        <w:pStyle w:val="PreformattedText"/>
        <w:bidi w:val="0"/>
        <w:jc w:val="left"/>
        <w:rPr/>
      </w:pPr>
      <w:r>
        <w:rPr/>
        <w:t>Zu���b�0��&lt;$�R#</w:t>
      </w:r>
    </w:p>
    <w:p>
      <w:pPr>
        <w:pStyle w:val="PreformattedText"/>
        <w:bidi w:val="0"/>
        <w:jc w:val="left"/>
        <w:rPr/>
      </w:pPr>
      <w:r>
        <w:rPr/>
        <w:t>z|E����ND�V@t##�QYf�'�u6v��)?�#O#k5�R��E�o�=7��W�G��\Lbʘ#63ʾ#��#���ɣ�=2#�^�J%�M���Ğx~��~���;O:�����J�Z��Lb X#��[�x`��cg���|&amp;�O��Ei�$�A#�MY��G�X�#!��#s��#�</w:t>
      </w:r>
    </w:p>
    <w:p>
      <w:pPr>
        <w:pStyle w:val="PreformattedText"/>
        <w:bidi w:val="0"/>
        <w:jc w:val="left"/>
        <w:rPr/>
      </w:pPr>
      <w:r>
        <w:rPr/>
        <w:t>@�^#$��|��͇���#���@�JKak�#��#��3#`#k�CUiq#�5#</w:t>
      </w:r>
      <w:r>
        <w:rPr/>
        <w:t>䃌�</w:t>
      </w:r>
      <w:r>
        <w:rPr/>
        <w:t>Ô��[��}8#)@�Q���-x����</w:t>
      </w:r>
      <w:r>
        <w:rPr/>
        <w:t>֬��</w:t>
      </w:r>
      <w:r>
        <w:rPr/>
        <w:t>,]2�4�?�F�#R���57]6�V#ΰӓKeSxV��x]#�x�2##���]s##��.G`�1.�l#�P�(!��E�)!�����t��#s��Ҏ��{/�</w:t>
      </w:r>
    </w:p>
    <w:p>
      <w:pPr>
        <w:pStyle w:val="PreformattedText"/>
        <w:bidi w:val="0"/>
        <w:jc w:val="left"/>
        <w:rPr/>
      </w:pPr>
      <w:r>
        <w:rPr/>
        <w:t>:�t���)��#(5�#O�ĵ��=��q$�t�I#�#z�e�a[�t�s�R�T��9�ɧ#���7l\;�������/###�</w:t>
      </w:r>
      <w:r>
        <w:rPr/>
        <w:t>۟�</w:t>
      </w:r>
      <w:r>
        <w:rPr/>
        <w:t>{�#�ϡ�ej�,Z��[�#;</w:t>
      </w:r>
      <w:r>
        <w:rPr/>
        <w:t>ꆛ�</w:t>
      </w:r>
      <w:r>
        <w:rPr/>
        <w:t>#--�#�#��#@F�=�x."##�E`���`lx���#����#/#���eno_7@�P�\EEmI��.�q8�5F#��#v#�̪�+�#��L(�L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#</w:t>
      </w:r>
      <w:r>
        <w:rPr>
          <w:rtl w:val="true"/>
        </w:rPr>
        <w:t>ذ</w:t>
      </w:r>
      <w:r>
        <w:rPr/>
        <w:t>a������X0�</w:t>
        <w:br/>
        <w:t>G#�����o�����w\����#���:\�I��1X��`#A$U##�"���f�NZ�#=�"��</w:t>
        <w:tab/>
        <w:t>�f#��K�#gJ#�C#=�#�OI#��G&gt;r�%���#��#~�O=�#5�J�n�}��</w:t>
      </w:r>
      <w:r>
        <w:rPr>
          <w:rtl w:val="true"/>
        </w:rPr>
        <w:t>ߗ</w:t>
      </w:r>
      <w:r>
        <w:rPr/>
        <w:t>��</w:t>
      </w:r>
      <w:r>
        <w:rPr/>
        <w:t>\}�=w�q��ML�}�</w:t>
      </w:r>
      <w:r>
        <w:rPr/>
        <w:t>槞</w:t>
      </w:r>
      <w:r>
        <w:rPr/>
        <w:t>x�#?��#���c�`��##�����?������O?M#MAF#I�tI�")�6</w:t>
      </w:r>
      <w:r>
        <w:rPr/>
        <w:t>֬</w:t>
      </w:r>
      <w:r>
        <w:rPr/>
        <w:t>1XD~�9�J:#</w:t>
      </w:r>
      <w:r>
        <w:rPr>
          <w:rtl w:val="true"/>
        </w:rPr>
        <w:t>ݎ</w:t>
      </w:r>
      <w:r>
        <w:rPr/>
        <w:t>��</w:t>
      </w:r>
      <w:r>
        <w:rPr/>
        <w:t>u�&lt;#�d��#�##Î|#4S}i�ǧ#(#D&lt;�C�#�v#�8���^@ ]�</w:t>
      </w:r>
      <w:r>
        <w:rPr/>
        <w:t>֖�</w:t>
      </w:r>
      <w:r>
        <w:rPr/>
        <w:t>u��(F� �f�P�A�#3#�pʗ�#r�h���\��T����##)#Hԓ#W|��</w:t>
      </w:r>
    </w:p>
    <w:p>
      <w:pPr>
        <w:pStyle w:val="PreformattedText"/>
        <w:bidi w:val="0"/>
        <w:jc w:val="left"/>
        <w:rPr/>
      </w:pPr>
      <w:r>
        <w:rPr/>
        <w:t>%%d�P���</w:t>
      </w:r>
      <w:r>
        <w:rPr/>
        <w:t>㑼</w:t>
      </w:r>
      <w:r>
        <w:rPr/>
        <w:t>*'t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7E9iE"�#-LIV��j)#�#D9$�p</w:t>
      </w:r>
      <w:r>
        <w:rPr>
          <w:rtl w:val="true"/>
        </w:rPr>
        <w:t>ה</w:t>
      </w:r>
      <w:r>
        <w:rPr/>
        <w:t>(�x#��##x^#���-[��#�ZxGA#$���</w:t>
      </w:r>
      <w:r>
        <w:rPr/>
        <w:t>槊</w:t>
      </w:r>
      <w:r>
        <w:rPr/>
        <w:t>{]�#�L��</w:t>
        <w:br/>
        <w:t>ȤU#�d\z{L�N[�#+�#m�h��*#�p[Mo[��:##�)��</w:t>
      </w:r>
      <w:r>
        <w:rPr>
          <w:rtl w:val="true"/>
        </w:rPr>
        <w:t>׋</w:t>
      </w:r>
      <w:r>
        <w:rPr/>
        <w:t>E9�"&lt;�")�d�̋�#=1��f)#�YiBR���#��O~5�#��##��m#���3��q�a��񽯼��</w:t>
      </w:r>
      <w:r>
        <w:rPr/>
        <w:t>߫�</w:t>
      </w:r>
      <w:r>
        <w:rPr/>
        <w:t>*�#�:51�</w:t>
      </w:r>
      <w:r>
        <w:rPr/>
        <w:t>ֱ�</w:t>
      </w:r>
      <w:r>
        <w:rPr/>
        <w:t>uQ3�)'&amp;�#��HDa�X[�bS</w:t>
        <w:tab/>
        <w:t>�n#l��6�]�:8��#3r�Lzy#���(�I^��1a��#�*�#͒����#�8.�##�f#\��H4�#p{"�'��#_��(q��#6�]#G#b#��gŊDm#s`�VQ�#s(�j��P$he�#�"�@##�</w:t>
      </w:r>
      <w:r>
        <w:rPr>
          <w:rtl w:val="true"/>
        </w:rPr>
        <w:t>܆</w:t>
      </w:r>
      <w:r>
        <w:rPr>
          <w:rtl w:val="true"/>
        </w:rPr>
        <w:t>#������</w:t>
      </w:r>
      <w:r>
        <w:rPr/>
        <w:t>1</w:t>
      </w:r>
      <w:r>
        <w:rPr/>
        <w:t>FRT,F_#8�"�#�?D��i#��� #,#ª��74��Gd�#��M?���@zb����#�&amp;��T#AY�vVL��=]q�����6��#�F�"�������.Z&lt;#�v�;Cc�#�]�?�ibd��N�</w:t>
      </w:r>
      <w:r>
        <w:rPr/>
        <w:t>謳�</w:t>
      </w:r>
      <w:r>
        <w:rPr/>
        <w:t>y</w:t>
      </w:r>
      <w:r>
        <w:rPr/>
        <w:t>獟��</w:t>
      </w:r>
      <w:r>
        <w:rPr/>
        <w:t>+�&lt;�</w:t>
        <w:tab/>
        <w:t>'?��#w�������</w:t>
      </w:r>
      <w:r>
        <w:rPr/>
        <w:t>݁</w:t>
      </w:r>
      <w:r>
        <w:rPr/>
        <w:t>B</w:t>
      </w:r>
      <w:r>
        <w:rPr/>
        <w:t>咽</w:t>
      </w:r>
      <w:r>
        <w:rPr/>
        <w:t>##���w�������#�#�;5�"Ar�q���&lt;��p##�ӣ_#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)</w:t>
        <w:tab/>
        <w:t>�BZG��#��</w:t>
      </w:r>
      <w:r>
        <w:rPr/>
        <w:t>윦�</w:t>
      </w:r>
      <w:r>
        <w:rPr/>
        <w:t>#���k҈1���Op�E�]PH��.L&amp;�����3�</w:t>
      </w:r>
      <w:r>
        <w:rPr>
          <w:rtl w:val="true"/>
        </w:rPr>
        <w:t>ں</w:t>
      </w:r>
      <w:r>
        <w:rPr/>
        <w:t>xO{7A�];��̙��d�w�</w:t>
      </w:r>
      <w:r>
        <w:rPr/>
        <w:t>۩�</w:t>
      </w:r>
      <w:r>
        <w:rPr/>
        <w:t>ᇽ��</w:t>
      </w:r>
      <w:r>
        <w:rPr/>
        <w:t>:�{��##~�c��##j8#��5&lt;</w:t>
      </w:r>
      <w:r>
        <w:rPr>
          <w:rtl w:val="true"/>
        </w:rPr>
        <w:t>ړ</w:t>
      </w:r>
      <w:r>
        <w:rPr/>
        <w:t>�</w:t>
      </w:r>
      <w:r>
        <w:rPr/>
        <w:t>s���b�X#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r#c�X�L':{�U�#��#�!�#</w:t>
      </w:r>
      <w:r>
        <w:rPr>
          <w:rtl w:val="true"/>
        </w:rPr>
        <w:t>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:��y�#&gt;#�bO�a�1�#P�G#y��Ejj�!���}"#��#�A����PC]����}�#</w:t>
        <w:tab/>
        <w:t>���g�~��O&gt;�+c~�m񌴗�[�_�x,A�{k`6�qD�%%β2oe�#.���|y#�:��#:�#��#G�</w:t>
      </w:r>
      <w:r>
        <w:rPr>
          <w:rtl w:val="true"/>
        </w:rPr>
        <w:t>ߑ</w:t>
      </w:r>
      <w:r>
        <w:rPr/>
        <w:t>�</w:t>
      </w:r>
      <w:r>
        <w:rPr/>
        <w:t>s��#9����~:t#���wr�?9#̍�#c!G,�G&lt;��']#�#�]D�</w:t>
        <w:tab/>
        <w:t>���87:Iʆ��DU�(J�~$:#J�9#�^�r��L�W4#��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1�ȑ</w:t>
        <w:br/>
        <w:t>R�H#ky#��#Ъ*#|#r=[�[�NR�(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y�F#O�����p�#7z�y#�Ds�j�[��ŧj&gt;T�}�h�=J��Pu&amp;#�Pc��U�2&lt;#&gt;�&amp;(Y�</w:t>
        <w:br/>
        <w:t>�n�</w:t>
      </w:r>
    </w:p>
    <w:p>
      <w:pPr>
        <w:pStyle w:val="PreformattedText"/>
        <w:bidi w:val="0"/>
        <w:jc w:val="left"/>
        <w:rPr/>
      </w:pPr>
      <w:r>
        <w:rPr/>
        <w:t>#����##�ϛ7#�b���;����o���o[��u</w:t>
      </w:r>
      <w:r>
        <w:rPr>
          <w:rtl w:val="true"/>
        </w:rPr>
        <w:t>ي</w:t>
      </w:r>
      <w:r>
        <w:rPr/>
        <w:t>%G#ѽw������K�#�</w:t>
        <w:br/>
        <w:t>-Y'�@���ID�5���#�N�ұ��)�#���G#+�� #&gt;#-b{.7g���W��Д��#�2#�o�##�Bt#)</w:t>
      </w:r>
      <w:r>
        <w:rPr/>
        <w:t>𤊐�</w:t>
      </w:r>
      <w:r>
        <w:rPr/>
        <w:t>n##"#(Gs��x!��J�p50KEb�#�vWM#��(��j9����1�&lt;�.�#���Fm��lAg3f�Y#�JI��t�</w:t>
      </w:r>
      <w:r>
        <w:rPr/>
        <w:t>梁</w:t>
      </w:r>
      <w:r>
        <w:rPr/>
        <w:t>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cYXL)����</w:t>
      </w:r>
    </w:p>
    <w:p>
      <w:pPr>
        <w:pStyle w:val="PreformattedText"/>
        <w:bidi w:val="0"/>
        <w:jc w:val="left"/>
        <w:rPr/>
      </w:pPr>
      <w:r>
        <w:rPr/>
        <w:t>+#������hc0�\UNT��</w:t>
        <w:br/>
        <w:t>����#*�TѢ###�#�:}�p,1F"VeU-#w������'��D</w:t>
      </w:r>
      <w:r>
        <w:rPr>
          <w:rtl w:val="true"/>
        </w:rPr>
        <w:t>ړ�</w:t>
      </w:r>
      <w:r>
        <w:rPr>
          <w:rtl w:val="true"/>
        </w:rPr>
        <w:t>$</w:t>
      </w:r>
      <w:r>
        <w:rPr/>
        <w:t>4</w:t>
      </w:r>
      <w:r>
        <w:rPr/>
        <w:t>��I#Y��$2?�7Ѝ</w:t>
      </w:r>
      <w:r>
        <w:rPr>
          <w:rtl w:val="true"/>
        </w:rPr>
        <w:t>ײ</w:t>
      </w:r>
      <w:r>
        <w:rPr/>
        <w:t>p�Bzd\t�y����WD�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ќ'</w:t>
      </w:r>
      <w:r>
        <w:rPr>
          <w:rtl w:val="true"/>
        </w:rPr>
        <w:t>ر</w:t>
      </w:r>
      <w:r>
        <w:rPr/>
        <w:t> RV�gw;,�s�4_{��e��W^#��#��</w:t>
      </w:r>
      <w:r>
        <w:rPr>
          <w:rtl w:val="true"/>
        </w:rPr>
        <w:t>ٹ</w:t>
      </w:r>
      <w:r>
        <w:rPr/>
        <w:t>e�#G#u��NΦ�m���t�H�&lt;��?�&lt;��0�'��O�</w:t>
      </w:r>
      <w:r>
        <w:rPr/>
        <w:t>ީ</w:t>
      </w:r>
      <w:r>
        <w:rPr/>
        <w:t>.B��$Z!6## O,�����0�l&amp;v�k�$��#�[�l</w:t>
        <w:tab/>
        <w:t>,���#�#�</w:t>
        <w:tab/>
        <w:t>$�D��</w:t>
      </w:r>
      <w:r>
        <w:rPr/>
        <w:t>۸��</w:t>
      </w:r>
      <w:r>
        <w:rPr/>
        <w:t>(#�j��d</w:t>
      </w:r>
      <w:r>
        <w:rPr>
          <w:rtl w:val="true"/>
        </w:rPr>
        <w:t>޼</w:t>
      </w:r>
      <w:r>
        <w:rPr/>
        <w:t>yHc��}#'#F���#�P#��ν#����L0��#��~#j��N</w:t>
      </w:r>
      <w:r>
        <w:rPr>
          <w:rtl w:val="true"/>
        </w:rPr>
        <w:t>܅</w:t>
      </w:r>
      <w:r>
        <w:rPr/>
        <w:t>�</w:t>
      </w:r>
      <w:r>
        <w:rPr/>
        <w:t>Kf)���##%&gt;��T�Xy@�</w:t>
      </w:r>
    </w:p>
    <w:p>
      <w:pPr>
        <w:pStyle w:val="PreformattedText"/>
        <w:bidi w:val="0"/>
        <w:jc w:val="left"/>
        <w:rPr/>
      </w:pPr>
      <w:r>
        <w:rPr/>
        <w:t>dl#�7�h#2^�u�Vxm@�B#�@^\�#o�#���A�#l��c��3WH�#�#�9"(�Ѓ�#��g��#Ж��?|�jt#-�Q��u#J��#N�</w:t>
      </w:r>
      <w:r>
        <w:rPr>
          <w:rtl w:val="true"/>
        </w:rPr>
        <w:t>س</w:t>
      </w:r>
      <w:r>
        <w:rPr/>
        <w:t>��</w:t>
      </w:r>
      <w:r>
        <w:rPr/>
        <w:t>]��!or</w:t>
      </w:r>
      <w:r>
        <w:rPr/>
        <w:t>۶�</w:t>
      </w:r>
      <w:r>
        <w:rPr/>
        <w:t>v�</w:t>
      </w:r>
      <w:r>
        <w:rPr>
          <w:rtl w:val="true"/>
        </w:rPr>
        <w:t>غ</w:t>
      </w:r>
      <w:r>
        <w:rPr/>
        <w:t>u��#�/#��#yk�d&amp;�u V`�˖��#=�?</w:t>
      </w:r>
      <w:r>
        <w:rPr>
          <w:rtl w:val="true"/>
        </w:rPr>
        <w:t>޳</w:t>
      </w:r>
      <w:r>
        <w:rPr/>
        <w:t>��</w:t>
      </w:r>
      <w:r>
        <w:rPr/>
        <w:t>g#</w:t>
      </w:r>
      <w:r>
        <w:rPr/>
        <w:t>߱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۳</w:t>
      </w:r>
      <w:r>
        <w:rPr/>
        <w:t>m��</w:t>
      </w:r>
      <w:r>
        <w:rPr>
          <w:rtl w:val="true"/>
        </w:rPr>
        <w:t>ގ</w:t>
      </w:r>
      <w:r>
        <w:rPr/>
        <w:t>��</w:t>
      </w:r>
      <w:r>
        <w:rPr/>
        <w:t>;��m���������ѹ�^!#{����</w:t>
      </w:r>
      <w:r>
        <w:rPr/>
        <w:t>ܺ</w:t>
      </w:r>
      <w:r>
        <w:rPr/>
        <w:t>g</w:t>
      </w:r>
      <w:r>
        <w:rPr>
          <w:rtl w:val="true"/>
        </w:rPr>
        <w:t>ﶶ���</w:t>
      </w:r>
      <w:r>
        <w:rPr/>
        <w:t>3</w:t>
      </w:r>
      <w:r>
        <w:rPr/>
        <w:t>��;��n-�����n�C</w:t>
      </w:r>
      <w:r>
        <w:rPr/>
        <w:t>݃��</w:t>
      </w:r>
      <w:r>
        <w:rPr/>
        <w:t>C��#}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w�N�#G-��SY9�#�</w:t>
        <w:br/>
        <w:t>#�1n����-�I�#�'�f#���</w:t>
      </w:r>
      <w:r>
        <w:rPr>
          <w:rtl w:val="true"/>
        </w:rPr>
        <w:t>ۓ</w:t>
      </w:r>
      <w:r>
        <w:rPr/>
        <w:t>��</w:t>
      </w:r>
      <w:r>
        <w:rPr/>
        <w:t>&lt;ӿSm4###���`E̵#��#ySb���7/</w:t>
        <w:br/>
        <w:t>��eә�_#�##՞��.G7p�U�a�#3��_����[5%��#��vq.`Drh�?��(��4j���#��@[F�#9#�Zh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Z�#&lt;N#%C#Z��n��#��$���</w:t>
        <w:br/>
        <w:t>��TKX�#s&amp;�</w:t>
        <w:br/>
        <w:t>�Ll{Y� Y0�_#�����:��&gt;�#_|��[�=�ԓ���G�Pt�]�2���k�)4�C� 4�:�zD��z�:�V</w:t>
      </w:r>
      <w:r>
        <w:rPr/>
        <w:t>ꋱ�</w:t>
      </w:r>
      <w:r>
        <w:rPr/>
        <w:t>5*"X�Ƀ�F��y#7��F0++\�</w:t>
      </w:r>
      <w:r>
        <w:rPr/>
        <w:t>皧</w:t>
      </w:r>
      <w:r>
        <w:rPr/>
        <w:t>!�#��_f�##��##K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#ER[��#��C�Xa�#$д{0H%</w:t>
      </w:r>
      <w:r>
        <w:rPr/>
        <w:t>ް</w:t>
      </w:r>
      <w:r>
        <w:rPr/>
        <w:t>6�R&gt;7�5#dS#h�#��#�v�2�5%ς#���#E�^##</w:t>
        <w:br/>
        <w:t>�e#\�b�:T�S�$##�P#Y]��yҽs�n�g���&gt;_t�o ���|�e����4�s#i�G�d�K��%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#Ȓ�</w:t>
      </w:r>
      <w:r>
        <w:rPr>
          <w:rtl w:val="true"/>
        </w:rPr>
        <w:t>׽</w:t>
      </w:r>
      <w:r>
        <w:rPr/>
        <w:t>#'��ft�����#�##FCYi5w#T'����B[��t�#s��[�v=�Ƀ#�Ï:�G���]W]4#O.Z8���v���u��[��}:#��i#��{��#�gæM�#[~������/{��^�l�]�)��-|&lt;6.U���#0v�1��K�h�TY[��#��+FF�++���{#y�</w:t>
      </w:r>
      <w:r>
        <w:rPr>
          <w:rtl w:val="true"/>
        </w:rPr>
        <w:t>޽</w:t>
      </w:r>
      <w:r>
        <w:rPr/>
        <w:t>{�</w:t>
      </w:r>
      <w:r>
        <w:rPr/>
        <w:t>紷�</w:t>
      </w:r>
      <w:r>
        <w:rPr/>
        <w:t>###��&gt;aO���niY</w:t>
      </w:r>
      <w:r>
        <w:rPr>
          <w:rtl w:val="true"/>
        </w:rPr>
        <w:t>ؼ</w:t>
      </w:r>
      <w:r>
        <w:rPr/>
        <w:t>�</w:t>
      </w:r>
      <w:r>
        <w:rPr/>
        <w:t xml:space="preserve">q2�C�P5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*#L��J�2��#L���|đ��u��#�#Îѱ�{��#��RRp�"</w:t>
      </w:r>
    </w:p>
    <w:p>
      <w:pPr>
        <w:pStyle w:val="PreformattedText"/>
        <w:bidi w:val="0"/>
        <w:jc w:val="left"/>
        <w:rPr/>
      </w:pPr>
      <w:r>
        <w:rPr/>
        <w:t>##�#g'�#&lt;���4M#�Gx���0#&lt;���%�##����[�)ć2��$��&lt;��k�x9�5k��;ķpM��#8z&lt;���&gt;�R�BC#á�pAX��--�Ip'J��G~N #</w:t>
      </w:r>
      <w:r>
        <w:rPr/>
        <w:t>ܱ</w:t>
      </w:r>
      <w:r>
        <w:rPr/>
        <w:t>m�O~�ӟ��'T##Ñ���\���#Y��t5�[�V�r�#.#&amp;X�"e��#m�s��</w:t>
      </w:r>
      <w:r>
        <w:rPr/>
        <w:t>ܾ</w:t>
      </w:r>
      <w:r>
        <w:rPr/>
        <w:t>l��G</w:t>
      </w:r>
      <w:r>
        <w:rPr>
          <w:rtl w:val="true"/>
        </w:rPr>
        <w:t>ݞ</w:t>
      </w:r>
      <w:r>
        <w:rPr/>
        <w:t>��</w:t>
      </w:r>
      <w:r>
        <w:rPr/>
        <w:t>{"#�u��&gt;�WCF˚�V����ɓ#�M��d�΀t�###�-@�3�����J#</w:t>
      </w:r>
      <w:r>
        <w:rPr/>
        <w:t>݂</w:t>
      </w:r>
      <w:r>
        <w:rPr/>
        <w:t>&lt;</w:t>
        <w:tab/>
        <w:t>�,4�:�#�</w:t>
      </w:r>
      <w:r>
        <w:rPr/>
        <w:t>䃮</w:t>
      </w:r>
      <w:r>
        <w:rPr/>
        <w:t>p��#���x���LM</w:t>
      </w:r>
      <w:r>
        <w:rPr/>
        <w:t>֨��</w:t>
      </w:r>
      <w:r>
        <w:rPr/>
        <w:t>H���F~l��</w:t>
      </w:r>
      <w:r>
        <w:rPr/>
        <w:t>홀</w:t>
      </w:r>
      <w:r>
        <w:rPr/>
        <w:t>k��$9@CZ�#��?��,�1-</w:t>
        <w:br/>
        <w:t>��9l�x�+`#�B�\�f###�#D��-H����_#</w:t>
        <w:tab/>
        <w:t>Q�1�#"sAE�%�c*#t�Y'iNU4�#���Ql��-c$*�LKGU$��D�Z�Ē�#w@��E�F.z</w:t>
      </w:r>
      <w:r>
        <w:rPr>
          <w:rtl w:val="true"/>
        </w:rPr>
        <w:t>ص</w:t>
      </w:r>
      <w:r>
        <w:rPr/>
        <w:t>Dz��8��W)Y`#.�:�a###����/�|�#n����Ҽ�3_�</w:t>
      </w:r>
      <w:r>
        <w:rPr/>
        <w:t>馯</w:t>
      </w:r>
      <w:r>
        <w:rPr/>
        <w:t>|��_��9y󍟺�y�{.#�s%�&gt;O��'#o�4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q�7#�"�}Z�L</w:t>
        <w:tab/>
        <w:t>3�d�)7B�/]</w:t>
        <w:tab/>
        <w:t>�#</w:t>
        <w:tab/>
        <w:t>#n4����#��_k��R0�##�-e�_����^�8IF�#r��P^ 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%�*�E��</w:t>
        <w:br/>
        <w:t>Z�#K�CU(RO�#m�^�L)���}P|#�Q�2u!�U�?'�i#�9�#'��"�`i P�L$)8���&gt;</w:t>
        <w:tab/>
        <w:t>�#L�</w:t>
      </w:r>
      <w:r>
        <w:rPr>
          <w:rtl w:val="true"/>
        </w:rPr>
        <w:t>ز</w:t>
      </w:r>
      <w:r>
        <w:rPr/>
        <w:t>�</w:t>
      </w:r>
      <w:r>
        <w:rPr/>
        <w:t>!*@��Y�8�o�~\ϖ��D6�U�iN���#N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3X�����woi�.#���w�C%##�i��iA_o'1!����$n5�</w:t>
      </w:r>
      <w:r>
        <w:rPr/>
        <w:t>߰�����</w:t>
      </w:r>
      <w:r>
        <w:rPr/>
        <w:t>#�\E�|����W]���#�l]�к�����w���m�}���#w��C</w:t>
      </w:r>
      <w:r>
        <w:rPr/>
        <w:t>Ｔ</w:t>
      </w:r>
      <w:r>
        <w:rPr/>
        <w:t>#D4��8��cc�y��=��c�/;��:�����?���QD</w:t>
        <w:br/>
        <w:t>#</w:t>
      </w:r>
      <w:r>
        <w:rPr>
          <w:rtl w:val="true"/>
        </w:rPr>
        <w:t>׵</w:t>
      </w:r>
      <w:r>
        <w:rPr/>
        <w:t>����</w:t>
      </w:r>
      <w:r>
        <w:rPr/>
        <w:t>b�g��G�}6;1�E�Py#�</w:t>
        <w:b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m"#k�����-�7&gt;ʭ�@#</w:t>
      </w:r>
      <w:r>
        <w:rPr/>
        <w:t>૴�</w:t>
      </w:r>
      <w:r>
        <w:rPr/>
        <w:t>rp`���q���#�/�vr</w:t>
      </w:r>
      <w:r>
        <w:rPr/>
        <w:t>玝</w:t>
      </w:r>
      <w:r>
        <w:rPr/>
        <w:t>xH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#�?����յ�#C</w:t>
      </w:r>
      <w:r>
        <w:rPr>
          <w:rtl w:val="true"/>
        </w:rPr>
        <w:t>پ</w:t>
      </w:r>
      <w:r>
        <w:rPr/>
        <w:t>v</w:t>
      </w:r>
      <w:r>
        <w:rPr>
          <w:rtl w:val="true"/>
        </w:rPr>
        <w:t>ݳ</w:t>
      </w:r>
      <w:r>
        <w:rPr/>
        <w:t>#��S�1Pt</w:t>
      </w:r>
      <w:r>
        <w:rPr>
          <w:rtl w:val="true"/>
        </w:rPr>
        <w:t>܀</w:t>
      </w:r>
      <w:r>
        <w:rPr/>
        <w:t>#��M�;?��w��O8�#�k�~��#U�K�z�B%�)��*H˽�}g7=�M�!Y[�#</w:t>
        <w:tab/>
        <w:t>'�e#�-#g�sF�#��0</w:t>
        <w:tab/>
        <w:t>��m(=�#�#�#���P�@#9�˖/#&gt;##g���t�-�('�"#</w:t>
        <w:tab/>
        <w:t>#��4�####G#���#SCTWa�#d��C�L+8��P{�t+�#f&amp;Z#�</w:t>
      </w:r>
      <w:r>
        <w:rPr/>
        <w:t>攚</w:t>
      </w:r>
      <w:r>
        <w:rPr/>
        <w:t>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w��#T�j#�XJbY��@�����Y���,q�#S���R�`��8#�</w:t>
      </w:r>
      <w:r>
        <w:rPr/>
        <w:t>魿</w:t>
      </w:r>
      <w:r>
        <w:rPr/>
        <w:t>D^�#Ћ�N���"#8DL`��#�6�O��#q��p#�`O��#t[J�#8Z��A,�b�#T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EU�I��2����k�&gt;A`##$�#n+1/QF��yFmZ#u�#-����L�/�T��#4�</w:t>
      </w:r>
      <w:r>
        <w:rPr/>
        <w:t>썀</w:t>
      </w:r>
      <w:r>
        <w:rPr/>
        <w:t>6��c#o�˲�#�I#0�</w:t>
        <w:br/>
        <w:t>�Q�kC��n#sVe�&amp;WIɒ~��#�#rf��8N�w�j��#}G~`jR#�Z#g����`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!��#x��+#uF���d=�SPx�*�c�z#Ui#$\</w:t>
      </w:r>
      <w:r>
        <w:rPr/>
        <w:t>긨</w:t>
      </w:r>
      <w:r>
        <w:rPr/>
        <w:t>3(�YNI�-�i�'#�6�#���7N9�ġ����:�����k�I'#�c��ƒ�����4, #g)Y�am�"^��e�N�\&lt;;0@0�S5����Z**A,�R����+�5#���d1�!�&amp;#</w:t>
      </w:r>
      <w:r>
        <w:rPr/>
        <w:t>ֺ</w:t>
      </w:r>
      <w:r>
        <w:rPr/>
        <w:t>4s#���H|�</w:t>
      </w:r>
      <w:r>
        <w:rPr>
          <w:rtl w:val="true"/>
        </w:rPr>
        <w:t>߈</w:t>
      </w:r>
      <w:r>
        <w:rPr>
          <w:rtl w:val="true"/>
        </w:rPr>
        <w:t>#�</w:t>
      </w:r>
      <w:r>
        <w:rPr/>
        <w:t>#3</w:t>
      </w:r>
      <w:r>
        <w:rPr/>
        <w:t>�S��%�,K�#�X��')��KL#��)�NVp^�:��$��,���3�!#�aбq*#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Zss�#�6V�v6�z�`P�@�R4@6$</w:t>
        <w:br/>
        <w:t>���6n}�g���=�=@s���л�}5��#��#�[#����͎�KZ����6n�\QY�~�����W~�K����</w:t>
      </w:r>
      <w:r>
        <w:rPr/>
        <w:t>་����</w:t>
      </w:r>
      <w:r>
        <w:rPr>
          <w:rtl w:val="true"/>
        </w:rPr>
        <w:t>گ</w:t>
      </w:r>
      <w:r>
        <w:rPr>
          <w:rtl w:val="true"/>
        </w:rPr>
        <w:t>~�:�̚�</w:t>
      </w:r>
      <w:r>
        <w:rPr/>
        <w:t>9</w:t>
      </w:r>
      <w:r>
        <w:rPr/>
        <w:t>��u�{?��# ��V�7~�K�v��◿9��#�=��#�y˦����c�9�S��LǞ�h88::�³��ww���#'#{L(�</w:t>
      </w:r>
      <w:r>
        <w:rPr>
          <w:rtl w:val="true"/>
        </w:rPr>
        <w:t>ݵ</w:t>
      </w:r>
      <w:r>
        <w:rPr/>
        <w:t>c��G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筪</w:t>
      </w:r>
      <w:r>
        <w:rPr/>
        <w:t>z�W�2�#]v��Wuy�Gc�������(M?�����D#�##��Ҳ-[w��E�� #%�(w#e����e</w:t>
      </w:r>
      <w:r>
        <w:rPr>
          <w:rtl w:val="true"/>
        </w:rPr>
        <w:t>߾</w:t>
      </w:r>
      <w:r>
        <w:rPr/>
        <w:t>.�^:���#�*��n</w:t>
      </w:r>
      <w:r>
        <w:rPr>
          <w:rtl w:val="true"/>
        </w:rPr>
        <w:t>ߜ</w:t>
      </w:r>
      <w:r>
        <w:rPr/>
        <w:t>�����</w:t>
      </w:r>
      <w:r>
        <w:rPr/>
        <w:t>`�(�</w:t>
        <w:br/>
        <w:t>�Xț</w:t>
      </w:r>
      <w:r>
        <w:rPr>
          <w:rtl w:val="true"/>
        </w:rPr>
        <w:t>ز</w:t>
      </w:r>
      <w:r>
        <w:rPr/>
        <w:t>y��O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ٜ</w:t>
      </w:r>
      <w:r>
        <w:rPr/>
        <w:t>#�#�a���&lt;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�nj��T�P7���##s��_��g�~��s</w:t>
      </w:r>
      <w:r>
        <w:rPr/>
        <w:t>襚��</w:t>
      </w:r>
      <w:r>
        <w:rPr/>
        <w:t>###���L�#�Mb��NSw</w:t>
      </w:r>
      <w:r>
        <w:rPr>
          <w:rtl w:val="true"/>
        </w:rPr>
        <w:t>ت</w:t>
      </w:r>
      <w:r>
        <w:rPr/>
        <w:t>^dL&gt;O�#���E�bk����#</w:t>
      </w:r>
    </w:p>
    <w:p>
      <w:pPr>
        <w:pStyle w:val="PreformattedText"/>
        <w:bidi w:val="0"/>
        <w:jc w:val="left"/>
        <w:rPr/>
      </w:pPr>
      <w:r>
        <w:rPr/>
        <w:t>0/��(0��h)a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{�����hKf�</w:t>
        <w:tab/>
        <w:t>!�}B��?�_S]#Ջ4'�x�~�qY��2K#?��#��#T</w:t>
      </w:r>
      <w:r>
        <w:rPr/>
        <w:t>٦</w:t>
      </w:r>
      <w:r>
        <w:rPr/>
        <w:t>@��'��A]��/#�B�#��n�#v#/#�f�W##a�HlTc˘#������]##���m�x��=��X�:####�,</w:t>
      </w:r>
      <w:r>
        <w:rPr/>
        <w:t>陂</w:t>
      </w:r>
      <w:r>
        <w:rPr/>
        <w:t>Q#h[��:</w:t>
        <w:tab/>
        <w:t>��#�##a�Ě�?�#)�###��##Ǜ####�q����,:l��cj��x�#�"���!�� ##�#�#�����.��P ��Hu#</w:t>
        <w:tab/>
        <w:t>�B�H��zXF��[�#T]�p�#2���S</w:t>
      </w:r>
      <w:r>
        <w:rPr/>
        <w:t>ִ</w:t>
      </w:r>
      <w:r>
        <w:rPr/>
        <w:t>d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+#n��l�}U#FU#�Z�u��`#"�U5X[Y���</w:t>
      </w:r>
    </w:p>
    <w:p>
      <w:pPr>
        <w:pStyle w:val="PreformattedText"/>
        <w:bidi w:val="0"/>
        <w:jc w:val="left"/>
        <w:rPr/>
      </w:pPr>
      <w:r>
        <w:rPr/>
        <w:t>=Ō�#�</w:t>
        <w:tab/>
        <w:t>��u�#�#�������Q&gt;�#���#s�bUZb#S��D�Y�l5�@�#!�#�mnw�!b��#�#�###�ɻ#�'M���È�|2�*�#E##</w:t>
      </w:r>
      <w:r>
        <w:rPr/>
        <w:t>쫬��</w:t>
      </w:r>
      <w:r>
        <w:rPr/>
        <w:t>##����~�o}�Ƿ�</w:t>
      </w:r>
      <w:r>
        <w:rPr>
          <w:rtl w:val="true"/>
        </w:rPr>
        <w:t>ڶ</w:t>
      </w:r>
      <w:r>
        <w:rPr/>
        <w:t>멧���</w:t>
      </w:r>
      <w:r>
        <w:rPr/>
        <w:t>u��������=�#</w:t>
      </w:r>
    </w:p>
    <w:p>
      <w:pPr>
        <w:pStyle w:val="PreformattedText"/>
        <w:bidi w:val="0"/>
        <w:jc w:val="left"/>
        <w:rPr/>
      </w:pPr>
      <w:r>
        <w:rPr/>
        <w:t>u#}D+@</w:t>
      </w:r>
      <w:r>
        <w:rPr/>
        <w:t>詧</w:t>
      </w:r>
      <w:r>
        <w:rPr/>
        <w:t>#SZ#q�stl��.[5��և�Dq8�#^d��GBQ\�</w:t>
      </w:r>
      <w:r>
        <w:rPr>
          <w:rtl w:val="true"/>
        </w:rPr>
        <w:t>ߧ</w:t>
      </w:r>
      <w:r>
        <w:rPr/>
        <w:t>p#�#�z�uI</w:t>
      </w:r>
      <w:r>
        <w:rPr>
          <w:rtl w:val="true"/>
        </w:rPr>
        <w:t>ڌ</w:t>
      </w:r>
      <w:r>
        <w:rPr/>
        <w:t>4</w:t>
      </w:r>
      <w:r>
        <w:rPr>
          <w:rtl w:val="true"/>
        </w:rPr>
        <w:t xml:space="preserve"> </w:t>
      </w:r>
      <w:r>
        <w:rPr/>
        <w:t>88</w:t>
      </w:r>
      <w:r>
        <w:rPr/>
        <w:t>�h�#��A#8�X#&amp;_##7�K##��##:�)j�#�#JE#t��B�ym�</w:t>
      </w:r>
      <w:r>
        <w:rPr/>
        <w:t>紒</w:t>
      </w:r>
      <w:r>
        <w:rPr/>
        <w:t>,�����#]�:U9#V@#&gt;�9E��b�P��##:��� ��T���)</w:t>
      </w:r>
      <w:r>
        <w:rPr/>
        <w:t>지</w:t>
      </w:r>
      <w:r>
        <w:rPr/>
        <w:t>?��C���#?���?���H�m��&gt;�</w:t>
      </w:r>
      <w:r>
        <w:rPr>
          <w:rtl w:val="true"/>
        </w:rPr>
        <w:t>܍</w:t>
      </w:r>
      <w:r>
        <w:rPr/>
        <w:t>7</w:t>
      </w:r>
      <w:r>
        <w:rPr/>
        <w:t>���sV�r�W?�?����I�����g�}�;�y�</w:t>
      </w:r>
      <w:r>
        <w:rPr/>
        <w:t>믿�����</w:t>
      </w:r>
      <w:r>
        <w:rPr/>
        <w:t>p�-�\��kh#~�i�������#I�S�#&gt;�!#�Y�d!�y�]�]z�U�y�D&lt;��C�#{�����k����#m]zR[{�#�����9�'��os�w�{S2</w:t>
      </w:r>
      <w:r>
        <w:rPr>
          <w:rtl w:val="true"/>
        </w:rPr>
        <w:t>ޗ</w:t>
      </w:r>
      <w:r>
        <w:rPr/>
        <w:t>��</w:t>
      </w:r>
      <w:r>
        <w:rPr/>
        <w:t>#sD�G?pM&gt;9���������{�#r��&gt;�i���a��#�?���_�'R+#[#�#�</w:t>
        <w:tab/>
        <w:t>���f#�g�</w:t>
      </w:r>
      <w:r>
        <w:rPr/>
        <w:t>֗</w:t>
      </w:r>
      <w:r>
        <w:rPr/>
        <w:t>_|#S�������|��'�#��2�c����^�###j��I�%#K%&amp;r�hir"���###_��y��͇�Y���#���v�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t�#&lt;_��nx��w�#mvy]��-�x��?�v�&lt;�"&lt;��###��#JC��&gt;�g�v��*�w�-{R/</w:t>
      </w:r>
      <w:r>
        <w:rPr/>
        <w:t>۴���</w:t>
      </w:r>
      <w:r>
        <w:rPr/>
        <w:t>)q*06�&amp;�#)�#G�ky��9�gO�#�Z�ȡ#�c�,cX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</w:t>
      </w:r>
      <w:r>
        <w:rPr>
          <w:rtl w:val="true"/>
        </w:rPr>
        <w:t>آ</w:t>
      </w:r>
      <w:r>
        <w:rPr/>
        <w:t>�</w:t>
      </w:r>
      <w:r>
        <w:rPr/>
        <w:t>GuU�T��#)�#</w:t>
        <w:tab/>
        <w:t>�3@0gl,#-#Ӣ�$</w:t>
        <w:br/>
        <w:t>e#j��2�#�Ƅ�</w:t>
      </w:r>
    </w:p>
    <w:p>
      <w:pPr>
        <w:pStyle w:val="PreformattedText"/>
        <w:bidi w:val="0"/>
        <w:jc w:val="left"/>
        <w:rPr/>
      </w:pPr>
      <w:r>
        <w:rPr/>
        <w:t>)=:���d��#ŏ�i�%9�#¡�O�T</w:t>
        <w:br/>
        <w:t>�##S#8������'�.</w:t>
        <w:br/>
        <w:t>�#!�wb|���Qg9etHd�Q�z��K�W�P#BQ_#rx��#&gt;E#H�T���Tl���#2I##uѡ�)G(!</w:t>
      </w:r>
      <w:r>
        <w:rPr/>
        <w:t>ܹ�</w:t>
      </w:r>
      <w:r>
        <w:rPr/>
        <w:t>$~,KR"�#IVi�cÃ�Q$#_��#�(��Q-�)J(��`##8n#�IT3v�����Y#IA#��P�N7�*##�եμ��"�A9�#P�(#���.#^#���P�#��R#KY��-#��</w:t>
      </w:r>
      <w:r>
        <w:rPr>
          <w:rtl w:val="true"/>
        </w:rPr>
        <w:t>ی</w:t>
      </w:r>
      <w:r>
        <w:rPr/>
        <w:t>��</w:t>
      </w:r>
      <w:r>
        <w:rPr/>
        <w:t>ԮpQG�4#�x�2</w:t>
        <w:tab/>
        <w:t>"#)��~!&amp;�#</w:t>
      </w:r>
      <w:r>
        <w:rPr>
          <w:rtl w:val="true"/>
        </w:rPr>
        <w:t>׻</w:t>
      </w:r>
      <w:r>
        <w:rPr/>
        <w:t>�</w:t>
      </w:r>
      <w:r>
        <w:rPr/>
        <w:t>#/V$:#z�f8"��9�#�#�</w:t>
        <w:tab/>
        <w:t>��+���h##�#�xfl�%#(</w:t>
        <w:tab/>
        <w:t>#�s:��G|������;��XoO��n��-#W��F�#��</w:t>
        <w:tab/>
        <w:t>,��#��-mm�n,X#�N�2p6��B)��SW���&lt;�xҚ�ͮHD}���*��҃�g��"��!9#20�ec��Yq~9/��a�$�~�#���#���¹�K�"G</w:t>
        <w:tab/>
        <w:t>��L+6\�J.</w:t>
      </w:r>
      <w:r>
        <w:rPr/>
        <w:t>֗</w:t>
      </w:r>
      <w:r>
        <w:rPr/>
        <w:t>E��JE#�NY�#й]�J�Br��Cu�+##H��S�qúν�����#�A#��G�$H~�u</w:t>
      </w:r>
      <w:r>
        <w:rPr>
          <w:rtl w:val="true"/>
        </w:rPr>
        <w:t>׭</w:t>
      </w:r>
      <w:r>
        <w:rPr/>
        <w:t>Y��s7|��SN���#����0��</w:t>
      </w:r>
      <w:r>
        <w:rPr/>
        <w:t>㎧</w:t>
      </w:r>
      <w:r>
        <w:rPr/>
        <w:t>yRIi�ʕ��</w:t>
      </w:r>
      <w:r>
        <w:rPr/>
        <w:t>߰</w:t>
      </w:r>
      <w:r>
        <w:rPr/>
        <w:t>#D������N:�3O��#������v�Ϯ��#�~�</w:t>
        <w:tab/>
        <w:t>H#o���#��'�}���T��#�������#�9�[��������#w��##ɵ���=��c��P��G�����C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q��x���v�w(\R�����~~UUxÆ�s�P?�#���#��K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@��Rz�-^�#�PR^�8�kl�#'�$4#^W</w:t>
        <w:tab/>
        <w:t>}+&amp;�A�7.��!�l��#�;##�I�#.��%9�m�����%���F[(#F�b�l��JM���#O�;bp�##���?���G�G[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�x0</w:t>
        <w:br/>
        <w:t>S#X�Ж��=U$⇸��Hg#�Mb#��fV8#�i�$�0|�s�</w:t>
      </w:r>
      <w:r>
        <w:rPr/>
        <w:t>挌�</w:t>
      </w:r>
      <w:r>
        <w:rPr/>
        <w:t>v��p�}/��Z$Z�H�~v#Jun3��#�py�#n#?#Yaz$H�+=DQ���q^���-��###w{</w:t>
        <w:tab/>
        <w:t>�#���8���o�t���#�#�4</w:t>
        <w:br/>
        <w:t>####�_7TɼIĞ#��Cw�R|</w:t>
      </w:r>
      <w:r>
        <w:rPr/>
        <w:t>뿧�</w:t>
      </w:r>
      <w:r>
        <w:rPr/>
        <w:t>ɴ��)�\P5gyi����U</w:t>
      </w:r>
      <w:r>
        <w:rPr/>
        <w:t>ᦕ</w:t>
      </w:r>
      <w:r>
        <w:rPr/>
        <w:t>5sW;\5T�:\���U����#�</w:t>
      </w:r>
    </w:p>
    <w:p>
      <w:pPr>
        <w:pStyle w:val="PreformattedText"/>
        <w:bidi w:val="0"/>
        <w:jc w:val="left"/>
        <w:rPr/>
      </w:pPr>
      <w:r>
        <w:rPr/>
        <w:t>#�#��Q�M#_��� oz�H?5O�y�$#����##g9�)g�#P#����S#y�2��yO��</w:t>
        <w:tab/>
        <w:t>�ų�q1#&gt;s�b(</w:t>
      </w:r>
      <w:r>
        <w:rPr>
          <w:rtl w:val="true"/>
        </w:rPr>
        <w:t></w:t>
      </w:r>
      <w:r>
        <w:rPr>
          <w:rtl w:val="true"/>
        </w:rPr>
        <w:t>ڎ</w:t>
      </w:r>
      <w:r>
        <w:rPr/>
        <w:t>S�A!�"R#[t�T�#O;4*�a��ԗYO��H�b#~�</w:t>
        <w:tab/>
        <w:t>-��lO��8�YH##��ds��#�N��&lt;��V��#��"5&gt;��ē�҃�#��+#8j��#��#�u�R��W,�#H5</w:t>
        <w:tab/>
        <w:t>j�4�|��#,q#J%K';R�G��&gt;ln~���_�</w:t>
      </w:r>
      <w:r>
        <w:rPr/>
        <w:t>ㅫ���</w:t>
      </w:r>
      <w:r>
        <w:rPr/>
        <w:t>zhx#Q��jZ3</w:t>
      </w:r>
      <w:r>
        <w:rPr/>
        <w:t>窪���</w:t>
      </w:r>
      <w:r>
        <w:rPr/>
        <w:t>1�O#1i#~��5J��M)~)�¬O#�L��</w:t>
      </w:r>
      <w:r>
        <w:rPr/>
        <w:t>ْ</w:t>
      </w:r>
      <w:r>
        <w:rPr/>
        <w:t>:��I�B#�a��[k�#&lt;�##�Z#�%��#|��</w:t>
      </w:r>
    </w:p>
    <w:p>
      <w:pPr>
        <w:pStyle w:val="PreformattedText"/>
        <w:bidi w:val="0"/>
        <w:jc w:val="left"/>
        <w:rPr/>
      </w:pPr>
      <w:r>
        <w:rPr/>
        <w:t>X�#x</w:t>
        <w:br/>
        <w:t>���I</w:t>
      </w:r>
      <w:r>
        <w:rPr>
          <w:rtl w:val="true"/>
        </w:rPr>
        <w:t>گ</w:t>
      </w:r>
      <w:r>
        <w:rPr/>
        <w:t>#�REu��\��T�x�#}�a'���0�V�A�x���1��72�322�W#</w:t>
      </w:r>
    </w:p>
    <w:p>
      <w:pPr>
        <w:pStyle w:val="PreformattedText"/>
        <w:bidi w:val="0"/>
        <w:jc w:val="left"/>
        <w:rPr/>
      </w:pPr>
      <w:r>
        <w:rPr/>
        <w:t>G�B{</w:t>
      </w:r>
      <w:r>
        <w:rPr/>
        <w:t>奧</w:t>
      </w:r>
      <w:r>
        <w:rPr/>
        <w:t>n�ʗ����ğ��Ҽ���]#�7���q</w:t>
        <w:br/>
        <w:t>KJCG#���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C��</w:t>
      </w:r>
      <w:r>
        <w:rPr/>
        <w:t>ܵ</w:t>
      </w:r>
      <w:r>
        <w:rPr/>
        <w:t>e</w:t>
      </w:r>
      <w:r>
        <w:rPr/>
        <w:t>鲹�</w:t>
      </w:r>
      <w:r>
        <w:rPr/>
        <w:t>c�;v#͟��</w:t>
      </w:r>
      <w:r>
        <w:rPr>
          <w:rtl w:val="true"/>
        </w:rPr>
        <w:t>ݵ</w:t>
      </w:r>
      <w:r>
        <w:rPr/>
        <w:t>{</w:t>
      </w:r>
      <w:r>
        <w:rPr>
          <w:rtl w:val="true"/>
        </w:rPr>
        <w:t>ݛ</w:t>
      </w:r>
      <w:r>
        <w:rPr/>
        <w:t>����</w:t>
      </w:r>
      <w:r>
        <w:rPr/>
        <w:t>##�E-C#�W_y!�w#v�</w:t>
      </w:r>
      <w:r>
        <w:rPr>
          <w:rtl w:val="true"/>
        </w:rPr>
        <w:t>ޕ</w:t>
      </w:r>
      <w:r>
        <w:rPr/>
        <w:t>�</w:t>
      </w:r>
      <w:r>
        <w:rPr/>
        <w:t>O�ҁ�#^�3�1&lt;ȞƆ�/�t]�4��;~��}C��uo��ȣ#�ļ��ˣ#�c�9�������o��ͯ��#��FCC��`��mm8#��###C��V#�B##5"�g�ђ`���T</w:t>
      </w:r>
      <w:r>
        <w:rPr/>
        <w:t>۶</w:t>
      </w:r>
      <w:r>
        <w:rPr/>
        <w:t>mA���#KL�</w:t>
      </w:r>
      <w:r>
        <w:rPr>
          <w:rtl w:val="true"/>
        </w:rPr>
        <w:t>ڽ</w:t>
      </w:r>
      <w:r>
        <w:rPr/>
        <w:t>{��]H���Îl"ѷ��</w:t>
        <w:br/>
        <w:t>��</w:t>
      </w:r>
      <w:r>
        <w:rPr/>
        <w:t>狌��</w:t>
      </w:r>
      <w:r>
        <w:rPr/>
        <w:t>@��Xz` �kWlϞ�P����v��5�</w:t>
      </w:r>
      <w:r>
        <w:rPr>
          <w:rtl w:val="true"/>
        </w:rPr>
        <w:t>ܪ</w:t>
      </w:r>
      <w:r>
        <w:rPr/>
        <w:t>U�D���)</w:t>
        <w:br/>
        <w:t>#�</w:t>
      </w:r>
      <w:r>
        <w:rPr>
          <w:rtl w:val="true"/>
        </w:rPr>
        <w:t>ׯ</w:t>
      </w:r>
      <w:r>
        <w:rPr/>
        <w:t>��</w:t>
      </w:r>
      <w:r>
        <w:rPr/>
        <w:t>s�#�</w:t>
      </w:r>
      <w:r>
        <w:rPr/>
        <w:t>ٍ�</w:t>
      </w:r>
      <w:r>
        <w:rPr/>
        <w:t>v�n�7&lt;#���VUQ��+/z�SD�aI8�</w:t>
      </w:r>
      <w:r>
        <w:rPr/>
        <w:t>ܳ�</w:t>
      </w:r>
      <w:r>
        <w:rPr/>
        <w:t>s&lt;�K��%�ĝ��#W�e��(#UJ!#A&amp;���#</w:t>
        <w:tab/>
        <w:t>2#m����'</w:t>
        <w:br/>
        <w:t>Ě~F�#!#�$R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]</w:t>
      </w:r>
      <w:r>
        <w:rPr/>
        <w:t>ֺ</w:t>
      </w:r>
      <w:r>
        <w:rPr/>
        <w:t>$�H��n�L#*�x"Q##�L�6���#T.#�r6#</w:t>
        <w:br/>
        <w:t>F|##�p��♒#���R`�P�##k`_t</w:t>
        <w:tab/>
        <w:t>��T��dF�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v��q�`��#�iX</w:t>
        <w:tab/>
        <w:t>���h��2k�-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=�LF��M���</w:t>
        <w:tab/>
        <w:t>#pEET#+#�r����/u#J����0</w:t>
        <w:tab/>
        <w:t>�#o���6��D%|"A#}��|ZV��#}��_�#�Ds�3#��_#���%��t��-��&amp;LN#��`Q�(�,kI#j�#��Yh��</w:t>
      </w:r>
      <w:r>
        <w:rPr>
          <w:rtl w:val="true"/>
        </w:rPr>
        <w:t>ڒ</w:t>
      </w:r>
      <w:r>
        <w:rPr/>
        <w:t>20</w:t>
      </w:r>
      <w:r>
        <w:rPr/>
        <w:t>IA�W�p2KN�7�#�#�W���L�v�xk��#=���M*��K����#�`�</w:t>
        <w:br/>
        <w:tab/>
        <w:t>i#c�</w:t>
      </w:r>
      <w:r>
        <w:rPr/>
        <w:t>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#w��%�j#�#���)q#�G=###2��V�ԅB���jU'Đ$�A��l��h#m/#�#8GX#RK%�#�#_S���1##��MH#�l,���#i-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#ono��#�Kl�oÛ�lY#��3#��3#\@U0#��4#����aN���YB|V</w:t>
      </w:r>
    </w:p>
    <w:p>
      <w:pPr>
        <w:pStyle w:val="PreformattedText"/>
        <w:bidi w:val="0"/>
        <w:jc w:val="left"/>
        <w:rPr/>
      </w:pPr>
      <w:r>
        <w:rPr/>
        <w:t>gԪ%g5��&amp;K�sT�i�#��:h#�k��[l%fV#"�(���*#{��Dֈ�#I�̀ahY���(��&amp;)F1��0x�=#g|d�f&gt;-</w:t>
      </w:r>
      <w:r>
        <w:rPr>
          <w:rtl w:val="true"/>
        </w:rPr>
        <w:t>ޚ</w:t>
      </w:r>
      <w:r>
        <w:rPr/>
        <w:t>7</w:t>
      </w:r>
      <w:r>
        <w:rPr>
          <w:rtl w:val="true"/>
        </w:rPr>
        <w:t>��</w:t>
      </w:r>
      <w:r>
        <w:rPr/>
        <w:t>0</w:t>
      </w:r>
      <w:r>
        <w:rPr/>
        <w:t>#լ#973K�j�#�$##�</w:t>
        <w:tab/>
        <w:t>�#sFu#�/]�z��_��O���p#�i�&lt;�o~�X��?���G.&amp;[����?J����#H�/��</w:t>
      </w:r>
      <w:r>
        <w:rPr>
          <w:rtl w:val="true"/>
        </w:rPr>
        <w:t>ښ</w:t>
      </w:r>
      <w:r>
        <w:rPr/>
        <w:t>������</w:t>
      </w:r>
      <w:r>
        <w:rPr/>
        <w:t>}��'������'�m�7�'O&gt;��#�}K#�#��?���#&gt;��E#�</w:t>
      </w:r>
      <w:r>
        <w:rPr>
          <w:rtl w:val="true"/>
        </w:rPr>
        <w:t>ת</w:t>
      </w:r>
      <w:r>
        <w:rPr/>
        <w:t>�</w:t>
      </w:r>
      <w:r>
        <w:rPr/>
        <w:t>V&gt;��3W\y#</w:t>
      </w:r>
      <w:r>
        <w:rPr/>
        <w:t>ٝ������</w:t>
      </w:r>
      <w:r>
        <w:rPr/>
        <w:t>ϟz��h(XYS~�g��˟����E�B�A</w:t>
      </w:r>
      <w:r>
        <w:rPr>
          <w:rtl w:val="true"/>
        </w:rPr>
        <w:t>ܙ</w:t>
      </w:r>
      <w:r>
        <w:rPr/>
        <w:t>L%~� k�o�</w:t>
      </w:r>
      <w:r>
        <w:rPr>
          <w:rtl w:val="true"/>
        </w:rPr>
        <w:t>޺</w:t>
      </w:r>
      <w:r>
        <w:rPr/>
        <w:t>hys�"���U#�9�k_/]YIh(#�)��}���#Dd�@x!��k�'�#�.566�g�����қ�b{��)��F��#�;���K�#Z�y�IՍЕ#�o�������7����^���?�qӦ�.$� �D0@n�/#</w:t>
        <w:br/>
        <w:t>#.�+],�o��#���?�v</w:t>
      </w:r>
      <w:r>
        <w:rPr>
          <w:rtl w:val="true"/>
        </w:rPr>
        <w:t>ډ</w:t>
      </w:r>
      <w:r>
        <w:rPr/>
        <w:t>�</w:t>
      </w:r>
      <w:r>
        <w:rPr/>
        <w:t>G��U�V���_��u���]��vx�'RƷR��#�V\X�aG��#��#AC0#(Y'[�x!�~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b#���#��`#+�#�i�</w:t>
      </w:r>
      <w:r>
        <w:rPr>
          <w:rtl w:val="true"/>
        </w:rPr>
        <w:t>޴</w:t>
      </w:r>
      <w:r>
        <w:rPr/>
        <w:t>�</w:t>
      </w:r>
      <w:r>
        <w:rPr/>
        <w:t>L</w:t>
      </w:r>
      <w:r>
        <w:rPr/>
        <w:t>硱</w:t>
      </w:r>
      <w:r>
        <w:rPr/>
        <w:t>Xei4�wP#�������c���</w:t>
      </w:r>
      <w:r>
        <w:rPr/>
        <w:t>㐄</w:t>
      </w:r>
      <w:r>
        <w:rPr/>
        <w:t>|�d39��a##��W�D�+{�t�ki#���</w:t>
      </w:r>
      <w:r>
        <w:rPr>
          <w:rtl w:val="true"/>
        </w:rPr>
        <w:t>׹</w:t>
      </w:r>
      <w:r>
        <w:rPr/>
        <w:t>p^3��#z��4�8,6###��^��P`���&amp;�bΐ��e�&lt;�#�#Z�#b����</w:t>
        <w:tab/>
        <w:t>mQ��L8Ht#=N(�sP!�#ȳIM�XSZ�#��� ��#1l�[#mMW�#~�#�fN~#}#Lռ%#:e�@R�h#KF#�Q#��C</w:t>
      </w:r>
      <w:r>
        <w:rPr>
          <w:rtl w:val="true"/>
        </w:rPr>
        <w:t>܃</w:t>
      </w:r>
      <w:r>
        <w:rPr/>
        <w:t>#j#��#��#��Ng�</w:t>
      </w:r>
      <w:r>
        <w:rPr/>
        <w:t>や</w:t>
      </w:r>
      <w:r>
        <w:rPr/>
        <w:t>?�#�Be���9�ϙh�Y�*T�cB�0Ǣ7HԌ8�tLC�</w:t>
        <w:br/>
        <w:t>&amp;o�l!Le�^�#�ZE�kb#E�sF�6��[</w:t>
      </w:r>
      <w:r>
        <w:rPr>
          <w:rtl w:val="true"/>
        </w:rPr>
        <w:t>܇</w:t>
      </w:r>
      <w:r>
        <w:rPr/>
        <w:t>�</w:t>
      </w:r>
      <w:r>
        <w:rPr/>
        <w:t>G�J)�r#���O%�m��STЂ�J�-h`��� �7S���M��'�#4��1��3#�Y��#�T�O��r8�#s�###0G0Ʋ�x*#/��pDK##�Sc�?��</w:t>
      </w:r>
      <w:r>
        <w:rPr/>
        <w:t>凭</w:t>
      </w:r>
      <w:r>
        <w:rPr/>
        <w:t>~�͍�Q�ҥ�</w:t>
      </w:r>
      <w:r>
        <w:rPr/>
        <w:t>꒍</w:t>
      </w:r>
      <w:r>
        <w:rPr/>
        <w:t>2:RY]Nh��g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744X#��S2g4-y-���1S�N�$</w:t>
        <w:br/>
        <w:t>�#</w:t>
      </w:r>
    </w:p>
    <w:p>
      <w:pPr>
        <w:pStyle w:val="PreformattedText"/>
        <w:bidi w:val="0"/>
        <w:jc w:val="left"/>
        <w:rPr/>
      </w:pPr>
      <w:r>
        <w:rPr/>
        <w:t>t�IdT�P�R�s@X��7B#@%J#��</w:t>
      </w:r>
      <w:r>
        <w:rPr/>
        <w:t>鼒</w:t>
      </w:r>
      <w:r>
        <w:rPr/>
        <w:t>ʩ</w:t>
        <w:br/>
        <w:t>z&amp;##|�}�#��e}A&gt;+I\t#�#��x��6�y@�D�MC</w:t>
      </w:r>
      <w:r>
        <w:rPr/>
        <w:t>렏</w:t>
      </w:r>
      <w:r>
        <w:rPr/>
        <w:t></w:t>
        <w:tab/>
        <w:t>jYZ���</w:t>
        <w:br/>
        <w:t>�uAAʘ�##ʆ=</w:t>
      </w:r>
      <w:r>
        <w:rPr/>
        <w:t>ܾ���</w:t>
      </w:r>
      <w:r>
        <w:rPr/>
        <w:t>.�n8��;*)���I#�#�'�xz�|¦�S�,;4#IM%���s:</w:t>
      </w:r>
      <w:r>
        <w:rPr/>
        <w:t>۶</w:t>
      </w:r>
      <w:r>
        <w:rPr/>
        <w:t>5/X@O###.k��E�</w:t>
      </w:r>
      <w:r>
        <w:rPr/>
        <w:t>۳�</w:t>
      </w:r>
      <w:r>
        <w:rPr/>
        <w:t>?w�Q�@#�s##�0���8�o�N��J"��D|h`���!&gt;#�j^�:J�9�OTVե�#��tt�Wl</w:t>
      </w:r>
      <w:r>
        <w:rPr>
          <w:rtl w:val="true"/>
        </w:rPr>
        <w:t>ߴ</w:t>
      </w:r>
      <w:r>
        <w:rPr/>
        <w:t>e��=]</w:t>
      </w:r>
      <w:r>
        <w:rPr>
          <w:rtl w:val="true"/>
        </w:rPr>
        <w:t>ݣ</w:t>
      </w:r>
      <w:r>
        <w:rPr/>
        <w:t>��</w:t>
      </w:r>
      <w:r>
        <w:rPr/>
        <w:t>GZ[#'W#���(�vi}mM2#�����</w:t>
      </w:r>
      <w:r>
        <w:rPr>
          <w:rtl w:val="true"/>
        </w:rPr>
        <w:t>߿</w:t>
      </w:r>
      <w:r>
        <w:rPr/>
        <w:t>z��h�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ew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{�(�@�`ye#l�#�U���###KfŲ�o�}�n�\QmM=&amp;8f4�j�#)/#wt�#Q�j���a���#�^&gt;"�"��{B4���n�X��2F9�Q�{T�3�JK�j��)��&lt;'��#���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[�liiH$��󟫚���~=R���#d''�v##%sO�F4#,�D��xe�zq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�Y!|�-��w��;~��[���/���[o�̧I�B����?�H�u</w:t>
        <w:tab/>
        <w:t>��$�1��###�#a�я^���KZ��`�/###�(+###</w:t>
      </w:r>
      <w:r>
        <w:rPr/>
        <w:t>߲</w:t>
      </w:r>
      <w:r>
        <w:rPr/>
        <w:t>e��e����6�E�</w:t>
        <w:tab/>
        <w:t>�_Ii��c#�ɛo�#���;�p�</w:t>
      </w:r>
    </w:p>
    <w:p>
      <w:pPr>
        <w:pStyle w:val="PreformattedText"/>
        <w:bidi w:val="0"/>
        <w:jc w:val="left"/>
        <w:rPr/>
      </w:pPr>
      <w:r>
        <w:rPr/>
        <w:t>/��#�(�f�X��#</w:t>
      </w:r>
      <w:r>
        <w:rPr>
          <w:rtl w:val="true"/>
        </w:rPr>
        <w:t>ף</w:t>
      </w:r>
      <w:r>
        <w:rPr/>
        <w:t>�</w:t>
      </w:r>
      <w:r>
        <w:rPr/>
        <w:t>��_�]�΃`�-#�A#�;�#�s&amp;�I#"J#�3�#�iF DJ��Gq####Jn���NS�~k�5\&lt;�';���0[}��էv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7��=��J7H�S�w�#�O#|Ir�##</w:t>
      </w:r>
      <w:r>
        <w:rPr/>
        <w:t>֢�</w:t>
      </w:r>
      <w:r>
        <w:rPr/>
        <w:t>=#@v��##�h#�~.��##3���B�$i���Z��4,�#��gn�#���DQ=#`</w:t>
      </w:r>
      <w:r>
        <w:rPr>
          <w:rtl w:val="true"/>
        </w:rPr>
        <w:t>׳</w:t>
      </w:r>
      <w:r>
        <w:rPr/>
        <w:t>#�#�O�9�ϊ#�E���I��3�*#D5�</w:t>
      </w:r>
      <w:r>
        <w:rPr>
          <w:rtl w:val="true"/>
        </w:rPr>
        <w:t>ܚ</w:t>
      </w:r>
      <w:r>
        <w:rPr/>
        <w:t>:A�#i�(T</w:t>
      </w:r>
      <w:r>
        <w:rPr>
          <w:rtl w:val="true"/>
        </w:rPr>
        <w:t>ܠ</w:t>
      </w:r>
      <w:r>
        <w:rPr/>
        <w:t>}QX�;�|_�B����X�W�~��3#���#hh9�E�q#�4k�#��#�+�h#��$A�ȕd�:�&lt;0#�##]l'b�������#�-��</w:t>
      </w:r>
      <w:r>
        <w:rPr>
          <w:rtl w:val="true"/>
        </w:rPr>
        <w:t>ڔ</w:t>
      </w:r>
      <w:r>
        <w:rPr/>
        <w:t>o�[O�BR�##cյ#���)"�f</w:t>
      </w:r>
      <w:r>
        <w:rPr>
          <w:rtl w:val="true"/>
        </w:rPr>
        <w:t>ڨ</w:t>
      </w:r>
      <w:r>
        <w:rPr/>
        <w:t>#u"M�D�L#"źd�y+#��#�ʻ%#=�U�"�����v#=d?Ď##f#�#6�����ɝ�#=�P�ֈ�2�Os7����oy$VzUA##�#)�#�#�0;�!�o]ᵙ�Բ@�#���k�#�k`�gx#��#��h4�2#��</w:t>
      </w:r>
      <w:r>
        <w:rPr>
          <w:rtl w:val="true"/>
        </w:rPr>
        <w:t>־</w:t>
      </w:r>
      <w:r>
        <w:rPr/>
        <w:t>���</w:t>
      </w:r>
      <w:r>
        <w:rPr/>
        <w:t>~d�?&gt;&gt;D##��d*</w:t>
      </w:r>
      <w:r>
        <w:rPr/>
        <w:t>ֽ�</w:t>
      </w:r>
      <w:r>
        <w:rPr/>
        <w:t>c�9e�5#Ud�&amp;\�##�#�</w:t>
      </w:r>
      <w:r>
        <w:rPr>
          <w:rtl w:val="true"/>
        </w:rPr>
        <w:t>ݿ</w:t>
      </w:r>
      <w:r>
        <w:rPr/>
        <w:t>{~ˢ�hx#B��xei8PV&gt;�##a#T��#�U�T;�����j[���'#�@Ue�</w:t>
      </w:r>
      <w:r>
        <w:rPr>
          <w:rtl w:val="true"/>
        </w:rPr>
        <w:t>޶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[_y���#`�ˍ# �*</w:t>
      </w:r>
      <w:r>
        <w:rPr/>
        <w:t>㶶��</w:t>
      </w:r>
      <w:r>
        <w:rPr/>
        <w:t>}�Z[����@xѪ�M�s;��</w:t>
      </w:r>
      <w:r>
        <w:rPr/>
        <w:t>方�</w:t>
      </w:r>
      <w:r>
        <w:rPr/>
        <w:t>Z�b#d��-#���#�K$#d#</w:t>
        <w:tab/>
        <w:t>\VND}</w:t>
        <w:tab/>
        <w:t>'v��#u�#MMu�#P�l</w:t>
      </w:r>
      <w:r>
        <w:rPr/>
        <w:t>ٌ��</w:t>
      </w:r>
      <w:r>
        <w:rPr/>
        <w:t>n�ZJ/#�</w:t>
      </w:r>
      <w:r>
        <w:rPr/>
        <w:t>ಠ</w:t>
      </w:r>
      <w:r>
        <w:rPr/>
        <w:t>#�#��#���r-Z</w:t>
      </w:r>
      <w:r>
        <w:rPr/>
        <w:t>ؚ</w:t>
      </w:r>
      <w:r>
        <w:rPr/>
        <w:t>#�#�Wtuw��C#�#</w:t>
        <w:br/>
        <w:t>{�������G�&lt;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l%�M����������;����#���!dz�#�v# ����#�:��w8ZJ��#5�"o#�T�`�&lt;�/}�KF��c#��2iT&amp;K��g��"�~�/N:��o�#'�|�ŗ^v�{��_�����,�g�}#�����v��]�jՖm����P6G#q��#&lt;�G##�Z�������\�p�p�{::&gt;�����#s��O@�ӟ�$�s</w:t>
      </w:r>
      <w:r>
        <w:rPr/>
        <w:t>饗��</w:t>
      </w:r>
      <w:r>
        <w:rPr/>
        <w:t>|��a�$5###r�s�9#�|N�#(X#�#mq9</w:t>
      </w:r>
      <w:r>
        <w:rPr>
          <w:rtl w:val="true"/>
        </w:rPr>
        <w:t>ڤ</w:t>
      </w:r>
      <w:r>
        <w:rPr/>
        <w:t>#�=�td�c�J�CP�c�*�#ĉ#bj�P#ϵ��b�#ztJ#�\yi��J�*#�Ts�c#�k.K�#�^O0D�8��#�P��/�#��H��Y#�#6#BǢH#�4#J��4H^�!��'������</w:t>
      </w:r>
      <w:r>
        <w:rPr/>
        <w:t>럚�</w:t>
      </w:r>
      <w:r>
        <w:rPr/>
        <w:tab/>
        <w:t>��+3��&lt;����"@$�J�o{���3��O���13���*Z��PhK#����Q�#X�Ui�##</w:t>
      </w:r>
    </w:p>
    <w:p>
      <w:pPr>
        <w:pStyle w:val="PreformattedText"/>
        <w:bidi w:val="0"/>
        <w:jc w:val="left"/>
        <w:rPr/>
      </w:pPr>
      <w:r>
        <w:rPr/>
        <w:t>#��Ӱ�I[#!/��R�"�N�</w:t>
        <w:br/>
        <w:t>#�"�ƛ�=�# �a&lt;�##��'���</w:t>
        <w:tab/>
        <w:t>t�h#�#̎dz�l%��|L�P�b��-��wm���ac~���N;�mA#=</w:t>
      </w:r>
      <w:r>
        <w:rPr>
          <w:rtl w:val="true"/>
        </w:rPr>
        <w:t>܎�޲</w:t>
      </w:r>
      <w:r>
        <w:rPr/>
        <w:t>z#I��O��0���##s:�</w:t>
        <w:br/>
        <w:t>#H��#</w:t>
      </w:r>
      <w:r>
        <w:rPr/>
        <w:t>돃</w:t>
      </w:r>
      <w:r>
        <w:rPr/>
        <w:t>O�#�*�͝�qժ*�L�TX�{m�q��T`i�S��7��H���Ǔ_#�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O`ga�7�ӒR'�^���G����f</w:t>
        <w:tab/>
        <w:t>��R4�</w:t>
        <w:br/>
        <w:t>����</w:t>
      </w:r>
      <w:r>
        <w:rPr/>
        <w:t>ۖ��</w:t>
      </w:r>
      <w:r>
        <w:rPr/>
        <w:t>.lM�#2fk#��####ʤi#3���J�h���7)#;##z�-��$:#�,2�(j�&lt;2��U7����doG{&amp;5#���}m�=#���#�U@��y��'�,Z�#�#��#��#�j˧#e</w:t>
      </w:r>
    </w:p>
    <w:p>
      <w:pPr>
        <w:pStyle w:val="PreformattedText"/>
        <w:bidi w:val="0"/>
        <w:jc w:val="left"/>
        <w:rPr/>
      </w:pPr>
      <w:r>
        <w:rPr/>
        <w:t>s#��a#</w:t>
      </w:r>
      <w:r>
        <w:rPr/>
        <w:t>ִ����</w:t>
      </w:r>
      <w:r>
        <w:rPr/>
        <w:t>C#��2�ў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;��,[###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p</w:t>
      </w:r>
      <w:r>
        <w:rPr/>
        <w:t>ክ</w:t>
      </w:r>
      <w:r>
        <w:rPr/>
        <w:t>[v]v�#}��G#y4�#�~Ǯ��#�#qfu0#�[T��7�Y��\</w:t>
      </w:r>
    </w:p>
    <w:p>
      <w:pPr>
        <w:pStyle w:val="PreformattedText"/>
        <w:bidi w:val="0"/>
        <w:jc w:val="left"/>
        <w:rPr/>
      </w:pPr>
      <w:r>
        <w:rPr/>
        <w:t>0�#Լ/Y�#�O#W�Q���ol&lt;F�9M̪��##4�#'�#[�#O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�#�NL86n</w:t>
      </w:r>
      <w:r>
        <w:rPr>
          <w:rtl w:val="true"/>
        </w:rPr>
        <w:t>ڬ</w:t>
      </w:r>
      <w:r>
        <w:rPr/>
        <w:t>$�#g����C�.�#(�D\�Ll�����j���f7o]##q�2e�y-#~#��</w:t>
      </w:r>
      <w:r>
        <w:rPr/>
        <w:t>㧜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?#�ĵ�a���#��F��y��#´��#c����3�#� # DW��)(#�0I~h#C�^)��#8y��#�&lt;�T�MW.k%��4#" �n���g�AӠĀ�p#</w:t>
      </w:r>
      <w:r>
        <w:rPr/>
        <w:t>֮</w:t>
      </w:r>
      <w:r>
        <w:rPr/>
        <w:t>]#�D���k�#^#��BB�O0��Nƫ��⋩����&gt;w�UW}�#��#��P(#�$#�'�x"D^#��X�#�#��`;H�/~�#^S���Lt��#�d�D��#�P6#·CH��T�k*</w:t>
      </w:r>
      <w:r>
        <w:rPr/>
        <w:t>朢</w:t>
      </w:r>
      <w:r>
        <w:rPr/>
        <w:t>Ob�L`y:���;���&lt;'u��#P�L�;�}�L��0�#�N</w:t>
      </w:r>
      <w:r>
        <w:rPr>
          <w:rtl w:val="true"/>
        </w:rPr>
        <w:t>؝</w:t>
      </w:r>
      <w:r>
        <w:rPr/>
        <w:t>#��sГ#vf�:O�</w:t>
      </w:r>
    </w:p>
    <w:p>
      <w:pPr>
        <w:pStyle w:val="PreformattedText"/>
        <w:bidi w:val="0"/>
        <w:jc w:val="left"/>
        <w:rPr/>
      </w:pPr>
      <w:r>
        <w:rPr/>
        <w:t>Ώ#;$�g��Z</w:t>
        <w:br/>
        <w:t>�&lt;��##�C�S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襚</w:t>
      </w:r>
      <w:r>
        <w:rPr/>
        <w:t>#�Y��!Jġ�[mqI��[&gt;#9d�X��F #�&gt;bL��)�#</w:t>
        <w:tab/>
        <w:t>^�5�##n�B�(6�`�[���O|A�</w:t>
      </w:r>
    </w:p>
    <w:p>
      <w:pPr>
        <w:pStyle w:val="PreformattedText"/>
        <w:bidi w:val="0"/>
        <w:jc w:val="left"/>
        <w:rPr/>
      </w:pPr>
      <w:r>
        <w:rPr/>
        <w:t>T_P~#UZx�#�Өn#����</w:t>
      </w:r>
    </w:p>
    <w:p>
      <w:pPr>
        <w:pStyle w:val="PreformattedText"/>
        <w:bidi w:val="0"/>
        <w:jc w:val="left"/>
        <w:rPr/>
      </w:pPr>
      <w:r>
        <w:rPr/>
        <w:t>Ԅ�#.</w:t>
      </w:r>
      <w:r>
        <w:rPr>
          <w:rtl w:val="true"/>
        </w:rPr>
        <w:t>ڌ</w:t>
      </w:r>
      <w:r>
        <w:rPr/>
        <w:t>�</w:t>
      </w:r>
      <w:r>
        <w:rPr/>
        <w:t>!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%�g#_uE#�� ���;���#[�����</w:t>
      </w:r>
      <w:r>
        <w:rPr/>
        <w:t>٧</w:t>
      </w:r>
      <w:r>
        <w:rPr/>
        <w:t>�</w:t>
      </w:r>
      <w:r>
        <w:rPr/>
        <w:t>&lt;��#|</w:t>
      </w:r>
      <w:r>
        <w:rPr/>
        <w:t>ᠸ</w:t>
      </w:r>
      <w:r>
        <w:rPr/>
        <w:t>Q&gt;/a��}�w�J###��K�5�q�kd����d#0��J</w:t>
      </w:r>
      <w:r>
        <w:rPr/>
        <w:t>浔</w:t>
      </w:r>
      <w:r>
        <w:rPr/>
        <w:tab/>
        <w:t>##s"]�#��t��U,�r���td�#��</w:t>
        <w:tab/>
        <w:t>#OM&gt;��!G��^ro�</w:t>
      </w:r>
      <w:r>
        <w:rPr/>
        <w:t>㬉</w:t>
      </w:r>
      <w:r>
        <w:rPr/>
        <w:t>[��#w&gt;�I��EK�k�y#�#*�XF#8</w:t>
      </w:r>
      <w:r>
        <w:rPr>
          <w:rtl w:val="true"/>
        </w:rPr>
        <w:t>ړ</w:t>
      </w:r>
      <w:r>
        <w:rPr/>
        <w:t>4</w:t>
      </w:r>
      <w:r>
        <w:rPr/>
        <w:t>�##���#��##t����Ɔ��^�#����wf��s[�.[����#�4�#9�5��#�%��h%#</w:t>
      </w:r>
      <w:r>
        <w:rPr>
          <w:rtl w:val="true"/>
        </w:rPr>
        <w:t>߁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��8�|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�#.��#)#�#9���S��@��%�x#�j_g'Ɋ���#L�����Tf�65�Ǧe�#������9Pa�9�l��=�Ts�</w:t>
      </w:r>
      <w:r>
        <w:rPr/>
        <w:t>됇�</w:t>
      </w:r>
      <w:r>
        <w:rPr/>
        <w:t>#x~�#4</w:t>
      </w:r>
      <w:r>
        <w:rPr>
          <w:rtl w:val="true"/>
        </w:rPr>
        <w:t>ب</w:t>
      </w:r>
      <w:r>
        <w:rPr/>
        <w:t>�</w:t>
      </w:r>
      <w:r>
        <w:rPr/>
        <w:t>X�h!0#�##</w:t>
        <w:tab/>
        <w:t>�A�#;/U�]</w:t>
      </w:r>
      <w:r>
        <w:rPr>
          <w:rtl w:val="true"/>
        </w:rPr>
        <w:t>ݝ</w:t>
      </w:r>
      <w:r>
        <w:rPr/>
        <w:t>C��{:v&amp;�c.w��&lt;L^@����#_#�b7Z��}�P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w��#���@82QU�hh�9rΊ�5'�ҺrU��#�#}����q!G#���:</w:t>
      </w:r>
      <w:r>
        <w:rPr/>
        <w:t>㣽</w:t>
      </w:r>
      <w:r>
        <w:rPr/>
        <w:t>L�SO;�D#TTl�.###��#�#J��Fx�h�</w:t>
      </w:r>
      <w:r>
        <w:rPr/>
        <w:t>軺�</w:t>
      </w:r>
      <w:r>
        <w:rPr/>
        <w:t>##X�H�B\������"DV#z���#w�#��:�w�#_��O~B</w:t>
      </w:r>
    </w:p>
    <w:p>
      <w:pPr>
        <w:pStyle w:val="PreformattedText"/>
        <w:bidi w:val="0"/>
        <w:jc w:val="left"/>
        <w:rPr/>
      </w:pPr>
      <w:r>
        <w:rPr/>
        <w:t>#��i]{��g�</w:t>
        <w:tab/>
        <w:t>�!#����w��?�wt�`(W\�n#{�9�</w:t>
        <w:br/>
        <w:t>��pˏ~��#B���ƾ�.�� �7�'#����#�#^#��L#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ȏ}�cбp���U�V#��##�p�P!;�Ɖ:��T�#���#�/89#�NH����'H�=-��</w:t>
        <w:br/>
        <w:t>���4�P�</w:t>
      </w:r>
      <w:r>
        <w:rPr/>
        <w:t>ؒ�</w:t>
      </w:r>
      <w:r>
        <w:rPr/>
        <w:t>j#g�Ic5#m�`�n���ӊ</w:t>
        <w:br/>
        <w:t>��#�</w:t>
        <w:tab/>
        <w:t>�K�#�</w:t>
        <w:tab/>
        <w:t>�xJ���Rs�#QZ��#�:]�NX%</w:t>
      </w:r>
    </w:p>
    <w:p>
      <w:pPr>
        <w:pStyle w:val="PreformattedText"/>
        <w:bidi w:val="0"/>
        <w:jc w:val="left"/>
        <w:rPr/>
      </w:pPr>
      <w:r>
        <w:rPr/>
        <w:t>i�#7#�uQ�Np+���</w:t>
        <w:tab/>
        <w:t>y��)��WD[,JM�S��`�J\h���ՠ#�I�:�q��,{`�Z��#}�</w:t>
      </w:r>
      <w:r>
        <w:rPr>
          <w:rtl w:val="true"/>
        </w:rPr>
        <w:t>ذ</w:t>
      </w:r>
      <w:r>
        <w:rPr/>
        <w:t>桨��</w:t>
      </w:r>
      <w:r>
        <w:rPr/>
        <w:t>#�գ�0����#1##�F�#v0��#�#D!#`��J#8��[��##�#�#0##��#KD�sr�##�|����2\4.X#p2�:#����#�'##ώ���</w:t>
      </w:r>
      <w:r>
        <w:rPr/>
        <w:t>ٗ�</w:t>
      </w:r>
      <w:r>
        <w:rPr/>
        <w:t>y��Oz���6/?�$</w:t>
        <w:tab/>
        <w:t>�1�#���1$����,#�d~#����?��r#Z�7�Wf�##���#JHfPA|#e�#�~#T�a���Ǘ#��</w:t>
      </w:r>
      <w:r>
        <w:rPr>
          <w:rtl w:val="true"/>
        </w:rPr>
        <w:t>ޒ</w:t>
      </w:r>
      <w:r>
        <w:rPr/>
        <w:t>�</w:t>
      </w:r>
      <w:r>
        <w:rPr/>
        <w:t>s&amp;#\���Tk�j^��uN3b$�#'�S�m�q�5=Z##-�L:�őϏ��"�2��ԗ�d#�#MyH�1U&lt;�ᕰ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u�W͛�S��F]��Tһo��o���/�#�D!�T_�r�2�[�1W#�#1#��#._0##�##�Jp##yph#���w#��ƺ�\�8L_n78���K/���,�(��TVV���##1{�g�</w:t>
      </w:r>
      <w:r>
        <w:rPr/>
        <w:t>ܱ</w:t>
      </w:r>
      <w:r>
        <w:rPr/>
        <w:t>#F�=�uu�G#u�;����DgSs9�P#��y]U5�U������3�:#B:����## ��M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</w:t>
        <w:tab/>
        <w:t>��#Je��G#~J&gt;G#d��</w:t>
      </w:r>
      <w:r>
        <w:rPr>
          <w:rtl w:val="true"/>
        </w:rPr>
        <w:t>ߖ</w:t>
      </w:r>
      <w:r>
        <w:rPr/>
        <w:t>#�P)�'���#&gt;���2���!���Hx#���"1���5U�\#&gt;</w:t>
        <w:br/>
        <w:t>���~��Շ#9�e</w:t>
      </w:r>
      <w:r>
        <w:rPr>
          <w:rtl w:val="true"/>
        </w:rPr>
        <w:t>ނ��</w:t>
      </w:r>
      <w:r>
        <w:rPr/>
        <w:t>9</w:t>
      </w:r>
      <w:r>
        <w:rPr/>
        <w:t>s��</w:t>
      </w:r>
      <w:r>
        <w:rPr>
          <w:rtl w:val="true"/>
        </w:rPr>
        <w:t>ۻ</w:t>
      </w:r>
      <w:r>
        <w:rPr/>
        <w:t>�</w:t>
      </w:r>
      <w:r>
        <w:rPr/>
        <w:t>N�˟�</w:t>
      </w:r>
      <w:r>
        <w:rPr>
          <w:rtl w:val="true"/>
        </w:rPr>
        <w:t></w:t>
      </w:r>
      <w:r>
        <w:rPr>
          <w:rtl w:val="true"/>
        </w:rPr>
        <w:t>׻</w:t>
      </w:r>
      <w:r>
        <w:rPr/>
        <w:t>����</w:t>
      </w:r>
      <w:r>
        <w:rPr/>
        <w:t>#��#ο����;</w:t>
      </w:r>
      <w:r>
        <w:rPr>
          <w:rtl w:val="true"/>
        </w:rPr>
        <w:t>߾</w:t>
      </w:r>
      <w:r>
        <w:rPr/>
        <w:t>##��=�#��G?��#��{���H�~�o��wn���.���?�aE&amp;����o[�v�##=D</w:t>
      </w:r>
      <w:r>
        <w:rPr>
          <w:rtl w:val="true"/>
        </w:rPr>
        <w:t>ߕ��</w:t>
      </w:r>
      <w:r>
        <w:rPr/>
        <w:t>#6</w:t>
      </w:r>
      <w:r>
        <w:rPr/>
        <w:t>&gt;:|</w:t>
      </w:r>
      <w:r>
        <w:rPr/>
        <w:t>ۭ</w:t>
      </w:r>
      <w:r>
        <w:rPr/>
        <w:t>?���!#Ƴ!&lt;C#�{��#��(�!�#K�o�[�FZE?�Ĳ��m�#��vB�K��</w:t>
      </w:r>
      <w:r>
        <w:rPr>
          <w:rtl w:val="true"/>
        </w:rPr>
        <w:t>ݯ</w:t>
      </w:r>
      <w:r>
        <w:rPr/>
        <w:t>��</w:t>
      </w:r>
      <w:r>
        <w:rPr/>
        <w:t>B_O�Dl�nt��&lt;O�z{��a</w:t>
        <w:br/>
        <w:t>y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xb�E՚vO�qvy</w:t>
      </w:r>
    </w:p>
    <w:p>
      <w:pPr>
        <w:pStyle w:val="PreformattedText"/>
        <w:bidi w:val="0"/>
        <w:jc w:val="left"/>
        <w:rPr/>
      </w:pPr>
      <w:r>
        <w:rPr/>
        <w:t>X�m"���(M"#��#o�zm=���;4����#v�KV����#�"jd*#��)#</w:t>
      </w:r>
    </w:p>
    <w:p>
      <w:pPr>
        <w:pStyle w:val="PreformattedText"/>
        <w:bidi w:val="0"/>
        <w:jc w:val="left"/>
        <w:rPr/>
      </w:pPr>
      <w:r>
        <w:rPr/>
        <w:t>u2�</w:t>
        <w:tab/>
        <w:t>�ȏ+�)##�l7F4RL��</w:t>
      </w:r>
      <w:r>
        <w:rPr/>
        <w:t>짇</w:t>
      </w:r>
      <w:r>
        <w:rPr/>
        <w:t>?x�#B##hȁgY�FY��#��#v.</w:t>
        <w:tab/>
        <w:t>����</w:t>
        <w:br/>
        <w:t>�j�#�(��#D�#��#�L���5�}SGR|#;�*�^�3����#�"1��z�r&amp;r#r�l���`-��UQP0";8#0�#&amp;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##�##6�v�aG�l3�t&gt;��#�#y$��?:ZY[</w:t>
      </w:r>
      <w:r>
        <w:rPr>
          <w:rtl w:val="true"/>
        </w:rPr>
        <w:t>״</w:t>
      </w:r>
      <w:r>
        <w:rPr/>
        <w:t>r�#���]</w:t>
      </w:r>
      <w:r>
        <w:rPr/>
        <w:t>啙</w:t>
      </w:r>
      <w:r>
        <w:rPr/>
        <w:t>X�#�H�~��#U��r|P'</w:t>
        <w:br/>
        <w:t>�f{�.�#�R#��"���r�Ro�#I�|0j��/#B���#B�2#�v���}�#)#��'I,�P#�T�#�(,(�n�;#I��cz^�\��]|�Y��W�yZz</w:t>
      </w:r>
      <w:r>
        <w:rPr>
          <w:rtl w:val="true"/>
        </w:rPr>
        <w:t>ݤ</w:t>
      </w:r>
      <w:r>
        <w:rPr/>
        <w:t>|�#��n���\�`3�j�R7</w:t>
      </w:r>
    </w:p>
    <w:p>
      <w:pPr>
        <w:pStyle w:val="PreformattedText"/>
        <w:bidi w:val="0"/>
        <w:jc w:val="left"/>
        <w:rPr/>
      </w:pPr>
      <w:r>
        <w:rPr/>
        <w:t>##�#Ԧ�#��A����zu�@�'�#�,TK�4�</w:t>
      </w:r>
      <w:r>
        <w:rPr>
          <w:rtl w:val="true"/>
        </w:rPr>
        <w:t>ݿ</w:t>
      </w:r>
      <w:r>
        <w:rPr/>
        <w:t>�/�&gt;#�</w:t>
      </w:r>
      <w:r>
        <w:rPr/>
        <w:t>֡</w:t>
      </w:r>
      <w:r>
        <w:rPr/>
        <w:t>H��#�8b͊��(�~"İ������</w:t>
        <w:br/>
        <w:t>v��</w:t>
      </w:r>
      <w:r>
        <w:rPr>
          <w:rtl w:val="true"/>
        </w:rPr>
        <w:t>ۃ���</w:t>
      </w:r>
      <w:r>
        <w:rPr/>
        <w:t>7</w:t>
      </w:r>
      <w:r>
        <w:rPr>
          <w:rtl w:val="true"/>
        </w:rPr>
        <w:t>#��.#�</w:t>
      </w:r>
      <w:r>
        <w:rPr/>
        <w:t>4</w:t>
      </w:r>
      <w:r>
        <w:rPr/>
        <w:t>��#������D;��#�A 7�</w:t>
      </w:r>
      <w:r>
        <w:rPr>
          <w:rtl w:val="true"/>
        </w:rPr>
        <w:t>׾</w:t>
      </w:r>
      <w:r>
        <w:rPr/>
        <w:t>��</w:t>
      </w:r>
      <w:r>
        <w:rPr/>
        <w:t>s�;���v�͝#�on\w�o</w:t>
      </w:r>
      <w:r>
        <w:rPr>
          <w:rtl w:val="true"/>
        </w:rPr>
        <w:t>ں</w:t>
      </w:r>
      <w:r>
        <w:rPr/>
        <w:t>�</w:t>
      </w:r>
      <w:r>
        <w:rPr/>
        <w:t>#+w��9�S���#���#��&lt;zY0#��</w:t>
      </w:r>
    </w:p>
    <w:p>
      <w:pPr>
        <w:pStyle w:val="PreformattedText"/>
        <w:bidi w:val="0"/>
        <w:jc w:val="left"/>
        <w:rPr/>
      </w:pPr>
      <w:r>
        <w:rPr/>
        <w:t>R�.���</w:t>
      </w:r>
      <w:r>
        <w:rPr/>
        <w:t>ׁ</w:t>
      </w:r>
      <w:r>
        <w:rPr/>
        <w:t>=#Ȏ#�F�em�CJ'�#:#TIr#E�</w:t>
        <w:br/>
        <w:t>�2�#�|�����Om</w:t>
      </w:r>
      <w:r>
        <w:rPr/>
        <w:t>ܰ</w:t>
      </w:r>
      <w:r>
        <w:rPr/>
        <w:t>#�q^~�%7}�X��O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6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l2��|d\9o�#�H��VW ���#P���m��C�x�v�o�uw��q�o������'?�i�^~w��z�_�_O���k?p�-</w:t>
      </w:r>
      <w:r>
        <w:rPr>
          <w:rtl w:val="true"/>
        </w:rPr>
        <w:t>߁</w:t>
      </w:r>
      <w:r>
        <w:rPr/>
        <w:t>��</w:t>
      </w:r>
      <w:r>
        <w:rPr/>
        <w:t>#|?ŉ��ûw��7�}�h�{�w</w:t>
      </w:r>
      <w:r>
        <w:rPr>
          <w:rtl w:val="true"/>
        </w:rPr>
        <w:t>ٲ</w:t>
      </w:r>
      <w:r>
        <w:rPr/>
        <w:t>�</w:t>
      </w:r>
      <w:r>
        <w:rPr/>
        <w:t>#+V�$���Yg��L��,\��#�"K�#~��Wq�?8#��P*� ��##�x�zN#�Y##{$D�#��S��</w:t>
      </w:r>
      <w:r>
        <w:rPr>
          <w:rtl w:val="true"/>
        </w:rPr>
        <w:t>ޞ</w:t>
      </w:r>
      <w:r>
        <w:rPr/>
        <w:t>=.g�����!����N5��$�U�ҙ&lt;#�OV#</w:t>
        <w:tab/>
        <w:t>�J��&gt;���ZA�#yZ0[�#</w:t>
      </w:r>
      <w:r>
        <w:rPr/>
        <w:t>ׅ</w:t>
      </w:r>
      <w:r>
        <w:rPr/>
        <w:t>*#Q#z!��#�V�U��#��C��~^���#;#K$�)&amp;�N�Be�G2&gt;���M��r</w:t>
      </w:r>
      <w:r>
        <w:rPr/>
        <w:t>ꑸ��</w:t>
      </w:r>
      <w:r>
        <w:rPr/>
        <w:t>&lt;�#�E�#u%-#x�6��C#V</w:t>
        <w:tab/>
        <w:t>�Y9@��*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3#�C/[���</w:t>
        <w:br/>
        <w:t>#��L��#�dc#!������H��8�#L(##F\C#��9��</w:t>
        <w:br/>
        <w:t>�#"�5�Nl#�F#</w:t>
      </w:r>
      <w:r>
        <w:rPr>
          <w:rtl w:val="true"/>
        </w:rPr>
        <w:t>ڲ</w:t>
      </w:r>
      <w:r>
        <w:rPr/>
        <w:t>E��E�d#�*\�j#&lt;6��V[Ea��#�}#)���|��5'#���w#�|���HWWϢ���</w:t>
      </w:r>
      <w:r>
        <w:rPr/>
        <w:t>݃�</w:t>
      </w:r>
      <w:r>
        <w:rPr/>
        <w:t>u�d</w:t>
        <w:br/>
        <w:t>#�))%e#�#��</w:t>
        <w:tab/>
        <w:t>u�#�P#��)"d�)�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�#�Ł�#�&lt;�E���</w:t>
      </w:r>
      <w:r>
        <w:rPr/>
        <w:t>֯�</w:t>
      </w:r>
      <w:r>
        <w:rPr/>
        <w:t>NP1k��</w:t>
        <w:br/>
        <w:t>\�J�xkS�#�̙S�\)��Q!#�U�@#�;�v��L�(�#%E��H�iO6k�����O�(��Rn�F�Duh�ja�ҟ2�kw#9%K� #�B���T## �"�i$S��#yB##z�h-���&lt;��</w:t>
      </w:r>
      <w:r>
        <w:rPr>
          <w:rtl w:val="true"/>
        </w:rPr>
        <w:t>ږ</w:t>
      </w:r>
      <w:r>
        <w:rPr/>
        <w:t>y+7l</w:t>
      </w:r>
      <w:r>
        <w:rPr>
          <w:rtl w:val="true"/>
        </w:rPr>
        <w:t>ڹ</w:t>
      </w:r>
      <w:r>
        <w:rPr/>
        <w:t>b�at#&lt;�#*ʂ���#��c�#�h�;/6!�Y�ã��K}�d�dȁ%��?_�����s���$�#!:#��=zM$�7����lt�#b�Ǟx</w:t>
      </w:r>
      <w:r>
        <w:rPr/>
        <w:t>䰕�</w:t>
      </w:r>
      <w:r>
        <w:rPr/>
        <w:t>^z��e�˞y��3O?���7�#���_s͙%eԸ��B�M�#}GIx*-�XMu#</w:t>
      </w:r>
      <w:r>
        <w:rPr/>
        <w:t>鿐�</w:t>
      </w:r>
      <w:r>
        <w:rPr/>
        <w:t>P{�M�#&lt;���#BS� ��c�^��4?#|��</w:t>
      </w:r>
    </w:p>
    <w:p>
      <w:pPr>
        <w:pStyle w:val="PreformattedText"/>
        <w:bidi w:val="0"/>
        <w:jc w:val="left"/>
        <w:rPr/>
      </w:pPr>
      <w:r>
        <w:rPr/>
        <w:t>��</w:t>
      </w:r>
      <w:r>
        <w:rPr/>
        <w:t>s�o</w:t>
      </w:r>
      <w:r>
        <w:rPr/>
        <w:t>߹���</w:t>
      </w: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�,#�f$�$m</w:t>
      </w:r>
      <w:r>
        <w:rPr>
          <w:rtl w:val="true"/>
        </w:rPr>
        <w:t>ۊ</w:t>
      </w:r>
      <w:r>
        <w:rPr/>
        <w:t>I'</w:t>
        <w:tab/>
        <w:t>V�"���0�F��'##P#�#�#�BF#*��~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ώ�U�Q�#➏#�#P�##��#</w:t>
      </w:r>
      <w:r>
        <w:rPr/>
        <w:t>ׁ�</w:t>
      </w:r>
      <w:r>
        <w:rPr/>
        <w:tab/>
        <w:t>J��#R��$#���#��#��@�</w:t>
        <w:br/>
        <w:t>E!T#j�_������9&amp;0"�#�#���!n;�[(#.�#�C���#�k�����[��##(�oY$���!?@NiW+V#�Piw�r��q��##� �#-Q[����]������Ism���##�F���?�Hb</w:t>
        <w:tab/>
        <w:t>f�����u��KW���o�#��#��#4�V Da�*#��d�</w:t>
      </w:r>
      <w:r>
        <w:rPr>
          <w:rtl w:val="true"/>
        </w:rPr>
        <w:t>ۊ</w:t>
      </w:r>
      <w:r>
        <w:rPr/>
        <w:t>�</w:t>
      </w:r>
      <w:r>
        <w:rPr/>
        <w:t>RbjΓ�o2D�#�z��#;�r(�@b��f�`�yQ�</w:t>
      </w:r>
      <w:r>
        <w:rPr>
          <w:rtl w:val="true"/>
        </w:rPr>
        <w:t>׾</w:t>
      </w:r>
      <w:r>
        <w:rPr/>
        <w:t>^#�Q$�#�q8#T�0�E�#�#BtR�A��AK��Ey!]�f*##+4��B���7��#�B�d�}�4#f�#A|a#����d��K"�����#�h�#�g��&lt;��#;#��4#\#�#�#*z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̄��O��|h���R�H���%r�8j�h~�y#���U#�14��</w:t>
        <w:br/>
        <w:t>)�</w:t>
      </w:r>
      <w:r>
        <w:rPr>
          <w:rtl w:val="true"/>
        </w:rPr>
        <w:t>ڌ</w:t>
      </w:r>
      <w:r>
        <w:rPr/>
        <w:t>��</w:t>
      </w:r>
      <w:r>
        <w:rPr/>
        <w:t>Y�&lt;�Y#�����|+�ŜI�#d$�Z�d�</w:t>
      </w:r>
      <w:r>
        <w:rPr/>
        <w:t>ۧ</w:t>
      </w:r>
      <w:r>
        <w:rPr/>
        <w:t>gQ�#�O�u�g#]#���#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k9#�����'?(#</w:t>
        <w:tab/>
        <w:t>?+~���##Q#�516#@���S���T�7�02���</w:t>
      </w:r>
      <w:r>
        <w:rPr>
          <w:rtl w:val="true"/>
        </w:rPr>
        <w:t>ۿ</w:t>
      </w:r>
      <w:r>
        <w:rPr/>
        <w:t>*-o</w:t>
      </w:r>
      <w:r>
        <w:rPr>
          <w:rtl w:val="true"/>
        </w:rPr>
        <w:t>޵</w:t>
      </w:r>
      <w:r>
        <w:rPr/>
        <w:t>c���]���u�</w:t>
      </w:r>
      <w:r>
        <w:rPr/>
        <w:t>٧</w:t>
      </w:r>
      <w:r>
        <w:rPr/>
        <w:t>�</w:t>
      </w:r>
      <w:r>
        <w:rPr/>
        <w:t>}N����H�bC#Ȕ�3&lt;:�D</w:t>
      </w:r>
      <w:r>
        <w:rPr>
          <w:rtl w:val="true"/>
        </w:rPr>
        <w:t>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ԉwHV�}gTZ</w:t>
      </w:r>
      <w:r>
        <w:rPr/>
        <w:t>敾��</w:t>
      </w:r>
      <w:r>
        <w:rPr>
          <w:rtl w:val="true"/>
        </w:rPr>
        <w:t>޲</w:t>
      </w:r>
      <w:r>
        <w:rPr/>
        <w:t>Ҋ?��ի#�t^�d��7^������q�1��-_B�����d.9���;�#F6�</w:t>
      </w:r>
    </w:p>
    <w:p>
      <w:pPr>
        <w:pStyle w:val="PreformattedText"/>
        <w:bidi w:val="0"/>
        <w:jc w:val="left"/>
        <w:rPr/>
      </w:pPr>
      <w:r>
        <w:rPr/>
        <w:t>Z��Ǟ\�|�I'C�&gt;##�#0�,���#</w:t>
      </w:r>
      <w:r>
        <w:rPr>
          <w:rtl w:val="true"/>
        </w:rPr>
        <w:t>؞</w:t>
      </w:r>
      <w:r>
        <w:rPr/>
        <w:t>� �</w:t>
      </w:r>
      <w:r>
        <w:rPr/>
        <w:t>L</w:t>
      </w:r>
      <w:r>
        <w:rPr>
          <w:rtl w:val="true"/>
        </w:rPr>
        <w:t>ۥ</w:t>
      </w:r>
      <w:r>
        <w:rPr/>
        <w:t>+�s�##��ɲ`%�#�V)o��</w:t>
        <w:tab/>
        <w:t>#��-��#��_z�{��o��/&gt;��}0=��y&amp;��ea/�3�#)�#5�Of(#Λ� #�(#|#$5�#�c#��#y�##�D@#**��#��7-!�n</w:t>
      </w:r>
      <w:r>
        <w:rPr>
          <w:rtl w:val="true"/>
        </w:rPr>
        <w:t>ٲ</w:t>
      </w:r>
      <w:r>
        <w:rPr/>
        <w:t>l�r�=y�#(#~��Չ�</w:t>
        <w:tab/>
        <w:t>*�)�� &amp;%�8y}CC{[#��PA*�#��Ԅ���#�*2�\�*���/#�B��E|#��'�lS�`E#���#Kƺ�nz=</w:t>
        <w:tab/>
        <w:t>O�+#��XS�],�V�G�im�NH��$�#���#\]r��U�M�üo^HPTg�IB��3&amp;��</w:t>
        <w:br/>
        <w:t>��#�O�&lt;�i��(J!�#�#</w:t>
      </w:r>
      <w:r>
        <w:rPr/>
        <w:t>쑠</w:t>
      </w:r>
      <w:r>
        <w:rPr/>
        <w:t>H#�H�C���#�#QM"�#�i�#�#*]���-�����|z�C##U��(Va#Όd#�D��U�#ym��,�</w:t>
      </w:r>
      <w:r>
        <w:rPr>
          <w:rtl w:val="true"/>
        </w:rPr>
        <w:t>ٱ</w:t>
      </w:r>
      <w:r>
        <w:rPr/>
        <w:t>l�7,��(�CX�Z;s�C1tU�F.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)�:��#"#N�:a#�D#K��qY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h&lt;6��O����~���s�?���nrx���#3L����sN�Sx��#�#6T��A�###��꫇�W#J�(~ãXg#F��MK�Xc�����#�V�Ӱ^�#d#j��k~���I*�Q'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Y�6M�q���,�))|17W&lt;f�Rm7��qɧ��A���T�i�)�#f [R��4�^(��'L#��zh##�ld����m�V����]e�5#7�?��ӡ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/>
        <w:t>۶</w:t>
      </w:r>
      <w:r>
        <w:rPr/>
        <w:t>n\��udh���#����=�$�z��q|���#B����655���##y!��ϭ</w:t>
      </w:r>
      <w:r>
        <w:rPr/>
        <w:t>߳</w:t>
      </w:r>
      <w:r>
        <w:rPr/>
        <w:t>sc��9=�{�4V</w:t>
      </w:r>
      <w:r>
        <w:rPr>
          <w:rtl w:val="true"/>
        </w:rPr>
        <w:t>ה</w:t>
      </w:r>
      <w:r>
        <w:rPr/>
        <w:t>,_�#:p_</w:t>
      </w:r>
      <w:r>
        <w:rPr>
          <w:rtl w:val="true"/>
        </w:rPr>
        <w:t>ؿ</w:t>
      </w:r>
      <w:r>
        <w:rPr/>
        <w:t>s����(v6m�4��#t��&lt;\R�P��4�d��o:=</w:t>
      </w:r>
      <w:r>
        <w:rPr/>
        <w:t>粦��</w:t>
      </w:r>
      <w:r>
        <w:rPr/>
        <w:t>h#N�9�k��lj*�.������#���</w:t>
        <w:tab/>
        <w:t>|l#I&amp;#L'C#���#^��o}��##_y�##/d##%1#��N�/��#6</w:t>
      </w:r>
      <w:r>
        <w:rPr/>
        <w:t>٬</w:t>
      </w:r>
      <w:r>
        <w:rPr/>
        <w:t>�</w:t>
      </w:r>
      <w:r>
        <w:rPr/>
        <w:t>6!:�N</w:t>
        <w:tab/>
        <w:t>�(���S-#y �͟�#2��</w:t>
      </w:r>
      <w:r>
        <w:rPr/>
        <w:t>횿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&gt;</w:t>
      </w:r>
      <w:r>
        <w:rPr/>
        <w:t>۹�</w:t>
      </w:r>
      <w:r>
        <w:rPr/>
        <w:t>c</w:t>
      </w:r>
      <w:r>
        <w:rPr>
          <w:rtl w:val="true"/>
        </w:rPr>
        <w:t>ނ</w:t>
      </w:r>
      <w:r>
        <w:rPr/>
        <w:t>y��;ʫ�)�###��</w:t>
      </w:r>
      <w:r>
        <w:rPr/>
        <w:t>魨�</w:t>
      </w:r>
      <w:r>
        <w:rPr/>
        <w:t>(%�.#}��d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Ɔ�#Aa�2���#�h��#PRB�</w:t>
        <w:br/>
        <w:t>́���dP�F�pn8"�2�#�T#j��,Ղ����r�F++k�/Y6�eICsK�rN4ZA&amp;�7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 �u�:</w:t>
      </w:r>
      <w:r>
        <w:rPr>
          <w:rtl w:val="true"/>
        </w:rPr>
        <w:t>ܔ</w:t>
      </w:r>
      <w:r>
        <w:rPr/>
        <w:t>�</w:t>
      </w:r>
      <w:r>
        <w:rPr/>
        <w:t>C#L�:��eR�ΖB9#��#�0Xj�)k�B#,[d</w:t>
      </w:r>
    </w:p>
    <w:p>
      <w:pPr>
        <w:pStyle w:val="PreformattedText"/>
        <w:bidi w:val="0"/>
        <w:jc w:val="left"/>
        <w:rPr/>
      </w:pPr>
      <w:r>
        <w:rPr/>
        <w:t>O��g#</w:t>
        <w:br/>
        <w:t>�Cp�#C:&lt;�~�E��TTy}#_Z+�KN�"�I�ͩ#j?�ve�u#xD�+��%�</w:t>
      </w:r>
      <w:r>
        <w:rPr>
          <w:rtl w:val="true"/>
        </w:rPr>
        <w:t>߈</w:t>
      </w:r>
      <w:r>
        <w:rPr/>
        <w:t>i��%7I��#�M##��#W\�#���#�TN��kF�h�U�xl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/��x#�i�G&amp;�d#����E�Q�ɡ#db��#%��2��#�#�B</w:t>
        <w:br/>
        <w:t>b��1`�1W%�</w:t>
        <w:tab/>
        <w:t>�$�NB�</w:t>
        <w:tab/>
        <w:t>�</w:t>
        <w:br/>
        <w:t>#a=f�"�Ӄ�x9K�Pz+##d4��#��¡;n���O}�}��;�����#*�h9��!��#�t�%��#�ѳ���#ELIseus�$#!hr��V�#����Qo�4�x���4M����5)#f�#o�T����#iM�#r#��=��,�*&gt;T�!��`</w:t>
        <w:tab/>
        <w:t>oU$E��2?�^/z:�-�d##�Ԣ�#�B#o##2=�eN�%�#`U</w:t>
      </w:r>
    </w:p>
    <w:p>
      <w:pPr>
        <w:pStyle w:val="PreformattedText"/>
        <w:bidi w:val="0"/>
        <w:jc w:val="left"/>
        <w:rPr/>
      </w:pPr>
      <w:r>
        <w:rPr/>
        <w:t>#��#`#UOz\��D#�a#��#�b��/#�#WY��</w:t>
        <w:tab/>
        <w:t>���|���.�Ԃ�I)�#��#��W�"U���-��{�c�#˴������mw;&lt; �7m%ǡso#�</w:t>
        <w:tab/>
        <w:t>##��&gt;</w:t>
        <w:br/>
        <w:t>#��P##���P=6Ja�$u�A#"oG�#�ɱ�(�Q�&amp;�w9�K�̌͟wtl^�t�ϛ��#�9r�#K#,j���[�w��f3Ԑ#�*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Ƞ`T</w:t>
        <w:br/>
        <w:t>�&lt; ��\�L*��#rF�x#��#�R��#����+��+��~�e#�����}1�A�##�Ќ˯|�+r��N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���S�#|#&gt;*��c</w:t>
        <w:br/>
        <w:t xml:space="preserve">W�T���d </w:t>
      </w:r>
      <w:r>
        <w:rPr>
          <w:rtl w:val="true"/>
        </w:rPr>
        <w:t>޼</w:t>
      </w:r>
      <w:r>
        <w:rPr/>
        <w:t>���</w:t>
      </w:r>
      <w:r>
        <w:rPr/>
        <w:t>`Cs3�ZuU��#-#�U�</w:t>
      </w:r>
      <w:r>
        <w:rPr/>
        <w:t>啕�</w:t>
      </w:r>
      <w:r>
        <w:rPr/>
        <w:t>:�ʫ��G#�T�D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'###����#�#����##��O9#%�</w:t>
      </w:r>
      <w:r>
        <w:rPr>
          <w:rtl w:val="true"/>
        </w:rPr>
        <w:t>ڤ</w:t>
      </w:r>
      <w:r>
        <w:rPr/>
        <w:t>#s#�#(#s2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9���K�#��H�#n#�Ҿ,#����x��</w:t>
        <w:br/>
        <w:t>һ�#�###&gt;E��D</w:t>
      </w:r>
      <w:r>
        <w:rPr/>
        <w:t>ܻ</w:t>
      </w:r>
      <w:r>
        <w:rPr/>
        <w:t>a��d#Ѽ�$O�]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#S�EJ�v�-jƍ�#�3</w:t>
      </w:r>
      <w:r>
        <w:rPr/>
        <w:t>厦���</w:t>
      </w:r>
      <w:r>
        <w:rPr/>
        <w:t>3�w�#/�#.'n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"#Z�m��(�OgA�H��BvvE�O���0K�͒\�KKȕU@�SW��n���b�</w:t>
      </w:r>
      <w:r>
        <w:rPr/>
        <w:t>֡</w:t>
      </w:r>
      <w:r>
        <w:rPr/>
        <w:t>#s�g`&amp;�#t�[S�";#o��N##Ե/�ʺ�e�[���#Q.��Z#h�uS#(!��sX#s6d*"/�Q(�4�L��-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e��#5H��#i�8�h/��%��4Y��H,Hd:#�|,##9uUǂ�Iy�(#�&gt;�#��Ӻx#-��</w:t>
      </w:r>
      <w:r>
        <w:rPr/>
        <w:t>㣧�</w:t>
      </w:r>
      <w:r>
        <w:rPr/>
        <w:t>zr���</w:t>
      </w:r>
      <w:r>
        <w:rPr/>
        <w:t>ᆷ�</w:t>
      </w:r>
      <w:r>
        <w:rPr/>
        <w:t>&gt;�%��p#� �N��[�#`�</w:t>
        <w:tab/>
        <w:t>c�##�N#7����#�#��!�Y8�#/p�����#�#13��#�r�Lƒ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1o#u�</w:t>
      </w:r>
      <w:r>
        <w:rPr/>
        <w:t>ީ</w:t>
      </w:r>
      <w:r>
        <w:rPr/>
        <w:t>]�2�#�G��t�y(s�#T'6�k�VX#u#hQ�@�##a�G�#�#�Z��"�z���z&amp;�</w:t>
        <w:tab/>
        <w:t>��VJԯ##Rgi���|I�q�ő�#��.s�%&lt;##�U��_"�\#3���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br/>
        <w:t>�0�#���J����ВJ�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1:c�v��#��#����B(�d�#�7���C��#i��?_���}����#L����K�#�#���</w:t>
        <w:tab/>
        <w:t>P�#�q�����#�����#ʫ˃#j�cP�Dː�S���AlO:p</w:t>
        <w:tab/>
        <w:t>���H:#O���$��'#F�N�s�D�J�@:��r)r#�\�����</w:t>
        <w:tab/>
        <w:t>�+6��r©�~��_��=WR�#� 4����&amp;D�ZnD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?6�a\#�E�1�m�pyL�˪�#�T R#ue���3�Hg</w:t>
      </w:r>
      <w:r>
        <w:rPr/>
        <w:t>୤</w:t>
      </w:r>
      <w:r>
        <w:rPr/>
        <w:t>#KYm]�n��9#�:)VG:�2�l����#����}%�5�g�U�=����kr�##H̀�#N.�'##�#�i:n�6;�I##��L-C#�)I���`z#�$��4u�=#�ͪp�����:�8��lyB��@##s�P�#͹"��hv*��#ӹ`rқ�J��L.H�4��l ��'3�D�N��lJ�#�</w:t>
      </w:r>
    </w:p>
    <w:p>
      <w:pPr>
        <w:pStyle w:val="PreformattedText"/>
        <w:bidi w:val="0"/>
        <w:jc w:val="left"/>
        <w:rPr/>
      </w:pPr>
      <w:r>
        <w:rPr/>
        <w:t>l�QQ'��ÉM�M�#w#�^��D#�H�b��N��՗P�tU#�6,��##�C�NM9�</w:t>
      </w:r>
      <w:r>
        <w:rPr>
          <w:rtl w:val="true"/>
        </w:rPr>
        <w:t>ק</w:t>
      </w:r>
      <w:r>
        <w:rPr/>
        <w:t>�</w:t>
      </w:r>
      <w:r>
        <w:rPr/>
        <w:t>z�gT`MŽU�q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{y_###�#�\�#����\��#</w:t>
        <w:tab/>
        <w:t>Y$�</w:t>
        <w:br/>
        <w:t>5tFc����U\b�sj��*�2�#��1i����e#�TsX��tJ��L��</w:t>
      </w:r>
      <w:r>
        <w:rPr>
          <w:rtl w:val="true"/>
        </w:rPr>
        <w:t>ۈ</w:t>
      </w:r>
      <w:r>
        <w:rPr/>
        <w:t>��</w:t>
      </w:r>
      <w:r>
        <w:rPr/>
        <w:t>|</w:t>
        <w:br/>
        <w:t>##�?�yBO��H�#M?����mŊe��##n�#-�qD���L#�#/5�%J�'|Tx##�</w:t>
        <w:tab/>
        <w:t>##�v��i#�Xy�kE��f�N�q.�ʘ�##Η�[</w:t>
      </w:r>
      <w:r>
        <w:rPr/>
        <w:t>崖��</w:t>
      </w:r>
      <w:r>
        <w:rPr/>
        <w:t>#0��#�*p%�A��#)N�&amp;2Lo�;6rk�����#P#¤���5�w&amp;���#?����#S</w:t>
        <w:tab/>
        <w:t>*3Jo��</w:t>
        <w:br/>
        <w:t>:U��pI��&lt;T���ξR�T���lu���N��#��Q��#�)�=�����L����e|���##�a+��R#,7\�z</w:t>
      </w:r>
      <w:r>
        <w:rPr>
          <w:rtl w:val="true"/>
        </w:rPr>
        <w:t>ݑ</w:t>
      </w:r>
      <w:r>
        <w:rPr/>
        <w:t>#�#R��+&gt;#���[�#���O?���o�^��D�&gt;:��7U#s�</w:t>
      </w:r>
      <w:r>
        <w:rPr/>
        <w:t>ၰ</w:t>
      </w:r>
      <w:r>
        <w:rPr/>
        <w:t>#�5~��c��</w:t>
      </w:r>
      <w:r>
        <w:rPr>
          <w:rtl w:val="true"/>
        </w:rPr>
        <w:t>ݯ</w:t>
      </w:r>
      <w:r>
        <w:rPr/>
        <w:t>����</w:t>
      </w:r>
      <w:r>
        <w:rPr/>
        <w:t>]��</w:t>
        <w:tab/>
        <w:t>�</w:t>
      </w:r>
      <w:r>
        <w:rPr/>
        <w:t>9</w:t>
      </w:r>
      <w:r>
        <w:rPr/>
        <w:t>`&gt;�#���#���X_[�I�r�Į]�R��uo�4�#&gt;��U�jMMI.1���557d�4c��M��%���#�oU5�#�#S#��QY��J���ց^?V�t�ŐV^9#-#�D��#W��pK�:��+2</w:t>
        <w:br/>
        <w:t>#�w�p⑿��#\N P#</w:t>
        <w:br/>
        <w:t>�#�e�0</w:t>
      </w:r>
      <w:r>
        <w:rPr/>
        <w:t>䰌�</w:t>
      </w:r>
      <w:r>
        <w:rPr/>
        <w:t>XQ#�~�###"�)#�#�##MB-��###b�$#��OC�B�ZU]��7</w:t>
      </w:r>
      <w:r>
        <w:rPr>
          <w:rtl w:val="true"/>
        </w:rPr>
        <w:t>ג</w:t>
      </w:r>
      <w:r>
        <w:rPr/>
        <w:t>`P#�]�#����j��X�#$GW���.#mD#��5&lt;Jh$G�Y��}O-�.y#��{�t��x�����y^#&lt;�p^�dy�~�����!#��Ev�L�DJ#q,}�5\#r�χhb�MK��!2��+#�)i#��мi���6�[#�Qq�7B���Iia#��0�h��|�o��#9#J���#����Y`=���b�c�8�������rH</w:t>
      </w:r>
      <w:r>
        <w:rPr/>
        <w:t>㓹</w:t>
      </w:r>
      <w:r>
        <w:rPr/>
        <w:t>t�C(%��p�X�#�F�X#�Z#:f�#�R��f���e���#�Q4A�x&lt;#/a��&gt;#r4S�h�F��Mp�#!(��#KVo�#��rOfu0#��:T��^OA�#D����&gt;�|#�a��Ҥ�Ym#�#'sl�}϶�s#=Ѫt�p&gt;-����#;�oY��2��#�</w:t>
      </w:r>
      <w:r>
        <w:rPr>
          <w:rtl w:val="true"/>
        </w:rPr>
        <w:t>ڴ</w:t>
      </w:r>
      <w:r>
        <w:rPr/>
        <w:t>uˑ�#W#]F����յ&amp;�/�\*wML�$##�����#=3#V�s&gt;�+�#���</w:t>
      </w:r>
      <w:r>
        <w:rPr/>
        <w:t>݇��</w:t>
      </w:r>
      <w:r>
        <w:rPr>
          <w:rtl w:val="true"/>
        </w:rPr>
        <w:t>ض</w:t>
      </w:r>
      <w:r>
        <w:rPr/>
        <w:t>��</w:t>
      </w:r>
      <w:r>
        <w:rPr/>
        <w:t>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y���$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)�#4#�&amp;�#s��#�3g�r)�~d�M1�^���#��#F2�Wg���\#�B_�`�##��#sJV�����YN#�#W���#���t�*��2�"�#��M</w:t>
      </w:r>
      <w:r>
        <w:rPr/>
        <w:t>֞�</w:t>
      </w:r>
      <w:r>
        <w:rPr>
          <w:rtl w:val="true"/>
        </w:rPr>
        <w:t>ڒػ</w:t>
      </w:r>
      <w:r>
        <w:rPr/>
        <w:t>٪</w:t>
      </w:r>
      <w:r>
        <w:rPr/>
        <w:t>B�˥�`���#��]��'(�H��ng</w:t>
      </w:r>
      <w:r>
        <w:rPr/>
        <w:t>㾽��</w:t>
      </w:r>
      <w:r>
        <w:rPr/>
        <w:t>=���G##�##�</w:t>
      </w:r>
    </w:p>
    <w:p>
      <w:pPr>
        <w:pStyle w:val="PreformattedText"/>
        <w:bidi w:val="0"/>
        <w:jc w:val="left"/>
        <w:rPr/>
      </w:pPr>
      <w:r>
        <w:rPr/>
        <w:t>#I����#�/B�Ò��h]}=]��j#����5��#)�A�9R~X]S&gt;0��X���?��mK8����</w:t>
      </w:r>
      <w:r>
        <w:rPr>
          <w:rtl w:val="true"/>
        </w:rPr>
        <w:t>ז</w:t>
      </w:r>
      <w:r>
        <w:rPr/>
        <w:t>�</w:t>
      </w:r>
      <w:r>
        <w:rPr/>
        <w:t>_�PQ#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Ar#��M&amp;���!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C�]�6�#���#���n�?��]#D����$��#0��m{W�&lt;�u�aonX���O���9���v�##S�l�������;v�#�����H8#�</w:t>
        <w:br/>
        <w:t>ß�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%�#z������b</w:t>
        <w:tab/>
        <w:t>�ƭ</w:t>
      </w:r>
      <w:r>
        <w:rPr/>
        <w:t>۶�</w:t>
      </w:r>
      <w:r>
        <w:rPr/>
        <w:t>0D�.#l��Z#���##"za���.t3m#{J"%�x�Ms#�[E�%h�/####���_|�%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X]Wcn��"�#��J����J�'</w:t>
      </w:r>
      <w:r>
        <w:rPr/>
        <w:t>ּ�</w:t>
      </w:r>
      <w:r>
        <w:rPr/>
        <w:t>*�� ?�45¯U�[#�4�Җ!�##R�N�x�?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}�&lt;{2##�l�lP�H\k�I0 ��p��o#��FU��%�T#0�)�#�`##k1�#��kc#[,I�#t:�/��;�8���3��#��:#3�f=3�##V�I����f�cU��$Tf#���3X��#͂ �5��Ya�aғ�%#�_#0�xN#m#)B��Y�^����B�=�#!�4N���R%�̕f9��#�\%�Q�</w:t>
        <w:br/>
        <w:t>��#_Q_����:�$c#�����7^_�pQK6�###</w:t>
      </w:r>
      <w:r>
        <w:rPr>
          <w:rtl w:val="true"/>
        </w:rPr>
        <w:t>ڰ</w:t>
      </w:r>
      <w:r>
        <w:rPr/>
        <w:t>yӕ�]�##��n</w:t>
      </w:r>
      <w:r>
        <w:rPr/>
        <w:t>ܰ</w:t>
      </w:r>
      <w:r>
        <w:rPr/>
        <w:t>nӂ#�dsi�EiB ��</w:t>
      </w:r>
      <w:r>
        <w:rPr/>
        <w:t>兞�</w:t>
      </w:r>
      <w:r>
        <w:rPr/>
        <w:t>&gt;Q��HK���</w:t>
      </w:r>
      <w:r>
        <w:rPr/>
        <w:t>곗�</w:t>
      </w:r>
      <w:r>
        <w:rPr/>
        <w:t>Z�b�Է�7�bŋ0�#��(�;��T�##Ð</w:t>
      </w:r>
      <w:r>
        <w:rPr>
          <w:rtl w:val="true"/>
        </w:rPr>
        <w:t>׺</w:t>
      </w:r>
      <w:r>
        <w:rPr/>
        <w:t>�</w:t>
      </w:r>
      <w:r>
        <w:rPr/>
        <w:t>#�#���]�l#��Ꞣq#��d|��S�n[xҶ</w:t>
      </w:r>
      <w:r>
        <w:rPr>
          <w:rtl w:val="true"/>
        </w:rPr>
        <w:t>ݚ</w:t>
      </w:r>
      <w:r>
        <w:rPr/>
        <w:t>T��</w:t>
      </w:r>
      <w:r>
        <w:rPr>
          <w:rtl w:val="true"/>
        </w:rPr>
        <w:t>ڒ</w:t>
      </w:r>
      <w:r>
        <w:rPr/>
        <w:t>���</w:t>
      </w:r>
      <w:r>
        <w:rPr/>
        <w:t>bv�aA��#����ʃ#�'�PJ��#2]v�;&amp;Vg##(m��#"r�#�.X�j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Q��;�#��#]��+�tgxr#�Ԛd3��B��Ś6#��I�Qf�#"=�Jz�I_o�u��#</w:t>
      </w:r>
      <w:r>
        <w:rPr/>
        <w:t>߱����</w:t>
      </w:r>
      <w:r>
        <w:rPr/>
        <w:t>|h�{^K-</w:t>
        <w:tab/>
        <w:t>&gt;��B(#}N.###���0�#�#�����s6�#w,|�A�l�lCm%�LHal�w��W/��Ԛ�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((�$S</w:t>
        <w:br/>
        <w:t>#�I`f��ň3�</w:t>
        <w:tab/>
        <w:t>��Sҝu��`P2���1�"�Dw��h�o#2B#�##Ͷ`V\#M!�}���d</w:t>
      </w:r>
      <w:r>
        <w:rPr/>
        <w:t>⼳�</w:t>
      </w:r>
      <w:r>
        <w:rPr/>
        <w:t>+\R��#.���?����;����~��G#{�O�3}�##�</w:t>
      </w:r>
      <w:r>
        <w:rPr>
          <w:rtl w:val="true"/>
        </w:rPr>
        <w:t>׮</w:t>
      </w:r>
      <w:r>
        <w:rPr/>
        <w:t>�</w:t>
      </w:r>
      <w:r>
        <w:rPr/>
        <w:t>x���#Eb�#�� 6�D�)}#G�#�#� ��?ϝ?�J�K[�PւQ##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h#!�9g�#�D���u�#�Xrlt�{@S�ν��o�AA?�</w:t>
      </w:r>
      <w:r>
        <w:rPr>
          <w:rtl w:val="true"/>
        </w:rPr>
        <w:t>ݳ��</w:t>
      </w:r>
      <w:r>
        <w:rPr>
          <w:rtl w:val="true"/>
        </w:rPr>
        <w:t>{��</w:t>
      </w:r>
      <w:r>
        <w:rPr/>
        <w:t>0</w:t>
      </w:r>
      <w:r>
        <w:rPr>
          <w:rtl w:val="true"/>
        </w:rPr>
        <w:t>##@�##�#�</w:t>
      </w:r>
      <w:r>
        <w:rPr/>
        <w:t>2</w:t>
      </w:r>
      <w:r>
        <w:rPr/>
        <w:t xml:space="preserve">��H#��#E!#`�H����F�Q%���#?##gR#^�ÐL�#~a�6�# b�ӟO#{��O4#[��o��4�# </w:t>
        <w:tab/>
        <w:t>O&lt;e���J�lP�?�#҈'s���D����W]</w:t>
        <w:tab/>
        <w:t>F�#�@{+�{#xT&amp;Gn�i��##��#-q.3_#�nu��#-����#��8��#��~�##Y�#ffV�̧F@u#���#E�_#}6��Hm�1X�\��k��6&gt;n�lt~��3�%�ҝ#��#E##�RN��!h#[�#t#֏V�S�1ҡ�!##"�f�</w:t>
      </w:r>
      <w:r>
        <w:rPr/>
        <w:t>ܺ</w:t>
      </w:r>
      <w:r>
        <w:rPr/>
        <w:t>#��o�#P������[N9��5kV�BAJ�#��9��K�n�Դ�0\�����;v�e!�VD��&gt;</w:t>
        <w:br/>
        <w:t>��gťih#�"#�8wB�lnҿ�0���G�X##�Z(#�/v�#�"���l3�Fs#v�</w:t>
        <w:tab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E#�ei;�#/Ѩ�L#� XOkg�hY�</w:t>
        <w:br/>
        <w:t>3���O�G%+ʸ#F##}�#K#;�`</w:t>
      </w:r>
      <w:r>
        <w:rPr>
          <w:rtl w:val="true"/>
        </w:rPr>
        <w:t>ڣ</w:t>
      </w:r>
      <w:r>
        <w:rPr/>
        <w:t>���</w:t>
      </w:r>
      <w:r>
        <w:rPr/>
        <w:tab/>
        <w:t>�X#UM5��f~M��}�x���=�cc�h#F՛Z#:{U��&gt;bTi�g5#ev�}�=fU�(ɪ��xb�4��$�</w:t>
      </w:r>
      <w:r>
        <w:rPr/>
        <w:t>핡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MAh�#</w:t>
        <w:br/>
        <w:t>�R�����#��`���ˁ�B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S��U�W���7</w:t>
      </w:r>
      <w:r>
        <w:rPr/>
        <w:t>֮��</w:t>
      </w:r>
      <w:r>
        <w:rPr/>
        <w:t>Ԫ(+##�/��v��</w:t>
      </w:r>
      <w:r>
        <w:rPr/>
        <w:t>ֺ��</w:t>
      </w:r>
      <w:r>
        <w:rPr/>
        <w:t>m'#w񕗄�β�@$L4�XC�##����J��c#?#�`5`�c</w:t>
        <w:br/>
        <w:t>OJ:�:|B[�$�I8Cu�,�&lt;#�����&lt;%�,̮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+c�-Le'�*��;��?�_~}��p�&lt;��F��3#c#��c?���#���O|�#�3�?pv#e���r�#f�!#��4</w:t>
        <w:tab/>
        <w:t>w�#q#����&gt;s��#-YL�#ղi�&amp;</w:t>
      </w:r>
      <w:r>
        <w:rPr>
          <w:rtl w:val="true"/>
        </w:rPr>
        <w:t>ش</w:t>
      </w:r>
      <w:r>
        <w:rPr/>
        <w:t>^|���/�\�%��od�&gt;�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</w:t>
      </w:r>
      <w:r>
        <w:rPr>
          <w:rtl w:val="true"/>
        </w:rPr>
        <w:t>غ</w:t>
      </w:r>
      <w:r>
        <w:rPr/>
        <w:t>u��5��|</w:t>
        <w:br/>
        <w:t>�{�QG]y�4����</w:t>
      </w:r>
      <w:r>
        <w:rPr/>
        <w:t>ᰍ</w:t>
      </w:r>
      <w:r>
        <w:rPr/>
        <w:t>s#��������o~C##N#^α�qZ�</w:t>
      </w:r>
      <w:r>
        <w:rPr>
          <w:rtl w:val="true"/>
        </w:rPr>
        <w:t>ڳ</w:t>
      </w:r>
      <w:r>
        <w:rPr/>
        <w:t>�</w:t>
      </w:r>
      <w:r>
        <w:rPr/>
        <w:t>h�##���tRUSȐ0�&amp;��R[##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=�n�í#L�#��������v��hHbx*��SP��D���U�#�L3+�#)+U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%#��2��4Ж7��</w:t>
        <w:tab/>
        <w:t>��#�F##�l[�#�c�2~+(�:�j�Z��</w:t>
        <w:br/>
        <w:t>ks�2i�#�~Ia��G,�_.���4�����V�C���#�`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t64�U��:˯</w:t>
        <w:br/>
        <w:t>#��Ⱥ*#��%��:�yp��#5#���5&amp;v���E}_�!�#��o~�&l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ζ��~��v�K"��Z�D�#�ȃ��#�H�MI��SR�dk~�c���</w:t>
      </w:r>
      <w:r>
        <w:rPr>
          <w:rtl w:val="true"/>
        </w:rPr>
        <w:t>ە</w:t>
      </w:r>
      <w:r>
        <w:rPr/>
        <w:t>�</w:t>
      </w:r>
      <w:r>
        <w:rPr/>
        <w:t>#�\,ʍ�.o��#A#rH(O~</w:t>
      </w:r>
      <w:r>
        <w:rPr>
          <w:rtl w:val="true"/>
        </w:rPr>
        <w:t>خ</w:t>
      </w:r>
      <w:r>
        <w:rPr/>
        <w:t>0</w:t>
      </w:r>
      <w:r>
        <w:rPr/>
        <w:t>��M��������h�Eax##���BAh�=�ӻg#G�Wj�#3GU�#��Z�˂��##�:!�#�R��E�0����#+aF0)'f�-#k�9`]`##�Hv��#����b.�򰖒jQ���a�#����r#�Y��ͧH^�jy����4�m��d�C�x%��L$�</w:t>
      </w:r>
    </w:p>
    <w:p>
      <w:pPr>
        <w:pStyle w:val="PreformattedText"/>
        <w:bidi w:val="0"/>
        <w:jc w:val="left"/>
        <w:rPr/>
      </w:pPr>
      <w:r>
        <w:rPr/>
        <w:t>M#c���/?#�.�5�uH</w:t>
      </w:r>
      <w:r>
        <w:rPr>
          <w:rtl w:val="true"/>
        </w:rPr>
        <w:t>߃�</w:t>
      </w:r>
      <w:r>
        <w:rPr>
          <w:rtl w:val="true"/>
        </w:rPr>
        <w:t>}��</w:t>
      </w:r>
      <w:r>
        <w:rPr/>
        <w:t>6</w:t>
      </w:r>
      <w:r>
        <w:rPr/>
        <w:t>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˘ӄwns#�v0����+-���s��P�#+"�#��={jk"�#��#P�ɼ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x#�T</w:t>
      </w:r>
      <w:r>
        <w:rPr>
          <w:rtl w:val="true"/>
        </w:rPr>
        <w:t>ݔ��</w:t>
      </w:r>
      <w:r>
        <w:rPr>
          <w:rtl w:val="true"/>
        </w:rPr>
        <w:t>##��##</w:t>
      </w:r>
      <w:r>
        <w:rPr/>
        <w:t>9</w:t>
      </w:r>
      <w:r>
        <w:rPr/>
        <w:t>D�s!�#&gt;%$��#�K�]Y#�#E�E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3�� �1��#��EG�}�E�;G���++#���Ȧ#�����ďtks�Ғ��#{B$�#�p���X�f</w:t>
      </w:r>
    </w:p>
    <w:p>
      <w:pPr>
        <w:pStyle w:val="PreformattedText"/>
        <w:bidi w:val="0"/>
        <w:jc w:val="left"/>
        <w:rPr/>
      </w:pPr>
      <w:r>
        <w:rPr/>
        <w:t>#�#j�1�#���L���?��hI#M��#</w:t>
        <w:br/>
        <w:t>����m�wo�b���s��r</w:t>
        <w:br/>
        <w:t>%�w�qǧ&gt;�):#��Ŀy��g#̟���~�+�;����`�4�#�##i�������#l</w:t>
      </w:r>
      <w:r>
        <w:rPr>
          <w:rtl w:val="true"/>
        </w:rPr>
        <w:t>޼</w:t>
      </w:r>
      <w:r>
        <w:rPr/>
        <w:t>e���0�KslK��(��8�#��Tr4��A�B##��!</w:t>
        <w:tab/>
        <w:t>#�#�$!�Q:��G#�X6�2��(m�##S��Ve�1�T�X9##1�\#�C</w:t>
        <w:br/>
        <w:t>��#pWXN�#�[r}}</w:t>
      </w:r>
      <w:r>
        <w:rPr/>
        <w:t>㢥�</w:t>
      </w:r>
      <w:r>
        <w:rPr/>
        <w:t>Z�ϏVT�)#�Α�]��###</w:t>
      </w:r>
      <w:r>
        <w:rPr>
          <w:rtl w:val="true"/>
        </w:rPr>
        <w:t>ۋ</w:t>
      </w:r>
      <w:r>
        <w:rPr/>
        <w:t>#�d2##$��H��.��f#�H�]Ņ</w:t>
        <w:br/>
        <w:t>Z�De�#X�"E�`##J���Eɍ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���VhdZ��j�Z�N�?f##*�#��cZ�Y�1C#�`њB[�(�1S�#_#�Ý�����{qEY�ͻv�u\u����Dd~�##�</w:t>
      </w:r>
      <w:r>
        <w:rPr/>
        <w:t>۹</w:t>
      </w:r>
      <w:r>
        <w:rPr/>
        <w:t>o�aǎ��##�]]C�#�J���{cB#$T�A�-���6[��6�###�W���q�$���#�#}�&lt;</w:t>
        <w:br/>
        <w:t>Ca�t�b*����W</w:t>
      </w:r>
    </w:p>
    <w:p>
      <w:pPr>
        <w:pStyle w:val="PreformattedText"/>
        <w:bidi w:val="0"/>
        <w:jc w:val="left"/>
        <w:rPr/>
      </w:pPr>
      <w:r>
        <w:rPr/>
        <w:t>%SPy��8�</w:t>
      </w:r>
      <w:r>
        <w:rPr>
          <w:rtl w:val="true"/>
        </w:rPr>
        <w:t>ڔ</w:t>
      </w:r>
      <w:r>
        <w:rPr/>
        <w:t>2</w:t>
      </w:r>
      <w:r>
        <w:rPr/>
        <w:t>�O�X����6Ċ/�`��)�D&gt;}EZ���#�`�#%</w:t>
        <w:br/>
        <w:t>Y#k����� ��Ul</w:t>
      </w:r>
    </w:p>
    <w:p>
      <w:pPr>
        <w:pStyle w:val="PreformattedText"/>
        <w:bidi w:val="0"/>
        <w:jc w:val="left"/>
        <w:rPr/>
      </w:pPr>
      <w:r>
        <w:rPr/>
        <w:t>}-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w�R$J���uk�%9�4#�HR�2�d��#xnp Ɯ�хcj�W�����r��R�m�#�#6l�I�Xd]&amp;)M��E����#</w:t>
      </w:r>
      <w:r>
        <w:rPr>
          <w:rtl w:val="true"/>
        </w:rPr>
        <w:t>ڷ</w:t>
      </w:r>
      <w:r>
        <w:rPr/>
        <w:t>�</w:t>
      </w:r>
      <w:r>
        <w:rPr/>
        <w:t>#�;i�TW_�:�'#�DI�</w:t>
        <w:tab/>
        <w:t>r#=</w:t>
      </w:r>
      <w:r>
        <w:rPr>
          <w:rtl w:val="true"/>
        </w:rPr>
        <w:t>޼�</w:t>
      </w:r>
      <w:r>
        <w:rPr/>
        <w:t>0</w:t>
      </w:r>
      <w:r>
        <w:rPr/>
        <w:t>:#�n��^#��$�R[N���/4#(k��!�FH(]�&gt;�#�³#�o2�E��##9�F&gt;�� �K�&gt;�E�</w:t>
      </w:r>
      <w:r>
        <w:rPr>
          <w:rtl w:val="true"/>
        </w:rPr>
        <w:t>ޡ</w:t>
      </w:r>
      <w:r>
        <w:rPr/>
        <w:t>�</w:t>
      </w:r>
      <w:r>
        <w:rPr/>
        <w:t>#Z�N9#c#��4.x�uɂ�#���#mm{h#RUY��s/��W���H�'�#1�H@�P#�#1M�Q#7���&lt;�c��,#����=x'W_}�##</w:t>
      </w:r>
      <w:r>
        <w:rPr/>
        <w:t>ܿ</w:t>
      </w:r>
      <w:r>
        <w:rPr/>
        <w:t>b�a�T`ep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�/(e�nA�#&amp;f:���˗�-&gt;��k��?H2#�T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hK�OnC�Q�dƝ#�##UO;sb)k\]}Yn�#�#���XK�Ȳ�</w:t>
        <w:br/>
        <w:t>f-T�i�V##�#�</w:t>
        <w:tab/>
        <w:t>�#��#�In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ԤG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#������2�"��d�Z#I�G#�#�L�Y��B</w:t>
      </w:r>
      <w:r>
        <w:rPr>
          <w:rtl w:val="true"/>
        </w:rPr>
        <w:t>׃</w:t>
      </w:r>
      <w:r>
        <w:rPr/>
        <w:t>#u;WNui</w:t>
        <w:tab/>
        <w:t>e�f!�&lt;��X�#����ED�</w:t>
      </w:r>
      <w:r>
        <w:rPr>
          <w:rtl w:val="true"/>
        </w:rPr>
        <w:t>ق</w:t>
      </w:r>
      <w:r>
        <w:rPr/>
        <w:t>X#_�YD�I�V!k1�[3#bn#=l�,�����R#j�Xx��P#��%�|�`�dvEBN����Z�Fj�#��#��</w:t>
      </w:r>
      <w:r>
        <w:rPr/>
        <w:t>舼</w:t>
      </w:r>
      <w:r>
        <w:rPr/>
        <w:t>m</w:t>
        <w:tab/>
        <w:t>#</w:t>
      </w:r>
      <w:r>
        <w:rPr>
          <w:rtl w:val="true"/>
        </w:rPr>
        <w:t>ہ</w:t>
      </w:r>
      <w:r>
        <w:rPr/>
        <w:t>+�</w:t>
        <w:br/>
        <w:t>O&gt;��Ǣ~w:�X�h��~�;�xw�p:�#�#�T�+�l�9��5��{#5#���#r�(F��^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6e6*"#�α�#I�CV|q����0�;ҳ����#�H����#a���u#E##]0t��9KPlv�#0�#E���z!��#���Z+&gt;�#�#�w,#V������ʥf�y`��(r�u�$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��w���9�IU���Ղ�#Q�C#U��#ɩM���(k�f����O&gt;�jw�pyeI���@0{��OM�Gi�G5��D��K�x0#c��a*�+�Sx|0#)�uwt�|E�?�ʪ[�#�#@����eu%�l,�#����iA8���</w:t>
        <w:br/>
        <w:t>|#��D</w:t>
        <w:br/>
        <w:t>������+�x���#�L�Q#�#z7�;��L#�#�F�^J&amp;���Ä$*NB</w:t>
      </w:r>
      <w:r>
        <w:rPr/>
        <w:t>㍽�</w:t>
      </w:r>
      <w:r>
        <w:rPr/>
        <w:t>ǃ#�K��|$XN���(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#�[��b|���]��</w:t>
      </w:r>
      <w:r>
        <w:rPr>
          <w:rtl w:val="true"/>
        </w:rPr>
        <w:t>ڵ</w:t>
      </w:r>
      <w:r>
        <w:rPr/>
        <w:t>g</w:t>
      </w:r>
      <w:r>
        <w:rPr/>
        <w:t>鲕</w:t>
      </w:r>
      <w:r>
        <w:rPr/>
        <w:t>#_x�#�4cA�#`1A��#��y#Ü�?�L(Y�j��D���{?\��#A##�^�reM}#,)�#�����^p</w:t>
      </w:r>
      <w:r>
        <w:rPr>
          <w:rtl w:val="true"/>
        </w:rPr>
        <w:t>ޅ</w:t>
      </w:r>
      <w:r>
        <w:rPr/>
        <w:t>�</w:t>
      </w:r>
      <w:r>
        <w:rPr/>
        <w:t>{��pM#x���r�#���[���W^#���;9 �</w:t>
      </w:r>
      <w:r>
        <w:rPr/>
        <w:t>⻸</w:t>
      </w:r>
      <w:r>
        <w:rPr/>
        <w:t>,##R#X</w:t>
      </w:r>
      <w:r>
        <w:rPr/>
        <w:t>诸��</w:t>
      </w:r>
      <w:r>
        <w:rPr/>
        <w:t>o�#~F`1v3#�P�#�H��Г�##o�O�4B��#n�$T�#�s΁/IV���#�^5�#�k#[*�ҟA�l$ "</w:t>
        <w:br/>
        <w:t>�Z��</w:t>
      </w:r>
      <w:r>
        <w:rPr>
          <w:rtl w:val="true"/>
        </w:rPr>
        <w:t>ذ</w:t>
      </w:r>
      <w:r>
        <w:rPr/>
        <w:t>�</w:t>
      </w:r>
      <w:r>
        <w:rPr/>
        <w:t>m#m��#Rp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5�K���}=n#~##;���S#</w:t>
      </w:r>
      <w:r>
        <w:rPr>
          <w:rtl w:val="true"/>
        </w:rPr>
        <w:t>ښ</w:t>
      </w:r>
      <w:r>
        <w:rPr/>
        <w:t>V$S3=##IV&lt;#�0dy�##�"{k�</w:t>
      </w:r>
    </w:p>
    <w:p>
      <w:pPr>
        <w:pStyle w:val="PreformattedText"/>
        <w:bidi w:val="0"/>
        <w:jc w:val="left"/>
        <w:rPr/>
      </w:pPr>
      <w:r>
        <w:rPr/>
        <w:t>ASpYu+�B��3N�#3�r��qe#�T#�_#�a]df�f&gt;{GH�w#�FS#"�Ƶ7���1###ԉ-#�#0#��TZ�y�,{��&gt;�!d3#�ó�i�gT�q���#�������5��||�#O-[��}[�</w:t>
      </w:r>
      <w:r>
        <w:rPr/>
        <w:t>֭</w:t>
      </w:r>
      <w:r>
        <w:rPr/>
        <w:t>#��#F`b4#n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#+�0#Cd�#�9A�&amp;�</w:t>
        <w:br/>
        <w:t>ň</w:t>
        <w:br/>
        <w:t>#CN��#�j#�H#�\�\�?R$L9#��q�#�s�+�v��P�_u$,M��&lt;�Fp#��#�#45,�N�W�Ugn�(�b'f�#��#�0#R$�&gt;#ε�)s#:K-Eb�#L</w:t>
      </w:r>
      <w:r>
        <w:rPr>
          <w:rtl w:val="true"/>
        </w:rPr>
        <w:t>ޛ</w:t>
      </w:r>
      <w:r>
        <w:rPr/>
        <w:t>e!�#H��։�Y�#</w:t>
      </w:r>
      <w:r>
        <w:rPr>
          <w:rtl w:val="true"/>
        </w:rPr>
        <w:t>ט</w:t>
      </w:r>
      <w:r>
        <w:rPr/>
        <w:t>��</w:t>
      </w:r>
      <w:r>
        <w:rPr/>
        <w:t>¶R!����|#�Y�H�j]�l�</w:t>
        <w:br/>
        <w:t>#W���~�U��r##�8���h@��T$#g2��#&lt;����`����#/���;���wE����#Ϧ��67��#�#�͍˜��X##��̥H8B�D#���`w�"&gt;Je�#}#O���#"��qp-�5��`�</w:t>
        <w:br/>
        <w:t>���H���pw#-���D�;˜�H͉�q#E�#��#"9H�#U#�RE�Ȯ+#K����w[�H</w:t>
      </w:r>
      <w:r>
        <w:rPr>
          <w:rtl w:val="true"/>
        </w:rPr>
        <w:t>ٻ</w:t>
      </w:r>
      <w:r>
        <w:rPr/>
        <w:t>�</w:t>
      </w:r>
      <w:r>
        <w:rPr/>
        <w:t>=#:###'�#�W����5/���t�@r�t�A�8&gt;6#���##��##T��)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END�B`�###$##$#If#####���!v##h#5�####�#5�####�#5�####�#5�####�#5�####�#5�####�#5�####�#5�####�##v##�##v##�##v##�##v##�##v##�##v##�##v##�##v##�#:V###�F##�##</w:t>
        <w:tab/>
        <w:t>�#�#�#�#�#�#�#�#�##�P###����######����######����######����######����######����######����######����####�#F%#6##�###,�####5�####�#5�####�#5�####�#5�####�#5�####�#5�####�#5�####�#5�####�#9�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</w:t>
        <w:br/>
        <w:t>�������/�####�������/�#######�####/�#######�####/�#######�####4�###</w:t>
        <w:br/>
        <w:t>#F#a�#��p�P###����######����######����######����######����######����######����######����###�T##G#kdA�###$##$#If#####T###�F##�###</w:t>
      </w:r>
      <w:r>
        <w:rPr/>
        <w:t>ִ</w:t>
      </w:r>
      <w:r>
        <w:rPr/>
        <w:t>##��a�##�</w:t>
        <w:br/>
        <w:t>�#�#I#7#�"#'�###################�#####����#########'�#####����#########'�#####����#########'�#####����#########'�#####����#########'�#####����####����#'�#################</w:t>
        <w:tab/>
        <w:t>�#�#�#�#�#�#�#�#�##�P###����######����######����######����######����######����######����######����####�#F%#6##�####�####� ###�###�###�###�###�###�###�###�#� ###�������������������������###�#� ###�###�###�###�###�###�###�###�#� ###�###�###�###�###�###�����###�4�#######4�###</w:t>
        <w:br/>
        <w:t>#F#a�#��p�P###����######����######����######����######����######����######����######����#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#�������/�####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�������/�#######�####/�###</w:t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/�#######�####4�###</w:t>
        <w:br/>
        <w:t>#F#a�#��p�P###�###�#####�###�#####�###�#####�###�#####�###�#####�###�#####�###�#####�###�##�T##�##$##$#If#####���!v##h#5�####�#5�####�#5�####�#5�####�#5�####�#5�####�#5�####�#5�####�##v##�##v##�##v##�##v##�##v##�##v##�##v##�##v##�#:V###�F##�###�#F%#6##�###,�####,�####,�####5�####�#5�####�#5�####�#5�####�#5�####�#5�####�#5�####�#5�####�#9�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�������/�#######�####4�###</w:t>
        <w:br/>
        <w:t>#F#a�#��p�P###�###�#####�###�#####�###�#####�###�#####�###�#####�###�#####�###�#####�###�##�T#####$##$#If#####���!v##h#5�####g#5�####�#5�####�#5�####�#5�####�#5�####�#5�####�##v##g##v##�##v##�##v##�##v##�##v##�##v##�#:V###�F##�##</w:t>
        <w:tab/>
        <w:t>�#�#�#�#�#�#�#�##�F###����######����######����######����######����######����######����####�#F%#6##�###,�####,�####,�####5�####g#5�####�#5�####�#5�####�#5�####�#5�####�#5�####�#9�####/�#######�####/�############/�####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�p�F###����######����######����######����######����######����######����###�T####kdj####$##$#If#####T###�F##�###</w:t>
      </w:r>
      <w:r>
        <w:rPr/>
        <w:t>֞</w:t>
      </w:r>
      <w:r>
        <w:rPr/>
        <w:t>##��##�</w:t>
        <w:br/>
        <w:t>�#�#I#7#�"#'g##################'�#��������#########'�#��������#########'�#��������#########'�#��������########�&amp;�#####����#########'�#��������########</w:t>
        <w:tab/>
        <w:t>�#�#�#�#�#�#�#�##�F###����######����######����######����######����######����######����####�#F%#6##�####�####�####�����������������###�����#�####�������������������������#�####�###�###�###�###�###�###�#�########�###�###�###�###�###�4�#######4�###</w:t>
        <w:br/>
        <w:t>#F#a�#��p�F###����######����######����######����######����######����######����###�T##l##$##$#If#####��!v##h#5�####�#5�####�#5�####�#5�####�#5�####�#5�####�##v##�##v##�##v##�##v##�#:V###�F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#�&lt;###����######����######����######����######����######����####�#�##6##�###,�####5�####�#5�####�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4�###</w:t>
        <w:br/>
        <w:t>#F#a�#�p�&lt;###����######����######����######����######����######����###�T##,##$##$#If#####��!v##h#5�####�#5�####�#5�####�#5�####�#5�####�#5�####�##v##�##v##�##v##�##v##�#:V###�F##�###�#�##6##�###,�###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p�&lt;###�###�#####�###�#####�###�#####�###�#####�###�#####�###�##�T##,##$##$#If#####��!v##h#5�####�#5�####�#5�####�#5�####�#5�####�#5�####�##v##�##v##�##v##�##v##�#:V###�F##�###�#�##6##�###,�###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p�&lt;###�###�#####�###�#####�###�#####�###�#####�###�#####�###�##�T##,##$##$#If#####��!v##h#5�####�#5�####�#5�####�#5�####�#5�####�#5�####�##v##�##v##�##v##�##v##�#:V###�F##�###�#�##6##�###,�###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p�&lt;###�###�#####�###�#####�###�#####�###�#####�###�#####�###�##�T##,##$##$#If#####��!v##h#5�####�#5�####�#5�####�#5�####�#5�####�#5�####�##v##�##v##�##v##�##v##�#:V###�F##�###�#�##6##�###,�###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p�&lt;###�###�#####�###�#####�###�#####�###�#####�###�#####�###�##�T##,##$##$#If#####��!v##h#5�####�#5�####�#5�####�#5�####�#5�####�#5�####�##v##�##v##�##v##�##v##�#:V###�F##�###�#�##6##�###,�####5�####�#5�####�#5�####�#5�####�#9�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a�#�p�&lt;###�###�#####�###�#####�###�#####�###�#####�###�#####�###�##�T##l##$##$#If#####��!v##h#5�####�#5�####�#5�####�#5�####�#5�####�#5�####�##v##�##v##�##v##�##v##�#:V###�F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#�&lt;###����######����######����######����######����######����####�#�##6##�###,�####5�####�#5�####�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4�###</w:t>
        <w:br/>
        <w:t>#F#a�#�p�&lt;###����######����######����######����######����######����###�T##O##$##$#If#####�##!v#</w:t>
        <w:tab/>
        <w:t>h#5�####�#5�####�#5�####!#5�####M#5�####o#5�####�#5�####V#5�####�#5�##</w:t>
        <w:tab/>
        <w:t>#_##v##�##v##�##v##!##v##M##v##o##v##�##v##V##v##�##v#</w:t>
        <w:tab/>
        <w:t>_#:V###�F##4##�_#</w:t>
        <w:tab/>
        <w:t>�###################</w:t>
      </w:r>
    </w:p>
    <w:p>
      <w:pPr>
        <w:pStyle w:val="PreformattedText"/>
        <w:bidi w:val="0"/>
        <w:jc w:val="left"/>
        <w:rPr/>
      </w:pPr>
      <w:r>
        <w:rPr/>
        <w:t>6`#��#�###��##�Z###����######����######����######����######����######����######����######����######����####�#�$#6##�####��#+�###,�##</w:t>
        <w:tab/>
        <w:t>#5�####�#5�####�#5�####!#5�####M#5�####o#5�####�#5�####V#5�####�#5�##</w:t>
        <w:tab/>
        <w:t>#_#/�#######�####/�####�������/�##</w:t>
        <w:tab/>
        <w:t>####�####/�#######�####/�#######�####/�#######�####4�###</w:t>
        <w:br/>
        <w:t>#F#`�</w:t>
        <w:br/>
        <w:t>###����###p�Z###����######����######����######����######����######����######����######����######����###�#kdO$###$##$#If#####�F##4##�_##��#</w:t>
        <w:tab/>
        <w:t>��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,#�#[ �$�#�#################�#�#####����########�#!#####����########�#M#####����########�#o#####����########�#�#####����########�#V#####����########�#�#####����########�#_#################</w:t>
        <w:tab/>
        <w:t>�###################</w:t>
      </w:r>
    </w:p>
    <w:p>
      <w:pPr>
        <w:pStyle w:val="PreformattedText"/>
        <w:bidi w:val="0"/>
        <w:jc w:val="left"/>
        <w:rPr/>
      </w:pPr>
      <w:r>
        <w:rPr/>
        <w:t>6`#��#�###��##�Z###����######����######����######����######����######����######����######����######����####�#�$#6##�####�####�$###�###�###�###�###�###�###�###�###�#�$###�����������������������������###�#�$###�###�###�###�###�###�###�###�###�#�$###�###�###�###�###�###�###�###�###�#��#4�#######4�###</w:t>
        <w:br/>
        <w:t>#F#`�</w:t>
        <w:br/>
        <w:t>###����###a�###p�Z###����######����######����######����######����######����######����######����######����###�##$##$#If#####�##!v##h#5�####�#5�####]#5�####�#5�####�#5�####/#5�####_##v##�##v##]##v##�##v##�##v##/##v##_#:V###�F##4##�_#</w:t>
        <w:tab/>
        <w:t>�</w:t>
        <w:br/>
        <w:t>##########</w:t>
      </w:r>
    </w:p>
    <w:p>
      <w:pPr>
        <w:pStyle w:val="PreformattedText"/>
        <w:bidi w:val="0"/>
        <w:jc w:val="left"/>
        <w:rPr/>
      </w:pPr>
      <w:r>
        <w:rPr/>
        <w:t>6`#��#�###��##�2###����######����######����######����######����####�#�$#6##�####��#+�###,�####5�######5�####]#5�####�#5�####�#5�####/#5�####_#/�#######�####/�####�������/�####�������/�####�������/�#######�####/�#######�####/�#######�####/�#######�####4�###</w:t>
        <w:br/>
        <w:t>#F#`�</w:t>
        <w:br/>
        <w:t>###����###p�&lt;###����######����######����######����######����######����###]##$##$#If#####�##!v#</w:t>
        <w:br/>
        <w:t>h#5�####�#5�####]#5�####�#5�####!#5�####M#5�####o#5�####�#5�####V#5�##</w:t>
        <w:tab/>
        <w:t>#�#5�#</w:t>
        <w:tab/>
        <w:br/>
        <w:t>#_##v##�##v##]##v##�##v##!##v##M##v##o##v##�##v##V##v#</w:t>
        <w:tab/>
        <w:t>�##v</w:t>
        <w:tab/>
        <w:br/>
        <w:t>_#:V###�F##�O#</w:t>
        <w:tab/>
        <w:t>�#####################</w:t>
      </w:r>
    </w:p>
    <w:p>
      <w:pPr>
        <w:pStyle w:val="PreformattedText"/>
        <w:bidi w:val="0"/>
        <w:jc w:val="left"/>
        <w:rPr/>
      </w:pPr>
      <w:r>
        <w:rPr/>
        <w:t>6`#��#�###��##�d###����######����######����######����######����######����######����######����######����######����####�#�$#6##�####��#,�##</w:t>
        <w:br/>
        <w:t>#5�######5�####]#5�####�#5�####!#5�####M#5�####o#5�####�#5�####V#5�##</w:t>
        <w:tab/>
        <w:t>#�#5�#</w:t>
        <w:tab/>
        <w:br/>
        <w:t>#_#9�##</w:t>
        <w:br/>
        <w:t>#/�#######�####/�##</w:t>
        <w:br/>
        <w:t>#�������/�####�������/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`�</w:t>
        <w:br/>
        <w:t>###����###p�d###����######����######����######����######����######����######����######����######����######����###�#kd#+###$##$#If#####�F##�O##��#</w:t>
        <w:br/>
        <w:t>��Q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,#�#[ �$#'##����#############']#��������#########'�#��������#########'!#��������#########'M#��������#########'o#��������#########'�#��������#########'V#��������#########'�#��������#########'_#��������########</w:t>
        <w:tab/>
        <w:t>�#####################</w:t>
      </w:r>
    </w:p>
    <w:p>
      <w:pPr>
        <w:pStyle w:val="PreformattedText"/>
        <w:bidi w:val="0"/>
        <w:jc w:val="left"/>
        <w:rPr/>
      </w:pPr>
      <w:r>
        <w:rPr/>
        <w:t>6`#��#�###��##�d###����######����######����######����######����######����######����######����######����######����####�#�$#6##�####�####�(����������������������������������������#�(###�������������������������������������#�(###�###�###�###�###�###�###�###�###�###�#�(###�###�###�###�###�###�###�###�###�###�#��#4�#######4�###</w:t>
        <w:br/>
        <w:t>#F#`�</w:t>
        <w:br/>
        <w:t>###����###a�###p�d###����######����######����######����######����######����######����######����######����######����###Ģ##D#d#####################6E�/#######################################�j###�#</w:t>
        <w:br/>
        <w:t>�#########</w:t>
        <w:br/>
        <w:t>##C##�F####A#####�.#########�#####d#d#r#_#k#i#r#e#n#d#_#r#a#t#a#_#2#0#1#0#0#6######�#######�b##�#�###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}Zn##�r�#�######�0####�##n#�</w:t>
      </w:r>
      <w:r>
        <w:rPr>
          <w:rtl w:val="true"/>
        </w:rPr>
        <w:t>ڡ</w:t>
      </w:r>
      <w:r>
        <w:rPr/>
        <w:t>#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}Zn##�r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M}:�####PLTE###�%#�y#�xE��#�j����&gt;�#�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��##��IDATx���b�*�hmT}�V5�#v�</w:t>
      </w:r>
      <w:r>
        <w:rPr/>
        <w:t>߭</w:t>
      </w:r>
      <w:r>
        <w:rPr/>
        <w:t>Ӧ��?�Jʒ�#AA.��X+�0E�#�ʤ&amp;####�Cծ####################################��?#####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#w####�'Ν#,###�D���#T��####UIs�9�X###�!Is�</w:t>
      </w:r>
      <w:r>
        <w:rPr>
          <w:rtl w:val="true"/>
        </w:rPr>
        <w:t>ڵ</w:t>
      </w:r>
      <w:r>
        <w:rPr/>
        <w:t>####�K�;1�####�K�;ծ,###@eR�i�-####`Pb�I1�####�K�;�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;ծ*###@ub</w:t>
      </w:r>
      <w:r>
        <w:rPr>
          <w:rtl w:val="true"/>
        </w:rPr>
        <w:t>܉</w:t>
      </w:r>
      <w:r>
        <w:rPr/>
        <w:t>i'###�?�</w:t>
      </w:r>
      <w:r>
        <w:rPr>
          <w:rtl w:val="true"/>
        </w:rPr>
        <w:t>ݩ</w:t>
      </w:r>
      <w:r>
        <w:rPr/>
        <w:t>vM####�#�Nst�####�#�N�i'###�?b�i�/####`Xb</w:t>
      </w:r>
      <w:r>
        <w:rPr>
          <w:rtl w:val="true"/>
        </w:rPr>
        <w:t>ݩ</w:t>
      </w:r>
      <w:r>
        <w:rPr/>
        <w:t>v=####Z �v####x#�N��</w:t>
        <w:tab/>
        <w:t>###�#q�4�#####00�v####x#�NsB�######�</w:t>
      </w:r>
      <w:r>
        <w:rPr/>
        <w:t>٘</w:t>
      </w:r>
      <w:r>
        <w:rPr/>
        <w:t>####�#�######�######�######�######�#####O�;�#O���?�8�#1�#8f�#�u���Q.���@�</w:t>
      </w:r>
    </w:p>
    <w:p>
      <w:pPr>
        <w:pStyle w:val="PreformattedText"/>
        <w:bidi w:val="0"/>
        <w:jc w:val="left"/>
        <w:rPr/>
      </w:pPr>
      <w:r>
        <w:rPr/>
        <w:t>##�M��J�~w[��+*�q�g�Rc��#�#KD�φ</w:t>
        <w:tab/>
        <w:t>#�D��</w:t>
        <w:br/>
        <w:t>��;�#�o</w:t>
        <w:br/>
        <w:t>�#��v�Ɨ#էnJos#�}}#��7�#��:O��</w:t>
      </w:r>
      <w:r>
        <w:rPr>
          <w:rtl w:val="true"/>
        </w:rPr>
        <w:t>ن</w:t>
      </w:r>
      <w:r>
        <w:rPr/>
        <w:t>�</w:t>
      </w:r>
      <w:r>
        <w:rPr/>
        <w:t>\�\��[##�Saj�o##\F#wR{����F��-F%��;-�#Wi_�w����ȫ�'�z�=�#�05</w:t>
      </w:r>
      <w:r>
        <w:rPr>
          <w:rtl w:val="true"/>
        </w:rPr>
        <w:t>ط</w:t>
      </w:r>
      <w:r>
        <w:rPr/>
        <w:t>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!</w:t>
      </w:r>
      <w:r>
        <w:rPr/>
        <w:t>֝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)���M�^��8_����z�;�Nb�7�s���h���Kn�~�υ��##p#��I��t��*��*�ck�U���N�sy&amp;#O�g�+I�w��ձjzv���%�#�aj�o##\H�;��#</w:t>
      </w:r>
      <w:r>
        <w:rPr/>
        <w:t>閠</w:t>
      </w:r>
      <w:r>
        <w:rPr/>
        <w:t>B���#w/�#�S3e</w:t>
      </w:r>
      <w:r>
        <w:rPr>
          <w:rtl w:val="true"/>
        </w:rPr>
        <w:t>ױ</w:t>
      </w:r>
      <w:r>
        <w:rPr/>
        <w:t>r�����-��C�#J�{�)���jzN=#�</w:t>
      </w:r>
      <w:r>
        <w:rPr/>
        <w:t>࣑��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#�Jb�i�(b�O�w��:�%�����N���#p2�##=���#��Pǚ#�N'��9��5�#��05</w:t>
      </w:r>
      <w:r>
        <w:rPr>
          <w:rtl w:val="true"/>
        </w:rPr>
        <w:t>׷</w:t>
      </w:r>
      <w:r>
        <w:rPr/>
        <w:t>##���;#J#�</w:t>
      </w:r>
      <w:r>
        <w:rPr/>
        <w:t>߸</w:t>
      </w:r>
      <w:r>
        <w:rPr/>
        <w:t>;}���]�</w:t>
      </w:r>
      <w:r>
        <w:rPr>
          <w:rtl w:val="true"/>
        </w:rPr>
        <w:t>ݩ</w:t>
      </w:r>
      <w:r>
        <w:rPr/>
        <w:t>��</w:t>
      </w:r>
      <w:r>
        <w:rPr/>
        <w:t>#��#�n�FoJWS ��Y��#�N��#g�Ԏ�@�</w:t>
      </w:r>
    </w:p>
    <w:p>
      <w:pPr>
        <w:pStyle w:val="PreformattedText"/>
        <w:bidi w:val="0"/>
        <w:jc w:val="left"/>
        <w:rPr/>
      </w:pPr>
      <w:r>
        <w:rPr/>
        <w:t>Sk}##�Rb�ig�#rM(A���Ѵ;m#sZU���q.�$ Uy#�#�%��(�X#vn�ɸ^�N�&gt;#���##�Ts'��b.�#[3�t�*�#�'4#blSr#R</w:t>
      </w:r>
      <w:r>
        <w:rPr>
          <w:rtl w:val="true"/>
        </w:rPr>
        <w:t>޳ݓ</w:t>
      </w:r>
      <w:r>
        <w:rPr/>
        <w:t>�</w:t>
      </w:r>
      <w:r>
        <w:rPr/>
        <w:t>E Ν�Ƶ�;E#�l�Z�[##�#�Njg�&lt;�N</w:t>
        <w:tab/>
        <w:t>ul</w:t>
      </w:r>
      <w:r>
        <w:rPr>
          <w:rtl w:val="true"/>
        </w:rPr>
        <w:t>ޝ</w:t>
      </w:r>
      <w:r>
        <w:rPr/>
        <w:t>f�&amp;�#�K�#�#17��3J�=#�̓�Vt#�&gt;#�J�4</w:t>
        <w:tab/>
        <w:t>�##Sk}##�Z�w��?�6�N�S/��P���Z�Č.�Ӆ#`z���,#�Z�"qU��#���+����Z�##��#w�#(#�SJ#�w��W����;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4V��</w:t>
      </w:r>
      <w:r>
        <w:rPr>
          <w:rtl w:val="true"/>
        </w:rPr>
        <w:t>ە</w:t>
      </w:r>
      <w:r>
        <w:rPr/>
        <w:t>7</w:t>
      </w:r>
      <w:r>
        <w:rPr/>
        <w:t>�J���'�#w: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5</w:t>
      </w:r>
      <w:r>
        <w:rPr/>
        <w:t xml:space="preserve">ַ </w:t>
      </w:r>
      <w:r>
        <w:rPr/>
        <w:t>#�=#�D�;E|����+�{��#4�fLj�_}��NU�,�ÝT�d�Y�6������u�q:�e�t"#P#�# #���#�4wR</w:t>
      </w:r>
      <w:r>
        <w:rPr/>
        <w:t>陣</w:t>
      </w:r>
      <w:r>
        <w:rPr/>
        <w:t>ew�#�6�j�#Ĺ([ ̜n��q�Y/c#����}����9�t\U�.�#��aj�oA#��#��xw��?�N</w:t>
      </w:r>
      <w:r>
        <w:rPr>
          <w:rtl w:val="true"/>
        </w:rPr>
        <w:t>޲</w:t>
      </w:r>
      <w:r>
        <w:rPr/>
        <w:t>b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w�##��Hwr�C�u�,]D�~НB�;#���#��aj�oA#Ǟ###��Niul</w:t>
      </w:r>
      <w:r>
        <w:rPr>
          <w:rtl w:val="true"/>
        </w:rPr>
        <w:t>ܝ</w:t>
      </w:r>
      <w:r>
        <w:rPr/>
        <w:t>����</w:t>
      </w:r>
      <w:r>
        <w:rPr/>
        <w:t>wc?c*�6rJ���C&gt;a�|�+#�q1����Ƶ</w:t>
      </w:r>
      <w:r>
        <w:rPr/>
        <w:t>草</w:t>
      </w:r>
      <w:r>
        <w:rPr/>
        <w:t>#��05</w:t>
      </w:r>
      <w:r>
        <w:rPr/>
        <w:t xml:space="preserve">ַ </w:t>
      </w:r>
      <w:r>
        <w:rPr/>
        <w:t>#�###��S��Hs�#��aw�2���*�n,^Fx6�:�}�PTiw</w:t>
        <w:br/>
        <w:t>�X\#"#}:L��#DvGr#���;%</w:t>
      </w:r>
      <w:r>
        <w:rPr/>
        <w:t>ֱ</w:t>
      </w:r>
      <w:r>
        <w:rPr/>
        <w:t>mw��</w:t>
      </w:r>
      <w:r>
        <w:rPr>
          <w:rtl w:val="true"/>
        </w:rPr>
        <w:t>ڨ</w:t>
      </w:r>
      <w:r>
        <w:rPr/>
        <w:t>wcc�$-##�Q�#��g�#��,</w:t>
      </w:r>
    </w:p>
    <w:p>
      <w:pPr>
        <w:pStyle w:val="PreformattedText"/>
        <w:bidi w:val="0"/>
        <w:jc w:val="left"/>
        <w:rPr/>
      </w:pPr>
      <w:r>
        <w:rPr/>
        <w:t>i)�R�#%59L��#$4��]#���u'�w@�;�</w:t>
        <w:br/>
        <w:t>�Ѷ;9_�Q�����K]��|����#:�;5##��&lt;#y#8��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'�o�W��8�D�p�#</w:t>
      </w:r>
      <w:r>
        <w:rPr>
          <w:rtl w:val="true"/>
        </w:rPr>
        <w:t>ݩ</w:t>
      </w:r>
      <w:r>
        <w:rPr/>
        <w:t>��</w:t>
      </w:r>
      <w:r>
        <w:rPr/>
        <w:t>:�#�t���##h#��#8ͮ;�#��N�r�4�N�WM��H��Vg���w''���/#��U��l}��N�-k=# 1�Ԯ#@�$���qKr�#4�NC</w:t>
      </w:r>
      <w:r>
        <w:rPr/>
        <w:t>ֻ</w:t>
      </w:r>
      <w:r>
        <w:rPr/>
        <w:t>H(���xe*</w:t>
      </w:r>
      <w:r>
        <w:rPr>
          <w:rtl w:val="true"/>
        </w:rPr>
        <w:t>ڝ</w:t>
      </w:r>
      <w:r>
        <w:rPr/>
        <w:t>�</w:t>
      </w:r>
      <w:r>
        <w:rPr/>
        <w:t>#�w#"#M��9�&lt;#�#w*G��.#</w:t>
        <w:br/>
        <w:t>k#�T��@#�;�w��^�#@#��I�qE&gt;#w#��W�;]#�#?�M|!O#y���k����Tn����uH�</w:t>
      </w:r>
      <w:r>
        <w:rPr>
          <w:rtl w:val="true"/>
        </w:rPr>
        <w:t>ב</w:t>
      </w:r>
      <w:r>
        <w:rPr/>
        <w:t>&amp;#�J�n�{��#y#�Þ#M:r#��`�#'6�S#�(#���vB�#�;���z_��{#�T####�4:</w:t>
      </w:r>
      <w:r>
        <w:rPr/>
        <w:t>۴</w:t>
      </w:r>
      <w:r>
        <w:rPr/>
        <w:t>#�#��#wR��\D�;�</w:t>
      </w:r>
      <w:r>
        <w:rPr>
          <w:rtl w:val="true"/>
        </w:rPr>
        <w:t>ݢ</w:t>
      </w:r>
      <w:r>
        <w:rPr/>
        <w:t>��</w:t>
      </w:r>
      <w:r>
        <w:rPr/>
        <w:t>Qs�#;-�?Py&gt;7H&lt;S���Eq�I #(�~�O?9�&amp;TS��?X</w:t>
      </w:r>
      <w:r>
        <w:rPr>
          <w:rtl w:val="true"/>
        </w:rPr>
        <w:t>ݻ</w:t>
      </w:r>
      <w:r>
        <w:rPr/>
        <w:t>�</w:t>
      </w:r>
      <w:r>
        <w:rPr/>
        <w:t>ʭ��~�Dnw��oA&amp;����#y#�E�;��$��</w:t>
        <w:br/>
        <w:t>���%�U.��b#s�aqg*m�</w:t>
        <w:br/>
        <w:t>�(&amp;0ф#%#:#;]����jzN�#�#�#�t�}gȝ���p�(w�</w:t>
        <w:br/>
        <w:t>�U}#r�#__�#@.v����|�d�X�.*�N�bĺ*�paT�R�����##��z�x��o�Z�{��t{{��#����7��B</w:t>
      </w:r>
      <w:r>
        <w:rPr/>
        <w:t>粳</w:t>
      </w:r>
      <w:r>
        <w:rPr/>
        <w:t>[�/�\�#wr�+�9H���#�#�#i�#�#�d�N�-���mx|!O#</w:t>
      </w:r>
      <w:r>
        <w:rPr/>
        <w:t>٘���</w:t>
      </w:r>
      <w:r>
        <w:rPr/>
        <w:t>gk/=��|�|�ɷ</w:t>
      </w:r>
      <w:r>
        <w:rPr>
          <w:rtl w:val="true"/>
        </w:rPr>
        <w:t>۾</w:t>
      </w:r>
      <w:r>
        <w:rPr/>
        <w:t>@��-#ol�;ӭ�#��N`T���@9;#�rO�*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pIϡ����&amp;5H��T�AR\���w��#�`'�S(�</w:t>
        <w:tab/>
        <w:t>a:</w:t>
      </w:r>
      <w:r>
        <w:rPr>
          <w:rtl w:val="true"/>
        </w:rPr>
        <w:t>׷</w:t>
      </w:r>
      <w:r>
        <w:rPr/>
        <w:t>�</w:t>
      </w:r>
      <w:r>
        <w:rPr/>
        <w:t>#�;��&lt;#dc'�M#�I�ie��v;�}�W��9�YX�����#ҙ�wL�#��</w:t>
      </w:r>
      <w:r>
        <w:rPr/>
        <w:t>ܽ</w:t>
      </w:r>
      <w:r>
        <w:rPr/>
        <w:t>#��#+#(-'��E��������#�{#}?�8w9T#�\O�#��ҫf�W</w:t>
      </w:r>
      <w:r>
        <w:rPr>
          <w:rtl w:val="true"/>
        </w:rPr>
        <w:t>޶</w:t>
      </w:r>
      <w:r>
        <w:rPr/>
        <w:t>�#Eo��M�3&lt;�0%Ч�t�o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y#�Gx��7T���:Hγ�#��n�&amp;�V�#���JP�&amp;##���I#�̭</w:t>
      </w:r>
      <w:r>
        <w:rPr>
          <w:rtl w:val="true"/>
        </w:rPr>
        <w:t>־</w:t>
      </w:r>
      <w:r>
        <w:rPr/>
        <w:t>:�g�&gt;���##�Y}g#�9]?^���A�V�M�j�Y/2#�#[��)��#��do%��l�=H��~�)P���N?L</w:t>
        <w:tab/>
        <w:t>�0��[p=�;��&lt;#�c</w:t>
        <w:br/>
        <w:t>����գ�</w:t>
      </w:r>
      <w:r>
        <w:rPr>
          <w:rtl w:val="true"/>
        </w:rPr>
        <w:t>تܽ</w:t>
      </w:r>
      <w:r>
        <w:rPr/>
        <w:t>��</w:t>
      </w:r>
      <w:r>
        <w:rPr/>
        <w:t>;�g�v)��9t#q�g;��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3��|�B�tB��[##��</w:t>
      </w:r>
      <w:r>
        <w:rPr/>
        <w:t>괛�</w:t>
      </w:r>
      <w:r>
        <w:rPr/>
        <w:t>#���&amp;��4��f#eV�!w#O�{�� #�</w:t>
      </w:r>
      <w:r>
        <w:rPr>
          <w:rtl w:val="true"/>
        </w:rPr>
        <w:t>ގ��</w:t>
      </w:r>
      <w:r>
        <w:rPr>
          <w:rtl w:val="true"/>
        </w:rPr>
        <w:t>$</w:t>
      </w:r>
      <w:r>
        <w:rPr/>
        <w:t>5</w:t>
      </w:r>
      <w:r>
        <w:rPr/>
        <w:t>&lt;�#�#}&amp;L��#\��-x|!O##</w:t>
        <w:tab/>
        <w:t>�o��3�T�rK#�W��C#�O�h_�?n#�;#Δ��#�u##Yo)��@�ST��6#�M~-g��L�f#'���#���P�񇒷�w�w�#A���aZ�O�)C</w:t>
      </w:r>
      <w:r>
        <w:rPr>
          <w:rtl w:val="true"/>
        </w:rPr>
        <w:t>߂</w:t>
      </w:r>
      <w:r>
        <w:rPr/>
        <w:t>�</w:t>
      </w:r>
      <w:r>
        <w:rPr/>
        <w:t>y</w:t>
      </w:r>
      <w:r>
        <w:rPr>
          <w:rtl w:val="true"/>
        </w:rPr>
        <w:t>ߔ</w:t>
      </w:r>
      <w:r>
        <w:rPr/>
        <w:t>/#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\��#r�g�#��z#ʓ�gOqz��#R;%5��f#��q��</w:t>
      </w:r>
      <w:r>
        <w:rPr>
          <w:rtl w:val="true"/>
        </w:rPr>
        <w:t>ٿ</w:t>
      </w:r>
      <w:r>
        <w:rPr/>
        <w:t>[o�##e��</w:t>
      </w:r>
      <w:r>
        <w:rPr>
          <w:rtl w:val="true"/>
        </w:rPr>
        <w:t>ܛ</w:t>
      </w:r>
      <w:r>
        <w:rPr/>
        <w:t>��</w:t>
      </w:r>
      <w:r>
        <w:rPr/>
        <w:t>?�kq��</w:t>
      </w:r>
      <w:r>
        <w:rPr>
          <w:rtl w:val="true"/>
        </w:rPr>
        <w:t>؜</w:t>
      </w:r>
      <w:r>
        <w:rPr/>
        <w:t>�</w:t>
      </w:r>
      <w:r>
        <w:rPr/>
        <w:t>j�R#��&amp;�z��y</w:t>
        <w:br/>
        <w:t>m�G�mζ�AVd�c�p{7��aR�τ)G</w:t>
      </w:r>
      <w:r>
        <w:rPr>
          <w:rtl w:val="true"/>
        </w:rPr>
        <w:t>߂</w:t>
      </w:r>
      <w:r>
        <w:rPr/>
        <w:t>��</w:t>
      </w:r>
      <w:r>
        <w:rPr/>
        <w:t>#�/�</w:t>
        <w:tab/>
        <w:t xml:space="preserve"> 'r�|�Ζ*�</w:t>
        <w:tab/>
        <w:t>i�3�;��l���s�#��X*�#��w#��#8Ө���~�&amp;�D(��b4�2��sT��VN#&amp;s</w:t>
      </w:r>
      <w:r>
        <w:rPr/>
        <w:t>۝</w:t>
      </w:r>
      <w:r>
        <w:rPr/>
        <w:t>�</w:t>
      </w:r>
      <w:r>
        <w:rPr/>
        <w:t>j#�OP�%��)</w:t>
      </w:r>
      <w:r>
        <w:rPr/>
        <w:t>ֳ</w:t>
      </w:r>
      <w:r>
        <w:rPr/>
        <w:t>]</w:t>
      </w:r>
      <w:r>
        <w:rPr/>
        <w:t>襇</w:t>
      </w:r>
      <w:r>
        <w:rPr/>
        <w:t>r�t</w:t>
      </w:r>
      <w:r>
        <w:rPr/>
        <w:t>ۜ</w:t>
      </w:r>
      <w:r>
        <w:rPr/>
        <w:t>m����z���?&amp;�#�#}"LY�#\��#|}!O#9���#e�*���r��lmqN1#�����#�O,6##�������3�F8��|#]o��#e�k</w:t>
      </w:r>
      <w:r>
        <w:rPr/>
        <w:t>檨��</w:t>
      </w:r>
      <w:r>
        <w:rPr/>
        <w:t>S�{��m�;ET3���J�#�d�`�7��N�G#�m�&amp;OC��#�D���-����?��'��L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�#&lt;(ŝf�#s��\�w��I�v�~UIh���z�3�Y����4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ƝB�{�#�NIՌh��d^^�e`��!�#�#}</w:t>
      </w:r>
      <w:r>
        <w:rPr>
          <w:rtl w:val="true"/>
        </w:rPr>
        <w:t>ڝ�</w:t>
      </w:r>
      <w:r>
        <w:rPr>
          <w:rtl w:val="true"/>
        </w:rPr>
        <w:t>#���</w:t>
      </w:r>
      <w:r>
        <w:rPr/>
        <w:t>۷</w:t>
      </w:r>
      <w:r>
        <w:rPr/>
        <w:t>�</w:t>
      </w:r>
      <w:r>
        <w:rPr/>
        <w:t>R�w��#y#Ȋ5�9;���#L# =���6�u�^�#���=�##�i��i�L��wE�# ���#Lo��r��Os���͔�x���:�j#�#cm#6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^�e`��!�#�#}&lt;L��#\�_�#_1�4</w:t>
      </w:r>
      <w:r>
        <w:rPr>
          <w:rtl w:val="true"/>
        </w:rPr>
        <w:t>׮</w:t>
      </w:r>
      <w:r>
        <w:rPr/>
        <w:t>,@G#��)�;;S��Վ;y#�y�P#����wf(g�.�##!�B0��26�j7G�����1�e��#�L�#��N�#���MΆP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��#��[p!���&lt;#�%������F�;���`��#�#ȕ��Fi���{g�#E�</w:t>
        <w:tab/>
        <w:t>g�o����~��"Lw�Ή=</w:t>
      </w:r>
      <w:r>
        <w:rPr>
          <w:rtl w:val="true"/>
        </w:rPr>
        <w:t>ݛ�</w:t>
      </w:r>
      <w:r>
        <w:rPr>
          <w:rtl w:val="true"/>
        </w:rPr>
        <w:t>$�</w:t>
      </w:r>
      <w:r>
        <w:rPr/>
        <w:t>3</w:t>
      </w:r>
      <w:r>
        <w:rPr/>
        <w:t>���T�#��9�ɪ�,onϝ��#6�6�W:#��a�Է�B����B�#2#zn�9��{��At/#xSѼ�0#.���(�&lt;���d�i7C�t'�;&lt;Ed_�v�</w:t>
      </w:r>
      <w:r>
        <w:rPr/>
        <w:t>퀔�</w:t>
      </w:r>
      <w:r>
        <w:rPr/>
        <w:t>=ɗ4�`�8'U3���#�(V¸�,o��NsD�#��#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:</w:t>
      </w:r>
      <w:r>
        <w:rPr>
          <w:rtl w:val="true"/>
        </w:rPr>
        <w:t>ٷ</w:t>
      </w:r>
      <w:r>
        <w:rPr/>
        <w:t>�</w:t>
      </w:r>
      <w:r>
        <w:rPr/>
        <w:t>:����#y#�L</w:t>
      </w:r>
      <w:r>
        <w:rPr/>
        <w:t>豙�</w:t>
      </w:r>
      <w:r>
        <w:rPr/>
        <w:t>##K���#��#���S���͊��3�#</w:t>
      </w:r>
      <w:r>
        <w:rPr>
          <w:rtl w:val="true"/>
        </w:rPr>
        <w:t>ە</w:t>
      </w:r>
      <w:r>
        <w:rPr/>
        <w:t>r��To������Nѧ;�R�o�xbZ5�#��+��S�g��6d�</w:t>
      </w:r>
      <w:r>
        <w:rPr>
          <w:rtl w:val="true"/>
        </w:rPr>
        <w:t>ڶ��</w:t>
      </w:r>
      <w:r>
        <w:rPr>
          <w:rtl w:val="true"/>
        </w:rPr>
        <w:t>#�#�#</w:t>
      </w:r>
      <w:r>
        <w:rPr/>
        <w:t>8</w:t>
      </w:r>
      <w:r>
        <w:rPr/>
        <w:t>H����#</w:t>
      </w:r>
      <w:r>
        <w:rPr/>
        <w:t>쇩��</w:t>
      </w:r>
      <w:r>
        <w:rPr/>
        <w:t>Ɲf�#����?���k#�%#��#����(</w:t>
      </w:r>
    </w:p>
    <w:p>
      <w:pPr>
        <w:pStyle w:val="PreformattedText"/>
        <w:bidi w:val="0"/>
        <w:jc w:val="left"/>
        <w:rPr/>
      </w:pPr>
      <w:r>
        <w:rPr/>
        <w:t>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Н�[[Oy�v�^(�)�î�[ͤz{�7���P��Q�M��*�;�m�#�&lt;-��9�m�H���?W���#S#�;</w:t>
      </w:r>
      <w:r>
        <w:rPr/>
        <w:t>݇�</w:t>
      </w:r>
      <w:r>
        <w:rPr/>
        <w:t>-�U�M���U#�i�&gt;6JH#��i#ug�#�j(Oy�S#�b�|��l#�h@�#���#ol�w#%�y7�##�</w:t>
      </w:r>
      <w:r>
        <w:rPr>
          <w:rtl w:val="true"/>
        </w:rPr>
        <w:t>ם</w:t>
      </w:r>
      <w:r>
        <w:rPr/>
        <w:t>T�Ms`�u�Y�\</w:t>
      </w:r>
      <w:r>
        <w:rPr>
          <w:rtl w:val="true"/>
        </w:rPr>
        <w:t>ݝ</w:t>
      </w:r>
      <w:r>
        <w:rPr/>
        <w:t>B#</w:t>
        <w:tab/>
        <w:t>5</w:t>
      </w:r>
      <w:r>
        <w:rPr>
          <w:rtl w:val="true"/>
        </w:rPr>
        <w:t>ڿ</w:t>
      </w:r>
      <w:r>
        <w:rPr/>
        <w:t>#�~�#�k�)�Z�����O;m�4</w:t>
      </w:r>
      <w:r>
        <w:rPr>
          <w:rtl w:val="true"/>
        </w:rPr>
        <w:t>׮</w:t>
      </w:r>
      <w:r>
        <w:rPr/>
        <w:t>2</w:t>
      </w:r>
      <w:r>
        <w:rPr/>
        <w:t>@/l��l�R��x^)�v</w:t>
      </w:r>
      <w:r>
        <w:rPr/>
        <w:t>퍡�</w:t>
      </w:r>
      <w:r>
        <w:rPr/>
        <w:t>,�͠��#(�#�S��T ɺ�f�r'#16E$(�T�p'�5s�uB��6y���.�b�]</w:t>
      </w:r>
      <w:r>
        <w:rPr/>
        <w:t>߯�</w:t>
      </w:r>
      <w:r>
        <w:rPr/>
        <w:t>Ԧ;�k�G#�;</w:t>
      </w:r>
      <w:r>
        <w:rPr/>
        <w:t>݆�</w:t>
      </w:r>
      <w:r>
        <w:rPr/>
        <w:t>#�Q�U���u#�#gT6v��T</w:t>
      </w:r>
      <w:r>
        <w:rPr/>
        <w:t>త�</w:t>
      </w:r>
      <w:r>
        <w:rPr/>
        <w:t xml:space="preserve">(�p��&amp;5{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;}��.�_RL�����6�N#���7�#�&amp;#���J��SН�~�#��Q�;u�_</w:t>
      </w:r>
      <w:r>
        <w:rPr/>
        <w:t>䣦�</w:t>
      </w:r>
      <w:r>
        <w:rPr/>
        <w:t>Vy�]e�n</w:t>
      </w:r>
      <w:r>
        <w:rPr/>
        <w:t>؆�</w:t>
      </w:r>
      <w:r>
        <w:rPr/>
        <w:t>Y�%#�&gt;^� �#��C�Yf</w:t>
        <w:br/>
        <w:tab/>
        <w:t>�~�m�,_/�#�gj��|&amp;�#�#Qoo0}�2�5#8=.�M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L�v�V#z�-hӝ��[�0e�[p</w:t>
        <w:tab/>
        <w:t>�##�N_/n#@#</w:t>
      </w:r>
      <w:r>
        <w:rPr/>
        <w:t>۰</w:t>
      </w:r>
      <w:r>
        <w:rPr/>
        <w:t>9#��Î���F�?�HW����U.ϩќr�^+�D�V��#Q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���</w:t>
      </w:r>
      <w:r>
        <w:rPr/>
        <w:t>$#�XͽF��ĝv�)2ľ@�#S��#��#��i'�</w:t>
        <w:tab/>
        <w:t xml:space="preserve"> </w:t>
        <w:tab/>
        <w:t>����GI�s'e|g�)x#5]�NJ��,�)�)��.{��</w:t>
        <w:tab/>
        <w:t>���q�͹�#����G(o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a�շ�</w:t>
        <w:br/>
        <w:t>��'V�X�#H�?$+�=��;��#nazr��*����o�ŏ�1g*�,cO`SD�}w�#���;�#�</w:t>
      </w:r>
      <w:r>
        <w:rPr>
          <w:rtl w:val="true"/>
        </w:rPr>
        <w:t>ߔ</w:t>
      </w:r>
      <w:r>
        <w:rPr/>
        <w:t>}��L%X��&amp;z��;M#wJhK0z�a�Է�</w:t>
        <w:br/>
        <w:t>��#=�;#$1IC�g�9.ҝ~�a��N��:�#*+�#�t��#�9�Nr�=�$#��#w�==2�</w:t>
      </w:r>
      <w:r>
        <w:rPr/>
        <w:t>٧</w:t>
      </w:r>
      <w:r>
        <w:rPr/>
        <w:t>*!#��#l���1�i</w:t>
      </w:r>
      <w:r>
        <w:rPr>
          <w:rtl w:val="true"/>
        </w:rPr>
        <w:t>ם</w:t>
      </w:r>
      <w:r>
        <w:rPr/>
        <w:t>�</w:t>
      </w:r>
      <w:r>
        <w:rPr/>
        <w:t>###�#&amp;�QX#��sB�;#���D�#�#��?�M���A!C���I�h(;###+k�-#�k�Ι�YhC #��9</w:t>
        <w:tab/>
        <w:t>�wzd~�C#����^T�&gt;��&amp;��fy�wdD���6� �Q#w��#�#�#&amp;ϣ�+#wj����O;}�#O#w�; �I�g9�N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F;gZ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ė.��1����(k���j�+�-�S��+�5"��z#�#��I#</w:t>
        <w:tab/>
        <w:t>���#�~�#��0y##�##�[P��]�W'�</w:t>
        <w:tab/>
        <w:t xml:space="preserve"> </w:t>
        <w:tab/>
        <w:t>�x�|s#�ϥ�t'O#���Y���+�|u</w:t>
      </w:r>
      <w:r>
        <w:rPr/>
        <w:t>ۭ�</w:t>
      </w:r>
      <w:r>
        <w:rPr/>
        <w:t>ΙVΚB�R�~#�##�N��#�2�U���f�f����#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UDl�n�&amp;#��#}#��#�i'�</w:t>
        <w:tab/>
        <w:t xml:space="preserve"> </w:t>
        <w:tab/>
        <w:t>o�S���w�pJ ;hG���ǃ�F{gZ��#�R�[��@E������fVY###U#��@��q�=��##�S�G��@�ir#�ՙ�#�y</w:t>
      </w:r>
      <w:r>
        <w:rPr>
          <w:rtl w:val="true"/>
        </w:rPr>
        <w:t>ߜ</w:t>
      </w:r>
      <w:r>
        <w:rPr/>
        <w:t>#uz�&gt;&amp;#��;#O~�"�A�?d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���4g����#H��z�</w:t>
      </w:r>
      <w:r>
        <w:rPr>
          <w:rtl w:val="true"/>
        </w:rPr>
        <w:t>ݘ</w:t>
      </w:r>
      <w:r>
        <w:rPr/>
        <w:t>��</w:t>
      </w:r>
      <w:r>
        <w:rPr/>
        <w:t>(���#���*��)P�P�f� c��T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ş�(h����L;�R##�{3M�#h��#J�A�;d��#f#</w:t>
      </w:r>
      <w:r>
        <w:rPr>
          <w:rtl w:val="true"/>
        </w:rPr>
        <w:t></w:t>
      </w:r>
      <w:r>
        <w:rPr>
          <w:rtl w:val="true"/>
        </w:rPr>
        <w:t>ޘ</w:t>
      </w:r>
      <w:r>
        <w:rPr/>
        <w:t>���</w:t>
      </w:r>
      <w:r>
        <w:rPr/>
        <w:t>N#|�</w:t>
      </w:r>
      <w:r>
        <w:rPr>
          <w:rtl w:val="true"/>
        </w:rPr>
        <w:t>ܯ</w:t>
      </w:r>
      <w:r>
        <w:rPr>
          <w:rtl w:val="true"/>
        </w:rPr>
        <w:t>|</w:t>
      </w:r>
      <w:r>
        <w:rPr/>
        <w:t>0</w:t>
      </w:r>
      <w:r>
        <w:rPr/>
        <w:t>#���@���{�̇�)pzl~3�D��%I�87@�S�[�ӑ�'��0M#B���-(���$�##�</w:t>
        <w:tab/>
        <w:t>��o4V�#�#a#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ٓ��</w:t>
      </w:r>
      <w:r>
        <w:rPr/>
        <w:t>A�˼S#_;�+�9�&lt;_(ϟ:S��N�"[;G&amp;oOh��=��#7#f�#�A�q��#���</w:t>
      </w:r>
      <w:r>
        <w:rPr>
          <w:rtl w:val="true"/>
        </w:rPr>
        <w:t>ޑ</w:t>
      </w:r>
      <w:r>
        <w:rPr/>
        <w:t>##�N���ԃ�FE�#O?L#�n��&gt;�F�1[�/�)�N�#@#���&amp;?�</w:t>
        <w:tab/>
        <w:t>���&amp;�Zov��"�v����3�##��Sgbҋ#�|�����~�*#�f�r�an#�B}#�mHR�C����ԃ�*��#�#�#z7L�.��oAQ</w:t>
      </w:r>
      <w:r>
        <w:rPr>
          <w:rtl w:val="true"/>
        </w:rPr>
        <w:t>޷</w:t>
      </w:r>
      <w:r>
        <w:rPr/>
        <w:t>&amp;E�p'�4|��#�&lt;2</w:t>
      </w:r>
      <w:r>
        <w:rPr>
          <w:rtl w:val="true"/>
        </w:rPr>
        <w:t>ޝ��</w:t>
      </w:r>
      <w:r>
        <w:rPr>
          <w:rtl w:val="true"/>
        </w:rPr>
        <w:t>(</w:t>
      </w:r>
      <w:r>
        <w:rPr/>
        <w:t>9</w:t>
      </w:r>
      <w:r>
        <w:rPr/>
        <w:t>-�Fl�mSr-�|A�lk��ʬ��-ϟ:��#^�#(�ST�����X�u�?�#�y�o#*#�ǻ7�#��5w��az�ϹS��#%�#yҴ##�</w:t>
        <w:tab/>
        <w:t>��o0�B�E#�hh�����#J�$�Wy��#�Qԙ��</w:t>
        <w:tab/>
        <w:t>��S���2{�R�vN��oz�%w</w:t>
      </w:r>
      <w:r>
        <w:rPr>
          <w:rtl w:val="true"/>
        </w:rPr>
        <w:t>ڽ</w:t>
      </w:r>
      <w:r>
        <w:rPr/>
        <w:t>��</w:t>
      </w:r>
      <w:r>
        <w:rPr/>
        <w:t>hJG�Ex#��m�͍�I#�#�#��@�r�\}#</w:t>
        <w:br/>
        <w:t>�3I�;#����*�J#��v�'-�Igv7�&gt;�Sy��#�Qԙv2��O��z���#�'z��G�7��7�B��W;i�[���ɳ�mȡ�-]�oS##�#{G�~�#�SoAA�"�6���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&gt;�)�Õ�!S��K��#-�BI#�K��##e�j�#L���y��#�</w:t>
        <w:br/>
        <w:t>��wzt~SZ��#�#Q#�P� {#t�##�/��</w:t>
        <w:tab/>
        <w:t>��#��#�##$D;�H��@���49�#�7�</w:t>
      </w:r>
      <w:r>
        <w:rPr>
          <w:rtl w:val="true"/>
        </w:rPr>
        <w:t>׷</w:t>
      </w:r>
      <w:r>
        <w:rPr/>
        <w:t>�</w:t>
      </w:r>
      <w:r>
        <w:rPr/>
        <w:t>#�#��N�#@#��Xew'�#�͵�m#-�BM�##5�&lt;��JZ�N#=�3)�#�B%�#�</w:t>
      </w:r>
      <w:r>
        <w:rPr/>
        <w:t>߶</w:t>
      </w:r>
      <w:r>
        <w:rPr/>
        <w:t>#+��</w:t>
      </w:r>
      <w:r>
        <w:rPr>
          <w:rtl w:val="true"/>
        </w:rPr>
        <w:t>ع</w:t>
      </w:r>
      <w:r>
        <w:rPr/>
        <w:t>��</w:t>
      </w:r>
      <w:r>
        <w:rPr/>
        <w:t>}�����f�</w:t>
        <w:br/>
        <w:t>��{��6�#}&lt;L#�##�/��N�#@#��Xz�|ö0��#��#k�~�q������+0P��3ͦ;�C(*�</w:t>
      </w:r>
      <w:r>
        <w:rPr>
          <w:rtl w:val="true"/>
        </w:rPr>
        <w:t>ށ</w:t>
      </w:r>
      <w:r>
        <w:rPr/>
        <w:t>k##�BU�==&gt;�m5V��#Q#;</w:t>
      </w:r>
      <w:r>
        <w:rPr/>
        <w:t>ܳ�</w:t>
      </w:r>
      <w:r>
        <w:rPr/>
        <w:t>e6�6�ǆ�5���'�VK.f#l;|���H�#{m</w:t>
        <w:br/>
        <w:t>#�x�2�-(��$��+�1#�7��x�/�8#�0��#*c�?</w:t>
      </w:r>
      <w:r>
        <w:rPr>
          <w:rtl w:val="true"/>
        </w:rPr>
        <w:t>ת</w:t>
      </w:r>
      <w:r>
        <w:rPr/>
        <w:t>ɭ�q�#k��Q�ӑ�L��֊�Pu10r�]"#�##�~$S+�����)�.Ⱥ�l_#w�nɎ�##}8L9�#��/</w:t>
      </w:r>
      <w:r>
        <w:rPr/>
        <w:t>ީ�</w:t>
      </w:r>
      <w:r>
        <w:rPr/>
        <w:t>N���#���#]I������[��e��Vȓ��#�f�#A#�Ik�Aw�]��#T z#���7��i��n��XW��W�2�����-5��v� !��w$xKb#}8L9�##�}[#�</w:t>
        <w:tab/>
        <w:t>w#HD��Jz��|l�;Yy0"�{S�V</w:t>
      </w:r>
    </w:p>
    <w:p>
      <w:pPr>
        <w:pStyle w:val="PreformattedText"/>
        <w:bidi w:val="0"/>
        <w:jc w:val="left"/>
        <w:rPr/>
      </w:pPr>
      <w:r>
        <w:rPr/>
        <w:t>餽</w:t>
      </w:r>
      <w:r>
        <w:rPr/>
        <w:t>v�/#��}U��l����:�@#�#qz|~#$��i��l��ĝ�z��`���)k</w:t>
      </w:r>
      <w:r>
        <w:rPr>
          <w:rtl w:val="true"/>
        </w:rPr>
        <w:t>߂</w:t>
      </w:r>
      <w:r>
        <w:rPr/>
        <w:t>B�;u</w:t>
      </w:r>
      <w:r>
        <w:rPr>
          <w:rtl w:val="true"/>
        </w:rPr>
        <w:t>ډ</w:t>
      </w:r>
      <w:r>
        <w:rPr/>
        <w:t>��</w:t>
      </w:r>
      <w:r>
        <w:rPr/>
        <w:t>#Hd#�gs�#{l�;Y</w:t>
      </w:r>
      <w:r>
        <w:rPr>
          <w:rtl w:val="true"/>
        </w:rPr>
        <w:t>߻</w:t>
      </w:r>
      <w:r>
        <w:rPr/>
        <w:t>Yfv��w�y�j�#E�#�3�&lt;o�#��#cl�f�#G&amp;䷭�S�u&lt;���-{ᛅR�=Ne���</w:t>
      </w:r>
      <w:r>
        <w:rPr>
          <w:rtl w:val="true"/>
        </w:rPr>
        <w:t>ױ</w:t>
      </w:r>
      <w:r>
        <w:rPr/>
        <w:t>EwJ�)a7�G�)o</w:t>
      </w:r>
      <w:r>
        <w:rPr>
          <w:rtl w:val="true"/>
        </w:rPr>
        <w:t>߂</w:t>
      </w:r>
      <w:r>
        <w:rPr/>
        <w:t>"��J�:�N#��</w:t>
        <w:tab/>
        <w:t>]~�&lt;�T#D�c��#5#ʳ6HU���)�w##�#�#ny��#��7��Vq�9�:#ʾ�</w:t>
        <w:br/>
        <w:t>�#��#�Z�P��]�'�J6�N�###�#&amp;��}#��#��i'&gt;## #1=�)�;)���g�p�Y&gt;Z</w:t>
        <w:tab/>
        <w:t>�Pr��#��3��h#�vL�����6�M��</w:t>
        <w:tab/>
        <w:t>�m��~#�Ib���#�#c_My���H����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aIi�~�������N�#@"���u'%#�ɝf��Y&gt;Z��\5�&amp;�;�gJ#�i�o\����Ƕ�;#�f�8#�#Z</w:t>
      </w:r>
      <w:r>
        <w:rPr>
          <w:rtl w:val="true"/>
        </w:rPr>
        <w:t>߻</w:t>
      </w:r>
      <w:r>
        <w:rPr/>
        <w:t>E��ho�k#S�&amp;���###z7L�BS#7�W#��#v�#�#��4�ʯ�_�N?�NsC �N#�����9ɹBD������Bw�T��#yB���C�{�H#��r���#0#�#&gt;H#�#</w:t>
        <w:tab/>
        <w:t>��#�Ɲ#e</w:t>
      </w:r>
    </w:p>
    <w:p>
      <w:pPr>
        <w:pStyle w:val="PreformattedText"/>
        <w:bidi w:val="0"/>
        <w:jc w:val="left"/>
        <w:rPr/>
      </w:pPr>
      <w:r>
        <w:rPr/>
        <w:t>v�:�ј#�HC��Z��#w�����[��#Zj#�f$%o�~�Μ#�����F{##��W#lC�#szJ~�</w:t>
      </w:r>
      <w:r>
        <w:rPr/>
        <w:t>튪</w:t>
      </w:r>
      <w:r>
        <w:rPr/>
        <w:t>f(�#N#=�</w:t>
        <w:br/>
        <w:t>�8WSN�2#���)5F��##;��#</w:t>
        <w:tab/>
        <w:t>��#��</w:t>
        <w:tab/>
        <w:t>�N�)�����</w:t>
      </w:r>
    </w:p>
    <w:p>
      <w:pPr>
        <w:pStyle w:val="PreformattedText"/>
        <w:bidi w:val="0"/>
        <w:jc w:val="left"/>
        <w:rPr/>
      </w:pPr>
      <w:r>
        <w:rPr/>
        <w:t>90�;#$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�N��#e�m�_C�ΖҢ9�</w:t>
      </w:r>
      <w:r>
        <w:rPr/>
        <w:t>᭑�</w:t>
      </w:r>
      <w:r>
        <w:rPr/>
        <w:t>(�L�Yf�&lt;�ѳu|�</w:t>
      </w:r>
      <w:r>
        <w:rPr>
          <w:rtl w:val="true"/>
        </w:rPr>
        <w:t>޾</w:t>
      </w:r>
      <w:r>
        <w:rPr/>
        <w:t>��</w:t>
      </w:r>
      <w:r>
        <w:rPr/>
        <w:t>#��#}zJ~�](��6Z�u�#z��_</w:t>
      </w:r>
      <w:r>
        <w:rPr>
          <w:rtl w:val="true"/>
        </w:rPr>
        <w:t>ݹ</w:t>
      </w:r>
      <w:r>
        <w:rPr/>
        <w:t>�</w:t>
      </w:r>
      <w:r>
        <w:rPr/>
        <w:t>,{�HHEI�z?�##�;��6�#z'L2��#�e��#�</w:t>
        <w:tab/>
        <w:t>w#H�7��#|ҝ��*)Sy/ TZ</w:t>
        <w:tab/>
        <w:t>u#���O̙RCg�&lt;�#��H��D�#(O�#NO�o�s��jz+g�\�&lt;~##4{v�r�J����M���###t8L{�#�yJ</w:t>
      </w:r>
      <w:r>
        <w:rPr>
          <w:rtl w:val="true"/>
        </w:rPr>
        <w:t>߂</w:t>
      </w:r>
      <w:r>
        <w:rPr/>
        <w:t>�</w:t>
      </w:r>
      <w:r>
        <w:rPr/>
        <w:t>l��ȴ�k��##�I##�o�S��I�d}��1|�#��##���I�M�#o��F9gJ</w:t>
        <w:tab/>
        <w:t>�:�it 0B����#(O�#NO�oʳ'���8;!</w:t>
      </w:r>
      <w:r>
        <w:rPr>
          <w:rtl w:val="true"/>
        </w:rPr>
        <w:t>׊����</w:t>
      </w:r>
      <w:r>
        <w:rPr>
          <w:rtl w:val="true"/>
        </w:rPr>
        <w:t>&gt;{.</w:t>
      </w:r>
      <w:r>
        <w:rPr/>
        <w:t>2</w:t>
      </w:r>
      <w:r>
        <w:rPr/>
        <w:t>���t'���#</w:t>
        <w:br/>
        <w:t>��Nn5C��H��a�oAN��~d��#�##`c#�@�X�����i�/��"g�#�z8i�lE`##�i�`#`U@%�R�8�#(O�#NO�o�=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ي</w:t>
      </w:r>
      <w:r>
        <w:rPr/>
        <w:t>�</w:t>
      </w:r>
      <w:r>
        <w:rPr/>
        <w:t>#ѽJ��ɜ�{��km#[�</w:t>
      </w:r>
      <w:r>
        <w:rPr>
          <w:rtl w:val="true"/>
        </w:rPr>
        <w:t>ߡ</w:t>
      </w:r>
      <w:r>
        <w:rPr/>
        <w:t>�</w:t>
      </w:r>
      <w:r>
        <w:rPr/>
        <w:t>;�$T3�###:#��b��&lt;�oA&gt;�&gt;sd</w:t>
      </w:r>
      <w:r>
        <w:rPr>
          <w:rtl w:val="true"/>
        </w:rPr>
        <w:t>ډ</w:t>
      </w:r>
      <w:r>
        <w:rPr/>
        <w:t>��</w:t>
      </w:r>
      <w:r>
        <w:rPr/>
        <w:t>#HE##��9Ҟ���Jȝ&amp;�Y+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���-�##�x�L!g�v�&lt;����[#9P��'����&lt;{����;#�1��|�</w:t>
      </w:r>
      <w:r>
        <w:rPr>
          <w:rtl w:val="true"/>
        </w:rPr>
        <w:t>ٷ</w:t>
      </w:r>
      <w:r>
        <w:rPr/>
        <w:t>O�&amp;�;</w:t>
      </w:r>
      <w:r>
        <w:rPr/>
        <w:t>ٓ</w:t>
      </w:r>
      <w:r>
        <w:rPr/>
        <w:t>.Y�i#���dU�#�@#��!{</w:t>
      </w:r>
      <w:r>
        <w:rPr>
          <w:rtl w:val="true"/>
        </w:rPr>
        <w:t>߂</w:t>
      </w:r>
      <w:r>
        <w:rPr/>
        <w:t>lh��:�N#�#C��&gt;GJ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0�#�#o%##���#��!�3�*��f!N�=����w;&lt;��#&lt;���_g�#���T�N�)#�wb���sCZ����A��9��4˷�&lt;�#��@��#Y��#����!s#�</w:t>
      </w:r>
      <w:r>
        <w:rPr/>
        <w:t>ٞ���</w:t>
      </w:r>
      <w:r>
        <w:rPr/>
        <w:t>4K#k�GLIn��}���NAV�T;#PB=�d��!4��ϴ�#S�,~#_�PU�@#��GNO�o��uv�,#�w#oa��|</w:t>
      </w:r>
      <w:r>
        <w:rPr>
          <w:rtl w:val="true"/>
        </w:rPr>
        <w:t>י</w:t>
      </w:r>
      <w:r>
        <w:rPr/>
        <w:t>���</w:t>
      </w:r>
      <w:r>
        <w:rPr/>
        <w:t>Ot#�}#U#w���}�q��8�[�@��#W��#��n�Au�</w:t>
        <w:br/>
        <w:t>=�# ��#�å��J�q�p�#T�q</w:t>
      </w:r>
      <w:r>
        <w:rPr>
          <w:rtl w:val="true"/>
        </w:rPr>
        <w:t>׺</w:t>
      </w:r>
      <w:r>
        <w:rPr/>
        <w:t>�</w:t>
      </w:r>
      <w:r>
        <w:rPr/>
        <w:t>Y##���v��&amp;5��pU�&lt;���z��"</w:t>
      </w:r>
      <w:r>
        <w:rPr/>
        <w:t>۪</w:t>
      </w:r>
      <w:r>
        <w:rPr/>
        <w:t>p#�OW�#�q��;1##�.'_�h��f��v#~#(�t�Te��T1��#��_�����H�#a�+8C</w:t>
      </w:r>
      <w:r>
        <w:rPr>
          <w:rtl w:val="true"/>
        </w:rPr>
        <w:t>߂</w:t>
      </w:r>
      <w:r>
        <w:rPr/>
        <w:t>,h��:�8@*��#�.��9�E���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å:</w:t>
        <w:br/>
        <w:t>��mN#��L7#��y�#f��`��#�#�)7����&amp;W5���#�#U�M�W��</w:t>
      </w:r>
      <w:r>
        <w:rPr>
          <w:rtl w:val="true"/>
        </w:rPr>
        <w:t>׫</w:t>
      </w:r>
      <w:r>
        <w:rPr/>
        <w:t>�</w:t>
      </w:r>
      <w:r>
        <w:rPr/>
        <w:t>J8�</w:t>
        <w:tab/>
        <w:t>��6�s3K�"#��BP�h��t���###</w:t>
        <w:br/>
        <w:t>�NX��-ȁv##�#�# #gl�MK�#S�##</w:t>
      </w:r>
      <w:r>
        <w:rPr/>
        <w:t>酧</w:t>
      </w:r>
      <w:r>
        <w:rPr/>
        <w:t>Y��2�3�/\@M�6�'�Y���.��9�9[i{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N$¡�l��f0����m�[V���Rb�w*i�u#���QnY�}�n�#m�M#</w:t>
        <w:tab/>
      </w:r>
      <w:r>
        <w:rPr>
          <w:rtl w:val="true"/>
        </w:rPr>
        <w:t>ۊݭ</w:t>
      </w:r>
      <w:r>
        <w:rPr/>
        <w:t>�</w:t>
      </w:r>
      <w:r>
        <w:rPr/>
        <w:t>^�#a�oA#�#�P'�</w:t>
        <w:tab/>
        <w:t xml:space="preserve"> 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{4��h�#�#�(�{k��c���#&lt;�ӟ+�##Z6���l��D���,)P�ɿ�ӝH�FM#A</w:t>
        <w:tab/>
        <w:t>U3�u�-</w:t>
      </w:r>
      <w:r>
        <w:rPr>
          <w:rtl w:val="true"/>
        </w:rPr>
        <w:t>ع</w:t>
      </w:r>
      <w:r>
        <w:rPr/>
        <w:t>S?;���#U�+i#e�l���k8�e�#x��#���}'-�*�/#�\}#Σ#�:�N#�X�5�nǩI`�|J�#�8?J��I���#�j</w:t>
      </w:r>
      <w:r>
        <w:rPr/>
        <w:t>龙</w:t>
      </w:r>
      <w:r>
        <w:rPr/>
        <w:t>#��#</w:t>
        <w:br/>
        <w:t>�$��x���N��\�#��2vNwN</w:t>
      </w:r>
      <w:r>
        <w:rPr/>
        <w:t>ޫ���</w:t>
      </w:r>
      <w:r>
        <w:rPr/>
        <w:t>[M�##{%��=n��,# W�9}�:�#���o�#�a��M�1�)�x"�j���}#΢���)u�'�D���;</w:t>
      </w:r>
      <w:r>
        <w:rPr>
          <w:rtl w:val="true"/>
        </w:rPr>
        <w:t>܉</w:t>
      </w:r>
      <w:r>
        <w:rPr/>
        <w:t>��</w:t>
      </w:r>
      <w:r>
        <w:rPr/>
        <w:t>#�N�*��VY�f�]X��8%������9��#���x#�i'P{e�[����7�#�##�^n���</w:t>
        <w:tab/>
        <w:t>����n�h#��#�0h#�����</w:t>
        <w:tab/>
        <w:t>��@{ôW�|���#�C��'�</w:t>
        <w:tab/>
        <w:t>w#HD#�#^��~�N�</w:t>
        <w:tab/>
        <w:t>�|s�i�21B*wn##���Ry�\GC����t��%#@##~�5L����sH'�:�h#��e��#����z����1@8s��2#�s�</w:t>
        <w:tab/>
        <w:t>#���Bq�\�""��</w:t>
      </w:r>
      <w:r>
        <w:rPr>
          <w:rtl w:val="true"/>
        </w:rPr>
        <w:t>ם</w:t>
      </w:r>
      <w:r>
        <w:rPr/>
        <w:t>�</w:t>
      </w:r>
      <w:r>
        <w:rPr/>
        <w:t>#��j�_T?��&gt;��dU'�</w:t>
        <w:tab/>
        <w:t xml:space="preserve"> ���</w:t>
        <w:tab/>
        <w:t>�D</w:t>
      </w:r>
      <w:r>
        <w:rPr>
          <w:rtl w:val="true"/>
        </w:rPr>
        <w:t>ݮ</w:t>
      </w:r>
      <w:r>
        <w:rPr/>
        <w:t>c(�#h���Ģ#@#�##�#�#�:�N#i�N#�~#�#4��N9�</w:t>
        <w:tab/>
        <w:t>w#H#w� �#@kL�Չ#�#�� ���x�;A�#P'�</w:t>
        <w:tab/>
        <w:t xml:space="preserve"> </w:t>
        <w:tab/>
        <w:t>�</w:t>
        <w:tab/>
        <w:t>B��u�#�##��#�Ģ#@#�#��#</w:t>
      </w:r>
      <w:r>
        <w:rPr>
          <w:rtl w:val="true"/>
        </w:rPr>
        <w:t>ڢ</w:t>
      </w:r>
      <w:r>
        <w:rPr/>
        <w:t>�</w:t>
      </w:r>
      <w:r>
        <w:rPr/>
        <w:t>:�N#I�N#���&lt;#�0eԉE;�$p'pP�ϫ]�K��n3O#�J)u#R��a�#�zU|�#�#Q�&gt;#6�?�</w:t>
        <w:tab/>
        <w:t>w#8��N##@!j�v</w:t>
      </w:r>
      <w:r>
        <w:rPr>
          <w:rtl w:val="true"/>
        </w:rPr>
        <w:t>ݣ</w:t>
      </w:r>
      <w:r>
        <w:rPr/>
        <w:t>�</w:t>
      </w:r>
      <w:r>
        <w:rPr/>
        <w:t>X�V'^x#Ha{#�#�</w:t>
        <w:tab/>
        <w:t>#�Q{��#��2�:�N#)l#��;#@9j�v���H�W'#�#R</w:t>
      </w:r>
      <w:r>
        <w:rPr>
          <w:rtl w:val="true"/>
        </w:rPr>
        <w:t>؞</w:t>
      </w:r>
      <w:r>
        <w:rPr/>
        <w:t>��</w:t>
      </w:r>
      <w:r>
        <w:rPr/>
        <w:t>#w#�r�#��Fm�,�N�#@#��8��N#P�</w:t>
      </w:r>
      <w:r>
        <w:rPr>
          <w:rtl w:val="true"/>
        </w:rPr>
        <w:t>ڣ</w:t>
      </w:r>
      <w:r>
        <w:rPr>
          <w:rtl w:val="true"/>
        </w:rPr>
        <w:t>]</w:t>
      </w:r>
      <w:r>
        <w:rPr>
          <w:rtl w:val="true"/>
        </w:rPr>
        <w:t>ר</w:t>
      </w:r>
      <w:r>
        <w:rPr/>
        <w:t>-�EԉE;�#��q��#�#�G����XĜp'�#�#r��#�#�G��ѢXH��</w:t>
      </w:r>
      <w:r>
        <w:rPr>
          <w:rtl w:val="true"/>
        </w:rPr>
        <w:t>܉</w:t>
      </w:r>
      <w:r>
        <w:rPr/>
        <w:t>{##��Dε�#m��#u��T}�#E��Ƹ@�x�</w:t>
        <w:tab/>
        <w:t xml:space="preserve"> #�</w:t>
        <w:tab/>
        <w:t>,�:I���),w�Sӡq.Q'�</w:t>
        <w:tab/>
        <w:t xml:space="preserve"> #�</w:t>
        <w:tab/>
        <w:t>,�6P</w:t>
      </w:r>
      <w:r>
        <w:rPr>
          <w:rtl w:val="true"/>
        </w:rPr>
        <w:t>׮</w:t>
      </w:r>
      <w:r>
        <w:rPr/>
        <w:t>˕X�T�:#+</w:t>
      </w:r>
      <w:r>
        <w:rPr>
          <w:rtl w:val="true"/>
        </w:rPr>
        <w:t>ר</w:t>
      </w:r>
      <w:r>
        <w:rPr/>
        <w:t>#/&lt;#ă;��]��L�k:4�E�;#ă;��M�ĺTǴ#���̣�:�h##�M�$#�#��5�#�7��</w:t>
      </w:r>
      <w:r>
        <w:rPr>
          <w:rtl w:val="true"/>
        </w:rPr>
        <w:t>ڕ</w:t>
      </w:r>
      <w:r>
        <w:rPr/>
        <w:t>#��Bu#�![��]��M#+�a�T��[&gt;�#����=#u���T�x�</w:t>
        <w:tab/>
        <w:t xml:space="preserve"> #�</w:t>
        <w:tab/>
        <w:t>#��#��#-q�:�N#��N##-r�:��#@4�##@�\��#�#@2�##@{\�N,�#Ă;##4G#u#b�##Z��:�#�v#��N##�QE�x�</w:t>
        <w:tab/>
        <w:t xml:space="preserve"> #�</w:t>
        <w:tab/>
        <w:t>#�-*�#�##</w:t>
        <w:tab/>
        <w:t>�##�#W6�#^x#�#w##h��?�</w:t>
        <w:tab/>
        <w:t>w#H#w##h���Ģ#@$�##@3TU'�</w:t>
        <w:tab/>
        <w:t xml:space="preserve"> #�</w:t>
        <w:tab/>
        <w:t xml:space="preserve">#�#��#�# </w:t>
        <w:br/>
        <w:t>�</w:t>
        <w:tab/>
        <w:t>#�#*�#/&lt;#ā;##�Amu#��##����:i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4�N�#@#�##@}�#ԉE;�(p'#�</w:t>
      </w:r>
      <w:r>
        <w:rPr>
          <w:rtl w:val="true"/>
        </w:rPr>
        <w:t>ڨ</w:t>
      </w:r>
      <w:r>
        <w:rPr/>
        <w:t>6</w:t>
      </w:r>
      <w:r>
        <w:rPr/>
        <w:t>�</w:t>
        <w:tab/>
        <w:t>w#�#w##��Ԉ:�h###�##P#Վ:�N#1�N##51��Q��</w:t>
        <w:tab/>
        <w:t>p'�xp'#�zL�:��#@��N##�P�:�v#��;##Tb���U�S�a�#`#�</w:t>
        <w:tab/>
        <w:t>#�</w:t>
        <w:br/>
      </w:r>
      <w:r>
        <w:rPr/>
        <w:t>֤��</w:t>
      </w:r>
      <w:r>
        <w:rPr/>
        <w:t>#��#O�#�&gt;�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Y�'#�#��##�gr&amp;��i'�</w:t>
        <w:tab/>
        <w:t>�ip'#��Q�9��To�#w#�#w##�#w��-�</w:t>
      </w:r>
      <w:r>
        <w:rPr/>
        <w:t>݉</w:t>
      </w:r>
      <w:r>
        <w:rPr/>
        <w:t>#�#��##.E�t#�#w##�#y��r��a�9#�v#��N##�!�#�;#�#�##p#�oN��#�v#��N###�]�Ý#z#w##���#�#�#�##�#�'��Z�=;^x#�#w##(O�#qs�#w#h#�</w:t>
        <w:tab/>
        <w:t>#�4{�u�;=*�#�v#{�N##��]��f|p'���##�#7�d�SMub�#`#�</w:t>
        <w:tab/>
        <w:t>#�$��N�#���N�#�#�##@9#�i�x��N�#�#�##@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#NIx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�I��&lt;�V'�</w:t>
        <w:tab/>
        <w:t>`#�</w:t>
        <w:tab/>
        <w:t>#�#��N��#@#�</w:t>
        <w:tab/>
        <w:t>#�#�N��;#��##�ӯ9}�h#�#�##��n��p'�#p'#��t=</w:t>
      </w:r>
      <w:r>
        <w:rPr/>
        <w:t>鴺�</w:t>
      </w:r>
      <w:r>
        <w:rPr/>
        <w:t>\;�#͂;##d��I�/^x#�#w##�I�N�#�#�##@&gt;#0�/^x##�;##��:�</w:t>
        <w:tab/>
        <w:t>`#�</w:t>
        <w:tab/>
        <w:t># #cL:}�h###w##��(�N�#�#�##@#��tZ</w:t>
      </w:r>
      <w:r>
        <w:rPr/>
        <w:t>݉</w:t>
      </w:r>
      <w:r>
        <w:rPr/>
        <w:t>E;##�##�yF2�/^x##�;##�e��:�</w:t>
        <w:tab/>
        <w:t>`#�</w:t>
        <w:tab/>
        <w:t>#�$�M:}��#@#�</w:t>
        <w:tab/>
        <w:t>#�#�M:�N#ap'#�#��&amp;���#�#�</w:t>
        <w:tab/>
        <w:t>#�8c�#�###w##8ʈ�u�;͵�#�&amp;�##�AF�t��'�#�##�!Ɲt#��N####�#�#��#�#w#�</w:t>
      </w:r>
      <w:r>
        <w:rPr>
          <w:rtl w:val="true"/>
        </w:rPr>
        <w:t>ڃ</w:t>
      </w:r>
      <w:r>
        <w:rPr/>
        <w:t>\��#\���;##����(W��##3�r�#,�#x���#f#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�2ǳ�bW$tJj�'�*[5��)x}����#�#��t#B��N�%��N��ĐyB��##�#:G(#w������N&lt;�###��1�̡���</w:t>
      </w:r>
      <w:r>
        <w:rPr/>
        <w:t>㹵�</w:t>
      </w:r>
      <w:r>
        <w:rPr/>
        <w:t>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*[E��)x}�H�</w:t>
        <w:tab/>
        <w:t>��6�Gm�)##(��K�I#l��^�^�[T8t��u&lt;#�BY�#�5�#�;A��Ŝp'#?</w:t>
      </w:r>
      <w:r>
        <w:rPr>
          <w:rtl w:val="true"/>
        </w:rPr>
        <w:t>׸</w:t>
      </w:r>
      <w:r>
        <w:rPr/>
        <w:t>S�5#i�:�[��y�M�</w:t>
      </w:r>
      <w:r>
        <w:rPr/>
        <w:t>钂��</w:t>
      </w:r>
      <w:r>
        <w:rPr/>
        <w:t>]V���Ԧ���"/�K#Y�'�j�MI^�##@���N�</w:t>
      </w:r>
      <w:r>
        <w:rPr>
          <w:rtl w:val="true"/>
        </w:rPr>
        <w:t>ܩ</w:t>
      </w:r>
      <w:r>
        <w:rPr/>
        <w:t>L�</w:t>
      </w:r>
      <w:r>
        <w:rPr>
          <w:rtl w:val="true"/>
        </w:rPr>
        <w:t>޹</w:t>
      </w:r>
      <w:r>
        <w:rPr/>
        <w:t>�</w:t>
      </w:r>
      <w:r>
        <w:rPr/>
        <w:t>K���YS|��#t��N��z�;#T�"wR��H�N�֋�i&gt;]P0b����Jm�q�9�#�F�Ϥ�?xB#&lt;4�N�%4�N*�U��{�%�2[�#�)t}_��#t�1��6�#@-�q'kO/�4�,d�#��t��6E�Ӝr#@��ʜ��4�#:@���N��#oR�#�\�p+��*�N��u��s#�D�v��5��#d#p'yG��%j�J�-F#��u####��o#�#�Qt���S2c�3^�#��f��[��M*� 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ҝ�4cǝ|�q'</w:t>
      </w:r>
      <w:r>
        <w:rPr/>
        <w:t>舢�</w:t>
      </w:r>
      <w:r>
        <w:rPr/>
        <w:t>N���|�$�</w:t>
      </w:r>
      <w:r>
        <w:rPr/>
        <w:t>۫</w:t>
      </w:r>
      <w:r>
        <w:rPr/>
        <w:t>P�x�</w:t>
        <w:tab/>
        <w:t>�C+�4�[�w��t#�������m</w:t>
        <w:br/>
        <w:t>\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8�$~uz��ː�5�#P���</w:t>
      </w:r>
      <w:r>
        <w:rPr/>
        <w:t>䱄��</w:t>
      </w:r>
      <w:r>
        <w:rPr/>
        <w:t>I</w:t>
      </w:r>
      <w:r>
        <w:rPr/>
        <w:t>帄�</w:t>
      </w:r>
      <w:r>
        <w:rPr/>
        <w:t>#�-�B�����m</w:t>
      </w:r>
      <w:r>
        <w:rPr>
          <w:rtl w:val="true"/>
        </w:rPr>
        <w:t>ڛ</w:t>
      </w:r>
      <w:r>
        <w:rPr>
          <w:rtl w:val="true"/>
        </w:rPr>
        <w:t>%�</w:t>
      </w:r>
      <w:r>
        <w:rPr/>
        <w:t>5</w:t>
      </w:r>
      <w:r>
        <w:rPr/>
        <w:t>��#:���[�&gt;�[��%��#s�W��#�'�����#w�ϗ#j�������x�³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A#�u</w:t>
      </w:r>
      <w:r>
        <w:rPr>
          <w:rtl w:val="true"/>
        </w:rPr>
        <w:t>ڦ</w:t>
      </w:r>
      <w:r>
        <w:rPr/>
        <w:t>��</w:t>
      </w:r>
      <w:r>
        <w:rPr/>
        <w:t>.�;#�M#�#���&amp;�l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r(�4�D����k �##qѴ��#t#��%�I&lt;�H�X�#���N�k��N9B</w:t>
      </w:r>
      <w:r>
        <w:rPr/>
        <w:t>毤��</w:t>
      </w:r>
      <w:r>
        <w:rPr/>
        <w:t>U�#(�[$�#}�</w:t>
        <w:br/>
        <w:t>�ӎ;=p'��hÝB#;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A�#g�s���ĝ�/J���Kv��0��p$�#�#��4�Nҥ;p��|#!w���*�N�#�#�;AW#�v�Z�����r'��b��*�##�;�,�qwR��W�J#�G9w�Ц�"q'�</w:t>
        <w:tab/>
        <w:t>Ut���ѲW�"�#@#��N��w��d#�J#j_ԝr��/#w����N;i�#����T&gt;5#�Iuw</w:t>
      </w:r>
      <w:r>
        <w:rPr>
          <w:rtl w:val="true"/>
        </w:rPr>
        <w:t>ڭ</w:t>
      </w:r>
      <w:r>
        <w:rPr/>
        <w:t>��</w:t>
      </w:r>
      <w:r>
        <w:rPr/>
        <w:t>&amp;�lP��#=��#���#��N��4�N��#� �S-�V#w#����N��M���!�#'�N#e�*��V#w#����N�;m#^</w:t>
      </w:r>
      <w:r>
        <w:rPr>
          <w:rtl w:val="true"/>
        </w:rPr>
        <w:t>ڕ����</w:t>
      </w:r>
      <w:r>
        <w:rPr>
          <w:rtl w:val="true"/>
        </w:rPr>
        <w:t>&lt;������##�</w:t>
      </w:r>
      <w:r>
        <w:rPr/>
        <w:t>2</w:t>
      </w:r>
      <w:r>
        <w:rPr/>
        <w:t>�N�8\I�</w:t>
        <w:tab/>
        <w:t>�b</w:t>
        <w:br/>
        <w:t>���&lt;#wz�$|=#��#Ý#&lt;�NuP�+�;#\�*�b�����N���r�թ�?#��]K�P##�S#�W#w#����N��ur��H�{�/'�O#�^�Ý#|��I�Mn�sz(�+�"��u+&lt;[V#�###�(u�����[��e���|��##.&lt;:</w:t>
      </w:r>
      <w:r>
        <w:rPr>
          <w:rtl w:val="true"/>
        </w:rPr>
        <w:t>ت</w:t>
      </w:r>
      <w:r>
        <w:rPr/>
        <w:t>{����$�#�#Vw��gӝ6���)w-_��#P#�;)�Ĳ</w:t>
      </w:r>
      <w:r>
        <w:rPr/>
        <w:t>矽�</w:t>
      </w:r>
      <w:r>
        <w:rPr/>
        <w:t>Ɣ#c�\(��L�B��#����x%󸓤B*P�c##(��G#ˎ�#@Cm�R</w:t>
      </w:r>
      <w:r>
        <w:rPr>
          <w:rtl w:val="true"/>
        </w:rPr>
        <w:t>؝</w:t>
      </w:r>
      <w:r>
        <w:rPr/>
        <w:t>�</w:t>
      </w:r>
      <w:r>
        <w:rPr/>
        <w:t>?\g����q�Ǘ��y�Z�N#&gt;|�&amp;�sEρ��|#I�����3��HM���#�#��R&amp;�9��N�J&gt;��{�Y�#u+�##E��#���Cy�</w:t>
        <w:br/>
        <w:t>#[YUa##J��T%�is!ӝ~7?&gt;Kz�c</w:t>
      </w:r>
      <w:r>
        <w:rPr/>
        <w:t>֯</w:t>
      </w:r>
      <w:r>
        <w:rPr/>
        <w:t>&gt;��#�Ý#�c��7V��O�&lt;�MDy/��#�Q�sf��X�#"#</w:t>
        <w:br/>
        <w:t>N\)V#���$��+|��N��*�E�#</w:t>
      </w:r>
      <w:r>
        <w:rPr>
          <w:rtl w:val="true"/>
        </w:rPr>
        <w:t>ۮ</w:t>
      </w:r>
      <w:r>
        <w:rPr/>
        <w:t>���</w:t>
      </w:r>
      <w:r>
        <w:rPr/>
        <w:t>#�yw��R�w'�C#^�6���^!��</w:t>
      </w:r>
      <w:r>
        <w:rPr>
          <w:rtl w:val="true"/>
        </w:rPr>
        <w:t>۾</w:t>
      </w:r>
      <w:r>
        <w:rPr/>
        <w:t>����</w:t>
      </w:r>
      <w:r>
        <w:rPr/>
        <w:t>#pk</w:t>
      </w:r>
      <w:r>
        <w:rPr/>
        <w:t>䴥�</w:t>
      </w:r>
      <w:r>
        <w:rPr/>
        <w:t>t4'#�&gt;���W�#)#{#�v}�9v~�</w:t>
        <w:tab/>
        <w:t>#�L��R��m~�##'�#�B��2d#�I�%���&amp;�t[���ˬ�#=`</w:t>
        <w:br/>
        <w:t>�+#e�#�l��#p�w�*�N���#L�/</w:t>
      </w:r>
      <w:r>
        <w:rPr>
          <w:rtl w:val="true"/>
        </w:rPr>
        <w:t>ޛ</w:t>
      </w:r>
      <w:r>
        <w:rPr/>
        <w:t>�</w:t>
      </w:r>
      <w:r>
        <w:rPr/>
        <w:t>չ�#��?#q'���ӳ��`��_i���?#�?RvMH�[���4�L����A�$#W�#'���e���#�#ePƥ�3�o�Y�V#��M�[�{�Xf\��V�K#8̻�#V�����_���;e��G</w:t>
        <w:tab/>
        <w:t>�7��_���H/��PbRSVN��#"�I��1�|c�m0����Np"J�\�#՜#G�o�,.%#n�#_�I���-���</w:t>
        <w:br/>
        <w:t>2�$�W �z�#�##�?=J���#u�iu��Gc,w�;#\��n��</w:t>
      </w:r>
      <w:r>
        <w:rPr>
          <w:rtl w:val="true"/>
        </w:rPr>
        <w:t>ݱ</w:t>
      </w:r>
      <w:r>
        <w:rPr/>
        <w:t>dd�[�#������6���7"����F��#Q��2#���#8��gѝ#�¸��$��ʨ�[=� �~����R�]"�y��:i��k���!}~��9p;8k�j�#�6�ҍ�T�#!�Q#a�f�.��ς�r��]�w����l#</w:t>
        <w:br/>
        <w:t>NT)?�[��&gt;��ΖP����J#n�2�4#5#���R</w:t>
      </w:r>
      <w:r>
        <w:rPr>
          <w:rtl w:val="true"/>
        </w:rPr>
        <w:t>ܛ</w:t>
      </w:r>
      <w:r>
        <w:rPr/>
        <w:t>�</w:t>
      </w:r>
      <w:r>
        <w:rPr/>
        <w:t>D�{GB��Ze#[�#�Q�#,���ɓ�N�Nӝ�U�#�_ϸ�#�#�]�#k&gt;R�Q�'}#�##</w:t>
      </w:r>
      <w:r>
        <w:rPr>
          <w:rtl w:val="true"/>
        </w:rPr>
        <w:t>ۻ�</w:t>
      </w:r>
      <w:r>
        <w:rPr/>
        <w:t>2</w:t>
      </w:r>
      <w:r>
        <w:rPr/>
        <w:t>#�e%FJ</w:t>
      </w:r>
      <w:r>
        <w:rPr/>
        <w:t>쩐�</w:t>
      </w:r>
      <w:r>
        <w:rPr/>
        <w:t>#��#SJ^w���v�2*�w+�#�}�p0���a�*�#l�)�#�##8ƻ;]�N�#�����###b�;�{��9H��8%�#N}Ϲ���l##</w:t>
        <w:br/>
        <w:t>NL)u�ɮa�VXW���S�s{�.�kW(��</w:t>
      </w:r>
      <w:r>
        <w:rPr>
          <w:rtl w:val="true"/>
        </w:rPr>
        <w:t>ݶ</w:t>
      </w:r>
      <w:r>
        <w:rPr>
          <w:rtl w:val="true"/>
        </w:rPr>
        <w:t>&gt;</w:t>
      </w:r>
      <w:r>
        <w:rPr/>
        <w:t>1</w:t>
      </w:r>
      <w:r>
        <w:rPr/>
        <w:t>a��#���OY�$��r��;��##�Q{}E#IFv#t#�}#u�#����O��i6��Uzϝ����N�[���E6���</w:t>
        <w:tab/>
        <w:t>�x�#���m��#�A</w:t>
      </w:r>
      <w:r>
        <w:rPr>
          <w:rtl w:val="true"/>
        </w:rPr>
        <w:t>ޝ</w:t>
      </w:r>
      <w:r>
        <w:rPr/>
        <w:t>�</w:t>
      </w:r>
      <w:r>
        <w:rPr/>
        <w:t>*u���k#Z�I����#��N�[��l�S�l#��N�o��H�##�t(8#��Tu'��Ӽ{+�I�#��+�9n'I#�</w:t>
      </w:r>
      <w:r>
        <w:rPr/>
        <w:t>ֱ</w:t>
      </w:r>
      <w:r>
        <w:rPr/>
        <w:t>r�1C�˧�Va9�N9��s#�����D����8&gt;#-\�)</w:t>
      </w:r>
      <w:r>
        <w:rPr>
          <w:rtl w:val="true"/>
        </w:rPr>
        <w:t>ڗ</w:t>
      </w:r>
      <w:r>
        <w:rPr/>
        <w:t>lw#^�</w:t>
      </w:r>
      <w:r>
        <w:rPr>
          <w:rtl w:val="true"/>
        </w:rPr>
        <w:t>ޜ</w:t>
      </w:r>
      <w:r>
        <w:rPr/>
        <w:t>q����###ND)?U�I�U�y�V�W�Z�^_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tD����k</w:t>
        <w:br/>
        <w:t>�#*���#�1wzd�+�#���N&gt;v#�2�#��_�[����3�#����3c��o=n�#�(</w:t>
      </w:r>
      <w:r>
        <w:rPr/>
        <w:t>姲</w:t>
      </w:r>
      <w:r>
        <w:rPr/>
        <w:t>;m���</w:t>
        <w:br/>
        <w:t>�E�s�@���</w:t>
      </w:r>
    </w:p>
    <w:p>
      <w:pPr>
        <w:pStyle w:val="PreformattedText"/>
        <w:bidi w:val="0"/>
        <w:jc w:val="left"/>
        <w:rPr/>
      </w:pPr>
      <w:r>
        <w:rPr/>
        <w:t>!w�#�v�'�A#�xw�k�i���t</w:t>
      </w:r>
      <w:r>
        <w:rPr>
          <w:rtl w:val="true"/>
        </w:rPr>
        <w:t>؝</w:t>
      </w:r>
      <w:r>
        <w:rPr/>
        <w:t>^Y+��1#�3���'C2�E�L��?�#~�T��3c�$�</w:t>
      </w:r>
      <w:r>
        <w:rPr>
          <w:rtl w:val="true"/>
        </w:rPr>
        <w:t>޾</w:t>
      </w:r>
      <w:r>
        <w:rPr/>
        <w:t>r��D��Sӝ�</w:t>
      </w:r>
      <w:r>
        <w:rPr>
          <w:rtl w:val="true"/>
        </w:rPr>
        <w:t>װ</w:t>
      </w:r>
      <w:r>
        <w:rPr/>
        <w:t>��</w:t>
      </w:r>
      <w:r>
        <w:rPr/>
        <w:t>[�</w:t>
      </w:r>
      <w:r>
        <w:rPr/>
        <w:t>좕</w:t>
      </w:r>
      <w:r>
        <w:rPr/>
        <w:t>p-o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o���###�</w:t>
      </w:r>
      <w:r>
        <w:rPr>
          <w:rtl w:val="true"/>
        </w:rPr>
        <w:t>ݓ</w:t>
      </w:r>
      <w:r>
        <w:rPr/>
        <w:t>#�-�"w�#ǝ#ʲeԢ�</w:t>
      </w:r>
      <w:r>
        <w:rPr/>
        <w:t>䖢�</w:t>
      </w:r>
      <w:r>
        <w:rPr/>
        <w:t>c��1&gt;�#N�Hg�H�+x^'�r�9p�F�i�V(�h%\k�#4;�#��.:"��.�Hw##X��#�$�k:�N#C��ԉ%;##[Fŝ"�'"8#���u�φ�[�#��ky#��ˇ�l###le#s��#��=)��#xM^wz�#��M��M#�</w:t>
        <w:tab/>
        <w:t>�:���ϝ����#�bq��M���PDp�.Հ;�W��wNJj��\~��###lg</w:t>
      </w:r>
      <w:r>
        <w:rPr>
          <w:rtl w:val="true"/>
        </w:rPr>
        <w:t>ہ</w:t>
      </w:r>
      <w:r>
        <w:rPr/>
        <w:t>�</w:t>
      </w:r>
      <w:r>
        <w:rPr/>
        <w:br/>
        <w:t xml:space="preserve"> �v�+�I�$�]�g��/</w:t>
      </w:r>
      <w:r>
        <w:rPr>
          <w:rtl w:val="true"/>
        </w:rPr>
        <w:t>ڽ</w:t>
      </w:r>
      <w:r>
        <w:rPr/>
        <w:t>"F_��e���4�����Ԥж�#E#'�R5�ɹ��[�#���</w:t>
      </w:r>
      <w:r>
        <w:rPr>
          <w:rtl w:val="true"/>
        </w:rPr>
        <w:t>ٹ</w:t>
      </w:r>
      <w:r>
        <w:rPr/>
        <w:t>��</w:t>
      </w:r>
      <w:r>
        <w:rPr/>
        <w:t>=#w��X�ѣ�;M&gt;wz�����Ns��#�*�de({��@2R�#n)��mT,��R�B�####��K�ĝ#}"�e#�v�#�##k7�F��Ou</w:t>
      </w:r>
      <w:r>
        <w:rPr>
          <w:rtl w:val="true"/>
        </w:rPr>
        <w:t>ڬ�</w:t>
      </w:r>
      <w:r>
        <w:rPr/>
        <w:t>5</w:t>
      </w:r>
      <w:r>
        <w:rPr/>
        <w:t>����ys'��W�#�x�##L#�-V�;���r�}�S�</w:t>
      </w:r>
      <w:r>
        <w:rPr/>
        <w:t>॔</w:t>
      </w:r>
      <w:r>
        <w:rPr/>
        <w:t>p�#���A#��TK�#�#N�1MV�Z��#+��`���J�x&gt;��#uz�\�#�+C��K�N5�s���#��L#</w:t>
      </w:r>
      <w:r>
        <w:rPr/>
        <w:t>֦��</w:t>
      </w:r>
      <w:r>
        <w:rPr/>
        <w:t>#�()��N����)"8Q���N�1�/�#�d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 �~�##�Ƨ#]�N_���N����?˝&amp;S�p'�#ў�u����\�v�?��N��</w:t>
        <w:br/>
        <w:t>�#��K�N17`?�~�##��</w:t>
      </w:r>
      <w:r>
        <w:rPr>
          <w:rtl w:val="true"/>
        </w:rPr>
        <w:t>ډ</w:t>
      </w:r>
      <w:r>
        <w:rPr/>
        <w:t>ry�&gt;�IÔ!m��N��S}���\�F#4��l��f�9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q�#����˺�~p�Jiҝ�[�%ɉ}�pW�M�7 #l��##Hb�C</w:t>
      </w:r>
      <w:r>
        <w:rPr>
          <w:rtl w:val="true"/>
        </w:rPr>
        <w:t>ש</w:t>
      </w:r>
      <w:r>
        <w:rPr/>
        <w:t>S�;=|�o��ǝ#ʢ=�����?'�����qR�6.�;~66KM</w:t>
        <w:br/>
        <w:t>m;|�np�Kq7�N�`��v#@</w:t>
        <w:br/>
        <w:t>�&gt;t�:##L#K����g#h��#�O�;#�.�#��{�-RJ_�6_�N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�#W�\t̹Bxw�i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Y�</w:t>
      </w:r>
      <w:r>
        <w:rPr>
          <w:rtl w:val="true"/>
        </w:rPr>
        <w:t>ݵ</w:t>
      </w:r>
      <w:r>
        <w:rPr/>
        <w:t>#��u�##�)V�#@#�.t�:�&amp;�����;}�</w:t>
      </w:r>
      <w:r>
        <w:rPr/>
        <w:t>؇�</w:t>
      </w:r>
      <w:r>
        <w:rPr/>
        <w:t>N##����^�)28q��Eǜ+�7\O�]��#�.Z</w:t>
        <w:tab/>
      </w:r>
      <w:r>
        <w:rPr>
          <w:rtl w:val="true"/>
        </w:rPr>
        <w:t>ײ</w:t>
      </w:r>
      <w:r>
        <w:rPr/>
        <w:t>�</w:t>
      </w:r>
      <w:r>
        <w:rPr/>
        <w:t>#S��;##�S���#Q�=�Ru�$ɔ�����#-[5?�sU�7�#�#-%#w#s�</w:t>
      </w:r>
      <w:r>
        <w:rPr/>
        <w:t>݊</w:t>
      </w:r>
      <w:r>
        <w:rPr/>
        <w:t>Y#����1R��N��ĕ"##s�#��`�D�S�4+��#l�X3#bX;��bw�2���</w:t>
        <w:tab/>
        <w:t>�Ǘ�y=�</w:t>
      </w:r>
      <w:r>
        <w:rPr>
          <w:rtl w:val="true"/>
        </w:rPr>
        <w:t>ڮ</w:t>
      </w:r>
      <w:r>
        <w:rPr/>
        <w:t>#p</w:t>
      </w:r>
      <w:r>
        <w:rPr>
          <w:rtl w:val="true"/>
        </w:rPr>
        <w:t>ڝ</w:t>
      </w:r>
      <w:r>
        <w:rPr/>
        <w:t>���</w:t>
      </w:r>
      <w:r>
        <w:rPr/>
        <w:t>#�]��$�KOF�#Q�S��U��Ac3p��D#�#��R�c�#��#̟���#lg[zw#�X;���@��Y��|xƺ̵o#@�h2"�:���r�n��#P���+�#�Y�^p�J���9W��n0#���J(�.!�</w:t>
      </w:r>
      <w:r>
        <w:rPr/>
        <w:t>ֱ</w:t>
      </w:r>
      <w:r>
        <w:rPr/>
        <w:t>w.#lg[zw#����թ)�#���Ɉ�gƝ�J#�#W�\t̹�5w��s</w:t>
      </w:r>
      <w:r>
        <w:rPr>
          <w:rtl w:val="true"/>
        </w:rPr>
        <w:t>ޝ</w:t>
      </w:r>
      <w:r>
        <w:rPr/>
        <w:t>f��R</w:t>
        <w:tab/>
        <w:t>1���s�`;�һ+���}j�Km�#���Ɉ�c&gt;���r�n��#P���+�#�Y�^p�J���9W��n0����N�iLL�c�\8�ζ��</w:t>
        <w:br/>
        <w:t>�a�=���R�#�#@#MF��?���W�U-5���Q?��##�#��RBQ�*��|+&lt;7.T�Z�</w:t>
      </w:r>
      <w:r>
        <w:rPr>
          <w:rtl w:val="true"/>
        </w:rPr>
        <w:t>޹</w:t>
      </w:r>
      <w:r>
        <w:rPr/>
        <w:t>p��m��#`e�&lt;wW'�</w:t>
        <w:tab/>
        <w:t>`#MF���ғQT����&amp;�Y8�'z��v�#W�\t̹�5=�</w:t>
      </w:r>
      <w:r>
        <w:rPr/>
        <w:t>ܽ</w:t>
      </w:r>
      <w:r>
        <w:rPr/>
        <w:t>+Q�B�q�XBB�c�\8�ζ��</w:t>
        <w:br/>
        <w:t>���yj�Kux�#v�dD</w:t>
      </w:r>
      <w:r>
        <w:rPr/>
        <w:t>۪�</w:t>
      </w:r>
      <w:r>
        <w:rPr/>
        <w:t>-��(*�M{�Z�R��,#�#���A��+E.:�\�ra�w%�V(�l#S�ZG</w:t>
      </w:r>
      <w:r>
        <w:rPr>
          <w:rtl w:val="true"/>
        </w:rPr>
        <w:t>޹</w:t>
      </w:r>
      <w:r>
        <w:rPr/>
        <w:t>�</w:t>
      </w:r>
      <w:r>
        <w:rPr/>
        <w:t>`;�һ+�#��S�\�7�#�#MF���/ӓQT����&amp;�Y8�'z��v�#WJ��)w2g��C����:t#�hz��lK�#�]�Q�\�7�#�#MF���_�'��#����u���$�҃;��#^Ⱦ~L�C7�i��#ζ��</w:t>
        <w:br/>
        <w:t>���s#�ť&gt;/� �#4#�lSz�IOFQ9N���bq�O�v�����NS�T����gs��`�N��Oϩ-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!���=�$#�o�x�ɓ�N��U��17`�6�[�;A#P'��#��#�v3Vl��&amp;�;�NQ��ѝ�ӝ;��</w:t>
        <w:br/>
        <w:t>{��)��;�##w�&lt;�N#�#�#�;�ɧ�;�х#\�N���</w:t>
      </w:r>
      <w:r>
        <w:rPr>
          <w:rtl w:val="true"/>
        </w:rPr>
        <w:t>؝</w:t>
      </w:r>
      <w:r>
        <w:rPr/>
        <w:t>��</w:t>
      </w:r>
      <w:r>
        <w:rPr/>
        <w:t>ţr�S|�q'���m#���#^&lt;@#{���3Vl�</w:t>
      </w:r>
      <w:r>
        <w:rPr>
          <w:rtl w:val="true"/>
        </w:rPr>
        <w:t>ۦ</w:t>
      </w:r>
      <w:r>
        <w:rPr/>
        <w:t>Q�)"8���pP!w�#6�#9X�ͣ��4#�#���N�&lt;8���m</w:t>
        <w:br/>
        <w:t>�����@!#W�SDp:v'ϭ��+o��#��7�'�N��O��m-m�##�K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X���1�6#���N�1�#\#�d�?�#\Ö���U�q�IEd���</w:t>
        <w:br/>
        <w:t>�f�³q�l��n*�N1��Νvo���]�p'��w�8�##w��}�Q[Z��;A#l�#c#�Sԝ��&amp;9&amp;�K�[��&amp;�)Ν��b�</w:t>
        <w:tab/>
      </w:r>
      <w:r>
        <w:rPr/>
        <w:t>ፓ</w:t>
      </w:r>
      <w:r>
        <w:rPr/>
        <w:t>{H���Y1�v�#�ps�&gt;�--����#�,��#���oCL��A8��#��w}�#w��U�&gt;��</w:t>
        <w:br/>
        <w:t>�{�qr�#��2��#��v��½�t����</w:t>
        <w:br/>
        <w:t>/�#��</w:t>
      </w:r>
      <w:r>
        <w:rPr/>
        <w:t>繌</w:t>
      </w:r>
      <w:r>
        <w:rPr/>
        <w:t>T��qj6Ed��B�S�R����v#;#S�aǴ(</w:t>
      </w:r>
      <w:r>
        <w:rPr/>
        <w:t>ꠘ�</w:t>
      </w:r>
      <w:r>
        <w:rPr/>
        <w:t>D]�)w</w:t>
      </w:r>
      <w:r>
        <w:rPr>
          <w:rtl w:val="true"/>
        </w:rPr>
        <w:t>ڹ</w:t>
      </w:r>
      <w:r>
        <w:rPr>
          <w:rtl w:val="true"/>
        </w:rPr>
        <w:t>#�</w:t>
      </w:r>
      <w:r>
        <w:rPr/>
        <w:t>7</w:t>
      </w:r>
      <w:r>
        <w:rPr/>
        <w:t>�����:+sKL��mG�+</w:t>
      </w:r>
      <w:r>
        <w:rPr>
          <w:rtl w:val="true"/>
        </w:rPr>
        <w:t>ܙ</w:t>
      </w:r>
      <w:r>
        <w:rPr/>
        <w:t>O���,�����hi)J#.ǩ��F�$#o.��I?l�##�P�tX�}s�</w:t>
        <w:tab/>
        <w:t>N���#SM�1�</w:t>
        <w:br/>
        <w:t>���P�7�{���</w:t>
      </w:r>
    </w:p>
    <w:p>
      <w:pPr>
        <w:pStyle w:val="PreformattedText"/>
        <w:bidi w:val="0"/>
        <w:jc w:val="left"/>
        <w:rPr/>
      </w:pPr>
      <w:r>
        <w:rPr/>
        <w:t>B�f�@��mG�+</w:t>
      </w:r>
      <w:r>
        <w:rPr>
          <w:rtl w:val="true"/>
        </w:rPr>
        <w:t>ܙ</w:t>
      </w:r>
      <w:r>
        <w:rPr/>
        <w:t>��</w:t>
      </w:r>
      <w:r>
        <w:rPr/>
        <w:t>&lt;j+K3�x~�&gt;zZ���\�n�85�3�t #�</w:t>
        <w:br/>
        <w:t xml:space="preserve"> ��]y��swG6`v.~�;I��/�</w:t>
      </w:r>
      <w:r>
        <w:rPr>
          <w:rtl w:val="true"/>
        </w:rPr>
        <w:t>߼</w:t>
      </w:r>
      <w:r>
        <w:rPr/>
        <w:t>�j</w:t>
        <w:br/>
        <w:t>v##��T#o�</w:t>
      </w:r>
      <w:r>
        <w:rPr>
          <w:rtl w:val="true"/>
        </w:rPr>
        <w:t>ڿ</w:t>
      </w:r>
      <w:r>
        <w:rPr/>
        <w:tab/>
        <w:t>���###�#��]�Ƭ��Q�X����#UPb��R�j�w:5���#�P][#�R���Q���#�n��#�#�[OLp�Kq7��j</w:t>
        <w:br/>
        <w:t>v##��T#oE�Mp�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@��V��</w:t>
        <w:tab/>
        <w:t>`��/���%x~�b��}#�&lt;P��F�]w��o#K��B���?�O��Q�[��(� g�C 8�#=��/VS���X��"t+T��#�o]K��4�Ή</w:t>
        <w:tab/>
        <w:t>�ӪP3#,&gt;</w:t>
      </w:r>
      <w:r>
        <w:rPr>
          <w:rtl w:val="true"/>
        </w:rPr>
        <w:t>ݥ��</w:t>
      </w:r>
      <w:r>
        <w:rPr/>
        <w:t>4</w:t>
      </w:r>
      <w:r>
        <w:rPr/>
        <w:t>#�#\�d�</w:t>
      </w:r>
      <w:r>
        <w:rPr/>
        <w:t>١</w:t>
      </w:r>
      <w:r>
        <w:rPr/>
        <w:t>�</w:t>
      </w:r>
      <w:r>
        <w:rPr/>
        <w:t>=�Դo#W�\�`U&lt;�T'</w:t>
        <w:br/>
        <w:t>[)nh��y</w:t>
        <w:tab/>
        <w:t>#;Y���G�#9��##��/Ũ��7</w:t>
        <w:tab/>
        <w:t>�#� &amp;V!�#</w:t>
      </w:r>
      <w:r>
        <w:rPr/>
        <w:t>݊���</w:t>
      </w:r>
      <w:r>
        <w:rPr/>
        <w:t>号</w:t>
      </w:r>
      <w:r>
        <w:rPr/>
        <w:t>#7t�11�vZ#j&amp;���[#�u�)x~�*��3�{��k�X��V��l-�Qsl��_f j��p#l��#|�#��Y*����##�~)F=�#͝b�)�AL��R#�#�V���</w:t>
      </w:r>
      <w:r>
        <w:rPr>
          <w:rtl w:val="true"/>
        </w:rPr>
        <w:t>ܠ</w:t>
      </w:r>
      <w:r>
        <w:rPr/>
        <w:t>��</w:t>
      </w:r>
      <w:r>
        <w:rPr/>
        <w:t>wI�Z##��T��#"X;ˣ���#�#\��Gy+#&lt;�]���sx�z�C���᷺JjVt��;#J(�</w:t>
      </w:r>
    </w:p>
    <w:p>
      <w:pPr>
        <w:pStyle w:val="PreformattedText"/>
        <w:bidi w:val="0"/>
        <w:jc w:val="left"/>
        <w:rPr/>
      </w:pPr>
      <w:r>
        <w:rPr/>
        <w:t>[8��E�}�#.�&gt;�wLxC 8�#��w��#��;#���i#�tc7</w:t>
        <w:tab/>
        <w:t>�EH;����9ӏ</w:t>
      </w:r>
      <w:r>
        <w:rPr/>
        <w:t>瘘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#&gt;���8�##�V#e#%#�ѴR@�z[u��`�Q�DN#=�)3��ҵ#��{Q����˛��f�%�:D#'�#���4O</w:t>
      </w:r>
      <w:r>
        <w:rPr/>
        <w:t>鯦</w:t>
      </w:r>
      <w:r>
        <w:rPr>
          <w:rtl w:val="true"/>
        </w:rPr>
        <w:t>ۺ</w:t>
      </w:r>
      <w:r>
        <w:rPr/>
        <w:t>�</w:t>
      </w:r>
      <w:r>
        <w:rPr/>
        <w:t>XIA#��u�$#�lw5m6J���;&amp;"�n���#��t�</w:t>
      </w:r>
      <w:r>
        <w:rPr>
          <w:rtl w:val="true"/>
        </w:rPr>
        <w:t>ڮ</w:t>
      </w:r>
      <w:r>
        <w:rPr/>
        <w:t>�</w:t>
      </w:r>
      <w:r>
        <w:rPr/>
        <w:t>#&lt;?p</w:t>
      </w:r>
    </w:p>
    <w:p>
      <w:pPr>
        <w:pStyle w:val="PreformattedText"/>
        <w:bidi w:val="0"/>
        <w:jc w:val="left"/>
        <w:rPr/>
      </w:pPr>
      <w:r>
        <w:rPr/>
        <w:t>����</w:t>
      </w:r>
      <w:r>
        <w:rPr/>
        <w:t>'�#</w:t>
      </w:r>
      <w:r>
        <w:rPr>
          <w:rtl w:val="true"/>
        </w:rPr>
        <w:t>ݝ</w:t>
      </w:r>
      <w:r>
        <w:rPr/>
        <w:t>�</w:t>
      </w:r>
      <w:r>
        <w:rPr/>
        <w:t>#k�#�C(�M���#Y#��}�X��#4�/��!"8#��E�$T3#�@��w�+&amp;#��J��rk�^��##w��=���#�5</w:t>
      </w:r>
      <w:r>
        <w:rPr>
          <w:rtl w:val="true"/>
        </w:rPr>
        <w:t>ٳ</w:t>
      </w:r>
      <w:r>
        <w:rPr/>
        <w:t>i�#?&lt;?p</w:t>
        <w:tab/>
        <w:t>N�1:�4u�N�z��2�\c��</w:t>
        <w:tab/>
        <w:t xml:space="preserve">�' </w:t>
        <w:tab/>
        <w:t>aRV#r��#�d0W�#S�]k-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#,"�</w:t>
      </w:r>
      <w:r>
        <w:rPr/>
        <w:t>ֽ�</w:t>
      </w:r>
      <w:r>
        <w:rPr/>
        <w:t>v�{���Y�</w:t>
      </w:r>
      <w:r>
        <w:rPr/>
        <w:t>૓</w:t>
      </w:r>
      <w:r>
        <w:rPr/>
        <w:t>#l�U{�#XY;J�Q\"&lt;Nm�k��#a��1����P#�</w:t>
        <w:tab/>
        <w:t>1��{�r'emR��k6T��V�x$�I/f����-�%�:�#'�#O�c�i�l���pZ�7�c|�W��IU{o</w:t>
        <w:br/>
        <w:t>#�#l�U��#x��f�Ir�</w:t>
      </w:r>
      <w:r>
        <w:rPr>
          <w:rtl w:val="true"/>
        </w:rPr>
        <w:t>׻</w:t>
      </w:r>
      <w:r>
        <w:rPr/>
        <w:t>�</w:t>
      </w:r>
      <w:r>
        <w:rPr/>
        <w:t>;'Y�I�¥�Np=Vұ�m��{�OM���l�T�2��)ē���]�l�'�fq�}p�|�v�#Y���9���S^T���B��?#&amp;\)p�`���0O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W#�����d��N�i���##� �WJS_�1# #�p��&gt;�^#]x?�]�P#em8X]�#�&lt;Eș.��wZ1���#�օ��i'8����&amp;Tsrʋ��{Z�9p�]J��zI�{��#le_Y�#���*��)�N[_~ȧ���#�</w:t>
      </w:r>
      <w:r>
        <w:rPr>
          <w:rtl w:val="true"/>
        </w:rPr>
        <w:t>ה</w:t>
      </w:r>
      <w:r>
        <w:rPr/>
        <w:t>0</w:t>
      </w:r>
      <w:r>
        <w:rPr/>
        <w:t>�����#]{�xv����˗�*�</w:t>
      </w:r>
      <w:r>
        <w:rPr>
          <w:rtl w:val="true"/>
        </w:rPr>
        <w:t>ߨ</w:t>
      </w:r>
      <w:r>
        <w:rPr/>
        <w:t>��</w:t>
      </w:r>
      <w:r>
        <w:rPr/>
        <w:t>}r�J+G�#��#6�#�kƼ~#�Թ#�</w:t>
        <w:br/>
        <w:t>�TT�j#@�#�#%��v���y��#��q�#��L#��x��SImŝ�&lt;J����]��##</w:t>
      </w:r>
      <w:r>
        <w:rPr>
          <w:rtl w:val="true"/>
        </w:rPr>
        <w:t>ڙ</w:t>
      </w:r>
      <w:r>
        <w:rPr>
          <w:rtl w:val="true"/>
        </w:rPr>
        <w:t>#���</w:t>
      </w:r>
      <w:r>
        <w:rPr/>
        <w:t>1</w:t>
      </w:r>
      <w:r>
        <w:rPr/>
        <w:t>����#A�?_eyP�VGaY��+8?^���7�[qʝ#}�Y�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e&lt;m^�q��+��StMp'(�ԯ�$cw�V�Ew#��w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x#p'�q|h�}�SM����NP#i�i</w:t>
      </w:r>
      <w:r>
        <w:rPr>
          <w:rtl w:val="true"/>
        </w:rPr>
        <w:t>ߝ</w:t>
      </w:r>
      <w:r>
        <w:rPr/>
        <w:t>Z2{2!�</w:t>
        <w:tab/>
        <w:t>L&lt;ծ#�#ZT�5m&lt;�-�)21�����#M+�</w:t>
        <w:tab/>
        <w:t>�E���k��&gt;���|5</w:t>
      </w:r>
      <w:r>
        <w:rPr>
          <w:rtl w:val="true"/>
        </w:rPr>
        <w:t>׮</w:t>
      </w:r>
      <w:r>
        <w:rPr/>
        <w:t>�</w:t>
      </w:r>
      <w:r>
        <w:rPr/>
        <w:t>#�#���i�]5�#�t�#/�Nv#��N�����ȝ��N</w:t>
      </w:r>
      <w:r>
        <w:rPr/>
        <w:t>۪</w:t>
      </w:r>
      <w:r>
        <w:rPr/>
        <w:t>3�#��x�kW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˭T�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i'%N��pCY��#:�d&lt;#�1s�#��N�#�##�&amp;y</w:t>
      </w:r>
      <w:r>
        <w:rPr>
          <w:rtl w:val="true"/>
        </w:rPr>
        <w:t>ܮ</w:t>
      </w:r>
      <w:r>
        <w:rPr/>
        <w:t>��</w:t>
      </w:r>
      <w:r>
        <w:rPr/>
        <w:t>M##ez���9�8Bp']�b</w:t>
      </w:r>
      <w:r>
        <w:rPr/>
        <w:t>݉</w:t>
      </w:r>
      <w:r>
        <w:rPr/>
        <w:t>|#���&lt;�U'�Q�k7�#w�}�#Os�#���͵uIT'ǝ��|���2�#�ǝ#_�#�(S�K#���#���D##H�Eu�&gt;#�U�</w:t>
      </w:r>
      <w:r>
        <w:rPr/>
        <w:t>婱</w:t>
      </w:r>
      <w:r>
        <w:rPr/>
        <w:t>|��N��l�#(��&gt;�</w:t>
      </w:r>
      <w:r>
        <w:rPr>
          <w:rtl w:val="true"/>
        </w:rPr>
        <w:t>ۃ</w:t>
      </w:r>
      <w:r>
        <w:rPr/>
        <w:t>�</w:t>
      </w:r>
      <w:r>
        <w:rPr/>
        <w:t>휸</w:t>
      </w:r>
      <w:r>
        <w:rPr/>
        <w:t>#t��9&gt;25</w:t>
      </w:r>
      <w:r>
        <w:rPr>
          <w:rtl w:val="true"/>
        </w:rPr>
        <w:t>׮</w:t>
      </w:r>
      <w:r>
        <w:rPr/>
        <w:t>#@";?��V'</w:t>
      </w:r>
      <w:r>
        <w:rPr/>
        <w:t>۝</w:t>
      </w:r>
      <w:r>
        <w:rPr/>
        <w:t>#�$9ID#��;���E&gt;�����t�N�#J�</w:t>
        <w:br/>
        <w:t>w�.Q��|5/m#Nw'�#</w:t>
      </w:r>
      <w:r>
        <w:rPr>
          <w:rtl w:val="true"/>
        </w:rPr>
        <w:t>ם</w:t>
      </w:r>
      <w:r>
        <w:rPr>
          <w:rtl w:val="true"/>
        </w:rPr>
        <w:t>^�</w:t>
      </w:r>
      <w:r>
        <w:rPr>
          <w:rtl w:val="true"/>
        </w:rPr>
        <w:t>ٻ</w:t>
      </w:r>
      <w:r>
        <w:rPr/>
        <w:t>5</w:t>
      </w:r>
      <w:r>
        <w:rPr/>
        <w:t>�}�`X#�`ĳ�J�� ��5#�##�2��Kv.��}�C+�����v���d�;AI�=���#ӝ&amp;����xAS��_T4%9#|x�[5������&gt;z=��l��ų##��{��̵��;���~��)�nqx�.»R/�j#5�</w:t>
        <w:tab/>
        <w:t>�Z;z=�elI���s�#�r�!l�s�y�v�#�J��#Zb�#�G�2�+�2��Us�����</w:t>
        <w:br/>
        <w:t>�����QQSr����\�</w:t>
        <w:tab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B����!�z���`CƛM~��}6�kJ���S���#F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����#�R��vPk���G������#k��Ov�#��m�l�9���#c�</w:t>
      </w:r>
      <w:r>
        <w:rPr>
          <w:rtl w:val="true"/>
        </w:rPr>
        <w:t>ן</w:t>
      </w:r>
      <w:r>
        <w:rPr/>
        <w:t>��</w:t>
      </w:r>
      <w:r>
        <w:rPr/>
        <w:t>f����#�R��vX���!�#���#����1�"|#8|j��</w:t>
        <w:tab/>
        <w:t>�DM#:ek���3�S#@Vj?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##����˨���_Ճ%|#~�#]7������`L�t�S��9�3#B�]C5�}#�Pͪӗ�8G��e5���2�#���#E9�,�N�#)g�7�_�+Vuj�e��\��#h�'����2#��q$K�#�(</w:t>
        <w:br/>
        <w:t>w��#�F+�# ����K��;��O�_w�,g#�Z�&gt;�##Qn�P�t^�8�}��x�ʳ�0</w:t>
      </w:r>
      <w:r>
        <w:rPr/>
        <w:t>ٝ��</w:t>
      </w:r>
      <w:r>
        <w:rPr/>
        <w:t>#�NG^w�š0'#�V�#�#a�Վ��v�#�i�e'�W#���)I[</w:t>
        <w:br/>
        <w:t>Ln7�#e9�h�;A'�I�v�#�i�e'�W���+�zs#�(�</w:t>
        <w:tab/>
        <w:t>�rb�#w�^p�i�]%�x�P���4Ye=����R���#�#n%#�N���[�~���3�4yK=V���9�N-�</w:t>
        <w:br/>
        <w:t>�#Q(�</w:t>
        <w:tab/>
        <w:t>tI'��#�R#�W�u�k�9#��v��!�</w:t>
        <w:tab/>
        <w:t>#ƥ����N����#3�&lt;�""��;Ai#�@ӊ��N#0,</w:t>
      </w:r>
      <w:r>
        <w:rPr>
          <w:rtl w:val="true"/>
        </w:rPr>
        <w:t>ݨ</w:t>
      </w:r>
      <w:r>
        <w:rPr/>
        <w:t>ө�gg�U#{�V^t��0�##@��bwҝ^�F~^w</w:t>
        <w:br/>
        <w:t>�#%</w:t>
      </w:r>
      <w:r>
        <w:rPr/>
        <w:t>秹�</w:t>
      </w:r>
      <w:r>
        <w:rPr/>
        <w:t>9�h</w:t>
      </w:r>
      <w:r>
        <w:rPr>
          <w:rtl w:val="true"/>
        </w:rPr>
        <w:t>׊</w:t>
      </w:r>
      <w:r>
        <w:rPr/>
        <w:t>��</w:t>
      </w:r>
      <w:r>
        <w:rPr/>
        <w:t>N#0*��9w�#�����"�;Aip'#�&amp;�gŮ�;��h�|t~�k�=#��?Դb+�##�IO�tҝ^~wZ�$|`###JstѮ���;#��NY��!m���I��#�9�N�F�&amp;�##C���N_����;A�#|8q'#�r���ɶ#</w:t>
      </w:r>
      <w:r>
        <w:rPr>
          <w:rtl w:val="true"/>
        </w:rPr>
        <w:t>ם</w:t>
      </w:r>
      <w:r>
        <w:rPr/>
        <w:t>#</w:t>
        <w:tab/>
        <w:t>gk�=�#�S+�</w:t>
        <w:tab/>
        <w:t>#���S+}#w#�#��e���;�θ���+�/����``p'#���L�Dw��]#�</w:t>
      </w:r>
      <w:r>
        <w:rPr/>
        <w:t>扇�</w:t>
      </w:r>
      <w:r>
        <w:rPr/>
        <w:t>p'h�c�</w:t>
        <w:softHyphen/>
        <w:t>�M�</w:t>
        <w:tab/>
        <w:t>#ƣ����#����^wz��&gt;�R�i�}#al#�##�#</w:t>
      </w:r>
      <w:r>
        <w:rPr>
          <w:rtl w:val="true"/>
        </w:rPr>
        <w:t>ݩ</w:t>
      </w:r>
      <w:r>
        <w:rPr/>
        <w:t>S</w:t>
        <w:tab/>
        <w:t>w�p'h�c�v�##@#z{��+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|�����;A[#��#w##(B��d����</w:t>
      </w:r>
      <w:r>
        <w:rPr>
          <w:rtl w:val="true"/>
        </w:rPr>
        <w:t>ܖ</w:t>
      </w:r>
      <w:r>
        <w:rPr/>
        <w:t>��</w:t>
      </w:r>
      <w:r>
        <w:rPr/>
        <w:t>N�#����#w���##-��N##E�o��;M���#[#�/�</w:t>
        <w:tab/>
        <w:t>��Т#�##P�#�Iv���R�]w�p'h�#�)�##P�#W�</w:t>
      </w:r>
      <w:r>
        <w:rPr/>
        <w:t>ܷ�</w:t>
      </w:r>
      <w:r>
        <w:rPr/>
        <w:t>7�#^l�N�^#����N�&amp;�##@#�N#w�LG2���5q��;A�#y�</w:t>
        <w:tab/>
        <w:t>w##�O����k2yov��9D+</w:t>
      </w:r>
      <w:r>
        <w:rPr/>
        <w:t>ౝ���</w:t>
      </w:r>
      <w:r>
        <w:rPr/>
        <w:t>1�1p'#�&amp;��e��#�d#�}</w:t>
      </w:r>
      <w:r>
        <w:rPr/>
        <w:t>݉�</w:t>
      </w:r>
      <w:r>
        <w:rPr/>
        <w:t>g#m##@#�+v�#r}lw���#�V�#��N��DF�+82A�;##dfU��V�#w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;A�(�</w:t>
        <w:tab/>
        <w:t>#�#�U����p�{�g=�#h#ud���H�ĝ#`#&lt;#�#�;}�bd��!OVy�Y�V�Hz��9��N##Y�X����+�)I�P�i��*&lt;:4��'#�CKv�tN�</w:t>
        <w:tab/>
        <w:t>#Ơ</w:t>
      </w:r>
      <w:r>
        <w:rPr>
          <w:rtl w:val="true"/>
        </w:rPr>
        <w:t>ߗ</w:t>
      </w:r>
      <w:r>
        <w:rPr/>
        <w:t>��</w:t>
      </w:r>
      <w:r>
        <w:rPr/>
        <w:t>Dw</w:t>
      </w:r>
      <w:r>
        <w:rPr>
          <w:rtl w:val="true"/>
        </w:rPr>
        <w:t>ڌ</w:t>
      </w:r>
      <w:r>
        <w:rPr/>
        <w:t>g�f~�w��tZlhZIO04���</w:t>
      </w:r>
      <w:r>
        <w:rPr/>
        <w:t>霸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$��G��Mֆ�G���½���R�v��#�#Ɲ##2��#�=�L</w:t>
      </w:r>
      <w:r>
        <w:rPr/>
        <w:t>ퟘ��</w:t>
      </w:r>
      <w:r>
        <w:rPr/>
        <w:t>$#��c?��N##�#Q�Db#��IK��А#�&lt;�^w##���]</w:t>
        <w:br/>
        <w:t>��HB��#{</w:t>
      </w:r>
      <w:r>
        <w:rPr>
          <w:rtl w:val="true"/>
        </w:rPr>
        <w:t>ݩ</w:t>
      </w:r>
      <w:r>
        <w:rPr/>
        <w:t>�</w:t>
      </w:r>
      <w:r>
        <w:rPr/>
        <w:t>_#ŝ#��N��Sk�d'#���č�N�</w:t>
        <w:tab/>
        <w:t>#��6�t�;��*##sp�#w##��m^v�M#�[�;Ay�.��N##yP�Q�#^w�#</w:t>
        <w:br/>
        <w:t>�&lt;�#X�</w:t>
        <w:tab/>
        <w:t># #�y��/s#�#�#�9���N##9��:=.�#�#�r�u'�</w:t>
        <w:tab/>
        <w:t># #7z��u�"�#�8�_w##2p���.xS���##s�m�{�N#�3wz��7śIN00Ǘ�Z</w:t>
      </w:r>
      <w:r>
        <w:rPr/>
        <w:t>鞸</w:t>
      </w:r>
      <w:r>
        <w:rPr/>
        <w:t>##t̽���U~</w:t>
      </w:r>
      <w:r>
        <w:rPr>
          <w:rtl w:val="true"/>
        </w:rPr>
        <w:t>ډ</w:t>
      </w:r>
      <w:r>
        <w:rPr/>
        <w:t>�</w:t>
      </w:r>
      <w:r>
        <w:rPr/>
        <w:t>(��#_�Ý##Ns�����*�N�</w:t>
        <w:tab/>
        <w:t>�s�m�{�N#�/7S�+�#</w:t>
        <w:br/>
        <w:t>�8'��q'#�S|#�n�bw</w:t>
        <w:tab/>
        <w:t>�#(͉</w:t>
      </w:r>
      <w:r>
        <w:rPr>
          <w:rtl w:val="true"/>
        </w:rPr>
        <w:t>ם</w:t>
      </w:r>
      <w:r>
        <w:rPr/>
        <w:t>p'#�S�N% #@iN��;##�a#�#�� A:�Ҝyjq'#��(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3Kv��O�</w:t>
        <w:tab/>
        <w:t>#:#u*#�f#�9�d�ʼ(�##�\��#�</w:t>
        <w:tab/>
        <w:t>Js�G�Ft#w#��P�S1p'(ͩ�#]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Ԗ���</w:t>
      </w:r>
      <w:r>
        <w:rPr/>
        <w:t>㝠</w:t>
      </w:r>
      <w:r>
        <w:rPr/>
        <w:t>0�^w##�01�T#�##���&lt;�tP�</w:t>
        <w:tab/>
        <w:t>#zB�NE!#@ap'#�ka��0��#e9�d</w:t>
      </w:r>
      <w:r>
        <w:rPr>
          <w:rtl w:val="true"/>
        </w:rPr>
        <w:t>ז</w:t>
      </w:r>
      <w:r>
        <w:rPr>
          <w:rtl w:val="true"/>
        </w:rPr>
        <w:t>;�</w:t>
      </w:r>
      <w:r>
        <w:rPr/>
        <w:t>6</w:t>
      </w:r>
      <w:r>
        <w:rPr/>
        <w:t>*###�I���NP�S�P��#y�##�#�u����0'��q'#�#X�+#�#�9�#�##��#�NS��wifR��#\��</w:t>
      </w:r>
      <w:r>
        <w:rPr>
          <w:rtl w:val="true"/>
        </w:rPr>
        <w:t>ם</w:t>
      </w:r>
      <w:r>
        <w:rPr/>
        <w:t>p'#�x�X�{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c#�###�#�u�Ӆ��4�&lt;xGp'#��h]9R̤�\�N�#̵�#\��%;�</w:t>
        <w:tab/>
        <w:t># �!��&gt;f����e:�</w:t>
        <w:tab/>
        <w:t>�%W�VPg;&gt;�###�#�u��4</w:t>
      </w:r>
      <w:r>
        <w:rPr>
          <w:rtl w:val="true"/>
        </w:rPr>
        <w:t>ݖ</w:t>
      </w:r>
      <w:r>
        <w:rPr/>
        <w:t>�</w:t>
      </w:r>
      <w:r>
        <w:rPr/>
        <w:t>U6���+.#�p���N###�2����`k�r'C�/�#���~�;##�2�z�#�</w:t>
      </w:r>
      <w:r>
        <w:rPr/>
        <w:t>乩��</w:t>
      </w:r>
      <w:r>
        <w:rPr/>
        <w:t>}8��#���#P�q�</w:t>
      </w:r>
      <w:r>
        <w:rPr/>
        <w:t>뾜</w:t>
      </w:r>
      <w:r>
        <w:rPr/>
        <w:t>%�V��</w:t>
      </w:r>
      <w:r>
        <w:rPr>
          <w:rtl w:val="true"/>
        </w:rPr>
        <w:t>ڛ</w:t>
      </w:r>
      <w:r>
        <w:rPr/>
        <w:t>�</w:t>
      </w:r>
      <w:r>
        <w:rPr/>
        <w:t>F*�k8�#w�N�###�0m�F*���ciR#/1#G��$�a\w��Y��#</w:t>
      </w:r>
      <w:r>
        <w:rPr/>
        <w:t>泗</w:t>
      </w:r>
      <w:r>
        <w:rPr/>
        <w:t>|F��]��</w:t>
      </w:r>
      <w:r>
        <w:rPr/>
        <w:t>덈����</w:t>
      </w:r>
      <w:r>
        <w:rPr/>
        <w:t>f�k#i�n#�w��&gt;q��q~ɮ{wRU�|}w�"%����u�1�S</w:t>
      </w:r>
      <w:r>
        <w:rPr/>
        <w:t>ۜ</w:t>
      </w:r>
      <w:r>
        <w:rPr/>
        <w:t>f##�Ww�n�#/#,4uz#��\#W��?ʭ��.O�'VlB�</w:t>
        <w:br/>
        <w:t>#r���Fk�$�L;A��5��;�b��G�j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�N</w:t>
      </w:r>
      <w:r>
        <w:rPr>
          <w:rtl w:val="true"/>
        </w:rPr>
        <w:t>ڀ</w:t>
      </w:r>
      <w:r>
        <w:rPr/>
        <w:t>�</w:t>
      </w:r>
      <w:r>
        <w:rPr/>
        <w:t>b�&amp;$�P#w���</w:t>
      </w:r>
      <w:r>
        <w:rPr/>
        <w:t>۸</w:t>
      </w:r>
      <w:r>
        <w:rPr/>
        <w:t>3'�9�h�v0'�k;E61Y_wjtѮ�ha��[��^#�!��</w:t>
      </w:r>
      <w:r>
        <w:rPr>
          <w:rtl w:val="true"/>
        </w:rPr>
        <w:t>ܮ</w:t>
      </w:r>
      <w:r>
        <w:rPr/>
        <w:t>;m};p^�i#�</w:t>
        <w:br/>
        <w:t>�aL&gt;a?p</w:t>
      </w:r>
      <w:r>
        <w:rPr>
          <w:rtl w:val="true"/>
        </w:rPr>
        <w:t>׷</w:t>
      </w:r>
      <w:r>
        <w:rPr/>
        <w:t>?͝*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0#�;���'O%/</w:t>
        <w:tab/>
        <w:t>�r��\�%����Nс�^J�#���%�C�7�d/��ҝ#unD���p�Lu��N�7��;]]K�S#�N����N-��T8/I�;</w:t>
      </w:r>
      <w:r>
        <w:rPr/>
        <w:t>݇</w:t>
      </w:r>
      <w:r>
        <w:rPr/>
        <w:t>#�N�S��'�A�C�nUCJ�#�&amp;��##�P�Gm�Ȇ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'Q�p���g!�)S</w:t>
      </w:r>
      <w:r>
        <w:rPr>
          <w:rtl w:val="true"/>
        </w:rPr>
        <w:t>ݳ</w:t>
      </w:r>
      <w:r>
        <w:rPr/>
        <w:t>��</w:t>
      </w:r>
      <w:r>
        <w:rPr/>
        <w:t>:�N</w:t>
      </w:r>
      <w:r>
        <w:rPr>
          <w:rtl w:val="true"/>
        </w:rPr>
        <w:t>׷</w:t>
      </w:r>
      <w:r>
        <w:rPr/>
        <w:t>��</w:t>
      </w:r>
      <w:r>
        <w:rPr/>
        <w:t>;#�\#]#nǐ�N_��NM.�#�K�:�N�!�#C�S��gq�c��^c-�;E#���s##aL:��N����G�p���p'��u��N��1ɝN##�#Wc�S[b�c��</w:t>
      </w:r>
      <w:r>
        <w:rPr/>
        <w:t>֝</w:t>
      </w:r>
      <w:r>
        <w:rPr/>
        <w:t>|�;</w:t>
      </w:r>
      <w:r>
        <w:rPr/>
        <w:t>݄�</w:t>
      </w:r>
      <w:r>
        <w:rPr/>
        <w:t>#d����ŝ��#�S�F#p��#��&lt;q2@:�N:}</w:t>
        <w:tab/>
        <w:t>���#O�DƧN��M���P�ͼ��3��;Q��#����j�#n�1�ԘU��M�#�S�����o���vz�ѹv{#�S</w:t>
      </w:r>
      <w:r>
        <w:rPr>
          <w:rtl w:val="true"/>
        </w:rPr>
        <w:t>ݿ</w:t>
      </w:r>
      <w:r>
        <w:rPr/>
        <w:t>#�PϘ#�#rVJ���Ng�#�#�b�ӣ�F��#���v�#</w:t>
      </w:r>
      <w:r>
        <w:rPr>
          <w:rtl w:val="true"/>
        </w:rPr>
        <w:t>ٶ</w:t>
      </w:r>
      <w:r>
        <w:rPr>
          <w:rtl w:val="true"/>
        </w:rPr>
        <w:t>[�;�#�</w:t>
      </w:r>
      <w:r>
        <w:rPr>
          <w:rtl w:val="true"/>
        </w:rPr>
        <w:t>ﱮ�</w:t>
      </w:r>
      <w:r>
        <w:rPr>
          <w:rtl w:val="true"/>
        </w:rPr>
        <w:t>#�</w:t>
      </w:r>
      <w:r>
        <w:rPr/>
        <w:t>8</w:t>
      </w:r>
      <w:r>
        <w:rPr/>
        <w:t>�N�z���N�;Ui|�;�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'�U�&amp;��U&amp;-#�</w:t>
        <w:tab/>
        <w:t>w�##"z51�t</w:t>
      </w:r>
      <w:r>
        <w:rPr>
          <w:rtl w:val="true"/>
        </w:rPr>
        <w:t>ܝ</w:t>
      </w:r>
      <w:r>
        <w:rPr/>
        <w:t>�</w:t>
      </w:r>
      <w:r>
        <w:rPr/>
        <w:t>OJds���B�#`b���N1�#�u�t�#�I���Ix</w:t>
      </w:r>
      <w:r>
        <w:rPr>
          <w:rtl w:val="true"/>
        </w:rPr>
        <w:t>ݩ</w:t>
      </w:r>
      <w:r>
        <w:rPr/>
        <w:t>Yw���</w:t>
      </w:r>
      <w:r>
        <w:rPr>
          <w:rtl w:val="true"/>
        </w:rPr>
        <w:t>܀</w:t>
      </w:r>
      <w:r>
        <w:rPr/>
        <w:t>:�Nw@�|���x:�Nթ�N��#w:kx�#\���u_�'c���S#w</w:t>
        <w:br/>
        <w:t>�#�t#2��}52�;#R�z�Iu��Â�&lt;s&gt;@4�O:}I�;��NE~��3jI�0ΌO</w:t>
      </w:r>
      <w:r>
        <w:rPr/>
        <w:t>柉</w:t>
      </w:r>
      <w:r>
        <w:rPr/>
        <w:t>Z##���[A�#�Tw:{�J̈́{1�z�g����Q�fn5#��o���~�[�x����I)9C�;e�vbL�##~��K|��.�#T'�i|��}zi]C��|</w:t>
      </w:r>
      <w:r>
        <w:rPr/>
        <w:t>؂</w:t>
      </w:r>
      <w:r>
        <w:rPr/>
        <w:t>��</w:t>
      </w:r>
      <w:r>
        <w:rPr/>
        <w:t>'���+�j'</w:t>
      </w:r>
      <w:r>
        <w:rPr>
          <w:rtl w:val="true"/>
        </w:rPr>
        <w:t>܈</w:t>
      </w:r>
      <w:r>
        <w:rPr/>
        <w:t>#L:y</w:t>
      </w:r>
      <w:r>
        <w:rPr>
          <w:rtl w:val="true"/>
        </w:rPr>
        <w:t>ܩ</w:t>
      </w:r>
      <w:r>
        <w:rPr/>
        <w:t>�</w:t>
      </w:r>
      <w:r>
        <w:rPr/>
        <w:t>E�W���O����(:</w:t>
        <w:tab/>
        <w:t>�nԝ�Iu�V��#t�#z'</w:t>
      </w:r>
      <w:r>
        <w:rPr>
          <w:rtl w:val="true"/>
        </w:rPr>
        <w:t>܁</w:t>
      </w:r>
      <w:r>
        <w:rPr/>
        <w:t>;��}ɯ�7�Ns���Q'�ix</w:t>
        <w:br/>
        <w:t>&lt;</w:t>
      </w:r>
      <w:r>
        <w:rPr>
          <w:rtl w:val="true"/>
        </w:rPr>
        <w:t>ۯ</w:t>
      </w:r>
      <w:r>
        <w:rPr/>
        <w:t>�</w:t>
      </w:r>
      <w:r>
        <w:rPr/>
        <w:t>i#w</w:t>
      </w:r>
      <w:r>
        <w:rPr/>
        <w:t>꣭</w:t>
      </w:r>
      <w:r>
        <w:rPr/>
        <w:t>#.s'�;�##��m#�W��w�ψ�;</w:t>
      </w:r>
      <w:r>
        <w:rPr>
          <w:rtl w:val="true"/>
        </w:rPr>
        <w:t>ݓ�</w:t>
      </w:r>
      <w:r>
        <w:rPr>
          <w:rtl w:val="true"/>
        </w:rPr>
        <w:t>#��#�&amp;</w:t>
      </w:r>
      <w:r>
        <w:rPr/>
        <w:t>7</w:t>
      </w:r>
      <w:r>
        <w:rPr/>
        <w:t>v'�G[��#�5WMo��ɤ��ɘm��</w:t>
      </w:r>
      <w:r>
        <w:rPr/>
        <w:t>۝</w:t>
      </w:r>
      <w:r>
        <w:rPr/>
        <w:t>��</w:t>
      </w:r>
      <w:r>
        <w:rPr/>
        <w:tab/>
        <w:t>w#�"?#՟x��;u��#W����2pon�N�</w:t>
      </w:r>
      <w:r>
        <w:rPr>
          <w:rtl w:val="true"/>
        </w:rPr>
        <w:t>ם</w:t>
      </w:r>
      <w:r>
        <w:rPr/>
        <w:t>#t��#R���g</w:t>
      </w:r>
      <w:r>
        <w:rPr>
          <w:rtl w:val="true"/>
        </w:rPr>
        <w:t>؝</w:t>
      </w:r>
      <w:r>
        <w:rPr/>
        <w:t>jwD(F���z</w:t>
      </w:r>
      <w:r>
        <w:rPr>
          <w:rtl w:val="true"/>
        </w:rPr>
        <w:t>޾</w:t>
      </w:r>
      <w:r>
        <w:rPr/>
        <w:t>�</w:t>
      </w:r>
      <w:r>
        <w:rPr/>
        <w:t>;�N��Vx.{������#�ԖA���N</w:t>
      </w:r>
    </w:p>
    <w:p>
      <w:pPr>
        <w:pStyle w:val="PreformattedText"/>
        <w:bidi w:val="0"/>
        <w:jc w:val="left"/>
        <w:rPr/>
      </w:pPr>
      <w:r>
        <w:rPr/>
        <w:t>.�e##��ʯN�;���#�&lt;P5���</w:t>
      </w:r>
      <w:r>
        <w:rPr>
          <w:rtl w:val="true"/>
        </w:rPr>
        <w:t>ݩ</w:t>
      </w:r>
      <w:r>
        <w:rPr/>
        <w:t>��</w:t>
      </w:r>
      <w:r>
        <w:rPr/>
        <w:t>~�ȝ�R4�1�t���4�;}n�7�tS��dT;q#u'�##S�</w:t>
        <w:br/>
        <w:t>=K</w:t>
      </w:r>
      <w:r>
        <w:rPr>
          <w:rtl w:val="true"/>
        </w:rPr>
        <w:t>ۃ</w:t>
      </w:r>
      <w:r>
        <w:rPr/>
        <w:t>#��x#�#�/C�:E�����0�IMԁ�PE]# #Ü�҇#��N��))B�p��)�|</w:t>
      </w:r>
      <w:r>
        <w:rPr>
          <w:rtl w:val="true"/>
        </w:rPr>
        <w:t>מ</w:t>
      </w:r>
      <w:r>
        <w:rPr/>
        <w:t>x*�N�C���C�(m�����'L�2�#�</w:t>
      </w:r>
      <w:r>
        <w:rPr/>
        <w:t>߯</w:t>
      </w:r>
      <w:r>
        <w:rPr/>
        <w:t>#�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u���</w:t>
      </w:r>
      <w:r>
        <w:rPr/>
        <w:t>ٜ</w:t>
      </w:r>
      <w:r>
        <w:rPr/>
        <w:t>2�2#�l]�#���P��O!����</w:t>
      </w:r>
      <w:r>
        <w:rPr>
          <w:rtl w:val="true"/>
        </w:rPr>
        <w:t>ܯ</w:t>
      </w:r>
      <w:r>
        <w:rPr/>
        <w:t>��</w:t>
      </w:r>
      <w:r>
        <w:rPr/>
        <w:t>#r'�����y����RN#�N� 7[#f�Y�"�q#�8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z##�#�0��R</w:t>
        <w:tab/>
        <w:t>~</w:t>
        <w:tab/>
        <w:t>^Z*�|#lw2/(7W��}�#�#Zq��#��#��0���ϛ��:���</w:t>
        <w:tab/>
        <w:t>w#��##�</w:t>
      </w:r>
      <w:r>
        <w:rPr/>
        <w:t>௩</w:t>
      </w:r>
      <w:r>
        <w:rPr/>
        <w:t>j��k�2ң�0##������d%��n�#�}��w'�:B�\E��#��{��+&amp;�aP�f�bk'�#���J&lt;�m@�&gt;#��}Nj#Ci~#��C[͗#�#��#w�)�#�(�PU�MWWF#����t��a���6�9�]�3O�GUOm��#E</w:t>
        <w:tab/>
        <w:t>���fh��u�� �#��6%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=#�#</w:t>
      </w:r>
      <w:r>
        <w:rPr>
          <w:rtl w:val="true"/>
        </w:rPr>
        <w:t>ٻ̂</w:t>
      </w:r>
      <w:r>
        <w:rPr/>
        <w:t>�</w:t>
      </w:r>
      <w:r>
        <w:rPr/>
        <w:t>:Z���?aD����K�a��#w��Ŀ��7�tS�LR�����]�i�xX��){�/��?RF�v��'z�C?�]�ϝ�</w:t>
      </w:r>
      <w:r>
        <w:rPr>
          <w:rtl w:val="true"/>
        </w:rPr>
        <w:t>ױ</w:t>
      </w:r>
      <w:r>
        <w:rPr/>
        <w:t>O#F�y��~Hd���J(7G#��UI�T�&amp;%V�</w:t>
      </w:r>
      <w:r>
        <w:rPr>
          <w:rtl w:val="true"/>
        </w:rPr>
        <w:t>ר</w:t>
      </w:r>
      <w:r>
        <w:rPr/>
        <w:t>�</w:t>
      </w:r>
      <w:r>
        <w:rPr/>
        <w:t>[#w#�Y���]txm��Q���v#ur=��#�ĝn���</w:t>
      </w:r>
      <w:r>
        <w:rPr>
          <w:rtl w:val="true"/>
        </w:rPr>
        <w:t>ݯ</w:t>
      </w:r>
      <w:r>
        <w:rPr/>
        <w:t>�����</w:t>
      </w:r>
      <w:r>
        <w:rPr/>
        <w:t>ʨ��0�</w:t>
        <w:tab/>
      </w:r>
      <w:r>
        <w:rPr>
          <w:rtl w:val="true"/>
        </w:rPr>
        <w:t>س</w:t>
      </w:r>
      <w:r>
        <w:rPr/>
        <w:t>M##�"�</w:t>
        <w:br/>
        <w:t>#el�_���#����)�i�##�+�#!Jgà�"ſf�##���mf#��#|w#�0f�z��-{(4�w�N�LO��#G�##̀���r��I�</w:t>
      </w:r>
      <w:r>
        <w:rPr>
          <w:rtl w:val="true"/>
        </w:rPr>
        <w:t>׷</w:t>
      </w:r>
      <w:r>
        <w:rPr/>
        <w:t>N#�WH���</w:t>
      </w:r>
      <w:r>
        <w:rPr>
          <w:rtl w:val="true"/>
        </w:rPr>
        <w:t>ނ</w:t>
      </w:r>
      <w:r>
        <w:rPr/>
        <w:t>#</w:t>
      </w:r>
      <w:r>
        <w:rPr/>
        <w:t>츓�</w:t>
      </w:r>
      <w:r>
        <w:rPr/>
        <w:t>#҉V�#�^#</w:t>
      </w:r>
      <w:r>
        <w:rPr/>
        <w:t>ᰘ�</w:t>
      </w:r>
      <w:r>
        <w:rPr/>
        <w:t>X����ixD�[�T�P#�[��Yoe��</w:t>
        <w:br/>
        <w:t>�"0;#��#�A�ε�α'�^�Z�;�#�4(�^����;�VF#�����,X��</w:t>
      </w:r>
      <w:r>
        <w:rPr/>
        <w:t>֝��</w:t>
      </w:r>
      <w:r>
        <w:rPr/>
        <w:t>gp���DQe�k�v</w:t>
      </w:r>
    </w:p>
    <w:p>
      <w:pPr>
        <w:pStyle w:val="PreformattedText"/>
        <w:bidi w:val="0"/>
        <w:jc w:val="left"/>
        <w:rPr/>
      </w:pPr>
      <w:r>
        <w:rPr/>
        <w:t>$���#� �aDC�)�����$1G�###%l#�V#�m�-I;�#8��</w:t>
      </w:r>
      <w:r>
        <w:rPr/>
        <w:t>រ</w:t>
      </w:r>
      <w:r>
        <w:rPr/>
        <w:t>=��#�ћ��#O�&lt;#��T'�iL�#�(�\UJR)�$���NzV�#5#tO|#(���r��u"���^I;��͢�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#�#b#o�Ҿ#^#�#F#���Ԝ&gt;##���NS����[�</w:t>
        <w:tab/>
        <w:t>��@���-��NF#w����?�'��a��ds�m5IG#�sĝ�O�#�oEDhB�0��I�����Ϗss&amp;�H�</w:t>
        <w:tab/>
        <w:t>�c����&gt;��</w:t>
        <w:br/>
        <w:t>i�R&lt;ä���W�]Ɲn��</w:t>
      </w:r>
      <w:r>
        <w:rPr/>
        <w:t>歹</w:t>
      </w:r>
      <w:r>
        <w:rPr/>
        <w:t>:O�;#</w:t>
      </w:r>
      <w:r>
        <w:rPr/>
        <w:t>祺�</w:t>
      </w:r>
      <w:r>
        <w:rPr/>
        <w:t>q��NU�Ѳ4#'9��\'Ν�k4Q�#�͢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U,+�#�.3G�K�#���#���</w:t>
      </w:r>
      <w:r>
        <w:rPr/>
        <w:t>ٖ</w:t>
      </w:r>
      <w:r>
        <w:rPr/>
        <w:t>&gt;��#҈6��t&gt;R!_t#0#�|eK#��q��ɪ��"�ɗ�=�Vi�4k�f���91��lw#?�(|�#w��C�ʷ#�oC�0X�IIw5"�etW##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;#�|�;1�]��A/</w:t>
      </w:r>
      <w:r>
        <w:rPr/>
        <w:t>ޯ�</w:t>
      </w:r>
      <w:r>
        <w:rPr/>
        <w:t>,��x#������|���</w:t>
      </w:r>
      <w:r>
        <w:rPr>
          <w:rtl w:val="true"/>
        </w:rPr>
        <w:t>ݬ��</w:t>
      </w:r>
      <w:r>
        <w:rPr>
          <w:rtl w:val="true"/>
        </w:rPr>
        <w:t>+</w:t>
      </w:r>
      <w:r>
        <w:rPr/>
        <w:t>8</w:t>
      </w:r>
      <w:r>
        <w:rPr/>
        <w:t>':�Y��bv/�u'�:���,��Nn�΄A#�;0��YWu?�#w��h}�#b�l�#�#�^�hN#_#ґJt���O1�]��_�W���hw�*��N[9z��y#�DG#�ң�)|�8w###S�#:ʩq�0��$�#��</w:t>
      </w:r>
      <w:r>
        <w:rPr/>
        <w:t>٪��</w:t>
      </w:r>
      <w:r>
        <w:rPr/>
        <w:t>NS�2#G1���ч��!+�06�Ns�[#�N�#��^#e#oP�5\�lո�q���-���ɦY/Һ��8{KW�-#�]%Νt��)��N�Ջ</w:t>
        <w:tab/>
        <w:t>��n���1v�N���M#��#��##_&gt;]~�&lt;jKC!^a�XZk{#w��Q�N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U+OE��������c]avN�gm1�;�</w:t>
      </w:r>
      <w:r>
        <w:rPr>
          <w:rtl w:val="true"/>
        </w:rPr>
        <w:t>ۆ</w:t>
      </w:r>
      <w:r>
        <w:rPr/>
        <w:t>��</w:t>
      </w:r>
      <w:r>
        <w:rPr/>
        <w:t>#�)C#�g'��}w</w:t>
        <w:br/>
        <w:t>�#w�\���I�;kKC���#V�G�J��r�8u*�h71�]�#��:k</w:t>
      </w:r>
    </w:p>
    <w:p>
      <w:pPr>
        <w:pStyle w:val="PreformattedText"/>
        <w:bidi w:val="0"/>
        <w:jc w:val="left"/>
        <w:rPr/>
      </w:pPr>
      <w:r>
        <w:rPr/>
        <w:t>/�r'�f;���`0;'�K�</w:t>
      </w:r>
      <w:r>
        <w:rPr>
          <w:rtl w:val="true"/>
        </w:rPr>
        <w:t>ޝ</w:t>
      </w:r>
      <w:r>
        <w:rPr/>
        <w:t>�</w:t>
      </w:r>
      <w:r>
        <w:rPr/>
        <w:t>Rb�wN�ȝ�;"�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  <w:r>
        <w:rPr/>
        <w:t>#ʦC�SH#�u�s�h����/�#����J�g����tgc�I��q����^�#�t�z��v���N[�b���#Y��0���h+O1�u��{`�#d�4�#hK �#���#_x:�2�;͗t«#�#�&amp;��5��U��Ƹ�T��;��U���Pj1w���Ĕ_ɝ�=u�|�;�ElC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t?w</w:t>
      </w:r>
      <w:r>
        <w:rPr>
          <w:rtl w:val="true"/>
        </w:rPr>
        <w:t>ڿ߮</w:t>
      </w:r>
      <w:r>
        <w:rPr/>
        <w:t>9</w:t>
      </w:r>
      <w:r>
        <w:rPr>
          <w:rtl w:val="true"/>
        </w:rPr>
        <w:t>�����#�</w:t>
      </w:r>
      <w:r>
        <w:rPr/>
        <w:t>۱</w:t>
      </w:r>
      <w:r>
        <w:rPr/>
        <w:t>F���z}��p'%U�#��9/��J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iN���9��ӞH,�5�ŝ���</w:t>
        <w:br/>
        <w:t>��d�#CZa�p_�[���#w#;[�;)��#��#�#�#�u����VR��̑Ջ#��M</w:t>
        <w:tab/>
        <w:t>]�W�l�ǝ�$VʊZ�ij�%��</w:t>
      </w:r>
      <w:r>
        <w:rPr>
          <w:rtl w:val="true"/>
        </w:rPr>
        <w:t>ޝ</w:t>
      </w:r>
      <w:r>
        <w:rPr/>
        <w:t>;�go}�:#~��</w:t>
      </w:r>
      <w:r>
        <w:rPr/>
        <w:t>ꈌ</w:t>
      </w:r>
      <w:r>
        <w:rPr/>
        <w:t>iEY�}a�s[�����k�R%v�`Z�~��}��S�[�#��</w:t>
      </w:r>
      <w:r>
        <w:rPr>
          <w:rtl w:val="true"/>
        </w:rPr>
        <w:t>ۊ</w:t>
      </w:r>
      <w:r>
        <w:rPr/>
        <w:t>�</w:t>
      </w:r>
      <w:r>
        <w:rPr/>
        <w:t>:!Q#69�#X��6sd�"��l����u'_=p'ȇ���� ��G��x�#�</w:t>
      </w:r>
      <w:r>
        <w:rPr/>
        <w:t>鵫</w:t>
      </w:r>
      <w:r>
        <w:rPr/>
        <w:t>i�x&gt;{�S���#��#f�wX���c�6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3��#,�_�9�z#a���</w:t>
        <w:tab/>
        <w:t>w�#1���4z�{��</w:t>
      </w:r>
      <w:r>
        <w:rPr>
          <w:rtl w:val="true"/>
        </w:rPr>
        <w:t>ޕ</w:t>
      </w:r>
      <w:r>
        <w:rPr>
          <w:rtl w:val="true"/>
        </w:rPr>
        <w:t>;���˶</w:t>
      </w:r>
      <w:r>
        <w:rPr/>
        <w:t>8</w:t>
      </w:r>
      <w:r>
        <w:rPr/>
        <w:t>���KL%/##V���z�]�2�l�0%?E��u'��S�[�#��</w:t>
      </w:r>
      <w:r>
        <w:rPr>
          <w:rtl w:val="true"/>
        </w:rPr>
        <w:t>ۊ</w:t>
      </w:r>
      <w:r>
        <w:rPr/>
        <w:t>�</w:t>
      </w:r>
      <w:r>
        <w:rPr/>
        <w:t>:B�B��4%X��6sd�"�`o#���2�#\�����</w:t>
      </w:r>
      <w:r>
        <w:rPr/>
        <w:t>߱���</w:t>
      </w:r>
      <w:r>
        <w:rPr/>
        <w:t>#��#4�rq`I��</w:t>
        <w:tab/>
        <w:t>�Tv�n��&lt;�CN���</w:t>
        <w:tab/>
        <w:t>�:W�5T#���a��#L�#��#�#m���E��</w:t>
      </w:r>
      <w:r>
        <w:rPr>
          <w:rtl w:val="true"/>
        </w:rPr>
        <w:t>ڦ</w:t>
      </w:r>
      <w:r>
        <w:rPr/>
        <w:t>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�k#��F��n�[j�4��3�6Xv��Lw�tQ�4�#_</w:t>
      </w:r>
      <w:r>
        <w:rPr>
          <w:rtl w:val="true"/>
        </w:rPr>
        <w:t>ݗ</w:t>
      </w:r>
      <w:r>
        <w:rPr/>
        <w:t>�</w:t>
      </w:r>
      <w:r>
        <w:rPr/>
        <w:t>s#�DS�qa=�*O��i���N'�A*��#��#�#˵##,�)�iD�0X�ā@y��#���#����9�����Ph`���G�zj��a&lt;�'�S�O)�z�¨V���_/��-UƓ��R��k�i]</w:t>
        <w:br/>
        <w:t>�</w:t>
        <w:tab/>
        <w:t>i#�{1wR��{�+�$gC�0�</w:t>
      </w:r>
      <w:r>
        <w:rPr>
          <w:rtl w:val="true"/>
        </w:rPr>
        <w:t>ۄ</w:t>
      </w:r>
      <w:r>
        <w:rPr/>
        <w:t>���</w:t>
      </w:r>
      <w:r>
        <w:rPr/>
        <w:t>NP#��%L?,�'��#y�mV�6</w:t>
      </w:r>
      <w:r>
        <w:rPr/>
        <w:t>֮���̳</w:t>
      </w:r>
      <w:r>
        <w:rPr/>
        <w:t>?E4X���: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</w:t>
      </w:r>
      <w:r>
        <w:rPr/>
        <w:t>ִ��</w:t>
      </w:r>
      <w:r>
        <w:rPr/>
        <w:t>];��wIe\WK��Z#AJs���gs�`c�Dw�~��W�N�Z�Tw��{W{p'(���$%Щ5��8��͝#�y�@�#�4�s�e#��:՘x</w:t>
        <w:br/>
        <w:t>��6#���N�#�#U���4</w:t>
        <w:tab/>
        <w:t>�p'����$&amp;�e=���[�#���/</w:t>
      </w:r>
      <w:r>
        <w:rPr>
          <w:rtl w:val="true"/>
        </w:rPr>
        <w:t>ک</w:t>
      </w:r>
      <w:r>
        <w:rPr/>
        <w:t>ti�xs�.i��¨V����]:�#v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'��s�9��dwR�\ �#�������'</w:t>
      </w:r>
      <w:r>
        <w:rPr>
          <w:rtl w:val="true"/>
        </w:rPr>
        <w:t>׶</w:t>
      </w:r>
      <w:r>
        <w:rPr/>
        <w:t>�</w:t>
      </w:r>
      <w:r>
        <w:rPr/>
        <w:t>l�",ri�#ϺS����#�dB}p�b��O���*�N�H�</w:t>
        <w:tab/>
        <w:t>Ӑ��x�s���}nw#*#�</w:t>
      </w:r>
    </w:p>
    <w:p>
      <w:pPr>
        <w:pStyle w:val="PreformattedText"/>
        <w:bidi w:val="0"/>
        <w:jc w:val="left"/>
        <w:rPr/>
      </w:pPr>
      <w:r>
        <w:rPr/>
        <w:t>)qÝ #�IN��o�O���q�u��?�#���ƛ</w:t>
      </w:r>
      <w:r>
        <w:rPr/>
        <w:t>߱̌</w:t>
      </w:r>
      <w:r>
        <w:rPr/>
        <w:t>t��@�#��#�%�N:�yc������p�ʪ�sp^wҙ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]3</w:t>
      </w:r>
      <w:r>
        <w:rPr>
          <w:rtl w:val="true"/>
        </w:rPr>
        <w:t>ݜ</w:t>
      </w:r>
      <w:r>
        <w:rPr/>
        <w:t>����</w:t>
      </w:r>
      <w:r>
        <w:rPr/>
        <w:t>#q�Q}�%~�Z��#'#��###��K</w:t>
      </w:r>
      <w:r>
        <w:rPr>
          <w:rtl w:val="true"/>
        </w:rPr>
        <w:t>ܩ</w:t>
      </w:r>
      <w:r>
        <w:rPr/>
        <w:t>8</w:t>
      </w:r>
      <w:r>
        <w:rPr/>
        <w:t>�#[��^yg�.��#�M�G��Ӱ#i����#��#�x|Fn�N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XL�B</w:t>
        <w:br/>
        <w:t>'���#X�=2}�AO�#�E�#��x����a��#:�{s���;�FU~X_������)9�#�Br�#u'�P��α#�`�LMb����=�p'ȇ��#3'q��Gm�89���R3��*=#�</w:t>
        <w:tab/>
        <w:t>#�y)5�#raT+����#�^#�,lm�</w:t>
      </w:r>
      <w:r>
        <w:rPr>
          <w:rtl w:val="true"/>
        </w:rPr>
        <w:t>ݤ</w:t>
      </w:r>
      <w:r>
        <w:rPr/>
        <w:t>��</w:t>
      </w:r>
      <w:r>
        <w:rPr/>
        <w:t>r�#u'{�)�|e#���:##=Gͺ�J��Np#��r s#�/#��&lt;cz�94����?���[�;#z���}</w:t>
        <w:tab/>
        <w:t>��b�u��#�W#�S��rz#</w:t>
      </w:r>
      <w:r>
        <w:rPr>
          <w:rtl w:val="true"/>
        </w:rPr>
        <w:t>ߝ</w:t>
      </w:r>
      <w:r>
        <w:rPr/>
        <w:t>�</w:t>
      </w:r>
      <w:r>
        <w:rPr/>
        <w:t>d�T��~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#qa��#ZG&lt;�8��#��2q�,��Z�Zχ�©[�#�#�;#F5�#�^~�.��k���#+Tú��#������</w:t>
      </w:r>
      <w:r>
        <w:rPr>
          <w:rtl w:val="true"/>
        </w:rPr>
        <w:t>ܦ</w:t>
      </w:r>
      <w:r>
        <w:rPr/>
        <w:t>�</w:t>
      </w:r>
      <w:r>
        <w:rPr/>
        <w:t>)t#�#�`J��H�tg#l.���Cz\�}E��OJG�:�##w#ʀ]!F�#�#��</w:t>
      </w:r>
      <w:r>
        <w:rPr>
          <w:rtl w:val="true"/>
        </w:rPr>
        <w:t>׵</w:t>
      </w:r>
      <w:r>
        <w:rPr/>
        <w:t>#kϝ��,�*�o��#��o��#;E��)OsT��_�Sn(2�A�{v�#�#R���)#�񠜛t</w:t>
        <w:br/>
        <w:t>�S�Q�#qa</w:t>
        <w:tab/>
        <w:t>��W��tTb&amp;KU�˓�*ĨV��}���J}���)�F*#��#���iz�*_�'A�</w:t>
        <w:br/>
        <w:t>����ĝ�BL�9�4#i�{wz��e�7�U��3�tV��##w*�j�#}]��#�I�E�9���q\#���R��NFV�*�G^��##�;Iq���8�#�v�#��</w:t>
      </w:r>
      <w:r>
        <w:rPr/>
        <w:t>߳</w:t>
      </w:r>
      <w:r>
        <w:rPr/>
        <w:t>L:���G��Ԁ#�NR��</w:t>
      </w:r>
      <w:r>
        <w:rPr>
          <w:rtl w:val="true"/>
        </w:rPr>
        <w:t>ױ</w:t>
      </w:r>
      <w:r>
        <w:rPr/>
        <w:t>�</w:t>
      </w:r>
      <w:r>
        <w:rPr/>
        <w:t>_��##�#eU�Q-;��Gt';���bʸ��J��Q�V�;�b%"�A*</w:t>
      </w:r>
      <w:r>
        <w:rPr/>
        <w:t>۩��</w:t>
      </w:r>
      <w:r>
        <w:rPr/>
        <w:t>u���tF�#Q��';]��`o#�S�B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?�#�#��N#O&gt;���g��xGX�;�SqZQ�k'�v�i�#���6sG_��xc�;##��ͮ�u�B�#w��h���OYY�i���x#a#�Vn�}\_�9�OL�</w:t>
      </w:r>
      <w:r>
        <w:rPr>
          <w:rtl w:val="true"/>
        </w:rPr>
        <w:t>ܩ</w:t>
      </w:r>
      <w:r>
        <w:rPr/>
        <w:t>�</w:t>
      </w:r>
      <w:r>
        <w:rPr/>
        <w:t>+Ov�dT����#���D4;Ν�_�����#V�f</w:t>
      </w:r>
      <w:r>
        <w:rPr>
          <w:rtl w:val="true"/>
        </w:rPr>
        <w:t>߉</w:t>
      </w:r>
      <w:r>
        <w:rPr/>
        <w:t>��</w:t>
      </w:r>
      <w:r>
        <w:rPr/>
        <w:t>I�N�;�-d��#e#C��c&amp;�#��f�</w:t>
        <w:tab/>
        <w:t>#`��ӓ</w:t>
        <w:tab/>
        <w:t>��S#w�����;�4�'��M'��̭�.O�Sa�\��}]�Y��I��Y�i�</w:t>
      </w:r>
      <w:r>
        <w:rPr/>
        <w:t>ٝ</w:t>
      </w:r>
      <w:r>
        <w:rPr/>
        <w:t>#�N���^�G��[�08�R�i��#��;�#�:�u�#�2c#j���p#-�f</w:t>
        <w:br/>
        <w:t>2����tH`�iw�ʓ�##�2Ӑ:]�Y��i�#�w�#���gωBI1�w�twR���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@��{u_�q'H���#-#�:�NM���D�`q���N#��$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w*K��#����$w�ɭ1�d~ƀ�Ā;#�g�:��$}#BT�?;w-C##�4;�X'�v5#A� ��Ǽf��w����</w:t>
      </w:r>
      <w:r>
        <w:rPr/>
        <w:t>鑵�</w:t>
      </w:r>
      <w:r>
        <w:rPr/>
        <w:t>h�$</w:t>
      </w:r>
    </w:p>
    <w:p>
      <w:pPr>
        <w:pStyle w:val="PreformattedText"/>
        <w:bidi w:val="0"/>
        <w:jc w:val="left"/>
        <w:rPr/>
      </w:pPr>
      <w:r>
        <w:rPr/>
        <w:t>f#и4#���t�^/Y�#�;#EY��2/'�#��JJ6#38��՟o3HC���\'��#qm2�#N����&amp;x�#��N�#���#v#HΧ�#�C$</w:t>
      </w:r>
      <w:r>
        <w:rPr/>
        <w:t>脩</w:t>
      </w:r>
      <w:r>
        <w:rPr/>
        <w:t>Hz���#�+��_{E���i�Qv#dTˊ�g�Ӕ;�KMi��"f</w:t>
      </w:r>
      <w:r>
        <w:rPr>
          <w:rtl w:val="true"/>
        </w:rPr>
        <w:t>߉</w:t>
      </w:r>
      <w:r>
        <w:rPr/>
        <w:t>*pA�ɫU�ub�I��QZD�`g#��M+�m����#��P�=#���S[#t#��#���</w:t>
      </w:r>
      <w:r>
        <w:rPr/>
        <w:t>ؒ�</w:t>
      </w:r>
      <w:r>
        <w:rPr/>
        <w:t>#��3T�;���[#�v#��#</w:t>
      </w:r>
      <w:r>
        <w:rPr>
          <w:rtl w:val="true"/>
        </w:rPr>
        <w:t>ܩ</w:t>
      </w:r>
      <w:r>
        <w:rPr/>
        <w:t>#</w:t>
      </w:r>
      <w:r>
        <w:rPr/>
        <w:t>덪���</w:t>
      </w:r>
      <w:r>
        <w:rPr/>
        <w:t>#��p%�^�{�R�J�󭒊�����##{#�(�Mz�GT���(</w:t>
        <w:br/>
        <w:t>d#Cȝ�Hw� #z?�'�e;(�;�3B'��:���|���#���b$&lt;�z�ȡ��##���; �ZF��</w:t>
      </w:r>
      <w:r>
        <w:rPr>
          <w:rtl w:val="true"/>
        </w:rPr>
        <w:t>܃</w:t>
      </w:r>
      <w:r>
        <w:rPr/>
        <w:t>i��b�]���v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q�$es-�GI�d#~##�#:���t�9�|3��h�</w:t>
        <w:br/>
        <w:t>��M#f�l����"#�����w���w�E�WR#�#{��#�w\X��#4����F�]�S#</w:t>
      </w:r>
      <w:r>
        <w:rPr/>
        <w:t>֡��</w:t>
      </w:r>
      <w:r>
        <w:rPr/>
        <w:t>n#��]q���nv=n</w:t>
      </w:r>
    </w:p>
    <w:p>
      <w:pPr>
        <w:pStyle w:val="PreformattedText"/>
        <w:bidi w:val="0"/>
        <w:jc w:val="left"/>
        <w:rPr/>
      </w:pPr>
      <w:r>
        <w:rPr/>
        <w:t>f@ ��</w:t>
      </w:r>
      <w:r>
        <w:rPr/>
        <w:t>ּ</w:t>
      </w:r>
      <w:r>
        <w:rPr/>
        <w:t>#�/L*��$=]��N�;�Io�'#B��Oz�0�##?�A{S+�z/��Q�+Z�z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)#��`����?�#&gt;�#�y�O#��T)�H�`�E�#2��^0��w#e\̟[#s$?Aw2���c�V�&amp;</w:t>
      </w:r>
    </w:p>
    <w:p>
      <w:pPr>
        <w:pStyle w:val="PreformattedText"/>
        <w:bidi w:val="0"/>
        <w:jc w:val="left"/>
        <w:rPr/>
      </w:pPr>
      <w:r>
        <w:rPr/>
        <w:t>n���#N07�#j#�o%V�j�A�#��-�m�Z���</w:t>
      </w:r>
      <w:r>
        <w:rPr/>
        <w:t>뻌��</w:t>
      </w:r>
      <w:r>
        <w:rPr/>
        <w:t>oSC�D'I��l��� #�k?RAy�#��ѝ!�Ͷ��'U�(����#˚%j?cB���#��]�s��)Qi]�%&gt;#��A|���</w:t>
        <w:tab/>
        <w:t>����z�#�9�|���##�8+(]f+ù�4F#�1��#�GE��/9���[R�q9��Py�fF�/##F�3���Y�?��#�#�ҿ�i#�S#D�v�G�gLz����w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⸴��)=#Q�`-�)���u#G0����535ǔ�"#��ap�ie</w:t>
        <w:tab/>
        <w:t>7Lh��I8���X#h#*!��p�^#�b��L���m����p&amp;</w:t>
      </w:r>
    </w:p>
    <w:p>
      <w:pPr>
        <w:pStyle w:val="PreformattedText"/>
        <w:bidi w:val="0"/>
        <w:jc w:val="left"/>
        <w:rPr/>
      </w:pPr>
      <w:r>
        <w:rPr/>
        <w:t>1q��&lt;��H�</w:t>
      </w:r>
      <w:r>
        <w:rPr>
          <w:rtl w:val="true"/>
        </w:rPr>
        <w:t>ﱸ</w:t>
      </w:r>
      <w:r>
        <w:rPr/>
        <w:t>S#</w:t>
      </w:r>
      <w:r>
        <w:rPr>
          <w:rtl w:val="true"/>
        </w:rPr>
        <w:t>޷</w:t>
      </w:r>
      <w:r>
        <w:rPr/>
        <w:t>�</w:t>
      </w:r>
      <w:r>
        <w:rPr/>
        <w:t>Q�##;n�{��zet=7��}X</w:t>
        <w:tab/>
        <w:t>�ZJ�ξ)�D�$e���E#�a�/�d1��._#G�H�#�#x%\.X#��X��?�#�����[T�q9��`���#v&lt;.���3���)ӊ� O��S����ĝJ�ƽ�#�y�'���(�R�T�l�qϛ�#��!�t3���w�,g��������h�Yʪ��|�`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m</w:t>
        <w:tab/>
        <w:t>�-�B</w:t>
        <w:tab/>
        <w:t>s .�u�U�##G�OI�/�;]�##���{c��</w:t>
      </w:r>
      <w:r>
        <w:rPr>
          <w:rtl w:val="true"/>
        </w:rPr>
        <w:t>ڪ</w:t>
      </w:r>
      <w:r>
        <w:rPr/>
        <w:t>��</w:t>
      </w:r>
      <w:r>
        <w:rPr/>
        <w:t>^`�Q��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}ĝʩW���#O��#d�#��O��q��</w:t>
      </w:r>
      <w:r>
        <w:rPr/>
        <w:t>俫</w:t>
      </w:r>
      <w:r>
        <w:rPr/>
        <w:t>#� �R7=G�~)�ң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;���#���#�gFˮ�~#���##�#�#��m</w:t>
        <w:br/>
        <w:t>o�Kp� �E�.�#��(@���[T�#u�</w:t>
      </w:r>
      <w:r>
        <w:rPr/>
        <w:t>ׁ��</w:t>
      </w:r>
      <w:r>
        <w:rPr/>
        <w:t>b�\##g#���%�8�}h��#����#�J#�p��;��u�ć��O�#Q���t`m#�</w:t>
      </w:r>
      <w:r>
        <w:rPr>
          <w:rtl w:val="true"/>
        </w:rPr>
        <w:t>׃</w:t>
      </w:r>
      <w:r>
        <w:rPr/>
        <w:t>�</w:t>
      </w:r>
      <w:r>
        <w:rPr/>
        <w:t>mn���&lt;�G�~l��ew�u�.�.�mh\;�c�#uz\#�mj</w:t>
        <w:br/>
        <w:t>#g���X#�ýѺT�#L����U{\&gt;2�'����</w:t>
      </w:r>
      <w:r>
        <w:rPr>
          <w:rtl w:val="true"/>
        </w:rPr>
        <w:t>ސ</w:t>
      </w:r>
      <w:r>
        <w:rPr/>
        <w:t>^Vw���#r�I#�8�:UҶ�f�u�(#T����5�#0�-}��.�#��</w:t>
      </w:r>
      <w:r>
        <w:rPr/>
        <w:t>ٕ���</w:t>
      </w:r>
      <w:r>
        <w:rPr/>
        <w:t>0##</w:t>
        <w:tab/>
        <w:t>����g�#*ɲ#�(�u�7[#���vx��)��0H�&amp;a�;I�#�~}</w:t>
        <w:br/>
        <w:t>�A�#�?ĩ�zB\����r#�#��#�J%�����!�.��$</w:t>
      </w:r>
      <w:r>
        <w:rPr>
          <w:rtl w:val="true"/>
        </w:rPr>
        <w:t>ه</w:t>
      </w:r>
      <w:r>
        <w:rPr/>
        <w:t>r��~Q�)p���\}��</w:t>
      </w:r>
    </w:p>
    <w:p>
      <w:pPr>
        <w:pStyle w:val="PreformattedText"/>
        <w:bidi w:val="0"/>
        <w:jc w:val="left"/>
        <w:rPr/>
      </w:pPr>
      <w:r>
        <w:rPr/>
        <w:t>j�q|M#���#J0����#3O�A�69�V:�J��</w:t>
      </w:r>
    </w:p>
    <w:p>
      <w:pPr>
        <w:pStyle w:val="PreformattedText"/>
        <w:bidi w:val="0"/>
        <w:jc w:val="left"/>
        <w:rPr/>
      </w:pPr>
      <w:r>
        <w:rPr/>
        <w:t>vm��=</w:t>
      </w:r>
      <w:r>
        <w:rPr>
          <w:rtl w:val="true"/>
        </w:rPr>
        <w:t>ג�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�##��=��#�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_�=w�9�{�B�#���"M`��ȚFk��#F��zb�G�=�#�&gt;o}@#�"��a#�j��1�aJ#���O,</w:t>
      </w:r>
      <w:r>
        <w:rPr/>
        <w:t>嚧���</w:t>
      </w:r>
      <w:r>
        <w:rPr/>
        <w:t>#�#�G����#���#j���J��}ԝ�</w:t>
      </w:r>
      <w:r>
        <w:rPr/>
        <w:t>扂�</w:t>
      </w:r>
      <w:r>
        <w:rPr/>
        <w:t>d������N#��?��,Xy*7��##i��ZJ���N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E���3��h�a�� ^�#6#E�2�~�¹nm\G#�cg���Z;��#]���S����</w:t>
      </w:r>
      <w:r>
        <w:rPr>
          <w:rtl w:val="true"/>
        </w:rPr>
        <w:t>ڠڏ</w:t>
      </w:r>
      <w:r>
        <w:rPr/>
        <w:t>W��#��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ض�</w:t>
      </w:r>
      <w:r>
        <w:rPr>
          <w:rtl w:val="true"/>
        </w:rPr>
        <w:t>#</w:t>
      </w:r>
      <w:r>
        <w:rPr>
          <w:rtl w:val="true"/>
        </w:rPr>
        <w:t>ױ</w:t>
      </w:r>
      <w:r>
        <w:rPr/>
        <w:t>�</w:t>
      </w:r>
      <w:r>
        <w:rPr/>
        <w:t>$st��8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:|g#�##Q�����]^w��0�*?;=�Zqr[�</w:t>
      </w:r>
      <w:r>
        <w:rPr/>
        <w:t>阳�</w:t>
      </w:r>
      <w:r>
        <w:rPr/>
        <w:t>a^#p�y��(����ӵ�</w:t>
      </w:r>
      <w:r>
        <w:rPr>
          <w:rtl w:val="true"/>
        </w:rPr>
        <w:t>ܕ</w:t>
      </w:r>
      <w:r>
        <w:rPr/>
        <w:t>�͗���</w:t>
      </w:r>
      <w:r>
        <w:rPr/>
        <w:t>Б#�u��GE_G###/~%�#�N9�#��s�(#M�u</w:t>
      </w:r>
      <w:r>
        <w:rPr/>
        <w:t>儌�</w:t>
      </w:r>
      <w:r>
        <w:rPr/>
        <w:t>#8'&amp;��#����|#�xF�G���#�</w:t>
      </w:r>
      <w:r>
        <w:rPr/>
        <w:t>ؖ�</w:t>
      </w:r>
      <w:r>
        <w:rPr/>
        <w:t>Q�͖{�ll�#x���ʧG�U�.#��z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ߝ</w:t>
      </w:r>
      <w:r>
        <w:rPr/>
        <w:t>�</w:t>
      </w:r>
      <w:r>
        <w:rPr/>
        <w:t>-t�ф�&gt;�t�~</w:t>
        <w:br/>
        <w:t>�=,'�[3|#L��H#[�#��{��̷�&lt;?[�#W�w'%W�g�&amp;�~�v�n��;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9�23�S��v�#�xF�"A�#�</w:t>
      </w:r>
      <w:r>
        <w:rPr/>
        <w:t>ꋓ���</w:t>
      </w:r>
      <w:r>
        <w:rPr/>
        <w:t>ꚟw��#��;YY��Ü�M��� �⮊;e��Ns�##�L��,#�M&lt;��r�"AyI#�y?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#Q</w:t>
      </w:r>
      <w:r>
        <w:rPr>
          <w:rtl w:val="true"/>
        </w:rPr>
        <w:t>ݝ</w:t>
      </w:r>
      <w:r>
        <w:rPr/>
        <w:t>�</w:t>
      </w:r>
      <w:r>
        <w:rPr/>
        <w:t>#�k?�Y(���(#o�)#�s�;A�5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ɻhW"(�;emˡ���D���6�Q��o�U�-p�8����g�#�;�#w���#��5��WB#J#��B#aR,�4bN��#Pէ_zG\��^�Nz�K�\#Ձ:��|L�)'j�0</w:t>
      </w:r>
      <w:r>
        <w:rPr>
          <w:rtl w:val="true"/>
        </w:rPr>
        <w:t>׮</w:t>
      </w:r>
      <w:r>
        <w:rPr/>
        <w:t>#�#�#];m����#�=�#�O�K#�t̩#{^�#u</w:t>
      </w:r>
      <w:r>
        <w:rPr/>
        <w:t>똭����</w:t>
      </w:r>
      <w:r>
        <w:rPr/>
        <w:t>,ä�.</w:t>
      </w:r>
      <w:r>
        <w:rPr>
          <w:rtl w:val="true"/>
        </w:rPr>
        <w:t>ܩ</w:t>
      </w:r>
      <w:r>
        <w:rPr/>
        <w:t>�</w:t>
      </w:r>
      <w:r>
        <w:rPr/>
        <w:t>#f�2�U�!##�#ͩSw�v#�cq�E���#�ik��z���e#qU]w���a&amp;��p��#O�S&gt;�[��##�3�S��#���F�S+=�3��#p���I{s�G?��A�&lt;?�v#3��x##�^�)#J�Q</w:t>
        <w:br/>
        <w:t>w�NiQ�z[��h�&amp;��S���˓6�dh�g�UU�ɝ�#e�#wz�N� ?#</w:t>
        <w:br/>
        <w:t>w�.i3sv6�tQ�N&lt;����r��#���U}n#�����ua%U~�(�</w:t>
        <w:tab/>
        <w:t>�#e�#w*�1#�;M##j?�p-</w:t>
      </w:r>
      <w:r>
        <w:rPr>
          <w:rtl w:val="true"/>
        </w:rPr>
        <w:t>ڭ</w:t>
      </w:r>
      <w:r>
        <w:rPr/>
        <w:t>��</w:t>
      </w:r>
      <w:r>
        <w:rPr/>
        <w:t>,��Y{TN#��]E��&gt;�o��</w:t>
      </w:r>
      <w:r>
        <w:rPr/>
        <w:t>ؕ������</w:t>
      </w:r>
      <w:r>
        <w:rPr/>
        <w:t>Ӈ��/</w:t>
      </w:r>
      <w:r>
        <w:rPr>
          <w:rtl w:val="true"/>
        </w:rPr>
        <w:t>׌</w:t>
      </w:r>
      <w:r>
        <w:rPr/>
        <w:t>fR�~/=�;�6�Q�</w:t>
      </w:r>
      <w:r>
        <w:rPr>
          <w:rtl w:val="true"/>
        </w:rPr>
        <w:t>ي</w:t>
      </w:r>
      <w:r>
        <w:rPr/>
        <w:t>�</w:t>
      </w:r>
      <w:r>
        <w:rPr/>
        <w:t>˥��wwջ;����.�#W�#���N�B��ŝ^���&lt;��</w:t>
      </w:r>
      <w:r>
        <w:rPr>
          <w:rtl w:val="true"/>
        </w:rPr>
        <w:t>ب</w:t>
      </w:r>
      <w:r>
        <w:rPr>
          <w:rtl w:val="true"/>
        </w:rPr>
        <w:t>&lt;</w:t>
      </w:r>
      <w:r>
        <w:rPr/>
        <w:t>2</w:t>
      </w:r>
      <w:r>
        <w:rPr/>
        <w:t>e#��w��X�~�#�u�R�#���L��#e(����S4����#j�gh�</w:t>
      </w:r>
      <w:r>
        <w:rPr>
          <w:rtl w:val="true"/>
        </w:rPr>
        <w:t>ڏ</w:t>
      </w:r>
      <w:r>
        <w:rPr/>
        <w:t>+\�v�kgJ��J�0p]�Ny&amp;�^�s_�vK,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{��#�\1�)9~#�k?</w:t>
      </w:r>
      <w:r>
        <w:rPr>
          <w:rtl w:val="true"/>
        </w:rPr>
        <w:t>ݧ</w:t>
      </w:r>
      <w:r>
        <w:rPr/>
        <w:t>��</w:t>
      </w:r>
      <w:r>
        <w:rPr/>
        <w:t>#|�����UFg#p��h�v��$�</w:t>
      </w:r>
      <w:r>
        <w:rPr>
          <w:rtl w:val="true"/>
        </w:rPr>
        <w:t>ڣ</w:t>
      </w:r>
      <w:r>
        <w:rPr/>
        <w:t>r��}aT#�#�I�#l�Y�MR���J��}��#~~�/�����&lt;�%��W�z_�v~�v���uh��v����S�p#��B�w�NVբ��k�/�u���#2�o�_�N�#��;�~��r��]�##���#V��T;?C��~\�*�v�k�Ho�|�#���0�˩���'��}��#�j��b��#��#��w�G�,����p�?�e��W�z�_;?C��~\�"�v�</w:t>
      </w:r>
      <w:r>
        <w:rPr>
          <w:rtl w:val="true"/>
        </w:rPr>
        <w:t>ݡ�</w:t>
      </w:r>
      <w:r>
        <w:rPr>
          <w:rtl w:val="true"/>
        </w:rPr>
        <w:t>#�</w:t>
      </w:r>
      <w:r>
        <w:rPr>
          <w:rtl w:val="true"/>
        </w:rPr>
        <w:t>ߺ</w:t>
      </w:r>
      <w:r>
        <w:rPr/>
        <w:t>�</w:t>
      </w:r>
      <w:r>
        <w:rPr/>
        <w:t>#��G��2##�Kx�k��#�@#��7+���h����u?�y#_���w�#��4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7�yu�i��J#9#�#���</w:t>
      </w:r>
      <w:r>
        <w:rPr>
          <w:rtl w:val="true"/>
        </w:rPr>
        <w:t>ܧ��</w:t>
      </w:r>
      <w:r>
        <w:rPr/>
        <w:t>7</w:t>
      </w:r>
      <w:r>
        <w:rPr/>
        <w:t>]�#R</w:t>
      </w:r>
      <w:r>
        <w:rPr>
          <w:rtl w:val="true"/>
        </w:rPr>
        <w:t>ڝ</w:t>
      </w:r>
      <w:r>
        <w:rPr/>
        <w:t>��</w:t>
      </w:r>
      <w:r>
        <w:rPr/>
        <w:t>;]̫�O��S.��P#Y��թ�E�K�xl�Os�k�3#����##�3P�</w:t>
      </w:r>
      <w:r>
        <w:rPr>
          <w:rtl w:val="true"/>
        </w:rPr>
        <w:t>ڏ</w:t>
      </w:r>
      <w:r>
        <w:rPr/>
        <w:t>y�F�~��#�2��;eC|(F�!#�C#��Ϣ���8#�x�</w:t>
      </w:r>
      <w:r>
        <w:rPr/>
        <w:t>֜�</w:t>
      </w:r>
      <w:r>
        <w:rPr/>
        <w:t>#�R</w:t>
      </w:r>
      <w:r>
        <w:rPr>
          <w:rtl w:val="true"/>
        </w:rPr>
        <w:t>؝</w:t>
      </w:r>
      <w:r>
        <w:rPr/>
        <w:t>�</w:t>
      </w:r>
      <w:r>
        <w:rPr/>
        <w:t>!&amp;�T7?�#�x��</w:t>
      </w:r>
      <w:r>
        <w:rPr>
          <w:rtl w:val="true"/>
        </w:rPr>
        <w:t>ܛ</w:t>
      </w:r>
      <w:r>
        <w:rPr/>
        <w:t>�</w:t>
      </w:r>
      <w:r>
        <w:rPr/>
        <w:t>#xL�Fh#���.�L&lt;]#�</w:t>
      </w:r>
      <w:r>
        <w:rPr/>
        <w:t>䉧</w:t>
      </w:r>
      <w:r>
        <w:rPr/>
        <w:t>1�Is�����;�??#L&lt;u�N�&amp;�p�|�?����##I/)���T�a�y���$N&lt;�jN5�)�G�#&amp;�zr�#��#J#�#+�B79t�Ý^W�2�)]w�}_s��#Tҝ�fmG�##�S��)�r���\�J#�t�D�&amp;X�#�#�%m�iTs�����Y�</w:t>
        <w:tab/>
      </w:r>
      <w:r>
        <w:rPr>
          <w:rtl w:val="true"/>
        </w:rPr>
        <w:t>گ</w:t>
      </w:r>
      <w:r>
        <w:rPr/>
        <w:t>�</w:t>
      </w:r>
      <w:r>
        <w:rPr/>
        <w:t>\�q?��</w:t>
      </w:r>
      <w:r>
        <w:rPr/>
        <w:t>柿</w:t>
      </w:r>
      <w:r>
        <w:rPr/>
        <w:t>7�&amp;�p����4</w:t>
      </w:r>
      <w:r>
        <w:rPr>
          <w:rtl w:val="true"/>
        </w:rPr>
        <w:t>׮</w:t>
      </w:r>
      <w:r>
        <w:rPr/>
        <w:t>#@,=eѴ</w:t>
        <w:tab/>
        <w:t>��c��tcK�eTs��ɿ��##s�j?</w:t>
      </w:r>
      <w:r>
        <w:rPr/>
        <w:t>率���</w:t>
      </w:r>
      <w:r>
        <w:rPr/>
        <w:t>R(</w:t>
      </w:r>
      <w:r>
        <w:rPr>
          <w:rtl w:val="true"/>
        </w:rPr>
        <w:t>޸</w:t>
      </w:r>
      <w:r>
        <w:rPr/>
        <w:t>Sv&gt;�T�"#�t�F�X��#̤��Qͩ�;EGs��������#�##�|�v</w:t>
      </w:r>
      <w:r>
        <w:rPr/>
        <w:t>拡�</w:t>
      </w:r>
      <w:r>
        <w:rPr/>
        <w:t>E�</w:t>
        <w:br/>
        <w:t>�Ni#O���ǝ���##��p#�h</w:t>
      </w:r>
      <w:r>
        <w:rPr>
          <w:rtl w:val="true"/>
        </w:rPr>
        <w:t>ו</w:t>
      </w:r>
      <w:r>
        <w:rPr/>
        <w:t>;#�x#nOo����S#-I�x#՜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[��#�#��t�L&lt;�N#w�;u����#��</w:t>
      </w:r>
      <w:r>
        <w:rPr>
          <w:rtl w:val="true"/>
        </w:rPr>
        <w:t>װ</w:t>
      </w:r>
      <w:r>
        <w:rPr/>
        <w:t>���</w:t>
      </w:r>
      <w:r>
        <w:rPr/>
        <w:t>S�WƝR�i��'Օ;��x#nN���]�%�#�|uu��#IL#wJR�&amp;'��A�ͼwt�G,�a�#1�</w:t>
        <w:tab/>
        <w:t>���N�/�՚Չ�xJ&lt;Bq�kp�iJ��##O�E;�</w:t>
        <w:tab/>
        <w:t>��h��v�KM��</w:t>
      </w:r>
      <w:r>
        <w:rPr>
          <w:rtl w:val="true"/>
        </w:rPr>
        <w:t>ڃ</w:t>
      </w:r>
      <w:r>
        <w:rPr/>
        <w:t>��</w:t>
      </w:r>
      <w:r>
        <w:rPr/>
        <w:t>h]!��#O�a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�����&amp;��i����#w#��hca</w:t>
      </w:r>
      <w:r>
        <w:rPr/>
        <w:t>팗</w:t>
      </w:r>
      <w:r>
        <w:rPr/>
        <w:t>D��w���#fdw�#4-�;���#�����# '��S�vզ��'��v��#���t@��[�#</w:t>
      </w:r>
      <w:r>
        <w:rPr>
          <w:rtl w:val="true"/>
        </w:rPr>
        <w:t>ܝ</w:t>
      </w:r>
      <w:r>
        <w:rPr/>
        <w:t>�</w:t>
      </w:r>
      <w:r>
        <w:rPr/>
        <w:br/>
        <w:t>�*�#p_�U��#�j�4r�˛����tD���x�T#w:#;�</w:t>
        <w:tab/>
        <w:t>�t�NM/�U�v��x��g</w:t>
        <w:br/>
        <w:t>O�G�:52�U#w:#&lt;�</w:t>
        <w:tab/>
        <w:t>��NM/�Uu�H��YÚ,y��:�1�Uatwz�N#�#m�L#�</w:t>
      </w:r>
      <w:r>
        <w:rPr/>
        <w:t>۠�񻮏�</w:t>
      </w:r>
      <w:r>
        <w:rPr/>
        <w:t>M&lt;u{�sDg��##~�#�x��*#q��OY</w:t>
        <w:br/>
        <w:t>���Ɲ#nI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]1�Q���#���t�#�&gt;�49���:�`�N�##�{uj</w:t>
      </w:r>
      <w:r>
        <w:rPr>
          <w:rtl w:val="true"/>
        </w:rPr>
        <w:t>؝</w:t>
      </w:r>
      <w:r>
        <w:rPr/>
        <w:t>�</w:t>
      </w:r>
      <w:r>
        <w:rPr/>
        <w:t>N;�M&lt;�:���3�y��g(�#���S�m8�y��v# #��;��#�}�tհF$7��&lt;gԩ��V���G�'� �##�g#uj</w:t>
      </w:r>
      <w:r>
        <w:rPr/>
        <w:t>֝</w:t>
      </w:r>
      <w:r>
        <w:rPr/>
        <w:t>jO;EM&lt;�j</w:t>
      </w:r>
      <w:r>
        <w:rPr>
          <w:rtl w:val="true"/>
        </w:rPr>
        <w:t>ױ</w:t>
      </w:r>
      <w:r>
        <w:rPr/>
        <w:t>jl�##�)u�&lt;񤭽͟�#q�K�##w#�#�#�Ԫ;՟v��x�=D'*Ri��xq��ԣ�S#�</w:t>
        <w:tab/>
        <w:t>#�2�#��`iӝZp�#w</w:t>
        <w:br/>
        <w:t>�f��##�I����C�G��SY ��#�m#D�Z}Y�����#*Y�L��?C�&amp;����S�#�##�#E�#u�#��"��#��'"3�}�2�S�����</w:t>
      </w:r>
      <w:r>
        <w:rPr>
          <w:rtl w:val="true"/>
        </w:rPr>
        <w:t>׽</w:t>
      </w:r>
      <w:r>
        <w:rPr/>
        <w:t>���</w:t>
      </w:r>
      <w:r>
        <w:rPr/>
        <w:t>mw�Q�</w:t>
        <w:tab/>
        <w:t>�&amp;h?t�Ncgiҝ�#-�#�̜�!:]��'�4u�&gt;̩�g)#�##��/uZBs8-���ƴ��\7=�Hd�s�P#u��N�*�N'#�;#</w:t>
      </w:r>
      <w:r>
        <w:rPr>
          <w:rtl w:val="true"/>
        </w:rPr>
        <w:t>܃</w:t>
      </w:r>
      <w:r>
        <w:rPr/>
        <w:t>ϰ�#��@�_&lt;�b�M#�9%��#</w:t>
      </w:r>
      <w:r>
        <w:rPr>
          <w:rtl w:val="true"/>
        </w:rPr>
        <w:t>ݩ</w:t>
      </w:r>
      <w:r>
        <w:rPr/>
        <w:t>#-�u�W#լ#���C��DSa�N�u�</w:t>
      </w:r>
      <w:r>
        <w:rPr>
          <w:rtl w:val="true"/>
        </w:rPr>
        <w:t>ܩ</w:t>
      </w:r>
      <w:r>
        <w:rPr/>
        <w:t>�</w:t>
      </w:r>
      <w:r>
        <w:rPr/>
        <w:t>S��&lt;y</w:t>
      </w:r>
      <w:r>
        <w:rPr>
          <w:rtl w:val="true"/>
        </w:rPr>
        <w:t>ۥ</w:t>
      </w:r>
      <w:r>
        <w:rPr/>
        <w:t>N�;#�#Ϩ��c�/��l�JLo[v��##�F��p'/#t���G:#&amp;�&gt;uh�u�Y��#�h�;#�#</w:t>
      </w:r>
      <w:r>
        <w:rPr>
          <w:rtl w:val="true"/>
        </w:rPr>
        <w:t>ߨ</w:t>
      </w:r>
      <w:r>
        <w:rPr/>
        <w:t>o���3̋�csDbJ�2�N�=&amp;##t#N�;##�ɝ�y*si�L��N�#�k���ĝ#�w�7�I�$i�#�K����}�n�I���Y��</w:t>
      </w:r>
      <w:r>
        <w:rPr>
          <w:rtl w:val="true"/>
        </w:rPr>
        <w:t>ד</w:t>
      </w:r>
      <w:r>
        <w:rPr/>
        <w:t>c�N�R�</w:t>
        <w:br/>
        <w:t>#O�$�#�����$�#p#�?0���Gywk�'#v�%���s�V��p'#��)K�.�xr��n0�u��ĝ#n�</w:t>
        <w:br/>
        <w:t>�Qp�IԟX':�N{��qzT=����̴#��!�;��˗O&lt;�f�I��9#�;#</w:t>
      </w:r>
      <w:r>
        <w:rPr>
          <w:rtl w:val="true"/>
        </w:rPr>
        <w:t>܆</w:t>
      </w:r>
      <w:r>
        <w:rPr/>
        <w:t>�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|n�HvSd35�&gt;.�s]��*&gt;3U�#� ��4���v�ij՝^�i&gt;</w:t>
      </w:r>
      <w:r>
        <w:rPr/>
        <w:t>֭�</w:t>
      </w:r>
      <w:r>
        <w:rPr/>
        <w:t>L;��Q����tG#wR�WgѮ�3S#�</w:t>
        <w:tab/>
        <w:t>#��W'�#���#v6�K�zx#�V��i'�I&amp;˒]Nwb��*p'#8�ŮWwZ����'KJ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ǝ2.�]&gt;���N9�;#</w:t>
      </w:r>
      <w:r>
        <w:rPr>
          <w:rtl w:val="true"/>
        </w:rPr>
        <w:t>܃</w:t>
      </w:r>
      <w:r>
        <w:rPr/>
        <w:t>���</w:t>
      </w:r>
      <w:r>
        <w:rPr/>
        <w:t>+��S�&lt;�W�gT͋��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ޅ</w:t>
      </w:r>
      <w:r>
        <w:rPr/>
        <w:t>dJ�#�w�ē��#�##G#N���v�2#_#i�.�8y1��:\�n+</w:t>
      </w:r>
      <w:r>
        <w:rPr/>
        <w:t>֑</w:t>
      </w:r>
      <w:r>
        <w:rPr/>
        <w:t>#���j��.��N]�ӝ�#�ta�;�p'#H'8�$��~��eS0�#t3��:y1.o���w�|�eT��+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î;�#��ud�#�ѝ��x��M��#w#�#�S��N�~��3�G��4Y#?�</w:t>
      </w:r>
      <w:r>
        <w:rPr/>
        <w:t>퓍�</w:t>
      </w:r>
      <w:r>
        <w:rPr/>
        <w:t>[��w���NF#��#�U+</w:t>
      </w:r>
    </w:p>
    <w:p>
      <w:pPr>
        <w:pStyle w:val="PreformattedText"/>
        <w:bidi w:val="0"/>
        <w:jc w:val="left"/>
        <w:rPr/>
      </w:pPr>
      <w:r>
        <w:rPr/>
        <w:t>4?�;�2��TNM�x�I�t��YQq'�;�³"�;#:`���m��b#�\�����?%Y�d#��#�</w:t>
        <w:tab/>
        <w:t>��@��N��?*s�ǩcw��#�##ɨ�Y#͝#K���#��6�}��&gt;</w:t>
      </w:r>
      <w:r>
        <w:rPr/>
        <w:t>ِ</w:t>
      </w:r>
      <w:r>
        <w:rPr/>
        <w:t>#��u��N�sN+�����V'o���7x��6Ԯ��d���7�ϗ�#�^�##�</w:t>
        <w:tab/>
        <w:t>#R</w:t>
      </w:r>
      <w:r>
        <w:rPr/>
        <w:t>ٛ</w:t>
      </w:r>
      <w:r>
        <w:rPr/>
        <w:t>#����#�E����=8��o�R�;y#r�����ȜV�� Ν����#��I�</w:t>
      </w:r>
      <w:r>
        <w:rPr>
          <w:rtl w:val="true"/>
        </w:rPr>
        <w:t>ޔ</w:t>
      </w:r>
      <w:r>
        <w:rPr/>
        <w:t>�</w:t>
      </w:r>
      <w:r>
        <w:rPr/>
        <w:t>Z�uDv��# #�7+���2YKv</w:t>
      </w:r>
      <w:r>
        <w:rPr/>
        <w:t>ܷۢ</w:t>
      </w:r>
      <w:r>
        <w:rPr/>
        <w:t>e=�;=���d�.%��q�]�</w:t>
        <w:b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t���3_;#�2�zd6T�</w:t>
        <w:tab/>
        <w:t>`|vgEt��\eS)͝���h]�&gt;�m#1`o#�</w:t>
      </w:r>
      <w:r>
        <w:rPr>
          <w:rtl w:val="true"/>
        </w:rPr>
        <w:t>޾�</w:t>
      </w:r>
      <w:r>
        <w:rPr>
          <w:rtl w:val="true"/>
        </w:rPr>
        <w:t>;#</w:t>
      </w:r>
      <w:r>
        <w:rPr/>
        <w:t>0</w:t>
      </w:r>
      <w:r>
        <w:rPr/>
        <w:t>�O���X��#-#sih</w:t>
      </w:r>
      <w:r>
        <w:rPr>
          <w:rtl w:val="true"/>
        </w:rPr>
        <w:t>ډ</w:t>
      </w:r>
      <w:r>
        <w:rPr/>
        <w:t>?#�</w:t>
      </w:r>
    </w:p>
    <w:p>
      <w:pPr>
        <w:pStyle w:val="PreformattedText"/>
        <w:bidi w:val="0"/>
        <w:jc w:val="left"/>
        <w:rPr/>
      </w:pPr>
      <w:r>
        <w:rPr/>
        <w:t>J�L��&lt;#��u##w�7��N##�;�d�Ӻ���ys��#��#��</w:t>
      </w:r>
      <w:r>
        <w:rPr>
          <w:rtl w:val="true"/>
        </w:rPr>
        <w:t>ݚ</w:t>
      </w:r>
      <w:r>
        <w:rPr/>
        <w:t>i}&gt;�`�.#��6�˩��1#f#ʹ���0]h�ndzhDn�l#&lt;Y��≧��lmm^�##$�;�d��s���ǝ���c#��L��,�#7�I���9���#Y</w:t>
      </w:r>
      <w:r>
        <w:rPr/>
        <w:t>െ����</w:t>
      </w:r>
      <w:r>
        <w:rPr/>
        <w:t>T�1p'�|��</w:t>
      </w:r>
      <w:r>
        <w:rPr>
          <w:rtl w:val="true"/>
        </w:rPr>
        <w:t>ډ</w:t>
      </w:r>
      <w:r>
        <w:rPr/>
        <w:t>'�;e#Tq'�qQ��$�ӿ#�=�?�uMҾ�s'���~��O</w:t>
        <w:br/>
        <w:t>�</w:t>
      </w:r>
      <w:r>
        <w:rPr/>
        <w:t>֭</w:t>
      </w:r>
      <w:r>
        <w:rPr/>
        <w:t>I+�[lB��#=#��#e�S����g�Zֈʜ��#�k�</w:t>
      </w:r>
      <w:r>
        <w:rPr/>
        <w:t>馋</w:t>
      </w:r>
      <w:r>
        <w:rPr/>
        <w:t>v���{�#��(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#��m��9����t#�\�r'�#W��d���c�S�(#�#_x�{��F�i�s�#�##)#B�#����u��[�#�C,�#�D�y�~�~�</w:t>
      </w:r>
      <w:r>
        <w:rPr/>
        <w:t>犖�</w:t>
      </w:r>
      <w:r>
        <w:rPr/>
        <w:t>##��i��N���s��qv�#w:�T�#�ve�# ��i'˝��3��6}fY�����q'��;mu#</w:t>
      </w:r>
      <w:r>
        <w:rPr/>
        <w:t>۰��</w:t>
      </w:r>
      <w:r>
        <w:rPr/>
        <w:t>#��C&gt;,#�#�$�l�Ne�#�N&lt;��ӵ=�;#@&lt;1�N��;Y*��#p�;��`��I�t#SL#ұ�#_]4#3K��</w:t>
      </w:r>
      <w:r>
        <w:rPr>
          <w:rtl w:val="true"/>
        </w:rPr>
        <w:t>ם</w:t>
      </w:r>
      <w:r>
        <w:rPr/>
        <w:t>.�x��;�#1�#04Q�N��dyj</w:t>
      </w:r>
      <w:r>
        <w:rPr/>
        <w:t>㹥</w:t>
      </w:r>
      <w:r>
        <w:rPr/>
        <w:t>?�#����W@v���h�q��x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Ee��\</w:t>
      </w:r>
      <w:r>
        <w:rPr/>
        <w:t>存</w:t>
      </w:r>
      <w:r>
        <w:rPr/>
        <w:t>Q���PS�Ǧ#p'#�&amp;j�)�</w:t>
      </w:r>
      <w:r>
        <w:rPr/>
        <w:t>߳�</w:t>
      </w:r>
      <w:r>
        <w:rPr/>
        <w:t>Ν�</w:t>
        <w:br/>
        <w:t>Ts�I:L�Ic�N"���{�2Wl2</w:t>
        <w:br/>
        <w:t>/���-��;#@$*J��W���?]��Lyw2+#p�L�#�;}#�0#�j�4��H&gt;)��#��'��eG��.s5�##D���!^w�E#���?o�q'���y�ɬ����)&gt;�|C)��i�c�F&gt;+Qe�Ii��E�����#w##�m#e�6�^</w:t>
      </w:r>
      <w:r>
        <w:rPr/>
        <w:t>ީ�</w:t>
      </w:r>
      <w:r>
        <w:rPr/>
        <w:t>ԟwiW��U#�;�*B��j�kr��;��g2s&gt;�h��#a#8]�`�#�e�bp'#�#v���N�</w:t>
      </w:r>
      <w:r>
        <w:rPr/>
        <w:t>︿</w:t>
      </w:r>
      <w:r>
        <w:rPr/>
        <w:t>gW̝�</w:t>
        <w:br/>
        <w:t>��)O#x��zg�w��T��#���##K�������"w�</w:t>
      </w:r>
      <w:r>
        <w:rPr>
          <w:rtl w:val="true"/>
        </w:rPr>
        <w:t>ݢ</w:t>
      </w:r>
      <w:r>
        <w:rPr/>
        <w:t>#�##Q�N;</w:t>
        <w:tab/>
        <w:t>g��29+x�1�Y�ɪ@yw�B%%�&gt;�#w�%�&lt;</w:t>
      </w:r>
      <w:r>
        <w:rPr/>
        <w:t>垀�</w:t>
      </w:r>
      <w:r>
        <w:rPr/>
        <w:t>:Z</w:t>
      </w:r>
      <w:r>
        <w:rPr/>
        <w:t>ّ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DO;���|���o[�\wr�&amp;˷u�s�`#&gt;i�O�</w:t>
        <w:br/>
        <w:t>�q'1��d�;y�7��2#P��bCÔ�</w:t>
      </w:r>
      <w:r>
        <w:rPr/>
        <w:t>釬</w:t>
      </w:r>
      <w:r>
        <w:rPr/>
        <w:t>!ŝ#�%~��;Y�J~w�����S�)�#�V$O&lt;e�����q�"O��I��bC�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$$z</w:t>
      </w:r>
      <w:r>
        <w:rPr>
          <w:rtl w:val="true"/>
        </w:rPr>
        <w:t>ݝ</w:t>
      </w:r>
      <w:r>
        <w:rPr/>
        <w:t>�</w:t>
      </w:r>
      <w:r>
        <w:rPr/>
        <w:t>C���</w:t>
      </w:r>
      <w:r>
        <w:rPr>
          <w:rtl w:val="true"/>
        </w:rPr>
        <w:t>ގ</w:t>
      </w:r>
      <w:r>
        <w:rPr/>
        <w:t>�</w:t>
      </w:r>
      <w:r>
        <w:rPr/>
        <w:t>p'���C�g�A#��N9#f1�</w:t>
      </w:r>
      <w:r>
        <w:rPr>
          <w:rtl w:val="true"/>
        </w:rPr>
        <w:t>ܩ</w:t>
      </w:r>
      <w:r>
        <w:rPr/>
        <w:t>##,#�,n�;���###T��#^�##�##��No����t'Cr,7z�'#�\�</w:t>
      </w:r>
      <w:r>
        <w:rPr>
          <w:rtl w:val="true"/>
        </w:rPr>
        <w:t>ڷ</w:t>
      </w:r>
      <w:r>
        <w:rPr/>
        <w:t>�</w:t>
      </w:r>
      <w:r>
        <w:rPr/>
        <w:t>N��/q'�</w:t>
        <w:br/>
        <w:t>��S�\^#�ɇ~K�&lt;`%���#���=#��;#�&gt;)�^s�i�_BZ�12'��������#;r#�</w:t>
      </w:r>
      <w:r>
        <w:rPr/>
        <w:t>֒����</w:t>
      </w:r>
      <w:r>
        <w:rPr/>
        <w:t>h&lt;�#v'i�){6/�Nn|uԔ"������*�G��j�Y</w:t>
      </w:r>
      <w:r>
        <w:rPr>
          <w:rtl w:val="true"/>
        </w:rPr>
        <w:t>؝</w:t>
      </w:r>
      <w:r>
        <w:rPr/>
        <w:t>�</w:t>
      </w:r>
      <w:r>
        <w:rPr/>
        <w:t>]�)WHq'�1I�v�gW���&lt;���\2'�����#S~�Mw�6#�#7��[w'�#Awʒ#&lt;�r'�r��r����K#�#��#��UvwZ�#/p��-��N#�KRr�#��.�;��co�#�������-��~P-wr'�r��rxs�}�o���f�#��0##���2�V��2�#�m�bp'#�A%�yӝ��&gt;#�w���;YW3����d#V5w�k�</w:t>
        <w:tab/>
        <w:t>bn|�#X���</w:t>
      </w:r>
      <w:r>
        <w:rPr/>
        <w:t>ؕ</w:t>
      </w:r>
      <w:r>
        <w:rPr/>
        <w:t>'eEJ8�l#�p�,#N?�N#�C�#IН��1�9�{</w:t>
      </w:r>
      <w:r>
        <w:rPr>
          <w:rtl w:val="true"/>
        </w:rPr>
        <w:t>ߝ</w:t>
      </w:r>
      <w:r>
        <w:rPr/>
        <w:t>#m�u��{�;Y#�</w:t>
      </w:r>
      <w:r>
        <w:rPr/>
        <w:t>馘</w:t>
      </w:r>
      <w:r>
        <w:rPr/>
        <w:t>,)`�_�X~�mm�r]w�#����-!+��V�#�T6���I�ԝr�#w##��i#ӝ��b��z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N��~����y-�#Awʲ�PE%�bW]̸L2�7�!��$�k6�QE#�\�N7[�Ý# �J̌�;�~?#���t���j1_#�����5;��i�</w:t>
      </w:r>
      <w:r>
        <w:rPr>
          <w:rtl w:val="true"/>
        </w:rPr>
        <w:t>ڇ</w:t>
      </w:r>
      <w:r>
        <w:rPr/>
        <w:t>��</w:t>
      </w:r>
      <w:r>
        <w:rPr/>
        <w:t>[##eV`Pw*g0�;�&amp;/�7�%#�#��J�nqe-+7t�#�##!,5�#�E��&gt;��=Ob</w:t>
      </w:r>
      <w:r>
        <w:rPr/>
        <w:t>荖���</w:t>
      </w:r>
      <w:r>
        <w:rPr/>
        <w:t>֍�o��</w:t>
      </w:r>
      <w:r>
        <w:rPr/>
        <w:t>慄��</w:t>
      </w:r>
      <w:r>
        <w:rPr/>
        <w:t>4&amp;���</w:t>
      </w:r>
      <w:r>
        <w:rPr/>
        <w:t>탞</w:t>
      </w:r>
      <w:r>
        <w:rPr/>
        <w:t>|�^s���x��L�7*�5.S��#�#�^?�Ϗ</w:t>
        <w:br/>
        <w:t>#m6#����##�D~��3��;#@#�%1�ya1�]&amp;c*i������#Pv+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;}�w��.�&gt;#7�9��#�y;�X#q�</w:t>
      </w:r>
      <w:r>
        <w:rPr/>
        <w:t>ܼ</w:t>
      </w:r>
      <w:r>
        <w:rPr/>
        <w:t>2�#w##�r�#e2�s��@��p�#�j</w:t>
      </w:r>
      <w:r>
        <w:rPr>
          <w:rtl w:val="true"/>
        </w:rPr>
        <w:t>ם</w:t>
      </w:r>
      <w:r>
        <w:rPr/>
        <w:t>�</w:t>
      </w:r>
      <w:r>
        <w:rPr/>
        <w:t>mj�x�is˰&gt;����^�v�###�3�ti#3�H=�Ww*9##t����.��#���G#�*�t</w:t>
      </w:r>
      <w:r>
        <w:rPr/>
        <w:t>ꕙ�</w:t>
      </w:r>
      <w:r>
        <w:rPr/>
        <w:t>S�#)�#�����Q�c�!9���J�K�d�#�&lt;����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-�i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G�N#�𐞝e</w:t>
        <w:br/>
        <w:t>�eL�9?��u��W�&lt;�w�+OR�B�T�fKἬ��N�B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ay'���Ɲ�#3�#�#������է</w:t>
      </w:r>
      <w:r>
        <w:rPr/>
        <w:t>火</w:t>
      </w:r>
      <w:r>
        <w:rPr/>
        <w:t>F�l&gt;1#D</w:t>
      </w:r>
    </w:p>
    <w:p>
      <w:pPr>
        <w:pStyle w:val="PreformattedText"/>
        <w:bidi w:val="0"/>
        <w:jc w:val="left"/>
        <w:rPr/>
      </w:pPr>
      <w:r>
        <w:rPr/>
        <w:t>#�u�Rp'#���#ù&lt;��N�r#�=,yR�xy�d���#Em���#�##2�M;�%�P��4�Vkw�+_����'�#����^�N��&gt;s%�|!ŝ#Ƣ�l��J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;9��ym�:�#�#�e'�ύ�Ύ��#� ���IK�ϣg��#��##N#��)�#^�N�_#�բ#�##"�˹�sY�[wZ��_f�#q`�n#w��#O�##Ht:�p*���##�</w:t>
      </w:r>
      <w:r>
        <w:rPr>
          <w:rtl w:val="true"/>
        </w:rPr>
        <w:t>ݝ</w:t>
      </w:r>
      <w:r>
        <w:rPr/>
        <w:t>��</w:t>
      </w:r>
      <w:r>
        <w:rPr/>
        <w:t>k#�5�Bg�Y�#u�ĝ#�}�J��(�#0#��</w:t>
        <w:tab/>
        <w:t>��D�#��9�c��0G��h�Y�͒#ƋGm��#�</w:t>
        <w:tab/>
        <w:t>##n:���Ny�&amp;#�NgУ�]#�Ns�#C�n�#w###���e��3�^\󜪃:��=u*��v�{��;#��}#�e�F�\��2������s�;�~t:�-��#�#��S���Mv�t:O{�˷�##6N?:#�;#�ƽ'#�u�%W�������\�q�;-��N#�q�Y�,</w:t>
        <w:tab/>
        <w:t>�N�����m#����-�3���)�#&lt;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j𿆎�)�/��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>�</w:t>
      </w:r>
      <w:r>
        <w:rPr/>
        <w:t>4#</w:t>
      </w:r>
      <w:r>
        <w:rPr/>
        <w:t>����s�m*#w#�#Ü�#�/�gw�#��##.���v/&lt;�N#��O:}g��÷�</w:t>
      </w:r>
      <w:r>
        <w:rPr/>
        <w:t>֜</w:t>
      </w:r>
      <w:r>
        <w:rPr/>
        <w:t>##w�#�##?�ӳ�`_1ŜM#����#`X����#�^�##��N��u��N���#w#��hwOw�s##w#�#&amp;��#��0��#B#�#��;�m�#w#�;L:�)��P:�~��#�Yp���N#7g��#</w:t>
      </w:r>
      <w:r>
        <w:rPr/>
        <w:t>ٝ</w:t>
      </w:r>
      <w:r>
        <w:rPr/>
        <w:t>|&gt;5y�:��#lʿ,~�E;�</w:t>
        <w:tab/>
        <w:t>��0�#��qy�#_S���8#�v�;e'�2(�#�!#M�dK1�8�̝�x#�#��n�v�#@F��L:I)�#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</w:t>
      </w:r>
      <w:r>
        <w:rPr/>
        <w:t>#�#��p�o��`��fs'</w:t>
      </w:r>
      <w:r>
        <w:rPr>
          <w:rtl w:val="true"/>
        </w:rPr>
        <w:t>ۆ</w:t>
      </w:r>
      <w:r>
        <w:rPr/>
        <w:t>��</w:t>
      </w:r>
      <w:r>
        <w:rPr/>
        <w:t>N,</w:t>
      </w:r>
      <w:r>
        <w:rPr>
          <w:rtl w:val="true"/>
        </w:rPr>
        <w:t>ڍ</w:t>
      </w:r>
      <w:r>
        <w:rPr/>
        <w:t>G�Y��</w:t>
      </w:r>
      <w:r>
        <w:rPr/>
        <w:t>ᤶ��</w:t>
      </w:r>
      <w:r>
        <w:rPr/>
        <w:t>N#=#��n��]K�6C��\�`C�#�##Oñ�NE�i&gt;#5�</w:t>
        <w:tab/>
        <w:t>���9�};</w:t>
      </w:r>
    </w:p>
    <w:p>
      <w:pPr>
        <w:pStyle w:val="PreformattedText"/>
        <w:bidi w:val="0"/>
        <w:jc w:val="left"/>
        <w:rPr/>
      </w:pPr>
      <w:r>
        <w:rPr/>
        <w:t>Y��#-WU&amp;�l�6�;A�\�C�r����#���#��bk�t�\�#�#�ɝ�###+�5����)</w:t>
      </w:r>
      <w:r>
        <w:rPr/>
        <w:t>ׇ</w:t>
      </w:r>
      <w:r>
        <w:rPr/>
        <w:t>#�N#?�!J�i�JEͺ&lt;k#��pƝ���r1/��lU�##�u��᯶��N#</w:t>
      </w:r>
      <w:r>
        <w:rPr>
          <w:rtl w:val="true"/>
        </w:rPr>
        <w:t>ݡ</w:t>
      </w:r>
      <w:r>
        <w:rPr/>
        <w:t>BC�G��#�#��$���G#ѝ�-��</w:t>
      </w:r>
      <w:r>
        <w:rPr>
          <w:rtl w:val="true"/>
        </w:rPr>
        <w:t>ڋ</w:t>
      </w:r>
      <w:r>
        <w:rPr/>
        <w:t>;�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N#�1j��j2��Gp'�O#��:gqwZ��10{�|z��#�#�D�Cp'�&lt;hN#�YY��t</w:t>
        <w:br/>
        <w:t>`��s�x'w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_0#�ǝ^�#@#B##�N�&lt;=VEj#���g+�#}a� p�;�g�#w#Ȃ</w:t>
        <w:br/>
        <w:t>�R��T||#fU@C��d�@=�;-�u�\=��</w:t>
      </w:r>
      <w:r>
        <w:rPr/>
        <w:t>텧</w:t>
      </w:r>
      <w:r>
        <w:rPr/>
        <w:t>W���NpwBÔҲ�2�1#�~#L:�</w:t>
      </w:r>
      <w:r>
        <w:rPr>
          <w:rtl w:val="true"/>
        </w:rPr>
        <w:t>ޛ</w:t>
      </w:r>
      <w:r>
        <w:rPr/>
        <w:t>���</w:t>
      </w:r>
      <w:r>
        <w:rPr/>
        <w:t>V���S�X}�q�;=#�Hw�N#9P�l�#V�&gt;=���S�*2��"#f����N��!�#�#h�~�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e</w:t>
        <w:br/>
        <w:t>)�#7g#�Ϩ��#g3��'&amp;���������I:�#J#_�~+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�$#�</w:t>
        <w:tab/>
        <w:t>��#ɪD�g_@Wv�)�#ŤS#��d'��</w:t>
      </w:r>
      <w:r>
        <w:rPr/>
        <w:t>݉��</w:t>
      </w:r>
      <w:r>
        <w:rPr/>
        <w:t>~q'��q��~L##w#8��$�5�w�#&gt;</w:t>
      </w:r>
      <w:r>
        <w:rPr>
          <w:rtl w:val="true"/>
        </w:rPr>
        <w:t>ޱ</w:t>
      </w:r>
      <w:r>
        <w:rPr/>
        <w:t>n</w:t>
      </w:r>
      <w:r>
        <w:rPr>
          <w:rtl w:val="true"/>
        </w:rPr>
        <w:t>ߟ</w:t>
      </w:r>
      <w:r>
        <w:rPr/>
        <w:t>���</w:t>
      </w:r>
      <w:r>
        <w:rPr/>
        <w:t>)�NQ###w�##&amp;�.q'�z7 OHq'�5Jw#k�(j�'ҟ#J#�NQ,��,���V��VpA��D�t��#�#�#p#CJ&gt;×�k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�)#�;�/&lt;5�Nz��&gt;��p���m�D�I��l�F�3#�i�)SHq'�3ʴ�U�</w:t>
      </w:r>
      <w:r>
        <w:rPr/>
        <w:t>柈</w:t>
      </w:r>
      <w:r>
        <w:rPr/>
        <w:t>#;�#�/Q��</w:t>
      </w:r>
      <w:r>
        <w:rPr>
          <w:rtl w:val="true"/>
        </w:rPr>
        <w:t>ڣ</w:t>
      </w:r>
      <w:r>
        <w:rPr/>
        <w:t>{��o�#�#j�|��U�}9��-��5����fm��#:�</w:t>
      </w:r>
      <w:r>
        <w:rPr/>
        <w:t>֒</w:t>
      </w:r>
      <w:r>
        <w:rPr/>
        <w:t>u �#W�6��Ӧk#��_{to#����@m�zŧ�}�g�*.M4#�;i�D###�[M;�N#gQN���##H�'�ɔ(S�����Y�!j</w:t>
      </w:r>
      <w:r>
        <w:rPr/>
        <w:t>۝</w:t>
      </w:r>
      <w:r>
        <w:rPr/>
        <w:t>#�N��w#��h���(����k��#XM#w�#�&amp;*;</w:t>
      </w:r>
      <w:r>
        <w:rPr>
          <w:rtl w:val="true"/>
        </w:rPr>
        <w:t>מ</w:t>
      </w:r>
      <w:r>
        <w:rPr/>
        <w:t>##sQ{to��;}7#�I;��;�*#��#q�D_f����Q�gp'�~PB.5��g�X�</w:t>
      </w:r>
      <w:r>
        <w:rPr>
          <w:rtl w:val="true"/>
        </w:rPr>
        <w:t>ߜ</w:t>
      </w:r>
      <w:r>
        <w:rPr/>
        <w:t>#T�^��ԉ;=���)i��#��7#�#}`�:e�'�</w:t>
        <w:tab/>
        <w:t>&amp;yҬ���</w:t>
        <w:tab/>
        <w:t>j���#</w:t>
        <w:br/>
        <w:t>��^@Mw����#�t#�)��b�t_u#N��T�7˞����{#��N�4=�fL#�v��r�#�#�#p�I�1</w:t>
      </w:r>
      <w:r>
        <w:rPr>
          <w:rtl w:val="true"/>
        </w:rPr>
        <w:t>ۈ</w:t>
      </w:r>
      <w:r>
        <w:rPr/>
        <w:t>�</w:t>
      </w:r>
      <w:r>
        <w:rPr/>
        <w:t>L##�#�8�VaP�`�#w'm�</w:t>
      </w:r>
      <w:r>
        <w:rPr>
          <w:rtl w:val="true"/>
        </w:rPr>
        <w:t>ڌ</w:t>
      </w:r>
      <w:r>
        <w:rPr/>
        <w:t>��</w:t>
      </w:r>
      <w:r>
        <w:rPr/>
        <w:t>}_�h&amp;�`�˒�������1q'�+ʗI��I�I��t�N���6|�;�#�g�`��#</w:t>
      </w:r>
    </w:p>
    <w:p>
      <w:pPr>
        <w:pStyle w:val="PreformattedText"/>
        <w:bidi w:val="0"/>
        <w:jc w:val="left"/>
        <w:rPr/>
      </w:pPr>
      <w:r>
        <w:rPr/>
        <w:t>~�#�#�#p#�</w:t>
      </w:r>
      <w:r>
        <w:rPr>
          <w:rtl w:val="true"/>
        </w:rPr>
        <w:t>ع</w:t>
      </w:r>
      <w:r>
        <w:rPr>
          <w:rtl w:val="true"/>
        </w:rPr>
        <w:t>*�</w:t>
      </w:r>
      <w:r>
        <w:rPr/>
        <w:t>2</w:t>
      </w:r>
      <w:r>
        <w:rPr/>
        <w:t>锅��</w:t>
      </w:r>
      <w:r>
        <w:rPr/>
        <w:t>Z��6P</w:t>
      </w:r>
      <w:r>
        <w:rPr>
          <w:rtl w:val="true"/>
        </w:rPr>
        <w:t>ߧ</w:t>
      </w:r>
      <w:r>
        <w:rPr/>
        <w:t>�</w:t>
      </w: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&lt;U#��</w:t>
      </w:r>
      <w:r>
        <w:rPr/>
        <w:t>꓏</w:t>
      </w:r>
      <w:r>
        <w:rPr/>
        <w:t>p��3�}1�60�#�</w:t>
        <w:tab/>
        <w:t>#�������#r|/�#,�o-���Ӷ�w#&amp;�#'z�</w:t>
      </w:r>
      <w:r>
        <w:rPr/>
        <w:t>髈</w:t>
      </w:r>
      <w:r>
        <w:rPr/>
        <w:t>;�\��|�#�#7�?��}�W�r��5��#/�5�U�O?ĝn�mN�`���N�^��#�##��n�!�%з;i˳�</w:t>
      </w:r>
      <w:r>
        <w:rPr>
          <w:rtl w:val="true"/>
        </w:rPr>
        <w:t>܉</w:t>
      </w:r>
      <w:r>
        <w:rPr/>
        <w:t>E����w#}~w��:�N#�Q��R7��#�N4�;�q'&amp;��%m��+��9��wcu��#�#</w:t>
      </w:r>
      <w:r>
        <w:rPr>
          <w:rtl w:val="true"/>
        </w:rPr>
        <w:t>ܓ</w:t>
      </w:r>
      <w:r>
        <w:rPr/>
        <w:t>���</w:t>
      </w:r>
      <w:r>
        <w:rPr/>
        <w:t>p�#Z���</w:t>
        <w:br/>
        <w:t>?��N7"՜</w:t>
        <w:br/>
        <w:t>����</w:t>
        <w:tab/>
        <w:t>w#8�δS##l�uk��4a#�#��;�;�h�&amp;�SL���N�ӣ��T#w#8H��N�S#</w:t>
      </w:r>
      <w:r>
        <w:rPr>
          <w:rtl w:val="true"/>
        </w:rPr>
        <w:t>ݽ</w:t>
      </w:r>
      <w:r>
        <w:rPr/>
        <w:t>���</w:t>
      </w:r>
      <w:r>
        <w:rPr/>
        <w:t>=�g#w��(�@��W�?#�:�N#Gi{�</w:t>
        <w:tab/>
        <w:t>wJ��;��_}W�Ýn�I��R��/U�#���#�@�w�S���#�)M9</w:t>
      </w:r>
      <w:r>
        <w:rPr>
          <w:rtl w:val="true"/>
        </w:rPr>
        <w:t>ݩ</w:t>
      </w:r>
      <w:r>
        <w:rPr/>
        <w:t>C�##K���%�;)�)�:(�#7��i'�)���i�y</w:t>
        <w:tab/>
        <w:t>wb�5�C�</w:t>
      </w:r>
      <w:r>
        <w:rPr>
          <w:rtl w:val="true"/>
        </w:rPr>
        <w:t>ݝ</w:t>
      </w:r>
      <w:r>
        <w:rPr/>
        <w:t>��</w:t>
      </w:r>
      <w:r>
        <w:rPr/>
        <w:t>F#w#8Ą;�B�;#�����#�4"#��~��NL;�)�#�C5�d�;�3�;eiQ�?#</w:t>
      </w:r>
      <w:r>
        <w:rPr>
          <w:rtl w:val="true"/>
        </w:rPr>
        <w:t>܏</w:t>
      </w:r>
      <w:r>
        <w:rPr/>
        <w:t>C�N_�~��#�j�Kmp'�#�&gt;�ԡ#T�q#�T�i|Qĝ�xj�C�N_�</w:t>
      </w:r>
      <w:r>
        <w:rPr/>
        <w:t>݉</w:t>
      </w:r>
      <w:r>
        <w:rPr/>
        <w:t>i�OL�d#�</w:t>
        <w:tab/>
        <w:t>nD��N�S&lt;��JO���#�+�����#c9�QVwb�.[Lq'�#�O;�N��#*�]�Is��;�;�h�#��ղ��ě��b�;��h~</w:t>
      </w:r>
      <w:r>
        <w:rPr>
          <w:rtl w:val="true"/>
        </w:rPr>
        <w:t>ک</w:t>
      </w:r>
      <w:r>
        <w:rPr/>
        <w:t>K!�D��2��5aҾ�#�����8�-#</w:t>
      </w:r>
      <w:r>
        <w:rPr/>
        <w:t>݉</w:t>
      </w:r>
      <w:r>
        <w:rPr/>
        <w:t>i�?p'�t��vʖ=o@�~`�ӴuG�[�i@�q����#�#@*�O;�N�4/�:?�X����#�,%A#��s&gt;#</w:t>
      </w:r>
      <w:r>
        <w:rPr/>
        <w:t>݉</w:t>
      </w:r>
      <w:r>
        <w:rPr/>
        <w:t>i�7�#@*�O;�N�t9�"���gNw�28#S</w:t>
      </w:r>
      <w:r>
        <w:rPr>
          <w:rtl w:val="true"/>
        </w:rPr>
        <w:t>ߝ</w:t>
      </w:r>
      <w:r>
        <w:rPr/>
        <w:t>X�[��+#�#�i'�)�#_wr�#�l�d</w:t>
      </w:r>
      <w:r>
        <w:rPr/>
        <w:t>잸</w:t>
      </w:r>
      <w:r>
        <w:rPr/>
        <w:t>Sc#\0��N�)��;#$��#�#M#7S���˻��;emQ��#�#�'=3�;#��ô#�#M#7S��Ӭ�</w:t>
      </w:r>
      <w:r>
        <w:rPr>
          <w:rtl w:val="true"/>
        </w:rPr>
        <w:t>ߖ</w:t>
      </w:r>
      <w:r>
        <w:rPr/>
        <w:t>)�o��8�h�͝xS��#w#H��i'�)�������A�S[�v'��&gt;�N#It1�;����N#��#</w:t>
        <w:br/>
        <w:t>w☻�r'�#��#�P]d�#�</w:t>
        <w:tab/>
        <w:t>p�0L&lt;�E]wb�i�u�#|�</w:t>
        <w:tab/>
        <w:t>�D#�N�S,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S���#w#H��i��`qn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CUw�Mq#�</w:t>
        <w:tab/>
        <w:t xml:space="preserve"> �&gt;��#T���c�{#�#Β�#L&lt;��!}��N,���N#�t2�ԅ;-��t�$#���#;�\�i#</w:t>
      </w:r>
      <w:r>
        <w:rPr>
          <w:rtl w:val="true"/>
        </w:rPr>
        <w:t>ܩ</w:t>
      </w:r>
      <w:r>
        <w:rPr/>
        <w:t>-*�#o�#�N#�t2�tx#�l��p�r�tr;k��O#w�Т]#wb���|Pq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u�N�#}�Ӷ�i#|����.L&lt;5�aw�O�~L;#�N#��2�Ԟ;-��I:�hs�}�Q[#����N�i'�#�##I7�N����;�x�hv_��S�t���A5wb��#w#���i���i��N�4��-Go#�###OMqd�.�;)��Lp'�H�vjΝ���t��XA#�SS�u����#��Qŝ�&amp;�3�Ԛ;�"�#�ep�í��</w:t>
      </w:r>
      <w:r>
        <w:rPr/>
        <w:t>֤�</w:t>
      </w:r>
      <w:r>
        <w:rPr/>
        <w:t>##��r�ar�#�N#�#@#</w:t>
        <w:br/>
        <w:t>w:S�L�#��ӱdW#&amp;����;�dg�;#�!,;�JcR�񠧴1</w:t>
      </w:r>
      <w:r>
        <w:rPr>
          <w:rtl w:val="true"/>
        </w:rPr>
        <w:t>ڝ</w:t>
      </w:r>
      <w:r>
        <w:rPr/>
        <w:t>~�#�i#N�1L��;5�#���N#Kv6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;�%#�i?��#�t����к��C�#Xj�#�N.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;5�N���uLr�Oa�oÝ#7#w�B�AP�%}#(�;ն���#"�i</w:t>
      </w:r>
      <w:r>
        <w:rPr>
          <w:rtl w:val="true"/>
        </w:rPr>
        <w:t>ک</w:t>
      </w:r>
      <w:r>
        <w:rPr/>
        <w:t>-w�g������S�Qj�#wj�#�Ĵ��tVzp'�#=M;##�PUκ�d���h����NQL]u�#��1�</w:t>
      </w:r>
      <w:r>
        <w:rPr/>
        <w:t>݉</w:t>
      </w:r>
      <w:r>
        <w:rPr/>
        <w:t>%;#�</w:t>
        <w:tab/>
        <w:t>`����Zr�)�;�#��3��@��cA�#c�</w:t>
      </w:r>
      <w:r>
        <w:rPr>
          <w:rtl w:val="true"/>
        </w:rPr>
        <w:t>ޝ</w:t>
      </w:r>
      <w:r>
        <w:rPr/>
        <w:t>&amp;��\^�#�.}%���i</w:t>
        <w:br/>
        <w:t>���#�P�</w:t>
      </w:r>
      <w:r>
        <w:rPr>
          <w:rtl w:val="true"/>
        </w:rPr>
        <w:t>څ</w:t>
      </w:r>
      <w:r>
        <w:rPr/>
        <w:t>#��H��;1�$�;#��</w:t>
      </w:r>
      <w:r>
        <w:rPr>
          <w:rtl w:val="true"/>
        </w:rPr>
        <w:t>״</w:t>
      </w:r>
      <w:r>
        <w:rPr/>
        <w:t>SKV�N���NK|D#�H</w:t>
      </w:r>
      <w:r>
        <w:rPr/>
        <w:t>ٝ</w:t>
      </w:r>
      <w:r>
        <w:rPr/>
        <w:t>z�R��b�#�</w:t>
      </w:r>
      <w:r>
        <w:rPr>
          <w:rtl w:val="true"/>
        </w:rPr>
        <w:t>ܩ</w:t>
      </w:r>
      <w:r>
        <w:rPr/>
        <w:t>���</w:t>
      </w:r>
      <w:r>
        <w:rPr/>
        <w:t>#�#�Kg</w:t>
        <w:tab/>
        <w:t>�!+xG��NϘ"��5ǝ���5�}�vj��Y���Ĵ��+KXq'#�Φ��s��3�4�ST1r���z#P�#I~��d�g�N#w#</w:t>
      </w:r>
      <w:r>
        <w:rPr>
          <w:rtl w:val="true"/>
        </w:rPr>
        <w:t>أ</w:t>
      </w:r>
      <w:r>
        <w:rPr/>
        <w:t>�</w:t>
      </w:r>
      <w:r>
        <w:rPr/>
        <w:t>i����yƝ�%;���#�3��.�</w:t>
      </w:r>
      <w:r>
        <w:rPr>
          <w:rtl w:val="true"/>
        </w:rPr>
        <w:t>ص</w:t>
      </w:r>
      <w:r>
        <w:rPr/>
        <w:t>H�#Oӹ�&lt;�d'�;#��m</w:t>
      </w:r>
      <w:r>
        <w:rPr>
          <w:rtl w:val="true"/>
        </w:rPr>
        <w:t>ک</w:t>
      </w:r>
      <w:r>
        <w:rPr/>
        <w:t>9</w:t>
      </w:r>
      <w:r>
        <w:rPr/>
        <w:t>w���~MM�#��D���ν#�</w:t>
      </w:r>
      <w:r>
        <w:rPr>
          <w:rtl w:val="true"/>
        </w:rPr>
        <w:t>ص</w:t>
      </w:r>
      <w:r>
        <w:rPr/>
        <w:t>�</w:t>
      </w:r>
      <w:r>
        <w:rPr/>
        <w:t>!w�#�L;��N#aTo?|7��</w:t>
      </w:r>
      <w:r>
        <w:rPr>
          <w:rtl w:val="true"/>
        </w:rPr>
        <w:t>ޑ</w:t>
      </w:r>
      <w:r>
        <w:rPr/>
        <w:t>s�</w:t>
      </w:r>
      <w:r>
        <w:rPr/>
        <w:t>靔</w:t>
      </w:r>
      <w:r>
        <w:rPr/>
        <w:t>#�5��;��D�i#���$Ufέ.)��dp'�0����P}u�q�i��΋�#m</w:t>
      </w:r>
    </w:p>
    <w:p>
      <w:pPr>
        <w:pStyle w:val="PreformattedText"/>
        <w:bidi w:val="0"/>
        <w:jc w:val="left"/>
        <w:rPr/>
      </w:pPr>
      <w:r>
        <w:rPr/>
        <w:t>p�#8;#�Â:�I�#O�3�v�%;#'�Bq'#��r��v�)PYɝ���</w:t>
      </w:r>
      <w:r>
        <w:rPr>
          <w:rtl w:val="true"/>
        </w:rPr>
        <w:t>ܚ</w:t>
      </w:r>
      <w:r>
        <w:rPr/>
        <w:t>�</w:t>
      </w:r>
      <w:r>
        <w:rPr/>
        <w:t>n�Űb�*�^x��</w:t>
      </w:r>
    </w:p>
    <w:p>
      <w:pPr>
        <w:pStyle w:val="PreformattedText"/>
        <w:bidi w:val="0"/>
        <w:jc w:val="left"/>
        <w:rPr/>
      </w:pPr>
      <w:r>
        <w:rPr/>
        <w:t>#Kv#p'� �e��*�=wz�#�v/�9gZ�;#aŮY.t'����N#!�vjɝ�����N�S�3-��^</w:t>
        <w:br/>
        <w:t>�N�:#t|�N1���;##�0��'#�;-��3x��E[#&lt;�����#�S�,�&gt;s</w:t>
      </w:r>
      <w:r>
        <w:rPr>
          <w:rtl w:val="true"/>
        </w:rPr>
        <w:t>؝</w:t>
      </w:r>
      <w:r>
        <w:rPr/>
        <w:t>&amp;����N#!�vjP</w:t>
        <w:br/>
        <w:t>v�i</w:t>
        <w:br/>
        <w:t>��n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�b�0��i&gt;8��N2�#@�#��#����$E_�l:53�^�</w:t>
      </w:r>
      <w:r>
        <w:rPr>
          <w:rtl w:val="true"/>
        </w:rPr>
        <w:t>ځ</w:t>
      </w:r>
      <w:r>
        <w:rPr/>
        <w:t>#��I#���v�#;��D^#�t#w���1��'#���o�\O���`��#uj���</w:t>
        <w:tab/>
        <w:t>u</w:t>
        <w:br/>
        <w:t>�;#��q</w:t>
      </w:r>
      <w:r>
        <w:rPr>
          <w:rtl w:val="true"/>
        </w:rPr>
        <w:t>ک</w:t>
      </w:r>
      <w:r>
        <w:rPr/>
        <w:t>A)��I�m</w:t>
        <w:br/>
        <w:t>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#��#S3,��5�5�v�</w:t>
      </w:r>
      <w:r>
        <w:rPr/>
        <w:t>؅</w:t>
      </w:r>
      <w:r>
        <w:rPr/>
        <w:t>�</w:t>
      </w:r>
      <w:r>
        <w:rPr/>
        <w:t>#�t��w{iOv����#8o����I�#S;t���C�;#�xb�n#�</w:t>
        <w:tab/>
        <w:t>�K�?~�Wg</w:t>
      </w:r>
      <w:r>
        <w:rPr/>
        <w:t>ٝ�</w:t>
      </w:r>
      <w:r>
        <w:rPr/>
        <w:t>}r��</w:t>
        <w:tab/>
        <w:t>�z</w:t>
      </w:r>
      <w:r>
        <w:rPr>
          <w:rtl w:val="true"/>
        </w:rPr>
        <w:t>޺</w:t>
      </w:r>
      <w:r>
        <w:rPr/>
        <w:t>#������#]��#qŢ#�#�#�Cu��w{yoqs���aw���yk*9L��</w:t>
      </w:r>
      <w:r>
        <w:rPr>
          <w:rtl w:val="true"/>
        </w:rPr>
        <w:t xml:space="preserve">ۋ </w:t>
      </w:r>
      <w:r>
        <w:rPr/>
        <w:t>6</w:t>
      </w:r>
      <w:r>
        <w:rPr/>
        <w:t>m�����N���q�%2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#K#��3Z�����|�x,=�</w:t>
      </w:r>
      <w:r>
        <w:rPr/>
        <w:t>۫</w:t>
      </w:r>
      <w:r>
        <w:rPr/>
        <w:t>X�M�#[�K#�#�#�#�Au�t1�;yK]O�6R*�;�i�#�Fqw�e�}�}�#w�q�r</w:t>
      </w:r>
      <w:r>
        <w:rPr>
          <w:rtl w:val="true"/>
        </w:rPr>
        <w:t>ک</w:t>
      </w:r>
      <w:r>
        <w:rPr/>
        <w:t>ż#t��;��?ӧJ���#�`##�C/&lt;%#}L;��#&lt;t9��b�;�Naw]ei�?�</w:t>
      </w:r>
      <w:r>
        <w:rPr>
          <w:rtl w:val="true"/>
        </w:rPr>
        <w:t>ٸ</w:t>
      </w:r>
      <w:r>
        <w:rPr/>
        <w:t>��</w:t>
      </w:r>
      <w:r>
        <w:rPr/>
        <w:t>#�#�#v'V�"�#dT�</w:t>
      </w:r>
      <w:r>
        <w:rPr>
          <w:rtl w:val="true"/>
        </w:rPr>
        <w:t>ٵ</w:t>
      </w:r>
      <w:r>
        <w:rPr/>
        <w:t>�</w:t>
      </w:r>
      <w:r>
        <w:rPr/>
        <w:t>wUθ�3T���;5#�v��&amp;u��7��i##+vap'#�&gt;��Zt�"�4�N���</w:t>
      </w:r>
      <w:r>
        <w:rPr>
          <w:rtl w:val="true"/>
        </w:rPr>
        <w:t>߇��</w:t>
      </w:r>
      <w:r>
        <w:rPr>
          <w:rtl w:val="true"/>
        </w:rPr>
        <w:t>:�</w:t>
      </w:r>
      <w:r>
        <w:rPr/>
        <w:t>0</w:t>
      </w:r>
      <w:r>
        <w:rPr/>
        <w:t>�N##��%�#��;-���&lt;��#��#�S�$.�%�#/;E�;#�t:�Ԣ#�#�l�#t�#w*#�i���Ċ]#ISy��;�xt:��b</w:t>
      </w:r>
      <w:r>
        <w:rPr>
          <w:rtl w:val="true"/>
        </w:rPr>
        <w:t>ڳ</w:t>
      </w:r>
      <w:r>
        <w:rPr/>
        <w:t>,hq��S��</w:t>
      </w:r>
      <w:r>
        <w:rPr>
          <w:rtl w:val="true"/>
        </w:rPr>
        <w:t>ߓ</w:t>
      </w:r>
      <w:r>
        <w:rPr/>
        <w:t>p�#,�v�</w:t>
      </w:r>
      <w:r>
        <w:rPr>
          <w:rtl w:val="true"/>
        </w:rPr>
        <w:t>ې</w:t>
      </w:r>
      <w:r>
        <w:rPr/>
        <w:t>�</w:t>
      </w:r>
      <w:r>
        <w:rPr/>
        <w:t>h��N�S#�#�D�Kv-:��N�g�Fx�o</w:t>
        <w:br/>
        <w:t>�;5N9wb�.�|�t�#���uɮE'#��7������y��</w:t>
      </w:r>
    </w:p>
    <w:p>
      <w:pPr>
        <w:pStyle w:val="PreformattedText"/>
        <w:bidi w:val="0"/>
        <w:jc w:val="left"/>
        <w:rPr/>
      </w:pPr>
      <w:r>
        <w:rPr/>
        <w:t>Ʃ!p��Y#�&amp;:E�b#I�+d�#�;�ht;�Ԣ#�SK#�i����O#���;�N��N##���Ѡ#�����y��#(��9�y��</w:t>
      </w:r>
    </w:p>
    <w:p>
      <w:pPr>
        <w:pStyle w:val="PreformattedText"/>
        <w:bidi w:val="0"/>
        <w:jc w:val="left"/>
        <w:rPr/>
      </w:pPr>
      <w:r>
        <w:rPr/>
        <w:t>Ʃ!��w!�pbS4+v��N##�N;���Dw���aK�#L�SQ#�E����Sd�V�S,��t6��N0#�.</w:t>
      </w:r>
      <w:r>
        <w:rPr>
          <w:rtl w:val="true"/>
        </w:rPr>
        <w:t>ٵ</w:t>
      </w: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Zl_:�N�W����L8�V`�����S\��e�xp'#��A#������o��dw�R;�T#��:%</w:t>
      </w:r>
      <w:r>
        <w:rPr>
          <w:rtl w:val="true"/>
        </w:rPr>
        <w:t>܉</w:t>
      </w:r>
      <w:r>
        <w:rPr/>
        <w:t>#�xp'#����zp���F8l</w:t>
      </w:r>
      <w:r>
        <w:rPr>
          <w:rtl w:val="true"/>
        </w:rPr>
        <w:t>ם</w:t>
      </w:r>
      <w:r>
        <w:rPr/>
        <w:t>�</w:t>
      </w:r>
      <w:r>
        <w:rPr/>
        <w:t>[Y�o�)/D�u�&amp;��R4+v</w:t>
        <w:tab/>
        <w:t>L�#��jP@R��g�J���S8,�N</w:t>
      </w:r>
      <w:r>
        <w:rPr>
          <w:rtl w:val="true"/>
        </w:rPr>
        <w:t>ڮ</w:t>
      </w:r>
      <w:r>
        <w:rPr/>
        <w:t>ՙR</w:t>
      </w:r>
      <w:r>
        <w:rPr>
          <w:rtl w:val="true"/>
        </w:rPr>
        <w:t>ۍ</w:t>
      </w:r>
      <w:r>
        <w:rPr/>
        <w:t>##!:��dw'V�R�#\:�vj1�9#�D�S���q#</w:t>
      </w:r>
      <w:r>
        <w:rPr>
          <w:rtl w:val="true"/>
        </w:rPr>
        <w:t>ڍ</w:t>
      </w:r>
      <w:r>
        <w:rPr/>
        <w:t>;#��{�$M#Ťh�)#�</w:t>
        <w:tab/>
        <w:t>��%�.�ɞx�#�#�[_�Ý��;�Nnwb�.��҃;�L='�#��u's��)#��N��NZ�oY��j��xµ$M#�hV���#l��vjQ</w:t>
        <w:tab/>
        <w:t>�W��i�#w�lw�BG�#�H#��K��N���u'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F�&lt;�Ԣ##�#�#�Nf^</w:t>
      </w:r>
      <w:r>
        <w:rPr>
          <w:rtl w:val="true"/>
        </w:rPr>
        <w:t>ߊ</w:t>
      </w:r>
      <w:r>
        <w:rPr/>
        <w:t>Jk�#�###Eh� ���f�,)+l�)z}�j+I/�p'#����:q'm��)##�N[Q-#Jr�}�[��-�i�e#wj�Tw</w:t>
        <w:br/>
        <w:t>��̊]"�#�M�Kv����x���#:d�&amp;�Ds�</w:t>
        <w:br/>
      </w:r>
      <w:r>
        <w:rPr/>
        <w:t>飷</w:t>
      </w:r>
      <w:r>
        <w:rPr/>
        <w:t>#��p�u\��B[��Ξ;�N��v#�#�#�qd#�#:�/#�D�]�uI�e��i�</w:t>
      </w:r>
      <w:r>
        <w:rPr/>
        <w:t>১</w:t>
      </w:r>
      <w:r>
        <w:rPr>
          <w:rtl w:val="true"/>
        </w:rPr>
        <w:t>ۦ</w:t>
      </w:r>
      <w:r>
        <w:rPr/>
        <w:t>�</w:t>
      </w:r>
      <w:r>
        <w:rPr/>
        <w:t>#g-</w:t>
      </w:r>
      <w:r>
        <w:rPr/>
        <w:t>ٛ</w:t>
      </w:r>
      <w:r>
        <w:rPr/>
        <w:t>r,�p%K&gt;wb�.#�</w:t>
        <w:tab/>
        <w:t>�;r'���uwgY#�å�r��D1rk</w:t>
      </w:r>
      <w:r>
        <w:rPr/>
        <w:t>蘒</w:t>
      </w:r>
      <w:r>
        <w:rPr/>
        <w:t>tV�,�zA#,</w:t>
        <w:tab/>
        <w:t>�3#s�bW[H:#w#��;i��2qi���%Q��`#~�w�</w:t>
      </w:r>
      <w:r>
        <w:rPr/>
        <w:t>鏹</w:t>
      </w:r>
      <w:r>
        <w:rPr/>
        <w:t>{�b]#�$՝|�~U�Gm!</w:t>
      </w:r>
      <w:r>
        <w:rPr/>
        <w:t>鈽</w:t>
      </w:r>
      <w:r>
        <w:rPr/>
        <w:t>Eи4�;�Ht-#��ӕ���@-�"�b�T��U���)s�v�#�</w:t>
      </w:r>
    </w:p>
    <w:p>
      <w:pPr>
        <w:pStyle w:val="PreformattedText"/>
        <w:bidi w:val="0"/>
        <w:jc w:val="left"/>
        <w:rPr/>
      </w:pPr>
      <w:r>
        <w:rPr/>
        <w:t>#��#�xb�.#�</w:t>
        <w:tab/>
        <w:t>�</w:t>
      </w:r>
      <w:r>
        <w:rPr/>
        <w:t>更</w:t>
      </w:r>
      <w:r>
        <w:rPr/>
        <w:t>;%\�@�.�Hbd`#��N9[���#�������Y�;#�#`ӵ|�����t��#C��'�Ӵm�6�)s�E�:!�</w:t>
      </w:r>
      <w:r>
        <w:rPr>
          <w:rtl w:val="true"/>
        </w:rPr>
        <w:t>ދ</w:t>
      </w:r>
      <w:r>
        <w:rPr/>
        <w:t>v�0</w:t>
      </w:r>
      <w:r>
        <w:rPr>
          <w:rtl w:val="true"/>
        </w:rPr>
        <w:t>ޱ</w:t>
      </w:r>
      <w:r>
        <w:rPr/>
        <w:t>bw��΃;�p�N5+���b#�kH�#�'�~�~���</w:t>
      </w:r>
    </w:p>
    <w:p>
      <w:pPr>
        <w:pStyle w:val="PreformattedText"/>
        <w:bidi w:val="0"/>
        <w:jc w:val="left"/>
        <w:rPr/>
      </w:pPr>
      <w:r>
        <w:rPr/>
        <w:t>Y�U��H�.�O&lt;�NG�#lp��u^v���`1�G��^����c</w:t>
        <w:br/>
        <w:t>�S�[.T##%Ez|#O��##w#�P}</w:t>
      </w:r>
      <w:r>
        <w:rPr/>
        <w:t>獎���</w:t>
      </w:r>
      <w:r>
        <w:rPr/>
        <w:t>_�N�#�Ӽ���=��;վ;=�3�:uDʢ�g�#�C�p'##</w:t>
      </w:r>
      <w:r>
        <w:rPr>
          <w:rtl w:val="true"/>
        </w:rPr>
        <w:t>ܩ</w:t>
      </w:r>
      <w:r>
        <w:rPr>
          <w:rtl w:val="true"/>
        </w:rPr>
        <w:t>###�</w:t>
      </w:r>
      <w:r>
        <w:rPr/>
        <w:t>2</w:t>
      </w:r>
      <w:r>
        <w:rPr/>
        <w:t>w�V</w:t>
      </w:r>
      <w:r>
        <w:rPr>
          <w:rtl w:val="true"/>
        </w:rPr>
        <w:t>ݴ</w:t>
      </w:r>
      <w:r>
        <w:rPr/>
        <w:t>m��/Aw��#�)k�P��Hq'��#�t#�</w:t>
        <w:tab/>
        <w:t>�#w�Y�/w��6ur���</w:t>
      </w:r>
      <w:r>
        <w:rPr>
          <w:rtl w:val="true"/>
        </w:rPr>
        <w:t>ڪ</w:t>
      </w:r>
      <w:r>
        <w:rPr/>
        <w:t>���</w:t>
      </w:r>
      <w:r>
        <w:rPr/>
        <w:t>uAw�^�###gIr'q�i�</w:t>
      </w:r>
      <w:r>
        <w:rPr>
          <w:rtl w:val="true"/>
        </w:rPr>
        <w:t>ݵ</w:t>
      </w:r>
      <w:r>
        <w:rPr/>
        <w:t>]�</w:t>
      </w:r>
      <w:r>
        <w:rPr/>
        <w:t>7</w:t>
      </w:r>
      <w:r>
        <w:rPr/>
        <w:t>p'##�w��</w:t>
      </w:r>
      <w:r>
        <w:rPr/>
        <w:t>۝</w:t>
      </w:r>
      <w:r>
        <w:rPr/>
        <w:t>��</w:t>
      </w:r>
      <w:r>
        <w:rPr/>
        <w:t>^�Hm#v^wZv�I;�u����Զx\ #iSF��#+v#yI�I�N0#�S5���5���is'C�dw2#fϝ��Y@��"m�Ȝx��</w:t>
      </w:r>
      <w:r>
        <w:rPr/>
        <w:t>壶�</w:t>
      </w:r>
      <w:r>
        <w:rPr/>
        <w:t>t#�#`ӹ;��w3�$���#w�N&gt;#�|�Aa����Gm#�#�</w:t>
        <w:tab/>
        <w:t>�#w�</w:t>
        <w:tab/>
        <w:t>���)K��)k]Q�NX#�^�S.�#�c�N0#��G�տ�+���NG#��_=���k�'�##</w:t>
        <w:br/>
        <w:t>d!y�MV��#�#�</w:t>
        <w:tab/>
        <w:t>����y�/�Jw�?� Ν�R�=�#&lt;7���~H�4b�)#�#w���&lt;}��#˅����Nk�?���#��#��#���</w:t>
      </w:r>
      <w:r>
        <w:rPr>
          <w:rtl w:val="true"/>
        </w:rPr>
        <w:t>֐</w:t>
      </w:r>
      <w:r>
        <w:rPr/>
        <w:t>.�#l:��Ϋ!#��w�;���#.�S�h�yzb9��Ɗ]#p'#���G�տ����YН2�#u�#��L&lt;%�#��p'#��#H�տ��P�c���&amp;x��</w:t>
      </w:r>
      <w:r>
        <w:rPr>
          <w:rtl w:val="true"/>
        </w:rPr>
        <w:t>ﳵ</w:t>
      </w:r>
      <w:r>
        <w:rPr/>
        <w:t>5</w:t>
      </w:r>
      <w:r>
        <w:rPr/>
        <w:t>�uW�F�N�qhō#�#�N##�g�Ϋ!W���s1�;�"%#�#�����0��&gt;8�&gt;��ӣ��t#�#�й|t^�#�ȝ��ł�%�-�iM9_w�Y:#��#Kv��_w:�gp'##չ|t^�#�Ɲ���#wzj_#��\N3</w:t>
      </w:r>
      <w:r>
        <w:rPr/>
        <w:t>戲��</w:t>
      </w:r>
      <w:r>
        <w:rPr/>
        <w:t>:�#�T#�</w:t>
        <w:tab/>
        <w:t>�fXw�Me�Ɲ�9��O�;��?�oζ�NW##r��J��#lT�?#B@j���N�0�O��kz��9�@��#</w:t>
      </w:r>
      <w:r>
        <w:rPr>
          <w:rtl w:val="true"/>
        </w:rPr>
        <w:t>ܩ</w:t>
      </w:r>
      <w:r>
        <w:rPr>
          <w:rtl w:val="true"/>
        </w:rPr>
        <w:t>##�#`</w:t>
      </w:r>
      <w:r>
        <w:rPr/>
        <w:t>1</w:t>
      </w:r>
      <w:r>
        <w:rPr/>
        <w:t>�;M#��##H#�#��QSm�)Co</w:t>
      </w:r>
      <w:r>
        <w:rPr>
          <w:rtl w:val="true"/>
        </w:rPr>
        <w:t>ݯ</w:t>
      </w:r>
      <w:r>
        <w:rPr>
          <w:rtl w:val="true"/>
        </w:rPr>
        <w:t>#</w:t>
      </w:r>
      <w:r>
        <w:rPr/>
        <w:t>4</w:t>
      </w:r>
      <w:r>
        <w:rPr/>
        <w:t>#Kv#�#l#q'!7cO#5��</w:t>
      </w:r>
      <w:r>
        <w:rPr>
          <w:rtl w:val="true"/>
        </w:rPr>
        <w:t>۽</w:t>
      </w:r>
      <w:r>
        <w:rPr/>
        <w:t>5</w:t>
      </w:r>
      <w:r>
        <w:rPr/>
        <w:t>�S�.�{+��'�SEp'#�#�)H�#�C'�#</w:t>
      </w:r>
      <w:r>
        <w:rPr>
          <w:rtl w:val="true"/>
        </w:rPr>
        <w:t>ڽ</w:t>
      </w:r>
      <w:r>
        <w:rPr/>
        <w:t>�</w:t>
      </w:r>
      <w:r>
        <w:rPr/>
        <w:t>@-G#C��#��*��xp'#��</w:t>
      </w:r>
      <w:r>
        <w:rPr>
          <w:rtl w:val="true"/>
        </w:rPr>
        <w:t>ݩ</w:t>
      </w:r>
      <w:r>
        <w:rPr/>
        <w:t>��</w:t>
      </w:r>
      <w:r>
        <w:rPr/>
        <w:t>奪</w:t>
      </w:r>
      <w:r>
        <w:rPr/>
        <w:t>;-��%4�d�e�c��</w:t>
        <w:tab/>
        <w:t>�&gt;�*�;#�tn#1��s�rR՝�coJp�g��#��:u��#�v���;#�t�#q��s#�Q</w:t>
      </w:r>
      <w:r>
        <w:rPr>
          <w:rtl w:val="true"/>
        </w:rPr>
        <w:t>ם</w:t>
      </w:r>
      <w:r>
        <w:rPr/>
        <w:t>��</w:t>
      </w:r>
      <w:r>
        <w:rPr/>
        <w:t>[#�vZ��N�WԩKp���p'#���"</w:t>
      </w:r>
      <w:r>
        <w:rPr/>
        <w:t>֝</w:t>
      </w:r>
      <w:r>
        <w:rPr/>
        <w:t>znc.</w:t>
      </w:r>
      <w:r>
        <w:rPr/>
        <w:t>꺓</w:t>
      </w:r>
      <w:r>
        <w:rPr/>
        <w:t>6���,#����|�x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N��##:�)&lt;</w:t>
      </w:r>
      <w:r>
        <w:rPr>
          <w:rtl w:val="true"/>
        </w:rPr>
        <w:t>ޝ</w:t>
      </w:r>
      <w:r>
        <w:rPr/>
        <w:t>H����s��#�#�v���M��</w:t>
      </w:r>
      <w:r>
        <w:rPr>
          <w:rtl w:val="true"/>
        </w:rPr>
        <w:t>ߕߛ</w:t>
      </w:r>
      <w:r>
        <w:rPr/>
        <w:t>]�!�ʯ;eH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v��g�Ş6*���E#w</w:t>
        <w:br/>
      </w:r>
      <w:r>
        <w:rPr>
          <w:rtl w:val="true"/>
        </w:rPr>
        <w:t>ߨ</w:t>
      </w:r>
      <w:r>
        <w:rPr/>
        <w:t>u�VL�Q�\,�SEp'#��S��NFS�'����q#�;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ߔ</w:t>
      </w:r>
      <w:r>
        <w:rPr/>
        <w:t>�</w:t>
      </w:r>
      <w:r>
        <w:rPr/>
        <w:t>%���N##���%�E</w:t>
      </w:r>
      <w:r>
        <w:rPr/>
        <w:t>ؓ</w:t>
      </w:r>
      <w:r>
        <w:rPr/>
        <w:t>#�����#ȿ/|��I{��#w�##�T�</w:t>
        <w:tab/>
        <w:t>w#�P��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�N�i����N��%���N#6��S��_</w:t>
      </w:r>
      <w:r>
        <w:rPr>
          <w:rtl w:val="true"/>
        </w:rPr>
        <w:t>ػ</w:t>
      </w:r>
      <w:r>
        <w:rPr/>
        <w:t>#�ӎ</w:t>
      </w:r>
      <w:r>
        <w:rPr>
          <w:rtl w:val="true"/>
        </w:rPr>
        <w:t>ܚ�</w:t>
      </w:r>
      <w:r>
        <w:rPr>
          <w:rtl w:val="true"/>
        </w:rPr>
        <w:t>;#�#-</w:t>
      </w:r>
      <w:r>
        <w:rPr/>
        <w:t>7</w:t>
      </w:r>
      <w:r>
        <w:rPr/>
        <w:t>�#���N5y�N#67p���#24ͻ�#�9#�tWx</w:t>
      </w:r>
      <w:r>
        <w:rPr>
          <w:rtl w:val="true"/>
        </w:rPr>
        <w:t>ݩ</w:t>
      </w:r>
      <w:r>
        <w:rPr/>
        <w:t>&amp;�#;�X�{�#SO�#��έY_wn#�;�d#ln�N�#d`#�ƙk9���#N</w:t>
      </w:r>
      <w:r>
        <w:rPr>
          <w:rtl w:val="true"/>
        </w:rPr>
        <w:t>ڹ</w:t>
      </w:r>
      <w:r>
        <w:rPr/>
        <w:t>1</w:t>
      </w:r>
      <w:r>
        <w:rPr/>
        <w:t>#�tWX��H�%;�</w:t>
        <w:tab/>
        <w:t>#�6���ӳv����;�Z�s�%&gt;_&lt;�6</w:t>
      </w:r>
      <w:r>
        <w:rPr/>
        <w:t>薷�</w:t>
      </w:r>
      <w:r>
        <w:rPr/>
        <w:t>sx</w:t>
      </w:r>
      <w:r>
        <w:rPr>
          <w:rtl w:val="true"/>
        </w:rPr>
        <w:t>ݩ</w:t>
      </w:r>
      <w:r>
        <w:rPr/>
        <w:t>&amp;�#�ˍ�ɱ�g��\L��#�d�;�#^w�I�%;�</w:t>
        <w:tab/>
        <w:t>#�V��|�f��Th��r��}��2#��</w:t>
        <w:br/>
        <w:t>x#m#��#�SE�L;�N0#wS#˞���sy</w:t>
      </w:r>
      <w:r>
        <w:rPr>
          <w:rtl w:val="true"/>
        </w:rPr>
        <w:t>ۯ</w:t>
      </w:r>
      <w:r>
        <w:rPr/>
        <w:t>��</w:t>
      </w:r>
      <w:r>
        <w:rPr/>
        <w:t>#^�{}��_mM�z#m��n�#�dW#�</w:t>
        <w:tab/>
        <w:t>@�n����չ��W^�q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/>
        <w:t>䨓�</w:t>
      </w:r>
      <w:r>
        <w:rPr/>
        <w:t>N�Wϣ</w:t>
      </w:r>
    </w:p>
    <w:p>
      <w:pPr>
        <w:pStyle w:val="PreformattedText"/>
        <w:bidi w:val="0"/>
        <w:jc w:val="left"/>
        <w:rPr/>
      </w:pPr>
      <w:r>
        <w:rPr/>
        <w:t>�#w�H�%;�</w:t>
        <w:tab/>
        <w:t>#�^kv,�#=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-�%��V{��^�dW�L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</w:t>
      </w:r>
      <w:r>
        <w:rPr>
          <w:rtl w:val="true"/>
        </w:rPr>
        <w:t>ڵ</w:t>
      </w:r>
      <w:r>
        <w:rPr/>
        <w:t>�����</w:t>
      </w:r>
      <w:r>
        <w:rPr/>
        <w:t>-{���#v��V��h�nu��#w�#�# qOw���SK��t#�s'�o���]`ɮ"���p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ré��Z�#</w:t>
      </w:r>
      <w:r>
        <w:rPr/>
        <w:t>檓�</w:t>
      </w:r>
      <w:r>
        <w:rPr/>
        <w:t>NVCp�{�;�#</w:t>
      </w:r>
      <w:r>
        <w:rPr>
          <w:rtl w:val="true"/>
        </w:rPr>
        <w:t>״</w:t>
      </w:r>
      <w:r>
        <w:rPr/>
        <w:t>#�#�q[w��&lt;-#�tǝ��a;#�t+X��#�# s�Tr�u����-F;͝�zYσ�h���;U$</w:t>
      </w:r>
      <w:r>
        <w:rPr>
          <w:rtl w:val="true"/>
        </w:rPr>
        <w:t>ג</w:t>
      </w:r>
      <w:r>
        <w:rPr/>
        <w:t>#�#�q�Tr�����H��w'�3�{�{=#,��#</w:t>
      </w:r>
      <w:r>
        <w:rPr/>
        <w:t>۴</w:t>
      </w:r>
      <w:r>
        <w:rPr/>
        <w:t>#�#�q�Tr�����$</w:t>
        <w:br/>
        <w:t>�v�y+�#�#�#kέ;|��N��#&lt;��#��#�Y�:#4�6</w:t>
        <w:br/>
        <w:t>�$</w:t>
        <w:tab/>
        <w:t>�Aw�#��#7z,X��H�%;�</w:t>
        <w:tab/>
        <w:t>F���d.#=kW�,��I�|L�#w�J[�</w:t>
      </w:r>
      <w:r>
        <w:rPr/>
        <w:t>߱</w:t>
      </w:r>
      <w:r>
        <w:rPr/>
        <w:t>#����o�</w:t>
        <w:tab/>
        <w:t>w�Ѹ�;#I�v]</w:t>
        <w:br/>
        <w:t>S]#�</w:t>
        <w:br/>
        <w:t>,Qu��&lt;~ê##�`ɮ#�#�#u#g�#�q�JD���</w:t>
      </w:r>
      <w:r>
        <w:rPr>
          <w:rtl w:val="true"/>
        </w:rPr>
        <w:t>ܝ</w:t>
      </w:r>
      <w:r>
        <w:rPr/>
        <w:t>�</w:t>
      </w:r>
      <w:r>
        <w:rPr/>
        <w:t>h[�p��#w�G�%;�</w:t>
        <w:tab/>
        <w:t>F#w���Y�&amp;���\#���#��#�'#</w:t>
      </w:r>
      <w:r>
        <w:rPr>
          <w:rtl w:val="true"/>
        </w:rPr>
        <w:t>ܩ</w:t>
      </w:r>
      <w:r>
        <w:rPr/>
        <w:t>##��p'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=�d#��~����y���u�z�N#^T�</w:t>
        <w:tab/>
        <w:t>�rn�h�d#��N�+�i'z��</w:t>
      </w:r>
      <w:r>
        <w:rPr/>
        <w:t>֚</w:t>
      </w:r>
      <w:r>
        <w:rPr/>
        <w:t>+�p�jd\�Ý`4p�?�&amp;�"/-6q�b��L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U#�#�#Á;�ѢXdfi��W��Ա;�?���#x</w:t>
      </w:r>
      <w:r>
        <w:rPr>
          <w:rtl w:val="true"/>
        </w:rPr>
        <w:t>ݩ</w:t>
      </w:r>
      <w:r>
        <w:rPr/>
        <w:t>#�#@#��e�@4�N</w:t>
      </w:r>
      <w:r>
        <w:rPr>
          <w:rtl w:val="true"/>
        </w:rPr>
        <w:t>׿</w:t>
      </w:r>
      <w:r>
        <w:rPr/>
        <w:t>ƃ;u#�;�#�#�#�1�2�q#wj��#l�Ow�NϵvGs��N��:�;�p�`�*��#ў;U�P���mγZk.�%�j�N#!�W�Hn#�����7�k������6�#]J�S=�.��N0#7P�8</w:t>
      </w:r>
      <w:r>
        <w:rPr>
          <w:rtl w:val="true"/>
        </w:rPr>
        <w:t>ڛ</w:t>
      </w:r>
      <w:r>
        <w:rPr/>
        <w:t>��</w:t>
      </w:r>
      <w:r>
        <w:rPr/>
        <w:t>Ns-��M�6~�2�6Lwv�Gm��'Y��p'##�@.i���S[�δ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��N�Ȼd�;�p�N+-dջ�����M;=k��~#:�%�j�]�Ý`8p����"7</w:t>
      </w:r>
    </w:p>
    <w:p>
      <w:pPr>
        <w:pStyle w:val="PreformattedText"/>
        <w:bidi w:val="0"/>
        <w:jc w:val="left"/>
        <w:rPr/>
      </w:pPr>
      <w:r>
        <w:rPr/>
        <w:t>~H��L�SW�N��#��#�I#��h�;5�N�;��d�^��#&gt;eTx</w:t>
      </w:r>
      <w:r>
        <w:rPr>
          <w:rtl w:val="true"/>
        </w:rPr>
        <w:t>ݩ</w:t>
      </w:r>
      <w:r>
        <w:rPr/>
        <w:t>#���p'##�i�&amp;�4t#c#P?#Z##�#���#�55��#�#�S#</w:t>
      </w:r>
      <w:r>
        <w:rPr>
          <w:rtl w:val="true"/>
        </w:rPr>
        <w:t>ܩ</w:t>
      </w:r>
      <w:r>
        <w:rPr/>
        <w:t>#���p'#�&amp;�I#4�+X�[�]��4�!&lt;�-B���q�d#��.j@X��#�#�����F#��t#��+Q�F��4�qEh��r����~{J#</w:t>
        <w:br/>
        <w:t>w�B�%;�</w:t>
        <w:tab/>
        <w:t>ƣ�t�#�d��-#����o������{}��#X�q�d#5 ,�U#�#�#��H&gt;i���}�[�v</w:t>
      </w:r>
      <w:r>
        <w:rPr>
          <w:rtl w:val="true"/>
        </w:rPr>
        <w:t>ڄ</w:t>
      </w:r>
      <w:r>
        <w:rPr/>
        <w:t>gq����l��{N#</w:t>
      </w:r>
    </w:p>
    <w:p>
      <w:pPr>
        <w:pStyle w:val="PreformattedText"/>
        <w:bidi w:val="0"/>
        <w:jc w:val="left"/>
        <w:rPr/>
      </w:pPr>
      <w:r>
        <w:rPr/>
        <w:t>*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�{�S��_x#���o��;Y����;�dW��Kv�#��j$�4@+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ʴ��NϿ�}*�9��G�q����B���</w:t>
        <w:tab/>
        <w:t>w�B�i'�</w:t>
        <w:tab/>
        <w:t>�#w��Lr-ŭ</w:t>
      </w:r>
      <w:r>
        <w:rPr>
          <w:rtl w:val="true"/>
        </w:rPr>
        <w:t>ݩ</w:t>
      </w:r>
      <w:r>
        <w:rPr/>
        <w:t>�</w:t>
      </w:r>
      <w:r>
        <w:rPr/>
        <w:t>%�Mx�u����v�#�}�</w:t>
      </w:r>
      <w:r>
        <w:rPr/>
        <w:t>驝�</w:t>
      </w:r>
      <w:r>
        <w:rPr/>
        <w:t>H���]5p'�]p�#ÿ�4|#C4�dg�ӿ/tw���i;#w���_�Ý`&lt;p�#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#����(x~{�I��u��##��j��</w:t>
        <w:tab/>
        <w:t>w��h��##&gt;#��C��7rs</w:t>
      </w:r>
      <w:r>
        <w:rPr/>
        <w:t>훰</w:t>
      </w:r>
      <w:r>
        <w:rPr/>
        <w:t>8�$}#��n�����j�;#��NJ�O;S###8r��44��#�;�$|����/j X��E�%;�</w:t>
        <w:tab/>
        <w:t>�#w�XF#����iy#M7�g�t!wZ�o2##w��#�v`&lt;��q�&gt;�Ӱ44�d#�_��s��L�d�S;�*#%</w:t>
      </w:r>
      <w:r>
        <w:rPr>
          <w:rtl w:val="true"/>
        </w:rPr>
        <w:t>ܩ</w:t>
      </w:r>
      <w:r>
        <w:rPr/>
        <w:br/>
        <w:t>�#�&gt;���R��2l��ծD</w:t>
      </w:r>
    </w:p>
    <w:p>
      <w:pPr>
        <w:pStyle w:val="PreformattedText"/>
        <w:bidi w:val="0"/>
        <w:jc w:val="left"/>
        <w:rPr/>
      </w:pPr>
      <w:r>
        <w:rPr/>
        <w:t>ZZ�ӅgU��;M�;���7"��T�#K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N</w:t>
        <w:tab/>
        <w:t>���</w:t>
      </w:r>
      <w:r>
        <w:rPr/>
        <w:t>秩</w:t>
      </w:r>
      <w:r>
        <w:rPr/>
        <w:t>#���]�;M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T�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ԧ��R�#�y�v7�pg-.�N��K�n�#�;�#w#�#w2hj~"?wu��n��#�=h</w:t>
        <w:tab/>
        <w:t>��</w:t>
      </w:r>
      <w:r>
        <w:rPr/>
        <w:t>ۛ</w:t>
      </w:r>
      <w:r>
        <w:rPr/>
        <w:t>|�P���)#$</w:t>
      </w:r>
      <w:r>
        <w:rPr>
          <w:rtl w:val="true"/>
        </w:rPr>
        <w:t>ܩ</w:t>
      </w:r>
      <w:r>
        <w:rPr/>
        <w:t>#E��p'#���J}</w:t>
      </w:r>
      <w:r>
        <w:rPr>
          <w:rtl w:val="true"/>
        </w:rPr>
        <w:t>ښ</w:t>
      </w:r>
      <w:r>
        <w:rPr/>
        <w:t>�</w:t>
      </w:r>
      <w:r>
        <w:rPr/>
        <w:t>(Ӽa[#nv;�6�c#?�I��g��O��Sm��#E��p'##�ɤ�#�"�{</w:t>
      </w:r>
      <w:r>
        <w:rPr/>
        <w:t>֮</w:t>
      </w:r>
      <w:r>
        <w:rPr/>
        <w:t>D�V7tS</w:t>
      </w:r>
    </w:p>
    <w:p>
      <w:pPr>
        <w:pStyle w:val="PreformattedText"/>
        <w:bidi w:val="0"/>
        <w:jc w:val="left"/>
        <w:rPr/>
      </w:pPr>
      <w:r>
        <w:rPr/>
        <w:t>#�q���������N��#b�g2���#En�n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aw�^mZ��N��#qC�,��N0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#������N�^w2�~�#</w:t>
      </w:r>
      <w:r>
        <w:rPr>
          <w:rtl w:val="true"/>
        </w:rPr>
        <w:t>ڝ</w:t>
      </w:r>
      <w:r>
        <w:rPr/>
        <w:t>x</w:t>
      </w:r>
      <w:r>
        <w:rPr>
          <w:rtl w:val="true"/>
        </w:rPr>
        <w:t>ݩ</w:t>
      </w:r>
      <w:r>
        <w:rPr/>
        <w:t>#e��p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ɦ�9�#��]�*�n�����8w</w:t>
      </w:r>
      <w:r>
        <w:rPr>
          <w:rtl w:val="true"/>
        </w:rPr>
        <w:t>ا</w:t>
      </w:r>
      <w:r>
        <w:rPr/>
        <w:t>�</w:t>
      </w:r>
      <w:r>
        <w:rPr/>
        <w:t>%�J�N#1�N6�MR#h]�J�hsKw�;Y�հ|�S%</w:t>
        <w:br/>
        <w:t>-��N0#</w:t>
      </w:r>
      <w:r>
        <w:rPr/>
        <w:t>ꆹ</w:t>
      </w:r>
      <w:r>
        <w:rPr/>
        <w:t>t��f)�rGwj���4Ÿ�b��t#wz�#�#Rh�</w:t>
        <w:tab/>
        <w:t>w��h-�4@s�#�#7h�BMn��</w:t>
      </w:r>
      <w:r>
        <w:rPr/>
        <w:t>ֻ�</w:t>
      </w:r>
      <w:r>
        <w:rPr/>
        <w:t>ˮ;�-��</w:t>
      </w:r>
      <w:r>
        <w:rPr/>
        <w:t>݉</w:t>
      </w:r>
      <w:r>
        <w:rPr>
          <w:rtl w:val="true"/>
        </w:rPr>
        <w:t>ם</w:t>
      </w:r>
      <w:r>
        <w:rPr/>
        <w:t>*�;#D�;�47O��#�S{�Sw�I{#��N�ύ{����j{�</w:t>
      </w:r>
    </w:p>
    <w:p>
      <w:pPr>
        <w:pStyle w:val="PreformattedText"/>
        <w:bidi w:val="0"/>
        <w:jc w:val="left"/>
        <w:rPr/>
      </w:pPr>
      <w:r>
        <w:rPr/>
        <w:t>)�d�;�h�/����DEF#n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E�ӛ�q��#w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T#A{�6o</w:t>
      </w:r>
      <w:r>
        <w:rPr/>
        <w:t>۞�</w:t>
      </w:r>
      <w:r>
        <w:rPr/>
        <w:t>+q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Q��������N�(�d�;�`���J#��N�6-��Z,���;�#!wuk0p�:#[�Ý`0p'�#�*�ўI���{��</w:t>
      </w:r>
      <w:r>
        <w:rPr>
          <w:rtl w:val="true"/>
        </w:rPr>
        <w:t>ۃ</w:t>
      </w:r>
      <w:r>
        <w:rPr/>
        <w:t>�</w:t>
      </w:r>
      <w:r>
        <w:rPr/>
        <w:t>AwZ</w:t>
      </w:r>
    </w:p>
    <w:p>
      <w:pPr>
        <w:pStyle w:val="PreformattedText"/>
        <w:bidi w:val="0"/>
        <w:jc w:val="left"/>
        <w:rPr/>
      </w:pPr>
      <w:r>
        <w:rPr/>
        <w:t>k���8t0X��#�##��Y&amp;����\,öL��[�</w:t>
        <w:tab/>
        <w:t>ϻvKНV�</w:t>
      </w:r>
      <w:r>
        <w:rPr>
          <w:rtl w:val="true"/>
        </w:rPr>
        <w:t>ۦ��</w:t>
      </w:r>
      <w:r>
        <w:rPr/>
        <w:t>6</w:t>
      </w:r>
      <w:r>
        <w:rPr/>
        <w:t>�N��bK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Z���</w:t>
      </w:r>
      <w:r>
        <w:rPr>
          <w:rtl w:val="true"/>
        </w:rPr>
        <w:t>ٴڕ</w:t>
      </w:r>
      <w:r>
        <w:rPr/>
        <w:t>�����</w:t>
      </w:r>
      <w:r>
        <w:rPr/>
        <w:t>ɭF�_��SJ#wZ�</w:t>
        <w:br/>
        <w:t>�o�U��#�#���Pn�</w:t>
        <w:tab/>
        <w:t>w���dZ����ҠK#�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7)#�S#p'�H#�,�hr�"_�Fl�L��##�S#�-��N0#�J�</w:t>
        <w:tab/>
        <w:t>��sou��u�Yx</w:t>
      </w:r>
      <w:r>
        <w:rPr>
          <w:rtl w:val="true"/>
        </w:rPr>
        <w:t>ݩ</w:t>
      </w:r>
      <w:r>
        <w:rPr/>
        <w:t>##��p'##~��#�4#��ơ���;#D�;�#w��N61�]##</w:t>
      </w:r>
      <w:r>
        <w:rPr>
          <w:rtl w:val="true"/>
        </w:rPr>
        <w:t>ܩ</w:t>
      </w:r>
      <w:r>
        <w:rPr/>
        <w:t>#��Kv�#�##Q�e�#�Q��m�]#;#�S#�#}Q(��N0#���a�,n�!#����#</w:t>
      </w:r>
      <w:r>
        <w:rPr/>
        <w:t>۝</w:t>
      </w:r>
      <w:r>
        <w:rPr/>
        <w:t>�</w:t>
      </w:r>
      <w:r>
        <w:rPr/>
        <w:t>##i�J�_#�##</w:t>
      </w:r>
    </w:p>
    <w:p>
      <w:pPr>
        <w:pStyle w:val="PreformattedText"/>
        <w:bidi w:val="0"/>
        <w:jc w:val="left"/>
        <w:rPr/>
      </w:pPr>
      <w:r>
        <w:rPr/>
        <w:t>?��#u��v�T�#��]�I��*��Q��d��`#�-~F���ч#����3�ŝ$y��N[���#�</w:t>
        <w:tab/>
        <w:t>F�&gt;i�#�S�j��ӯ;�##r���4�E\\�</w:t>
        <w:tab/>
        <w:t>w#H�_�#1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L;�ȵ��#&amp;�^#5#N#�hj</w:t>
      </w:r>
      <w:r>
        <w:rPr>
          <w:rtl w:val="true"/>
        </w:rPr>
        <w:t>ޝ</w:t>
      </w:r>
      <w:r>
        <w:rPr/>
        <w:t>^Zu�R�#w���B���]n:�N��}���;�z��;�Ҝ�p�+H�;=Ă/k�]�b�#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6Kn�##:#</w:t>
      </w:r>
      <w:r>
        <w:rPr>
          <w:rtl w:val="true"/>
        </w:rPr>
        <w:t>׺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ב</w:t>
      </w:r>
      <w:r>
        <w:rPr/>
        <w:t>4</w:t>
      </w:r>
      <w:r>
        <w:rPr/>
        <w:t>�q�I�&amp;L`#�2�%_���</w:t>
        <w:tab/>
        <w:t>w��P$�#˘ṉR0��/���#0#W9#�y</w:t>
      </w:r>
      <w:r>
        <w:rPr/>
        <w:t>涇</w:t>
      </w:r>
      <w:r>
        <w:rPr/>
        <w:t>s�c+�)�Rw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,z#</w:t>
      </w:r>
      <w:r>
        <w:rPr>
          <w:rtl w:val="true"/>
        </w:rPr>
        <w:t>ܩ</w:t>
      </w:r>
      <w:r>
        <w:rPr/>
        <w:t>gF]r�#����v'�'&lt;'��n�iBS�-���I�#�</w:t>
        <w:tab/>
        <w:t>Ƃ�#dPw#�Y6,��˥���M�#9~�����*��G[�/�##��u�;�P��#dP�Xnq�;_���9Z�8m#q����*M�i�H}�l{#R�W���z</w:t>
      </w:r>
      <w:r>
        <w:rPr>
          <w:rtl w:val="true"/>
        </w:rPr>
        <w:t>ݚ</w:t>
      </w:r>
      <w:r>
        <w:rPr/>
        <w:t>kp'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6ˢ�i�wB{</w:t>
      </w:r>
      <w:r>
        <w:rPr/>
        <w:t>֮</w:t>
      </w:r>
      <w:r>
        <w:rPr/>
        <w:t>G��?N�A#�#�^4�N2����=�a�9��N��a4a�"�L�#�##��&lt;&lt;G0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</w:t>
      </w:r>
      <w:r>
        <w:rPr>
          <w:rtl w:val="true"/>
        </w:rPr>
        <w:t>ݶ</w:t>
      </w:r>
      <w:r>
        <w:rPr/>
        <w:t>��</w:t>
      </w:r>
      <w:r>
        <w:rPr/>
        <w:t>zm�9�#��e��E�?����NR</w:t>
        <w:tab/>
        <w:t>�;��rVwZ�+�p�ԩ|��` p�0�JƠ�r����Ԟ��R�+��U���#��!�o�#�_ku'�����h�|A��` T���##M^�6K��i�E�k�+S-#</w:t>
      </w:r>
      <w:r>
        <w:rPr>
          <w:rtl w:val="true"/>
        </w:rPr>
        <w:t>׸</w:t>
      </w:r>
      <w:r>
        <w:rPr/>
        <w:t>��</w:t>
      </w:r>
      <w:r>
        <w:rPr/>
        <w:t>Q���{���g�K?Yp��T��N�Zh��2��y��0��d�;�@�vl����</w:t>
      </w:r>
      <w:r>
        <w:rPr>
          <w:rtl w:val="true"/>
        </w:rPr>
        <w:t>׬</w:t>
      </w:r>
      <w:r>
        <w:rPr/>
        <w:t>����</w:t>
      </w:r>
      <w:r>
        <w:rPr/>
        <w:t>s#���]�</w:t>
        <w:br/>
        <w:t>,%</w:t>
      </w:r>
      <w:r>
        <w:rPr/>
        <w:t>֨��</w:t>
      </w:r>
      <w:r>
        <w:rPr/>
        <w:t>d��f4^�</w:t>
      </w:r>
      <w:r>
        <w:rPr>
          <w:rtl w:val="true"/>
        </w:rPr>
        <w:t>ؾ</w:t>
      </w:r>
      <w:r>
        <w:rPr/>
        <w:br/>
        <w:t>��C8�r'�#�;=�όʫN#&amp;#�</w:t>
        <w:tab/>
        <w:t>Ơ��r</w:t>
        <w:tab/>
        <w:t>��#���l�i�^#q&gt;#���</w:t>
      </w:r>
      <w:r>
        <w:rPr/>
        <w:t>䚉��</w:t>
      </w:r>
      <w:r>
        <w:rPr/>
        <w:t>Y4���Jp'�|ǝL?z��4#Kv##��ʼLdp'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}�y��r�N[q:#</w:t>
      </w:r>
      <w:r>
        <w:rPr>
          <w:rtl w:val="true"/>
        </w:rPr>
        <w:t>ת</w:t>
      </w:r>
      <w:r>
        <w:rPr/>
        <w:t>��</w:t>
      </w:r>
      <w:r>
        <w:rPr/>
        <w:t>N�d���a#�q'</w:t>
      </w:r>
      <w:r>
        <w:rPr/>
        <w:t>骏����</w:t>
      </w:r>
      <w:r>
        <w:rPr/>
        <w:t>9���X�w�*�;�H�td�gP�#</w:t>
      </w:r>
      <w:r>
        <w:rPr>
          <w:rtl w:val="true"/>
        </w:rPr>
        <w:t>ߝ���</w:t>
      </w:r>
      <w:r>
        <w:rPr/>
        <w:t>1</w:t>
      </w:r>
      <w:r>
        <w:rPr/>
        <w:t>��O�E�dHD#wz�</w:t>
      </w:r>
    </w:p>
    <w:p>
      <w:pPr>
        <w:pStyle w:val="PreformattedText"/>
        <w:bidi w:val="0"/>
        <w:jc w:val="left"/>
        <w:rPr/>
      </w:pPr>
      <w:r>
        <w:rPr/>
        <w:t>1�iS(Ý&amp;M�|##��\�&amp;#�</w:t>
        <w:tab/>
        <w:t>�@�t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�w=�d�Ӏ#p���Ɉ��N#�kǝ��ewzH�����Is�/�##�Rg��#w����#4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;ǂ;�t'c�I�TrOt�w�IV/s����m��-�;US'�</w:t>
        <w:tab/>
        <w:t>#B�s`N`#4B��S��N�;�</w:t>
      </w:r>
      <w:r>
        <w:rPr>
          <w:rtl w:val="true"/>
        </w:rPr>
        <w:t>ڐ</w:t>
      </w:r>
      <w:r>
        <w:rPr/>
        <w:t>�</w:t>
      </w:r>
      <w:r>
        <w:rPr/>
        <w:t>!�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N��j��r�i=��)*c��#s)�#�#�#��%�S���Rȝ#���%�C��</w:t>
        <w:br/>
        <w:t>���+#�&amp;�~p'#</w:t>
        <w:tab/>
        <w:t>�i���i�v���}�ӵ�d�#n|��w'�(ѝ#��N��M�;}�|MS.y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%}##�t�;=Dw��qN��Y�ɑ��;m�?�z�^S0#��8#}��l�;�8�{#�</w:t>
        <w:tab/>
        <w:t>,�FhT'ԛ�]�S�ǝ#�Npҝ�O"0\���%n�N#�i�b�2]w�#���h�1�TA�p'##�i����N�jW�p�m#�t�;=</w:t>
        <w:br/>
        <w:t>��K+��N#�Hӝ&amp;��#�E�P��F��`#p�]#�ШN��;��u��Q�#��2�&lt;�p���;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I�#�</w:t>
        <w:tab/>
        <w:t>F#w�e�#�zm#�t�;=�*tȝ4��5��l�gM&amp;#�ȘM��kw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2j�Fm</w:t>
      </w:r>
      <w:r>
        <w:rPr>
          <w:rtl w:val="true"/>
        </w:rPr>
        <w:t>כ</w:t>
      </w:r>
      <w:r>
        <w:rPr/>
        <w:t>��</w:t>
      </w:r>
      <w:r>
        <w:rPr/>
        <w:t>#w�ʝ#a#Jv�MR#�#�v���^�;=&gt;##&amp;�lw��g#5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F�Ш�z�7uS�#G��a��ԉ�#���Q�dw2_NzE���#Ý^��</w:t>
        <w:tab/>
        <w:t>R��#,#���&amp;#�</w:t>
        <w:tab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</w:t>
      </w:r>
      <w:r>
        <w:rPr>
          <w:rtl w:val="true"/>
        </w:rPr>
        <w:t>ר</w:t>
      </w:r>
      <w:r>
        <w:rPr/>
        <w:t>�</w:t>
      </w:r>
      <w:r>
        <w:rPr/>
        <w:t>#�}���i�ȝvU(</w:t>
      </w:r>
      <w:r>
        <w:rPr/>
        <w:t>ٝ</w:t>
      </w:r>
      <w:r>
        <w:rPr/>
        <w:t>V�y�</w:t>
      </w:r>
      <w:r>
        <w:rPr>
          <w:rtl w:val="true"/>
        </w:rPr>
        <w:t>߈</w:t>
      </w:r>
      <w:r>
        <w:rPr/>
        <w:t>�</w:t>
      </w:r>
      <w:r>
        <w:rPr/>
        <w:t>#���t��#�7�y##��S#�;�H�N{���Fm�Ѿg�Z#�r�^�q2#]��j*����i�,͝#�Q�z�H�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ϑ9�Q#c#�]F�kq#</w:t>
      </w:r>
      <w:r>
        <w:rPr>
          <w:rtl w:val="true"/>
        </w:rPr>
        <w:t>ܩ</w:t>
      </w:r>
      <w:r>
        <w:rPr/>
        <w:t>[w�'��ͻ����&lt;J�Ě�|�3��;�P�sdNaT�#�]F�m�9�T�6��</w:t>
      </w:r>
      <w:r>
        <w:rPr>
          <w:rtl w:val="true"/>
        </w:rPr>
        <w:t>ߩ</w:t>
      </w:r>
      <w:r>
        <w:rPr/>
        <w:t>;YG�s��V���������@��`#p�=Fu���e"��:�=���;/S����Jq����}�;�6%�</w:t>
      </w:r>
      <w:r>
        <w:rPr>
          <w:rtl w:val="true"/>
        </w:rPr>
        <w:t>ק</w:t>
      </w:r>
      <w:r>
        <w:rPr/>
        <w:t>��</w:t>
      </w:r>
      <w:r>
        <w:rPr/>
        <w:t>d�;� �thN#w</w:t>
      </w:r>
      <w:r>
        <w:rPr/>
        <w:t>ꔾ�</w:t>
      </w:r>
      <w:r>
        <w:rPr/>
        <w:t>C�x�]�Z��</w:t>
      </w:r>
      <w:r>
        <w:rPr>
          <w:rtl w:val="true"/>
        </w:rPr>
        <w:t>ޝ</w:t>
      </w:r>
      <w:r>
        <w:rPr/>
        <w:t>&gt;�L�#&gt;w�#wzl��q�Y#̛�t��`(��/�0�;��!#����i w</w:t>
      </w:r>
      <w:r>
        <w:rPr>
          <w:rtl w:val="true"/>
        </w:rPr>
        <w:t>ڎ</w:t>
      </w:r>
      <w:r>
        <w:rPr/>
        <w:t>�</w:t>
      </w:r>
      <w:r>
        <w:rPr/>
        <w:t>^�v��-�i*�0���^����v�</w:t>
      </w:r>
      <w:r>
        <w:rPr/>
        <w:t>݉��</w:t>
      </w:r>
      <w:r>
        <w:rPr/>
        <w:t>#P�ɿ#�=P6�2j�Fm����X&lt;�#�Y�"5X</w:t>
      </w:r>
      <w:r>
        <w:rPr>
          <w:rtl w:val="true"/>
        </w:rPr>
        <w:t>޾</w:t>
      </w:r>
      <w:r>
        <w:rPr/>
        <w:t>е;�</w:t>
      </w:r>
      <w:r>
        <w:rPr/>
        <w:t>֭�</w:t>
      </w:r>
      <w:r>
        <w:rPr/>
        <w:t>d#t���)O�;=�_�{</w:t>
        <w:tab/>
        <w:t>#\�Y~��h�d����_��W;�P�</w:t>
        <w:br/>
        <w:t>��������</w:t>
      </w:r>
      <w:r>
        <w:rPr>
          <w:rtl w:val="true"/>
        </w:rPr>
        <w:t>ܥ</w:t>
      </w:r>
      <w:r>
        <w:rPr/>
        <w:t>h�#</w:t>
      </w:r>
      <w:r>
        <w:rPr>
          <w:rtl w:val="true"/>
        </w:rPr>
        <w:t>ڝ</w:t>
      </w:r>
      <w:r>
        <w:rPr/>
        <w:t>:V��#</w:t>
      </w:r>
      <w:r>
        <w:rPr>
          <w:rtl w:val="true"/>
        </w:rPr>
        <w:t>ػ</w:t>
      </w:r>
      <w:r>
        <w:rPr/>
        <w:t>�</w:t>
      </w:r>
      <w:r>
        <w:rPr/>
        <w:t>n�#����?%�S��N�`���</w:t>
      </w:r>
      <w:r>
        <w:rPr>
          <w:rtl w:val="true"/>
        </w:rPr>
        <w:t>ڌ</w:t>
      </w:r>
      <w:r>
        <w:rPr/>
        <w:t>J��K�"W����P*��N0#�STu/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k�?C��z��&gt;N�!wz��k';q}�v�1*�;�#Ts���N�Ӱk[ûӰ�{#d#�Н6�zź��t���o#��b�</w:t>
      </w:r>
      <w:r>
        <w:rPr>
          <w:rtl w:val="true"/>
        </w:rPr>
        <w:t>ؤ</w:t>
      </w:r>
      <w:r>
        <w:rPr/>
        <w:t>�</w:t>
      </w:r>
      <w:r>
        <w:rPr/>
        <w:t>#�#CQ!��Nm���nḌ�N�,��[gH#����՝�#��K��i]��k�#3��N0#�S�0��4B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</w:t>
      </w:r>
      <w:r>
        <w:rPr/>
        <w:t>#�*A#ŝ#��r�i�~Oo;e#�</w:t>
      </w:r>
      <w:r>
        <w:rPr/>
        <w:t>歹�</w:t>
      </w:r>
      <w:r>
        <w:rPr/>
        <w:t>O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a�yi���&amp;�4t#��k#ӊnx�</w:t>
        <w:br/>
        <w:t>36</w:t>
      </w:r>
      <w:r>
        <w:rPr/>
        <w:t>֙���</w:t>
      </w:r>
      <w:r>
        <w:rPr/>
        <w:t>N/</w:t>
      </w:r>
      <w:r>
        <w:rPr>
          <w:rtl w:val="true"/>
        </w:rPr>
        <w:t>ם�</w:t>
      </w:r>
      <w:r>
        <w:rPr/>
        <w:t>3</w:t>
      </w:r>
      <w:r>
        <w:rPr/>
        <w:t>\wzH�Ļ��o�k2&gt;#�M]9�</w:t>
      </w:r>
      <w:r>
        <w:rPr/>
        <w:t>ؙ</w:t>
      </w:r>
      <w:r>
        <w:rPr/>
        <w:t>vj#�</w:t>
        <w:tab/>
        <w:t>##w�#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N��I#��#oO��Ҭ�#�#l�##U�I�S2tI���^w</w:t>
        <w:br/>
        <w:t>�Gh�g�v#IM6�#�A5w��/���;�i</w:t>
      </w:r>
      <w:r>
        <w:rPr>
          <w:rtl w:val="true"/>
        </w:rPr>
        <w:t>س</w:t>
      </w:r>
      <w:r>
        <w:rPr/>
        <w:t>v%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gt;L#������s���i��-�h�*��c</w:t>
      </w:r>
      <w:r>
        <w:rPr>
          <w:rtl w:val="true"/>
        </w:rPr>
        <w:t>ߝ</w:t>
      </w:r>
      <w:r>
        <w:rPr/>
        <w:t>��</w:t>
      </w:r>
      <w:r>
        <w:rPr/>
        <w:t>;}T)ҝ��V</w:t>
        <w:tab/>
        <w:t>�#�</w:t>
        <w:tab/>
        <w:t>#b#w���</w:t>
      </w:r>
      <w:r>
        <w:rPr/>
        <w:t>ׅ�</w:t>
      </w:r>
      <w:r>
        <w:rPr/>
        <w:t>:�w�q��h�`I�#M�&gt;�m�qu#6�;=��S�#��lp'##�;E���\��f1�#O�"��G�;,Y��n���#p�϶B��p'�#�#W���s#��2�;#�$�#��/Z</w:t>
      </w:r>
      <w:r>
        <w:rPr>
          <w:rtl w:val="true"/>
        </w:rPr>
        <w:t>׻</w:t>
      </w:r>
      <w:r>
        <w:rPr/>
        <w:t>�</w:t>
      </w:r>
      <w:r>
        <w:rPr/>
        <w:t>;�T!����[#</w:t>
      </w:r>
      <w:r>
        <w:rPr>
          <w:rtl w:val="true"/>
        </w:rPr>
        <w:t>ם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� </w:t>
      </w:r>
      <w:r>
        <w:rPr/>
        <w:t>݀</w:t>
      </w:r>
      <w:r>
        <w:rPr/>
        <w:t>;�@Tr���N���#���#�5��h�~#�m�)@ZC#���h�_T�Ϫ�&lt;�dn#��6S��N0#����7Bn����_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�-�P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��:}#�ț�&gt;��O��o�2�;m���_#j�$p'#�v�i#��#�N7����#�t�a#����/&lt;���#��J���i��R��4�N#�K��&amp;L</w:t>
      </w:r>
      <w:r>
        <w:rPr>
          <w:rtl w:val="true"/>
        </w:rPr>
        <w:t>ڗ</w:t>
      </w:r>
      <w:r>
        <w:rPr/>
        <w:t>#�Z#r��v�H#w��hǝ�������;�o���4��4NP�����$�N�*��fC�#�mR5MRm��ʸӄ;�#w�5͸�6��Go</w:t>
      </w:r>
      <w:r>
        <w:rPr/>
        <w:t>ٝ��</w:t>
      </w:r>
      <w:r>
        <w:rPr/>
        <w:t>p�;</w:t>
      </w:r>
    </w:p>
    <w:p>
      <w:pPr>
        <w:pStyle w:val="PreformattedText"/>
        <w:bidi w:val="0"/>
        <w:jc w:val="left"/>
        <w:rPr/>
      </w:pPr>
      <w:r>
        <w:rPr/>
        <w:t>;y�h�#�ed9\&gt;�ϴ�m�W�?;#�#H�T���N��_��Ӥ#�XН��Z;}��;�@Tr��՝��6^#�d#��S</w:t>
      </w:r>
    </w:p>
    <w:p>
      <w:pPr>
        <w:pStyle w:val="PreformattedText"/>
        <w:bidi w:val="0"/>
        <w:jc w:val="left"/>
        <w:rPr/>
      </w:pPr>
      <w:r>
        <w:rPr/>
        <w:t>w#0#/z,#e��f�M���~\|�n_=?�</w:t>
      </w:r>
      <w:r>
        <w:rPr/>
        <w:t>۞</w:t>
      </w:r>
      <w:r>
        <w:rPr>
          <w:rtl w:val="true"/>
        </w:rPr>
        <w:t>ہ</w:t>
      </w:r>
      <w:r>
        <w:rPr/>
        <w:t>#��d��Iv���^�#�#J|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w��"��</w:t>
      </w:r>
      <w:r>
        <w:rPr>
          <w:rtl w:val="true"/>
        </w:rPr>
        <w:t>ߺ</w:t>
      </w:r>
      <w:r>
        <w:rPr/>
        <w:t>;i�ӷ���}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�����;�</w:t>
      </w:r>
      <w:r>
        <w:rPr>
          <w:rtl w:val="true"/>
        </w:rPr>
        <w:t>מ۫</w:t>
      </w:r>
      <w:r>
        <w:rPr/>
        <w:t>9</w:t>
      </w:r>
      <w:r>
        <w:rPr/>
        <w:t>���z����t1�v��L�%N2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^����1|�6~Wq��2�2`��6#�:��]w</w:t>
      </w:r>
      <w:r>
        <w:rPr>
          <w:rtl w:val="true"/>
        </w:rPr>
        <w:t>ښ</w:t>
      </w:r>
      <w:r>
        <w:rPr/>
        <w:t>�</w:t>
      </w:r>
      <w:r>
        <w:rPr/>
        <w:t>s'�h�;Ո^mw��H&lt;L�+�m�S��#�##ъ;i��\#�����&gt;L���</w:t>
      </w:r>
      <w:r>
        <w:rPr>
          <w:rtl w:val="true"/>
        </w:rPr>
        <w:t>ݩ</w:t>
      </w:r>
      <w:r>
        <w:rPr/>
        <w:t>ҏ�e��]�B,��.#�+�6t</w:t>
      </w:r>
      <w:r>
        <w:rPr>
          <w:rtl w:val="true"/>
        </w:rPr>
        <w:t>ڝ</w:t>
      </w:r>
      <w:r>
        <w:rPr/>
        <w:t>ju���d��C&lt;��+�����;</w:t>
      </w:r>
      <w:r>
        <w:rPr>
          <w:rtl w:val="true"/>
        </w:rPr>
        <w:t>ݚ</w:t>
      </w:r>
      <w:r>
        <w:rPr/>
        <w:t>���</w:t>
      </w:r>
      <w:r>
        <w:rPr/>
        <w:t>=X?�1[w��gwuw#�6#kN���+Q#Ë##z~;_</w:t>
      </w:r>
      <w:r>
        <w:rPr/>
        <w:t>ۧ�</w:t>
      </w:r>
      <w:r>
        <w:rPr/>
        <w:t>_{</w:t>
      </w:r>
      <w:r>
        <w:rPr>
          <w:rtl w:val="true"/>
        </w:rPr>
        <w:t>ܩ</w:t>
      </w:r>
      <w:r>
        <w:rPr/>
        <w:t>Z�zw��^�#��N�* =�;�@�����,ow���q��`m�Ҍ;��#C5&amp;��!��s'c�$���u;�u�E:��t'C�&lt;��ze�{`Vw��&lt;R�` *���#���#p'����i�#\#�����e��#Xp�s�T%vY=�;���=̯N/A����շv�H#w��h̝���3�˵��q�kc����ZW�:eX#n��waw�����&amp;F#�a�#��</w:t>
        <w:tab/>
        <w:t>e���GW�N0#m��g#��#.�R#W�ӧfc���*O��S��</w:t>
      </w:r>
      <w:r>
        <w:rPr/>
        <w:t>۶�</w:t>
      </w:r>
      <w:r>
        <w:rPr/>
        <w:t>s'Y#�#��NU�Ӏ;���##�ʓ�6�/��W&amp;p�#�nMK��H��T�;}�]��&lt;��ծO!:�K�8�dl#�d�F����U��U4N</w:t>
        <w:tab/>
        <w:t>��Q��������N.V;w$�;�HTr��?wzj�</w:t>
      </w:r>
      <w:r>
        <w:rPr>
          <w:rtl w:val="true"/>
        </w:rPr>
        <w:t>ۈߝ</w:t>
      </w:r>
      <w:r>
        <w:rPr/>
        <w:t>&gt;#�}�;�u#Ɲ��Fu���#����</w:t>
        <w:tab/>
        <w:t>/R'57n�K�T'rM��O[�+�Z�+k�^]N;�N0#�����-</w:t>
      </w:r>
      <w:r>
        <w:rPr/>
        <w:t>搿�</w:t>
      </w:r>
      <w:r>
        <w:rPr/>
        <w:t>N���w</w:t>
      </w:r>
    </w:p>
    <w:p>
      <w:pPr>
        <w:pStyle w:val="PreformattedText"/>
        <w:bidi w:val="0"/>
        <w:jc w:val="left"/>
        <w:rPr/>
      </w:pPr>
      <w:r>
        <w:rPr/>
        <w:t>w�v�����D�U#</w:t>
      </w:r>
      <w:r>
        <w:rPr>
          <w:rtl w:val="true"/>
        </w:rPr>
        <w:t>ޝ</w:t>
      </w:r>
      <w:r>
        <w:rPr/>
        <w:t>Fm</w:t>
      </w:r>
      <w:r>
        <w:rPr>
          <w:rtl w:val="true"/>
        </w:rPr>
        <w:t>܇</w:t>
      </w:r>
      <w:r>
        <w:rPr/>
        <w:t>"�T�w�N#T#w�#�toZq�M���#w</w:t>
      </w:r>
      <w:r>
        <w:rPr>
          <w:rtl w:val="true"/>
        </w:rPr>
        <w:t>ڤ</w:t>
      </w:r>
      <w:r>
        <w:rPr/>
        <w:t>廒</w:t>
      </w:r>
      <w:r>
        <w:rPr/>
        <w:t>;}��w��.{+��#Z/�n��ȳ���#���#</w:t>
      </w:r>
      <w:r>
        <w:rPr>
          <w:rtl w:val="true"/>
        </w:rPr>
        <w:t>׮</w:t>
      </w:r>
      <w:r>
        <w:rPr/>
        <w:t>;M����#wj#��</w:t>
      </w:r>
      <w:r>
        <w:rPr>
          <w:rtl w:val="true"/>
        </w:rPr>
        <w:t>޴</w:t>
      </w:r>
      <w:r>
        <w:rPr/>
        <w:t>�</w:t>
      </w:r>
      <w:r>
        <w:rPr/>
        <w:t>No#�q�����t�;m��</w:t>
      </w:r>
      <w:r>
        <w:rPr/>
        <w:t>ٝ�</w:t>
      </w:r>
      <w:r>
        <w:rPr/>
        <w:t>#�wCb�9l��m�;m�Z���4I���s��q(��N0</w:t>
        <w:br/>
        <w:t>����ǎ;���#���7i��N�</w:t>
      </w:r>
      <w:r>
        <w:rPr>
          <w:rtl w:val="true"/>
        </w:rPr>
        <w:t>ߦ</w:t>
      </w:r>
      <w:r>
        <w:rPr/>
        <w:t>(t�?�N�n�</w:t>
      </w:r>
      <w:r>
        <w:rPr>
          <w:rtl w:val="true"/>
        </w:rPr>
        <w:t>ם</w:t>
      </w:r>
      <w:r>
        <w:rPr/>
        <w:t>�</w:t>
      </w:r>
      <w:r>
        <w:rPr/>
        <w:t>u�</w:t>
      </w:r>
      <w:r>
        <w:rPr>
          <w:rtl w:val="true"/>
        </w:rPr>
        <w:t>ץ</w:t>
      </w:r>
      <w:r>
        <w:rPr/>
        <w:t>��</w:t>
      </w:r>
      <w:r>
        <w:rPr/>
        <w:t>z</w:t>
      </w:r>
      <w:r>
        <w:rPr>
          <w:rtl w:val="true"/>
        </w:rPr>
        <w:t>ߍ</w:t>
      </w:r>
      <w:r>
        <w:rPr/>
        <w:t>��</w:t>
      </w:r>
      <w:r>
        <w:rPr/>
        <w:t>}��:#�#�</w:t>
        <w:tab/>
        <w:t>F��;-��d���;ʝ�[q�ΕC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�n�}�;}&amp;����w#Zv��</w:t>
      </w:r>
      <w:r>
        <w:rPr/>
        <w:t>굪�</w:t>
      </w:r>
      <w:r>
        <w:rPr/>
        <w:t>sM</w:t>
      </w:r>
      <w:r>
        <w:rPr>
          <w:rtl w:val="true"/>
        </w:rPr>
        <w:t>ܩ</w:t>
      </w:r>
      <w:r>
        <w:rPr/>
        <w:tab/>
        <w:t>p�{Sѝ�)�u�#��jX�S���</w:t>
      </w:r>
      <w:r>
        <w:rPr>
          <w:rtl w:val="true"/>
        </w:rPr>
        <w:t>ݐ</w:t>
      </w:r>
      <w:r>
        <w:rPr/>
        <w:t>���</w:t>
      </w:r>
      <w:r>
        <w:rPr/>
        <w:t>N���F�\m#�b{�s�4���^�4�5</w:t>
      </w:r>
      <w:r>
        <w:rPr/>
        <w:t>ׅ</w:t>
      </w:r>
      <w:r>
        <w:rPr/>
        <w:t>;5#�to�q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Σ/eu</w:t>
      </w:r>
      <w:r>
        <w:rPr>
          <w:rtl w:val="true"/>
        </w:rPr>
        <w:t>ݐ</w:t>
      </w:r>
      <w:r>
        <w:rPr/>
        <w:t>]����m.</w:t>
      </w:r>
      <w:r>
        <w:rPr/>
        <w:t>ٝ</w:t>
      </w:r>
      <w:r>
        <w:rPr/>
        <w:t>r�E+i�l^�Ɣ��8�;5#�to#w��#M�/�}�N���;-c7�p�3�O6-�</w:t>
      </w:r>
      <w:r>
        <w:rPr/>
        <w:t>֪</w:t>
      </w:r>
      <w:r>
        <w:rPr/>
        <w:t>;][�I�</w:t>
      </w:r>
      <w:r>
        <w:rPr/>
        <w:t>؃</w:t>
      </w:r>
      <w:r>
        <w:rPr/>
        <w:t>;5#�to:q�#w����i�E;}��;��&gt;���\:�#ϫ</w:t>
      </w:r>
      <w:r>
        <w:rPr/>
        <w:t>ִ��</w:t>
      </w:r>
      <w:r>
        <w:rPr/>
        <w:t>l�S#�N�;�#����g]Ý�</w:t>
      </w:r>
      <w:r>
        <w:rPr>
          <w:rtl w:val="true"/>
        </w:rPr>
        <w:t>ߺ</w:t>
      </w:r>
      <w:r>
        <w:rPr/>
        <w:t>p���7�t</w:t>
        <w:br/>
        <w:t>}I���3�;�#m�y����#�#%Yg#�#�e2��;�#w�7���u�m�</w:t>
      </w:r>
      <w:r>
        <w:rPr/>
        <w:t>깥</w:t>
      </w:r>
      <w:r>
        <w:rPr/>
        <w:t>}��#ws�q�gN;�r�O����</w:t>
        <w:br/>
        <w:t>Zu��j�N��$�k��C�#w�Q��gr�;=�u${9i��i��#p�����;-C��v������_��N�]</w:t>
        <w:br/>
        <w:t>wj#���4�NӖ#&amp;</w:t>
      </w:r>
      <w:r>
        <w:rPr/>
        <w:t>뷆����</w:t>
      </w:r>
      <w:r>
        <w:rPr/>
        <w:t>#w:Y�;�Ӱ�v��dr��E./�Yw�#</w:t>
      </w:r>
      <w:r>
        <w:rPr/>
        <w:t>۝</w:t>
      </w:r>
      <w:r>
        <w:rPr/>
        <w:t>&amp;{�\;u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Y��[w��</w:t>
      </w:r>
      <w:r>
        <w:rPr>
          <w:rtl w:val="true"/>
        </w:rPr>
        <w:t>ގ</w:t>
      </w:r>
      <w:r>
        <w:rPr/>
        <w:t>;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dO;�t�m�#ĝ�</w:t>
      </w:r>
      <w:r>
        <w:rPr>
          <w:rtl w:val="true"/>
        </w:rPr>
        <w:t>ם</w:t>
      </w:r>
      <w:r>
        <w:rPr/>
        <w:t>p����M5wr���hghw#r˻.m�J��q;w#�����q�e��#j�#w:#w�7��Ӛ#�I)sh�?���'�q�L��!#,�6Йv��N�o�#���U</w:t>
      </w:r>
      <w:r>
        <w:rPr>
          <w:rtl w:val="true"/>
        </w:rPr>
        <w:t>خ</w:t>
      </w:r>
      <w:r>
        <w:rPr/>
        <w:t>pGp����M+�;�?�##�;��Љ�#��</w:t>
      </w:r>
      <w:r>
        <w:rPr>
          <w:rtl w:val="true"/>
        </w:rPr>
        <w:t>ر</w:t>
      </w:r>
      <w:r>
        <w:rPr/>
        <w:t>p��2��z�6�{�C�;���#wj#��</w:t>
      </w:r>
      <w:r>
        <w:rPr/>
        <w:t>ި</w:t>
      </w:r>
      <w:r>
        <w:rPr/>
        <w:t>F�i}'�o���{c�g��p���NC�N;et��'�t=�;=��s�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;##Ly�2�&amp;�+�#�S�D�d8�</w:t>
      </w:r>
      <w:r>
        <w:rPr>
          <w:rtl w:val="true"/>
        </w:rPr>
        <w:t>ܒ</w:t>
      </w:r>
      <w:r>
        <w:rPr/>
        <w:t>#�m�;�d�V��##ӝ��|�G5wz#t�Q`</w:t>
      </w:r>
      <w:r>
        <w:rPr/>
        <w:t>ީ</w:t>
      </w:r>
      <w:r>
        <w:rPr/>
        <w:t>yp�{ӎ;�G�#�u�n���4j'#��L]�O*����#</w:t>
        <w:br/>
        <w:t>~~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ӽ��ӳp#9u#�kW�#˰���</w:t>
      </w:r>
      <w:r>
        <w:rPr>
          <w:rtl w:val="true"/>
        </w:rPr>
        <w:t>א</w:t>
      </w:r>
      <w:r>
        <w:rPr/>
        <w:t>��</w:t>
      </w:r>
      <w:r>
        <w:rPr/>
        <w:t>;M���#�o</w:t>
      </w:r>
      <w:r>
        <w:rPr>
          <w:rtl w:val="true"/>
        </w:rPr>
        <w:t>ܩ</w:t>
      </w:r>
      <w:r>
        <w:rPr>
          <w:rtl w:val="true"/>
        </w:rPr>
        <w:t>#/</w:t>
      </w:r>
      <w:r>
        <w:rPr>
          <w:rtl w:val="true"/>
        </w:rPr>
        <w:t>ܩ</w:t>
      </w:r>
      <w:r>
        <w:rPr/>
        <w:t>up�{�;#g8w#�#,=</w:t>
      </w:r>
      <w:r>
        <w:rPr>
          <w:rtl w:val="true"/>
        </w:rPr>
        <w:t>ߨ݆</w:t>
      </w:r>
      <w:r>
        <w:rPr/>
        <w:t>�</w:t>
      </w:r>
      <w:r>
        <w:rPr/>
        <w:t>w-�;}�#</w:t>
      </w:r>
      <w:r>
        <w:rPr/>
        <w:t>샊�</w:t>
      </w:r>
      <w:r>
        <w:rPr/>
        <w:t>;�N#�;�#��8=�d</w:t>
      </w:r>
      <w:r>
        <w:rPr/>
        <w:t>ٝ��</w:t>
      </w:r>
      <w:r>
        <w:rPr/>
        <w:tab/>
        <w:t>îH�</w:t>
      </w:r>
      <w:r>
        <w:rPr>
          <w:rtl w:val="true"/>
        </w:rPr>
        <w:t>ޓ</w:t>
      </w:r>
      <w:r>
        <w:rPr/>
        <w:t>Ý&gt;ʄ;�"�N/</w:t>
      </w:r>
      <w:r>
        <w:rPr>
          <w:rtl w:val="true"/>
        </w:rPr>
        <w:t>ܩ</w:t>
      </w:r>
      <w:r>
        <w:rPr/>
        <w:t>#p�{�;#��l�]#�k</w:t>
      </w:r>
      <w:r>
        <w:rPr>
          <w:rtl w:val="true"/>
        </w:rPr>
        <w:t>׫</w:t>
      </w:r>
      <w:r>
        <w:rPr/>
        <w:t>T[�m</w:t>
      </w:r>
      <w:r>
        <w:rPr>
          <w:rtl w:val="true"/>
        </w:rPr>
        <w:t>ؾ</w:t>
      </w:r>
      <w:r>
        <w:rPr/>
        <w:t>;=���ÿ�2����)N9%��-/���I�#��#�ӽ��3�;�Np,D;##q��0#yA��,���]ŝ#��˙xrv��#��N0#��q: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V�G��e�V}{=2�;mG�[�r</w:t>
        <w:br/>
        <w:t>�;}#Iv�</w:t>
        <w:tab/>
        <w:t>wj#����N��!'/��u|b`y#�Q��MΝӾ�7k¤MX�sW#c*�]�Ý�#w�7��q��ɞy#�#�a�i�%;ǝ6#2�ȝlz~#^���Z�x~_#��1�d�Y�3p'#</w:t>
        <w:tab/>
        <w:t>��8�{�2���K&gt;��F�sSwzZ�:��$��</w:t>
      </w:r>
      <w:r>
        <w:rPr>
          <w:rtl w:val="true"/>
        </w:rPr>
        <w:t>ޱ</w:t>
      </w:r>
      <w:r>
        <w:rPr/>
        <w:t>�</w:t>
      </w:r>
      <w:r>
        <w:rPr/>
        <w:t>Smsi#</w:t>
      </w:r>
      <w:r>
        <w:rPr>
          <w:rtl w:val="true"/>
        </w:rPr>
        <w:t>ߴ</w:t>
      </w:r>
      <w:r>
        <w:rPr/>
        <w:t>�</w:t>
      </w:r>
      <w:r>
        <w:rPr/>
        <w:t>#wj#��</w:t>
      </w:r>
      <w:r>
        <w:rPr/>
        <w:t>ި�</w:t>
      </w:r>
      <w:r>
        <w:rPr/>
        <w:t>r�e�#:-�zvzOh�QG�0T��8�d~0��Uw'[������MW##wz�v�#w�7��qZ#�#H�</w:t>
      </w:r>
      <w:r>
        <w:rPr>
          <w:rtl w:val="true"/>
        </w:rPr>
        <w:t>ߞ��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x$�jћb��#ɵ��;���;5#�top��#�E̞V�}Jua����#���#</w:t>
      </w:r>
      <w:r>
        <w:rPr>
          <w:rtl w:val="true"/>
        </w:rPr>
        <w:t>ے</w:t>
      </w:r>
      <w:r>
        <w:rPr/>
        <w:t>l1���;�?#m#�T#I�z�#�</w:t>
        <w:tab/>
        <w:t>�#w:N��s�jt�q�n�ӷ��p�%�=</w:t>
      </w:r>
      <w:r>
        <w:rPr/>
        <w:t>좞�</w:t>
      </w:r>
      <w:r>
        <w:rPr/>
        <w:t>SSL�S#�N�#wZ��d��#rj�;y��G�,m</w:t>
      </w:r>
      <w:r>
        <w:rPr>
          <w:rtl w:val="true"/>
        </w:rPr>
        <w:t>ޥ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+�N�U.��S#</w:t>
      </w:r>
      <w:r>
        <w:rPr>
          <w:rtl w:val="true"/>
        </w:rPr>
        <w:t>ܩ</w:t>
      </w:r>
    </w:p>
    <w:p>
      <w:pPr>
        <w:pStyle w:val="PreformattedText"/>
        <w:bidi w:val="0"/>
        <w:jc w:val="left"/>
        <w:rPr/>
      </w:pPr>
      <w:r>
        <w:rPr/>
        <w:t>p���Cj1��vhQ3&amp;��uT@(Zl�#��N�.���@�X</w:t>
      </w:r>
      <w:r>
        <w:rPr/>
        <w:t>ܳ�</w:t>
      </w:r>
      <w:r>
        <w:rPr/>
        <w:t>}�&amp;�)�*#��;�P�Z|�'-T�v%�#�s�KWg�</w:t>
        <w:br/>
        <w:t>I�J#k��6k��mn{��?����e�mYmAi�#��#������#�#�U�#v},��#w</w:t>
      </w:r>
      <w:r>
        <w:rPr/>
        <w:t>ꛠ</w:t>
      </w:r>
      <w:r>
        <w:rPr/>
        <w:t>"#�,w��J*�&gt;��A#w</w:t>
        <w:br/>
        <w:t>�;5#�tsp�ô�#�\�u�@���#���Ŏ�����r��#�##�sq�j#J��S�q4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-В;�3�#����8�Il��M#�##����g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amp;</w:t>
      </w:r>
      <w:r>
        <w:rPr>
          <w:rtl w:val="true"/>
        </w:rPr>
        <w:t>ܩ</w:t>
      </w:r>
    </w:p>
    <w:p>
      <w:pPr>
        <w:pStyle w:val="PreformattedText"/>
        <w:bidi w:val="0"/>
        <w:jc w:val="left"/>
        <w:rPr/>
      </w:pPr>
      <w:r>
        <w:rPr/>
        <w:t>p���~n�W���#w</w:t>
        <w:br/>
        <w:t>�AH3/�`#&amp;#-:w5��P�#����NA&amp;���#w�9�</w:t>
      </w:r>
      <w:r>
        <w:rPr/>
        <w:t>疶��</w:t>
      </w:r>
      <w:r>
        <w:rPr/>
        <w:t>Y�#{�7�i���'/��M�J�B�;�#w</w:t>
        <w:br/>
        <w:t>2�:�;�P��*=JP�6�iǜĩ�PśhT.#�I��P�NA^�S#�N7��T��N;U#��|̭�i�</w:t>
      </w:r>
      <w:r>
        <w:rPr/>
        <w:t>֜</w:t>
      </w:r>
      <w:r>
        <w:rPr/>
        <w:t>#w#�^#�p'#��K��T]3b�����b��Ƃ;</w:t>
      </w:r>
    </w:p>
    <w:p>
      <w:pPr>
        <w:pStyle w:val="PreformattedText"/>
        <w:bidi w:val="0"/>
        <w:jc w:val="left"/>
        <w:rPr/>
      </w:pPr>
      <w:r>
        <w:rPr/>
        <w:t>A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w�#gN</w:t>
      </w:r>
      <w:r>
        <w:rPr/>
        <w:t>߱�</w:t>
      </w:r>
      <w:r>
        <w:rPr/>
        <w:t>5n#]�Q�#�1gY�{�|�ĝB�:�x`(#T#a(ŝl$s</w:t>
        <w:br/>
        <w:t>T#w�=K{#����S�N'�p'#��#�$�`N�E�P���#�az</w:t>
      </w:r>
      <w:r>
        <w:rPr/>
        <w:t>֮</w:t>
      </w:r>
      <w:r>
        <w:rPr/>
        <w:t>E#,��W�i�#��#���i&gt;U6�Nub�`N</w:t>
      </w:r>
      <w:r>
        <w:rPr>
          <w:rtl w:val="true"/>
        </w:rPr>
        <w:t>ߞ</w:t>
      </w:r>
      <w:r>
        <w:rPr/>
        <w:t>�</w:t>
      </w:r>
      <w:r>
        <w:rPr/>
        <w:t>'�����#p��nB�{�j�I��h�;�P4�N�~�SC�v�m</w:t>
      </w:r>
      <w:r>
        <w:rPr>
          <w:rtl w:val="true"/>
        </w:rPr>
        <w:t>ܩ</w:t>
      </w:r>
      <w:r>
        <w:rPr/>
        <w:t>�</w:t>
      </w:r>
      <w:r>
        <w:rPr/>
        <w:t>NS���P�N��h�;�P��^�u�z��bN�E����*�*#�</w:t>
      </w:r>
      <w:r>
        <w:rPr>
          <w:rtl w:val="true"/>
        </w:rPr>
        <w:t>ڕ</w:t>
      </w:r>
      <w:r>
        <w:rPr/>
        <w:t>h�����;���r⩲;������#�</w:t>
        <w:tab/>
        <w:t>�i?�l��Y�*Rͪ\9Ŝ#�S�}"#��tz����&gt;���o��'M�a��</w:t>
        <w:tab/>
        <w:t>w�#��'q'��SqK���#w���~�N�z\��Ν�#�~���m�t�N#M#Y��d^</w:t>
      </w:r>
      <w:r>
        <w:rPr>
          <w:rtl w:val="true"/>
        </w:rPr>
        <w:t>ߝ</w:t>
      </w:r>
      <w:r>
        <w:rPr/>
        <w:t>J5�MWM��N#;�N�t�hWƝ�s��3��O�f��;�QT��ei5�</w:t>
      </w:r>
      <w:r>
        <w:rPr>
          <w:rtl w:val="true"/>
        </w:rPr>
        <w:t>כ</w:t>
      </w:r>
      <w:r>
        <w:rPr/>
        <w:t>�</w:t>
      </w:r>
      <w:r>
        <w:rPr/>
        <w:t>(##}a�J��v% #�)��É�����#�m��mg*�;</w:t>
      </w:r>
      <w:r>
        <w:rPr>
          <w:rtl w:val="true"/>
        </w:rPr>
        <w:t>ݜ</w:t>
      </w:r>
      <w:r>
        <w:rPr/>
        <w:t>#�i�</w:t>
      </w:r>
      <w:r>
        <w:rPr/>
        <w:t>浫�</w:t>
      </w:r>
      <w:r>
        <w:rPr/>
        <w:t>P</w:t>
      </w:r>
      <w:r>
        <w:rPr>
          <w:rtl w:val="true"/>
        </w:rPr>
        <w:t>ם</w:t>
      </w:r>
      <w:r>
        <w:rPr/>
        <w:t>J]8#Xzo�=�p�}z�x*�N�kL��×y�y����;A#=�S�##wp�#�#</w:t>
        <w:tab/>
        <w:t>�;u</w:t>
        <w:tab/>
        <w:t>�##�d��#S�,���9�t�ҵ#</w:t>
        <w:br/>
        <w:t>u�Z}�uHwr�J#s�����#�)�W�vE�i�r�U�t�:�#�tw:q�6#ӝ��4�����=kv[�</w:t>
      </w:r>
      <w:r>
        <w:rPr>
          <w:rtl w:val="true"/>
        </w:rPr>
        <w:t>ݵ</w:t>
      </w:r>
      <w:r>
        <w:rPr/>
        <w:t>Gm5i�##�J���;�g#]aw:U#����N'#ԝ#{���,m�]#H#w�b�n��;y�v^b����?�;�}�</w:t>
        <w:tab/>
        <w:t>w�;��</w:t>
        <w:tab/>
        <w:t>�u'���h�)x</w:t>
      </w:r>
      <w:r>
        <w:rPr>
          <w:rtl w:val="true"/>
        </w:rPr>
        <w:t>ݩ</w:t>
      </w:r>
      <w:r>
        <w:rPr/>
        <w:t>Op�(�[�;�N#��/ҝ</w:t>
      </w:r>
      <w:r>
        <w:rPr/>
        <w:t>֯�</w:t>
      </w:r>
      <w:r>
        <w:rPr/>
        <w:t>u��Kv����NPM*�Ђ�#4�N�t�hw</w:t>
      </w:r>
      <w:r>
        <w:rPr>
          <w:rtl w:val="true"/>
        </w:rPr>
        <w:t>ܝ</w:t>
      </w:r>
      <w:r>
        <w:rPr/>
        <w:t>���</w:t>
      </w:r>
      <w:r>
        <w:rPr/>
        <w:t>#M�;��Q&amp;}��N�_w�#�t��</w:t>
      </w:r>
      <w:r>
        <w:rPr>
          <w:rtl w:val="true"/>
        </w:rPr>
        <w:t>ݩ�מ</w:t>
      </w:r>
      <w:r>
        <w:rPr/>
        <w:t>�</w:t>
      </w:r>
      <w:r>
        <w:rPr/>
        <w:t>-#�)��#�#����$�;}&lt;)�N</w:t>
        <w:tab/>
        <w:t>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ehw���Ӓ� </w:t>
      </w:r>
      <w:r>
        <w:rPr>
          <w:rtl w:val="true"/>
        </w:rPr>
        <w:t>ܩ</w:t>
      </w:r>
      <w:r>
        <w:rPr/>
        <w:t>Op�8^�M&lt;#u��|o&amp;�</w:t>
      </w:r>
    </w:p>
    <w:p>
      <w:pPr>
        <w:pStyle w:val="PreformattedText"/>
        <w:bidi w:val="0"/>
        <w:jc w:val="left"/>
        <w:rPr/>
      </w:pPr>
      <w:r>
        <w:rPr/>
        <w:t>L�N�O��r�ӯ;�Nw#w:���T</w:t>
      </w:r>
      <w:r>
        <w:rPr/>
        <w:t>㵧</w:t>
      </w:r>
      <w:r>
        <w:rPr/>
        <w:t>\��u�N�"�m��;��-���v'mȝN�#�twp�#��N����N�f�"y�&amp;�;#�R�;�g��;A:��</w:t>
        <w:tab/>
        <w:t>��N#��-�,��</w:t>
        <w:tab/>
        <w:t>�#Mg�v��i#t���3�$���_��#io�#��N'�6�q�u#{*</w:t>
      </w:r>
      <w:r>
        <w:rPr/>
        <w:t>۲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Ý�#w���E�#��#r"��?��m��N�u@�</w:t>
        <w:tab/>
        <w:t>��Np#w��%W�X��?Q��%]��k�)</w:t>
      </w:r>
      <w:r>
        <w:rPr>
          <w:rtl w:val="true"/>
        </w:rPr>
        <w:t>ݝ</w:t>
      </w:r>
      <w:r>
        <w:rPr/>
        <w:t>4</w:t>
      </w:r>
      <w:r>
        <w:rPr/>
        <w:t>?��N��9u�#�t�</w:t>
      </w:r>
      <w:r>
        <w:rPr/>
        <w:t>۸�</w:t>
      </w:r>
      <w:r>
        <w:rPr/>
        <w:t>e�=e#3</w:t>
      </w:r>
      <w:r>
        <w:rPr>
          <w:rtl w:val="true"/>
        </w:rPr>
        <w:t>ܩ</w:t>
      </w:r>
      <w:r>
        <w:rPr/>
        <w:t>S���Q�K�`pwҧ�|;���;</w:t>
      </w:r>
      <w:r>
        <w:rPr/>
        <w:t>֝�</w:t>
      </w:r>
      <w:r>
        <w:rPr/>
        <w:t>#�ĝ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^{Z��#Kv���g���#^]-</w:t>
      </w:r>
      <w:r>
        <w:rPr>
          <w:rtl w:val="true"/>
        </w:rPr>
        <w:t>ڥ</w:t>
      </w:r>
      <w:r>
        <w:rPr/>
        <w:t>�</w:t>
      </w:r>
      <w:r>
        <w:rPr/>
        <w:t>SP�&gt;�#p����/o�##P�|~�#�S�kO�#�K|K6+Ýzeb�)��#�#�)�`����N�7�3}</w:t>
        <w:br/>
        <w:t>�;A4��#n�N�kO���5Q�����a�)�����4w�F#���{Lw2��&amp;�Dw:�N�����P+CW�iG�)��%��</w:t>
      </w:r>
      <w:r>
        <w:rPr>
          <w:rtl w:val="true"/>
        </w:rPr>
        <w:t>ݒ</w:t>
      </w:r>
      <w:r>
        <w:rPr/>
        <w:t>�</w:t>
      </w:r>
      <w:r>
        <w:rPr/>
        <w:t>D#���S4]M&lt;%�Ӟ:#:��N����N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\����i����D#N��S&lt;���6t��e�^e�u��4}����#�twp�3�ϝ��STm3�S�#�I�x��o�v#�#</w:t>
      </w:r>
      <w:r>
        <w:rPr>
          <w:rtl w:val="true"/>
        </w:rPr>
        <w:t>ޝ</w:t>
      </w:r>
      <w:r>
        <w:rPr/>
        <w:t>��</w:t>
      </w:r>
      <w:r>
        <w:rPr/>
        <w:t>W�Ǹ�#t'�@�t#�#��NgXn�N##�"�]R#�(�Z��#L&lt;E��h�)</w:t>
      </w:r>
      <w:r>
        <w:rPr>
          <w:rtl w:val="true"/>
        </w:rPr>
        <w:t>ڝ</w:t>
      </w:r>
      <w:r>
        <w:rPr/>
        <w:t>b��##l��N[�#�:�N�����pOw:dO#�M��</w:t>
        <w:br/>
        <w:t>��##�#w�f�g��;#��l��N���g#�#���pWw:�p�R�</w:t>
      </w:r>
      <w:r>
        <w:rPr>
          <w:rtl w:val="true"/>
        </w:rPr>
        <w:t>ٶ</w:t>
      </w:r>
      <w:r>
        <w:rPr/>
        <w:t>e)#j��##���#^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ҝ�Ӌ�/�l�</w:t>
        <w:tab/>
        <w:t xml:space="preserve">B�eNp[w:2�W�_�\�D+�ru�#'`�)�iu��Iv�(��t�u���5�#gi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)zM</w:t>
      </w:r>
      <w:r>
        <w:rPr/>
        <w:t>ܴ</w:t>
      </w:r>
      <w:r>
        <w:rPr/>
        <w:t>hI��Lz#�;##O�L�L&lt;��S��ĺ�&gt;�#_:�#~�HýrkwJ���,�;�k\��#�`�)�W7#O��#91#�NV�#��4s#�)�%f�i]�˰h�d�/�</w:t>
        <w:tab/>
        <w:t>#O�t3�:�#'O#���W�#$C�9#�#]</w:t>
      </w:r>
      <w:r>
        <w:rPr/>
        <w:t>߽</w:t>
      </w:r>
      <w:r>
        <w:rPr/>
        <w:t>*�8�N����.L&lt;��#՝��#��gk�ep'p ɜ#w�b�_�</w:t>
      </w:r>
      <w:r>
        <w:rPr>
          <w:rtl w:val="true"/>
        </w:rPr>
        <w:t>ۦ</w:t>
      </w:r>
      <w:r>
        <w:rPr/>
        <w:t>���</w:t>
      </w:r>
      <w:r>
        <w:rPr/>
        <w:t>#��u��)D`��S4�,</w:t>
      </w:r>
      <w:r>
        <w:rPr>
          <w:rtl w:val="true"/>
        </w:rPr>
        <w:t>ڥ</w:t>
      </w:r>
      <w:r>
        <w:rPr/>
        <w:t>�</w:t>
      </w:r>
      <w:r>
        <w:rPr/>
        <w:t>S��#t'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�Nq��mr#z[)�36��#�0�#K/�v#�)B�����S���N�@�9���×}�n{r����\g�##��͝:##l0�#˫���#5����/�#8q'�B�9CEw��w��V�ta�X�#kC��K��#&amp;�b#͝b�#�</w:t>
        <w:tab/>
        <w:t>wZ7�##�#.$�3�NIU�w5}��h��sїB�����X^},�%���5;�B��is����q'H��r�#wJ����Ɯ��h� C</w:t>
      </w:r>
      <w:r>
        <w:rPr>
          <w:rtl w:val="true"/>
        </w:rPr>
        <w:t>ڒ</w:t>
      </w:r>
      <w:r>
        <w:rPr/>
        <w:t>#��_#&amp;�"�d�.ŝ��)</w:t>
      </w:r>
      <w:r>
        <w:rPr/>
        <w:t>ٝ</w:t>
      </w:r>
      <w:r>
        <w:rPr/>
        <w:t>VYZ�?�h�;�#��#p�h��ʘ��#h�Pԅ��S�LL&lt;E2u1��N��tȝ��;�y�.g�#+��l�#�8s")�:ϔ�*h#&amp;�b�c�.͝�7�C�����N�</w:t>
        <w:tab/>
        <w:t>�#d��r#�)�u�Ȼ�i~k�#�B���S�0�#˴</w:t>
        <w:br/>
        <w:t>I�$�S��#�I&gt;u�f;#�#��[ΰ�</w:t>
        <w:tab/>
        <w:t>_��#X���J��6�</w:t>
      </w:r>
      <w:r>
        <w:rPr/>
        <w:t>݆</w:t>
      </w:r>
      <w:r>
        <w:rPr/>
        <w:t>o�&lt;�</w:t>
      </w:r>
    </w:p>
    <w:p>
      <w:pPr>
        <w:pStyle w:val="PreformattedText"/>
        <w:bidi w:val="0"/>
        <w:jc w:val="left"/>
        <w:rPr/>
      </w:pPr>
      <w:r>
        <w:rPr/>
        <w:t>#O�t1��Nq�$��#��Q%�</w:t>
        <w:tab/>
        <w:t>NBj9#�\m���l�O#��E�[�&lt;�</w:t>
      </w:r>
    </w:p>
    <w:p>
      <w:pPr>
        <w:pStyle w:val="PreformattedText"/>
        <w:bidi w:val="0"/>
        <w:jc w:val="left"/>
        <w:rPr/>
      </w:pPr>
      <w:r>
        <w:rPr/>
        <w:t>#O��z�xJv��e�#��?�</w:t>
        <w:tab/>
        <w:t>2@f9#��:�$o#6</w:t>
      </w:r>
      <w:r>
        <w:rPr/>
        <w:t>ؓ</w:t>
      </w:r>
      <w:r>
        <w:rPr/>
        <w:t>N�##�#A�����X�#&amp;���I{c&lt;�;}��Np##�)p��z�#s��/i:�#��q96�S�0�#�kPw���aw�p�!Q�##��4�#�Sz��/��L#</w:t>
      </w:r>
      <w:r>
        <w:rPr>
          <w:rtl w:val="true"/>
        </w:rPr>
        <w:t>ێ</w:t>
      </w:r>
      <w:r>
        <w:rPr/>
        <w:t>��</w:t>
      </w:r>
      <w:r>
        <w:rPr/>
        <w:t>%���'A�0�#˴*I�#r�U�"�I��?��͔p'8I�i�</w:t>
      </w:r>
    </w:p>
    <w:p>
      <w:pPr>
        <w:pStyle w:val="PreformattedText"/>
        <w:bidi w:val="0"/>
        <w:jc w:val="left"/>
        <w:rPr/>
      </w:pPr>
      <w:r>
        <w:rPr/>
        <w:t>p�$#�c��${��Z�</w:t>
      </w:r>
      <w:r>
        <w:rPr>
          <w:rtl w:val="true"/>
        </w:rPr>
        <w:t>ۻ</w:t>
      </w:r>
      <w:r>
        <w:rPr/>
        <w:t>�</w:t>
      </w:r>
      <w:r>
        <w:rPr/>
        <w:t>V&gt;��3L&lt;E2�?�t̝|�#~��;A#�M�mP'|��4�c�:%xϲ�t</w:t>
      </w:r>
      <w:r>
        <w:rPr/>
        <w:t>۝</w:t>
      </w:r>
      <w:r>
        <w:rPr/>
        <w:t>���</w:t>
      </w:r>
      <w:r>
        <w:rPr/>
        <w:t>a�)�W�#O#��On���</w:t>
      </w:r>
      <w:r>
        <w:rPr/>
        <w:t>֗��</w:t>
      </w:r>
      <w:r>
        <w:rPr/>
        <w:t>#d��4�#�S#�#9��B#��:m��#74�S�0�#ɸ��#������l��#�;�A�M�M�;%�</w:t>
      </w:r>
      <w:r>
        <w:rPr>
          <w:rtl w:val="true"/>
        </w:rPr>
        <w:t>ډ</w:t>
      </w:r>
      <w:r>
        <w:rPr/>
        <w:t>SI⤓��ph��~a�)�W�v����$��&gt;/J�#�;A#:N�-��NG��|#��:j��8Ke��"O���S$�O&lt;#w��#�Xw�#��d�Ma�Np���p#Tq�����Y&amp;</w:t>
        <w:tab/>
        <w:t>��g��0�;#�)���3��2���iu&amp;�(�</w:t>
        <w:tab/>
        <w:t>b�9</w:t>
      </w:r>
    </w:p>
    <w:p>
      <w:pPr>
        <w:pStyle w:val="PreformattedText"/>
        <w:bidi w:val="0"/>
        <w:jc w:val="left"/>
        <w:rPr/>
      </w:pPr>
      <w:r>
        <w:rPr/>
        <w:t>7@#w���i)��tO#��g'��-,���j}��;y���?s\#��#ĝ�8��4\��B&gt;^:�#A����4�z�X!O���S$����d�;A&amp;p�S�p��#@X�#[#l~����#wO�x����]#��?��#�</w:t>
        <w:tab/>
        <w:t>w�=��)*�S��N�ē�#o#C�#�#�S�x���E����X�##��y�t#�#1�N�&gt;#�/#��SZc#��JC�:���8��'�.r']�l�1�m�#�</w:t>
        <w:br/>
        <w:t>�twp�s\���КU'��t�lqW�4�O�x���E����y��Z�;7�;�#��#����K��̴S ##�2��xE�</w:t>
        <w:br/>
        <w:t>#Oq��hw�;y�~���?�q�#Ā;���L&lt;��=���#�e�4�K�x���E�2�$k�&lt;�d�ҩi'����N��d��v�&amp;����Wj(6�S�0�#ū</w:t>
      </w:r>
      <w:r>
        <w:rPr/>
        <w:t>鉧</w:t>
      </w:r>
      <w:r>
        <w:rPr/>
        <w:t>#�)</w:t>
      </w:r>
      <w:r>
        <w:rPr/>
        <w:t>֨�</w:t>
      </w:r>
      <w:r>
        <w:rPr/>
        <w:t>;&gt;�;#�t���i�i�,Axz�=u##Oq4=�T</w:t>
      </w:r>
      <w:r>
        <w:rPr>
          <w:rtl w:val="true"/>
        </w:rPr>
        <w:t>ݝ</w:t>
      </w:r>
      <w:r>
        <w:rPr/>
        <w:t>2</w:t>
      </w:r>
      <w:r>
        <w:rPr/>
        <w:t>�;�#��#˵�#d��$&gt;����S#^P</w:t>
        <w:tab/>
        <w:t>&amp;��x�N�#\#�t��</w:t>
      </w:r>
      <w:r>
        <w:rPr/>
        <w:t>݉��</w:t>
      </w:r>
      <w:r>
        <w:rPr/>
        <w:t>#�A���!O���N��x���E;�</w:t>
        <w:tab/>
        <w:t>�#w:ǵ�Ĵ�#'���d��m�}#&amp;���p'�</w:t>
        <w:br/>
        <w:t>��#</w:t>
      </w:r>
      <w:r>
        <w:rPr>
          <w:rtl w:val="true"/>
        </w:rPr>
        <w:t>׺</w:t>
      </w:r>
      <w:r>
        <w:rPr/>
        <w:t>#�#�m����򄋶##OQ�p'�</w:t>
        <w:tab/>
        <w:t>.#w:G�\G.p�?����L.�##a�x���#�p'##��##�</w:t>
      </w:r>
      <w:r>
        <w:rPr/>
        <w:t>鲫</w:t>
      </w:r>
      <w:r>
        <w:rPr/>
        <w:t>5�4o#+#y"�m��S#�#�##�;���;�nr#,��g���##~�x��;�N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u�k</w:t>
      </w:r>
      <w:r>
        <w:rPr/>
        <w:t>߮</w:t>
      </w:r>
      <w:r>
        <w:rPr/>
        <w:t>j#�;�;�Y�Y��##~�</w:t>
        <w:tab/>
        <w:t>w��P��s�NU8�N#</w:t>
        <w:br/>
        <w:t>�Ka�)#�</w:t>
        <w:tab/>
        <w:t>w���N�;U�h�&lt;_##n#&amp;�"�p'�#��$��</w:t>
      </w:r>
      <w:r>
        <w:rPr/>
        <w:t>풠</w:t>
      </w:r>
      <w:r>
        <w:rPr/>
        <w:t>##wk%ˢ�Ϟ#��#`�)#�</w:t>
        <w:tab/>
        <w:t>w�k�Nr</w:t>
      </w:r>
      <w:r>
        <w:rPr>
          <w:rtl w:val="true"/>
        </w:rPr>
        <w:t>ڝ</w:t>
      </w:r>
      <w:r>
        <w:rPr/>
        <w:t>R�&gt;p�#���ɧn`�)�?Ai#�</w:t>
        <w:tab/>
        <w:t>�#w:��D�$9#wk%��x��Y�����S#�#�#�и;-N��</w:t>
      </w:r>
      <w:r>
        <w:rPr/>
        <w:t>껜</w:t>
      </w:r>
      <w:r>
        <w:rPr/>
        <w:t>t�����</w:t>
      </w:r>
      <w:r>
        <w:rPr>
          <w:rtl w:val="true"/>
        </w:rPr>
        <w:t>ݺ</w:t>
      </w:r>
      <w:r>
        <w:rPr/>
        <w:t>���</w:t>
      </w:r>
      <w:r>
        <w:rPr/>
        <w:t>E����#L&lt;��p'��#�$.,-�#���Z����[k}=�"�m��;�@5##O�V7i#�</w:t>
        <w:tab/>
        <w:t>��"w�Kn���#��R�9w�lO���+���C�##�#�;�E#�AF�ˮ#��$����&lt;�9U!�l�'N$�#3p�ɧ#W�#��ϣ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5\�N��G�##NZZK`˙#&amp;�r4���(d2���Z��#L&lt;��g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`dO#��_�#�#��u�tRs��;��9��3j7�</w:t>
        <w:tab/>
        <w:t>�u���'#�#L&lt;�;�N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"��</w:t>
      </w:r>
      <w:r>
        <w:rPr>
          <w:rtl w:val="true"/>
        </w:rPr>
        <w:t>ם</w:t>
      </w:r>
      <w:r>
        <w:rPr/>
        <w:t>��</w:t>
      </w:r>
      <w:r>
        <w:rPr/>
        <w:t>.��#�#�x"�;EP�_��;q=L&lt;��p'���9hq|`�H8�!�'��5�#�#�#����gf�Ƣl "'�#��a�i��*'��;�`��A�\J�jG�;�m�##��?��'�p���H�'n�U�0��jY�p'�</w:t>
        <w:tab/>
        <w:t>�!�ȿ��$"ψSS�;5���Vi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.��#�*_#h`����</w:t>
      </w:r>
      <w:r>
        <w:rPr>
          <w:rtl w:val="true"/>
        </w:rPr>
        <w:t>ږ</w:t>
      </w:r>
      <w:r>
        <w:rPr/>
        <w:t>#��\;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w#ɚ~��#�r���E;G&gt;�*��:#2��/�$�Ǖ#p�#uQ��Leo�n�*�5�kg#O��` �#�E�M��/=���"�^0?xZȐ�/�?��Jw�#}j��#O�-�mKB#kg#O��` ���B#��#��8�N�#'�̧wO�&amp;7����#�T�z����;�Np5Y#{)���rK�;�����%��o��U$��:��2�T�J#O���-LvEkg#O��` r��b��lH��L�#c���q��c��!w2$ѷ�)�8t�#�#�#��#�QYj��k�f�#&amp;��s�"'#�</w:t>
        <w:tab/>
        <w:t>#"�;#�d+2�;5)#G*���{#�C#q�#��A#���}QnH�p'�</w:t>
        <w:tab/>
        <w:t>.!�;#c�����u#w�S</w:t>
      </w:r>
      <w:r>
        <w:rPr>
          <w:rtl w:val="true"/>
        </w:rPr>
        <w:t>׌</w:t>
      </w:r>
      <w:r>
        <w:rPr/>
        <w:t>#��#$�&lt;W#�f�&gt;]��#O#���#O�#�#WГ;�kF��ZE$V�[#�</w:t>
      </w:r>
      <w:r>
        <w:rPr>
          <w:rtl w:val="true"/>
        </w:rPr>
        <w:t>ڐ</w:t>
      </w:r>
      <w:r>
        <w:rPr/>
        <w:t>4</w:t>
      </w:r>
      <w:r>
        <w:rPr/>
        <w:t>�N��OWr������J��r�#_x`0����G#�$�S��!�fb�*�#�-w��#}���&amp;�Dsz��#��</w:t>
        <w:tab/>
        <w:t>w�Rr���;=���Z�l/_#�eM���&lt;�S�6(M�#f���"[</w:t>
        <w:tab/>
        <w:t>���)�M&lt;�N�#\A���#l#�-�c#</w:t>
        <w:tab/>
        <w:t>���n�T��Q'��#��K���&gt;]�%#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x�N�#\@fwzz��##�Nkz��kT##�#�Iq� ���wP�jWm#��J�9i�T</w:t>
      </w:r>
      <w:r>
        <w:rPr/>
        <w:t>ۙ��̵�</w:t>
      </w:r>
      <w:r>
        <w:rPr/>
        <w:t>hp'#����}Ɲ̝�;�#�=�~F#��M;�St����;�O��5#��#O/��=�Ƿ5�;�Np#y��)L"m�~���#Vz�</w:t>
      </w:r>
      <w:r>
        <w:rPr>
          <w:rtl w:val="true"/>
        </w:rPr>
        <w:t>ݩ</w:t>
      </w:r>
      <w:r>
        <w:rPr/>
        <w:t>�</w:t>
      </w:r>
      <w:r>
        <w:rPr/>
        <w:t>t�#�Xu2&amp;�</w:t>
      </w:r>
      <w:r>
        <w:rPr/>
        <w:t>֓����</w:t>
      </w:r>
      <w:r>
        <w:rPr/>
        <w:t>jg���SIJ�J�957�;�Np#Y���-#Ҳ&amp;�ŗ=&lt;?��}�ɒK�?�'E0&gt;�N#j7�&gt;=����b��xJ7���&amp;��$�5p'#����</w:t>
      </w:r>
      <w:r>
        <w:rPr>
          <w:rtl w:val="true"/>
        </w:rPr>
        <w:t>܆</w:t>
      </w:r>
      <w:r>
        <w:rPr/>
        <w:t>���</w:t>
      </w:r>
      <w:r>
        <w:rPr/>
        <w:t>c'wx����j�I��b51�P�I��0p�</w:t>
        <w:br/>
        <w:t>Q�V��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���</w:t>
      </w:r>
      <w:r>
        <w:rPr/>
        <w:t>N��;</w:t>
      </w:r>
      <w:r>
        <w:rPr>
          <w:rtl w:val="true"/>
        </w:rPr>
        <w:t>ݞ</w:t>
      </w:r>
      <w:r>
        <w:rPr/>
        <w:t>������</w:t>
      </w:r>
      <w:r>
        <w:rPr/>
        <w:t>u�e/sx~2_�-���%�b��� ��^pjW"���?&gt;@#K</w:t>
        <w:tab/>
        <w:t>[9hN_�M&lt;�p'�</w:t>
        <w:tab/>
        <w:t>ʓ/</w:t>
        <w:tab/>
        <w:t>=�Q����#&gt;506$(J�a&lt;��$�</w:t>
        <w:tab/>
        <w:t>��3����ǝ�#��U����#�X#z�P�S-�k'#1��N0#*�P.���#O�#�##�4K��#�Ni�SH���Jg#����#�%�L�)s��LY��&amp;�</w:t>
        <w:tab/>
        <w:t>w���ĝ�`�p%a</w:t>
      </w:r>
      <w:r>
        <w:rPr>
          <w:rtl w:val="true"/>
        </w:rPr>
        <w:t>ݣ</w:t>
      </w:r>
      <w:r>
        <w:rPr>
          <w:rtl w:val="true"/>
        </w:rPr>
        <w:t></w:t>
      </w:r>
      <w:r>
        <w:rPr>
          <w:rtl w:val="true"/>
        </w:rPr>
        <w:t>۬</w:t>
      </w:r>
      <w:r>
        <w:rPr/>
        <w:t>3</w:t>
      </w:r>
      <w:r>
        <w:rPr>
          <w:rtl w:val="true"/>
        </w:rPr>
        <w:t>,�</w:t>
      </w:r>
      <w:r>
        <w:rPr/>
        <w:t>53</w:t>
      </w:r>
      <w:r>
        <w:rPr/>
        <w:t>T0#�)#����p#��UV$uJ0�O#I�##w�&lt;W���6�g�?�k�M��#�N�Y#w</w:t>
        <w:br/>
        <w:t>Ǧ�(0�#O�:#�V&amp;��,�1p'#�#�i�I#�;==#�#��</w:t>
      </w:r>
    </w:p>
    <w:p>
      <w:pPr>
        <w:pStyle w:val="PreformattedText"/>
        <w:bidi w:val="0"/>
        <w:jc w:val="left"/>
        <w:rPr/>
      </w:pPr>
      <w:r>
        <w:rPr/>
        <w:t>~�#��3</w:t>
      </w:r>
      <w:r>
        <w:rPr>
          <w:rtl w:val="true"/>
        </w:rPr>
        <w:t>ݸ</w:t>
      </w:r>
      <w:r>
        <w:rPr/>
        <w:t>t�#��3##�2#�d�U��e&lt;j{#�;�5\�N{�_���;=��#!.#.���</w:t>
        <w:br/>
        <w:t>f�B�W�`�)#�&amp;�lu:V</w:t>
      </w:r>
      <w:r>
        <w:rPr/>
        <w:t>䫝�</w:t>
      </w:r>
      <w:r>
        <w:rPr/>
        <w:t>'�</w:t>
        <w:tab/>
        <w:t>w��w'{��9Cw</w:t>
        <w:br/>
        <w:t>oR�#�^</w:t>
      </w:r>
      <w:r>
        <w:rPr>
          <w:rtl w:val="true"/>
        </w:rPr>
        <w:t>ډ</w:t>
      </w:r>
      <w:r>
        <w:rPr/>
        <w:t>��</w:t>
      </w:r>
      <w:r>
        <w:rPr/>
        <w:t>#��O=��^�i��� �L�b��1s�j�s</w:t>
        <w:br/>
        <w:t>^�#�#�)�N#�Y&lt;�B��%�N�#-e���0Ր�ƺ@#֏#���1y&amp;�Lu:_Pmq�j�#�p'#���</w:t>
      </w:r>
      <w:r>
        <w:rPr/>
        <w:t>ِ</w:t>
      </w:r>
      <w:r>
        <w:rPr/>
        <w:t>W��##�!˺��#�Ǘ�j�7�#SO��!+��</w:t>
      </w:r>
      <w:r>
        <w:rPr/>
        <w:t>髡��</w:t>
      </w:r>
      <w:r>
        <w:rPr/>
        <w:t>#�i��#�</w:t>
      </w:r>
      <w:r>
        <w:rPr>
          <w:rtl w:val="true"/>
        </w:rPr>
        <w:t>ڨ�</w:t>
      </w:r>
      <w:r>
        <w:rPr>
          <w:rtl w:val="true"/>
        </w:rPr>
        <w:t>#}�</w:t>
      </w:r>
      <w:r>
        <w:rPr/>
        <w:t>2</w:t>
      </w:r>
      <w:r>
        <w:rPr/>
        <w:t>��}�?x#�2�-����</w:t>
      </w:r>
      <w:r>
        <w:rPr>
          <w:rtl w:val="true"/>
        </w:rPr>
        <w:t>ߨ</w:t>
      </w:r>
      <w:r>
        <w:rPr/>
        <w:t>#g���`.� \�:��#�S��</w:t>
      </w:r>
      <w:r>
        <w:rPr>
          <w:rtl w:val="true"/>
        </w:rPr>
        <w:t>߇</w:t>
      </w:r>
      <w:r>
        <w:rPr/>
        <w:t>,����ӿj̵3��[8Z�#�#����#�}��8ƺ�Ŕ#Q����;]�#SO�8-+#��SZmq�j�eq�</w:t>
        <w:tab/>
        <w:t>#�5w�#���si�C�k�:�w�0��znIM�N&lt;�U���Smq#��#wZ�d��N���f�?��</w:t>
      </w:r>
      <w:r>
        <w:rPr/>
        <w:t>۝</w:t>
      </w:r>
      <w:r>
        <w:rPr/>
        <w:t>g9�=���]</w:t>
      </w:r>
      <w:r>
        <w:rPr/>
        <w:t>ࣶ</w:t>
      </w:r>
      <w:r>
        <w:rPr/>
        <w:t>9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w2��O#~wz~w�N�Sv#p'��20�������,���\;���N0#}�Ӻ�Kwbn!;#�#SO�YN��#�|��Ȣ#�#P�~�i��#�х�$rf#�3�;1�t���SB�Zq�#�#w��h#�������wW�Df,� �ħ#��#�d�)�NM�Sc/&lt;�N0#���dwZ#�k#�����</w:t>
      </w:r>
      <w:r>
        <w:rPr>
          <w:rtl w:val="true"/>
        </w:rPr>
        <w:t>܉</w:t>
      </w:r>
      <w:r>
        <w:rPr/>
        <w:t>�</w:t>
      </w:r>
      <w:r>
        <w:rPr/>
        <w:t>X���)Lyz</w:t>
      </w:r>
      <w:r>
        <w:rPr/>
        <w:t>֮</w:t>
      </w:r>
      <w:r>
        <w:rPr/>
        <w:t>Ngh�kA��y�</w:t>
        <w:tab/>
        <w:t>w#(M#�4yN�N{�_��;#Y��q�:�E[�|S�z:�#�T�)�N��N��`#���{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ԛ;m�{�:�E[�$L=#Ō\}ujf��;##�#w</w:t>
        <w:br/>
        <w:t>���]w�2eg��\\��c�����#�J2V�b���:5�Ns���$#�</w:t>
        <w:tab/>
        <w:t>�AUp'�r�FѮ���</w:t>
      </w:r>
      <w:r>
        <w:rPr>
          <w:rtl w:val="true"/>
        </w:rPr>
        <w:t>܉</w:t>
      </w:r>
      <w:r>
        <w:rPr/>
        <w:t>�</w:t>
      </w:r>
      <w:r>
        <w:rPr/>
        <w:t>X���y��#L6Q*TR�p'/�#�Eqw2�@��oK#z�#�-̓�</w:t>
      </w:r>
      <w:r>
        <w:rPr/>
        <w:t>߭�</w:t>
      </w:r>
      <w:r>
        <w:rPr/>
        <w:t>N_�##����A#����#�</w:t>
      </w:r>
      <w:r>
        <w:rPr/>
        <w:t>٦</w:t>
      </w:r>
      <w:r>
        <w:rPr/>
        <w:t>4y*�NM��4�N.#�#�ŵ��~m��x�i����Z���#s</w:t>
        <w:tab/>
        <w:t>�h�g���T�U�RtH;�����Nm��;�X��#��N�$#3L��</w:t>
      </w:r>
      <w:r>
        <w:rPr>
          <w:rtl w:val="true"/>
        </w:rPr>
        <w:t>ﯗ</w:t>
      </w:r>
      <w:r>
        <w:rPr/>
        <w:t>,�I���r�\#�a9</w:t>
      </w:r>
      <w:r>
        <w:rPr>
          <w:rtl w:val="true"/>
        </w:rPr>
        <w:t>ں</w:t>
      </w:r>
      <w:r>
        <w:rPr/>
        <w:t>�</w:t>
      </w:r>
      <w:r>
        <w:rPr/>
        <w:t>#���S&lt;�#��Saujf�#w#(KywZ&gt;�}��|</w:t>
      </w:r>
      <w:r>
        <w:rPr>
          <w:rtl w:val="true"/>
        </w:rPr>
        <w:t>ڗ</w:t>
      </w:r>
      <w:r>
        <w:rPr/>
        <w:t>^�X��:r�O*|�U�!#3��v</w:t>
        <w:br/>
        <w:t>�i'S���R\�Zq�#�#P��ϝ</w:t>
      </w:r>
      <w:r>
        <w:rPr/>
        <w:t>쟨</w:t>
      </w:r>
      <w:r>
        <w:rPr/>
        <w:t>#��4K�6�9���̥L��Ӡ��*��4�#���@�&lt;=*�SS�4��.N��`#ʻ�ό4wZ�#�#�¿;p'M�FM�5#ubf</w:t>
        <w:tab/>
        <w:t>=#��O;}�%�O��S��q�#�</w:t>
        <w:tab/>
        <w:t>�m.p'</w:t>
      </w:r>
      <w:r>
        <w:rPr>
          <w:rtl w:val="true"/>
        </w:rPr>
        <w:t>یޛ</w:t>
      </w:r>
      <w:r>
        <w:rPr/>
        <w:t>�</w:t>
      </w:r>
      <w:r>
        <w:rPr/>
        <w:t>o�#����,�S�Eo#Q</w:t>
      </w:r>
      <w:r>
        <w:rPr/>
        <w:t>݉</w:t>
      </w:r>
      <w:r>
        <w:rPr/>
        <w:t>_0��q k#q��</w:t>
        <w:br/>
        <w:t>ujŝ��E;�</w:t>
        <w:tab/>
        <w:t>�"��8��Y�гC���E��1#Y�Dgd��j;##���,ԮL���N�&lt;</w:t>
      </w:r>
      <w:r>
        <w:rPr>
          <w:rtl w:val="true"/>
        </w:rPr>
        <w:t>ن</w:t>
      </w:r>
      <w:r>
        <w:rPr/>
        <w:t>t�:5�h�g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\�N�#�[�I(9a#�5�W#���:�N�i�##h��c#|�&amp;�&amp;���</w:t>
        <w:tab/>
        <w:t>w</w:t>
        <w:br/>
        <w:t>d#�</w:t>
        <w:tab/>
        <w:t>�A]�N�#=͍�I�#�</w:t>
      </w:r>
      <w:r>
        <w:rPr/>
        <w:t>汸</w:t>
      </w:r>
      <w:r>
        <w:rPr/>
        <w:t>#5�8�6#�#Z��c1�;�|"#-h��V�p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#:B+O(���-��E`r~9#�њ&lt;�h_{</w:t>
      </w:r>
      <w:r>
        <w:rPr>
          <w:rtl w:val="true"/>
        </w:rPr>
        <w:t>ݼ</w:t>
      </w:r>
      <w:r>
        <w:rPr/>
        <w:t>!#a����u;Ö��#�#��</w:t>
      </w:r>
      <w:r>
        <w:rPr/>
        <w:t>늋</w:t>
      </w:r>
      <w:r>
        <w:rPr/>
        <w:t>DV�vz��`(T��Yr'K.�M�#�#O���2�!~�:�N�i�#�f�Z����A���u�Ԕ;͵�#�#CQ�B���m�o7M���&gt;k�f=�);7�</w:t>
        <w:br/>
        <w:t>&amp;�#,^#</w:t>
      </w:r>
      <w:r>
        <w:rPr>
          <w:rtl w:val="true"/>
        </w:rPr>
        <w:t>ڑ</w:t>
      </w:r>
      <w:r>
        <w:rPr/>
        <w:t>�</w:t>
      </w:r>
      <w:r>
        <w:rPr/>
        <w:t>#��cu�#�##q�;I�\�#�����H�t�</w:t>
        <w:tab/>
        <w:t>p�#���##hL#A��N��Ss#R�;�P���v#�#���Y��cq#�@�|,;"TS�Zr��^x`(���2R^�#[8��v%�e��j���#O�#@A�</w:t>
      </w:r>
      <w:r>
        <w:rPr/>
        <w:t>校�</w:t>
      </w:r>
      <w:r>
        <w:rPr/>
        <w:t>)��p����x�D�ӗ�O#�L#��#�Quh#,-��</w:t>
        <w:tab/>
        <w:t>w��M�#y#�[�</w:t>
      </w:r>
      <w:r>
        <w:rPr/>
        <w:t>ۨ�</w:t>
      </w:r>
      <w:r>
        <w:rPr/>
        <w:t>N�,</w:t>
      </w:r>
      <w:r>
        <w:rPr>
          <w:rtl w:val="true"/>
        </w:rPr>
        <w:t>ڽ</w:t>
      </w:r>
      <w:r>
        <w:rPr/>
        <w:t>#�#�</w:t>
        <w:tab/>
        <w:t>���;�#�s�GLv�Svnb#�</w:t>
      </w:r>
      <w:r>
        <w:rPr>
          <w:rtl w:val="true"/>
        </w:rPr>
        <w:t>ډ</w:t>
      </w:r>
      <w:r>
        <w:rPr/>
        <w:t>�</w:t>
      </w:r>
      <w:r>
        <w:rPr/>
        <w:t>M;�&amp;s�L#��K5�#������K</w:t>
        <w:br/>
        <w:t>��N�#v#n�NL&lt;I�O;i2s��$T�#�Y</w:t>
        <w:br/>
        <w:t>�##QӝF�</w:t>
        <w:tab/>
        <w:t>�4M��A~F�&lt;</w:t>
      </w:r>
      <w:r>
        <w:rPr>
          <w:rtl w:val="true"/>
        </w:rPr>
        <w:t>ކޥ</w:t>
      </w:r>
      <w:r>
        <w:rPr/>
        <w:t>��</w:t>
      </w:r>
      <w:r>
        <w:rPr/>
        <w:t>$M;�u�Jiiȝ#z�</w:t>
        <w:tab/>
        <w:t>w��P��#YB�#�);�m|�U;��i���$p'#���4</w:t>
      </w:r>
      <w:r>
        <w:rPr>
          <w:rtl w:val="true"/>
        </w:rPr>
        <w:t>ڛ</w:t>
      </w:r>
      <w:r>
        <w:rPr/>
        <w:t>�</w:t>
      </w:r>
      <w:r>
        <w:rPr/>
        <w:t>o#�:��rr#wb����S</w:t>
      </w:r>
    </w:p>
    <w:p>
      <w:pPr>
        <w:pStyle w:val="PreformattedText"/>
        <w:bidi w:val="0"/>
        <w:jc w:val="left"/>
        <w:rPr/>
      </w:pPr>
      <w:r>
        <w:rPr/>
        <w:t>k�]</w:t>
        <w:tab/>
        <w:t>�</w:t>
        <w:tab/>
        <w:t>�#�</w:t>
      </w:r>
      <w:r>
        <w:rPr>
          <w:rtl w:val="true"/>
        </w:rPr>
        <w:t>ݩ</w:t>
      </w:r>
      <w:r>
        <w:rPr/>
        <w:t>�</w:t>
      </w:r>
      <w:r>
        <w:rPr/>
        <w:t>(\���</w:t>
      </w:r>
      <w:r>
        <w:rPr>
          <w:rtl w:val="true"/>
        </w:rPr>
        <w:t>ݪ</w:t>
      </w:r>
      <w:r>
        <w:rPr/>
        <w:t>Nc��#7r'�ɢ�i�V��;#��fV_�#&gt;�;��N��ĥI��N�,�5�v�#�DUwz�#�/#u*</w:t>
      </w:r>
      <w:r>
        <w:rPr>
          <w:rtl w:val="true"/>
        </w:rPr>
        <w:t></w:t>
      </w:r>
      <w:r>
        <w:rPr>
          <w:rtl w:val="true"/>
        </w:rPr>
        <w:t>܉</w:t>
      </w:r>
      <w:r>
        <w:rPr/>
        <w:t>�</w:t>
      </w:r>
      <w:r>
        <w:rPr/>
        <w:t>'#�)�#s�#c�#�</w:t>
        <w:tab/>
        <w:t>#�1�,�S#��E##ȓF#Kv��Sc#R�;�H0$#�N��5#�{�#�v##L;���S[/��N0#��^#ԩ#�r'&amp;�6z�v$p'##</w:t>
      </w:r>
      <w:r>
        <w:rPr>
          <w:rtl w:val="true"/>
        </w:rPr>
        <w:t>ܩ</w:t>
      </w:r>
      <w:r>
        <w:rPr>
          <w:rtl w:val="true"/>
        </w:rPr>
        <w:t>(#</w:t>
      </w:r>
      <w:r>
        <w:rPr/>
        <w:t>9</w:t>
      </w:r>
      <w:r>
        <w:rPr>
          <w:rtl w:val="true"/>
        </w:rPr>
        <w:t>�#</w:t>
      </w:r>
      <w:r>
        <w:rPr/>
        <w:t>7</w:t>
      </w:r>
      <w:r>
        <w:rPr/>
        <w:t>s'��C#�N�,</w:t>
      </w:r>
      <w:r>
        <w:rPr>
          <w:rtl w:val="true"/>
        </w:rPr>
        <w:t>ڵ</w:t>
      </w:r>
      <w:r>
        <w:rPr/>
        <w:t>�</w:t>
      </w:r>
      <w:r>
        <w:rPr/>
        <w:t>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�W���#�vF �[I��T�e[/��N0#��$#</w:t>
        <w:tab/>
        <w:t>�#ws'&amp;��8Ԗ�8ky4Q��v�Y�` p��,�S!n�N,�ja�.%�4�x�#@!��E�]����E�U�L�Sj-��I�H6�#�#�qQ#o)��N��</w:t>
      </w:r>
      <w:r>
        <w:rPr/>
        <w:t>٬</w:t>
      </w:r>
      <w:r>
        <w:rPr/>
        <w:t>]��,�,</w:t>
      </w:r>
      <w:r>
        <w:rPr>
          <w:rtl w:val="true"/>
        </w:rPr>
        <w:t>ٵ</w:t>
      </w:r>
      <w:r>
        <w:rPr/>
        <w:t>�</w:t>
      </w:r>
      <w:r>
        <w:rPr/>
        <w:t>h��/��N0#�#��BxKqCwbծ�i'�ɓlp'#���Ņ�Jq��"O�L;5�NM}H#�##q8w���p���~ծ�i�F^xj�eq�</w:t>
        <w:tab/>
        <w:t>Ɓ�w*#�-�-#b��&lt;u4�;��N0#�SQ#�[�{*��W�z�v�Ӗ</w:t>
      </w:r>
      <w:r>
        <w:rPr>
          <w:rtl w:val="true"/>
        </w:rPr>
        <w:t>ڕ</w:t>
      </w:r>
      <w:r>
        <w:rPr/>
        <w:t>h�#�p'##&gt;</w:t>
      </w:r>
      <w:r>
        <w:rPr/>
        <w:t>ީ</w:t>
      </w:r>
      <w:r>
        <w:rPr/>
        <w:t>(�S1��N��]M;5��SK/��N0#�SQp�b�5�w^��p�dp'�#�NE��q����%�?m�^</w:t>
      </w:r>
      <w:r>
        <w:rPr/>
        <w:t>ٖ</w:t>
      </w:r>
      <w:r>
        <w:rPr/>
        <w:t>~�#w�q��(|#�]^)�m#{�W��vjɝ��yF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&amp;�+�od���So�N�mp'##~ͮ,�i1n�so�j�</w:t>
      </w:r>
      <w:r>
        <w:rPr/>
        <w:t>۴</w:t>
      </w:r>
      <w:r>
        <w:rPr/>
        <w:t>#�d�;�0����#�c���#��{���</w:t>
      </w:r>
      <w:r>
        <w:rPr>
          <w:rtl w:val="true"/>
        </w:rPr>
        <w:t>ݴ</w:t>
      </w:r>
      <w:r>
        <w:rPr/>
        <w:t>##R �#�</w:t>
        <w:tab/>
        <w:t>#�s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w|</w:t>
      </w:r>
      <w:r>
        <w:rPr/>
        <w:t>婻</w:t>
      </w:r>
      <w:r>
        <w:rPr/>
        <w:t>i��</w:t>
      </w:r>
      <w:r>
        <w:rPr>
          <w:rtl w:val="true"/>
        </w:rPr>
        <w:t>ܩ</w:t>
      </w:r>
      <w:r>
        <w:rPr/>
        <w:t>���</w:t>
      </w:r>
      <w:r>
        <w:rPr/>
        <w:t>q'##u�#�R#</w:t>
      </w:r>
      <w:r>
        <w:rPr>
          <w:rtl w:val="true"/>
        </w:rPr>
        <w:t>ܩ</w:t>
      </w:r>
      <w:r>
        <w:rPr>
          <w:rtl w:val="true"/>
        </w:rPr>
        <w:t>#��</w:t>
      </w:r>
      <w:r>
        <w:rPr/>
        <w:t>7</w:t>
      </w:r>
      <w:r>
        <w:rPr/>
        <w:t>|</w:t>
      </w:r>
      <w:r>
        <w:rPr/>
        <w:t>婿</w:t>
      </w:r>
      <w:r>
        <w:rPr/>
        <w:t>i'&gt;��#w�A��#|1�S9��s�j�</w:t>
      </w:r>
      <w:r>
        <w:rPr>
          <w:rtl w:val="true"/>
        </w:rPr>
        <w:t>ߴ</w:t>
      </w:r>
      <w:r>
        <w:rPr/>
        <w:t>S#��Ї#�N0#�#�#w*ǽ��v�&lt;-�әZ̵���qp'�#u�ѷ#˽#|I�#</w:t>
      </w:r>
      <w:r>
        <w:rPr>
          <w:rtl w:val="true"/>
        </w:rPr>
        <w:t>ڻ���ߒ</w:t>
      </w:r>
      <w:r>
        <w:rPr/>
        <w:t>##�d�;�#�bW��'��&gt;��z��i�F</w:t>
      </w:r>
      <w:r>
        <w:rPr>
          <w:rtl w:val="true"/>
        </w:rPr>
        <w:t>ܩ</w:t>
      </w:r>
      <w:r>
        <w:rPr/>
        <w:t>�</w:t>
      </w:r>
      <w:r>
        <w:rPr/>
        <w:t>_�Ý`#n�sk#n�</w:t>
      </w:r>
      <w:r>
        <w:rPr>
          <w:rtl w:val="true"/>
        </w:rPr>
        <w:t>ܮ</w:t>
      </w:r>
      <w:r>
        <w:rPr/>
        <w:t>���</w:t>
      </w:r>
      <w:r>
        <w:rPr/>
        <w:t>t/y�r</w:t>
      </w:r>
      <w:r>
        <w:rPr>
          <w:rtl w:val="true"/>
        </w:rPr>
        <w:t>ک</w:t>
      </w:r>
      <w:r>
        <w:rPr/>
        <w:t>�</w:t>
      </w:r>
      <w:r>
        <w:rPr/>
        <w:t>#xj�eq�</w:t>
        <w:tab/>
        <w:t>#�#�#�On�#��N��9�;Y�N0#w�5�l�###w��+O}N;5�#O��#�#�s�a7�%_Xp�b,���|Df��N-��\;�lY#w��a��Kθ�#�U#w��+O�N;�!##�#t�M��t��N�����q���</w:t>
        <w:tab/>
        <w:t>w:]��v���#�#�r�!�#y#�;�#w�Da�H�m���L#��·#�N�9���|2#��&lt;��#��g�?#e}</w:t>
        <w:tab/>
        <w:t>9d-���/��N�9</w:t>
      </w:r>
      <w:r>
        <w:rPr/>
        <w:t>㏷��</w:t>
      </w:r>
      <w:r>
        <w:rPr/>
        <w:t>&amp;</w:t>
      </w:r>
      <w:r>
        <w:rPr>
          <w:rtl w:val="true"/>
        </w:rPr>
        <w:t>ܩ</w:t>
      </w:r>
      <w:r>
        <w:rPr/>
        <w:t>#p�?��i{(k+�Qk�]</w:t>
        <w:tab/>
        <w:t>�</w:t>
        <w:tab/>
        <w:t xml:space="preserve"> #����X&amp;</w:t>
      </w:r>
      <w:r>
        <w:rPr>
          <w:rtl w:val="true"/>
        </w:rPr>
        <w:t>ܩ</w:t>
      </w:r>
      <w:r>
        <w:rPr/>
        <w:t>#p�7���m�</w:t>
      </w:r>
      <w:r>
        <w:rPr/>
        <w:t>䣶�</w:t>
      </w:r>
      <w:r>
        <w:rPr/>
        <w:t>#��</w:t>
      </w:r>
      <w:r>
        <w:rPr>
          <w:rtl w:val="true"/>
        </w:rPr>
        <w:t>ڕ</w:t>
      </w:r>
      <w:r>
        <w:rPr/>
        <w:t>h�C</w:t>
        <w:br/>
        <w:t>p'�#V�$�)�;#�r�No�~�ou�C</w:t>
        <w:br/>
        <w:t>Lp'�U����ŖX�b��</w:t>
      </w:r>
      <w:r>
        <w:rPr>
          <w:rtl w:val="true"/>
        </w:rPr>
        <w:t>ݶ</w:t>
      </w:r>
      <w:r>
        <w:rPr/>
        <w:t>1</w:t>
      </w:r>
      <w:r>
        <w:rPr/>
        <w:t>�VF~�suLp'</w:t>
      </w:r>
      <w:r>
        <w:rPr/>
        <w:t>虁</w:t>
      </w:r>
      <w:r>
        <w:rPr/>
        <w:t>G��L6�|��)</w:t>
        <w:br/>
        <w:t>,p�#��t�N�|HA3�h�;Aǰb�L�SwЉ7F]��#���q��</w:t>
      </w:r>
      <w:r>
        <w:rPr>
          <w:rtl w:val="true"/>
        </w:rPr>
        <w:t>ܩ</w:t>
      </w:r>
      <w:r>
        <w:rPr/>
        <w:t>�</w:t>
      </w:r>
      <w:r>
        <w:rPr/>
        <w:t>#�p'�#V�#,mZp�##R##2�+O�#�d�;A��N#</w:t>
      </w:r>
      <w:r>
        <w:rPr/>
        <w:t>֤�</w:t>
      </w:r>
      <w:r>
        <w:rPr/>
        <w:t>3�#�]#u9#t��,#��#���#&lt;�p'�s��#�#LuZ�&lt;s#�;#�n�3�DC�SK�4�N&gt;�#t˺`7�#{#�-���T���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#����#w�^A�#�1�#w�#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N��#�#]�lI�om�~�[�� �]��L!#�P�m#uj�#�Z�#�</w:t>
        <w:tab/>
        <w:t>zdS�g</w:t>
      </w:r>
      <w:r>
        <w:rPr/>
        <w:t>푱</w:t>
      </w:r>
      <w:r>
        <w:rPr/>
        <w:t>%��l�S����Z��lk��#�hȝ#xY�r��{j##�#u�Y���N=@l-#�g�~#G��##˝���$��#�#��i��5#�#�lA</w:t>
        <w:br/>
        <w:t>Blm���h#ujŝ^�S���#(�#u�8</w:t>
        <w:tab/>
        <w:t>#w�#bk����#R'&gt;��#w�</w:t>
      </w:r>
      <w:r>
        <w:rPr>
          <w:rtl w:val="true"/>
        </w:rPr>
        <w:t>ޘ</w:t>
      </w:r>
      <w:r>
        <w:rPr/>
        <w:t>P'#��i!�##�#r2�#&gt;�:�Nn#�#�u�;�</w:t>
        <w:tab/>
        <w:t>��0���X��ȇ#4�v�#t#���u�#w�#4!7#&lt;��#y�̘�FZ����#t#�#��;=O##"#�e����ԉ#)p##�#</w:t>
      </w:r>
      <w:r>
        <w:rPr/>
        <w:t>݀</w:t>
      </w:r>
      <w:r>
        <w:rPr/>
        <w:t>:#����</w:t>
        <w:br/>
        <w:t>t��#�N���#w*#��#��L�&lt;Z�b�D�#��J�&gt;�4�:�!#n"�#:#Q�R</w:t>
      </w:r>
      <w:r>
        <w:rPr/>
        <w:t>֝</w:t>
      </w:r>
      <w:r>
        <w:rPr/>
        <w:t>j�nTp'��'�#T���in"#�N�#�#�S��N"]O&lt;��N����p'</w:t>
      </w:r>
      <w:r>
        <w:rPr/>
        <w:t>舎���</w:t>
      </w:r>
      <w:r>
        <w:rPr/>
        <w:t>8��+-�N#�D��'��M��O�#��#w*#�4:�&lt;##w�#�I��W##U��</w:t>
      </w:r>
      <w:r>
        <w:rPr>
          <w:rtl w:val="true"/>
        </w:rPr>
        <w:t>ܩ</w:t>
      </w:r>
      <w:r>
        <w:rPr/>
        <w:t>�</w:t>
      </w:r>
      <w:r>
        <w:rPr/>
        <w:t>#O�#�#�#��;��K�kau4�]�#U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w</w:t>
        <w:br/>
        <w:t>��v��OJ1�#f��E�aթ#wj�#�p'�#��h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Z�p���&lt;�9�4�:5�#Os�L�;A_�N!κ�#r�</w:t>
      </w:r>
      <w:r>
        <w:rPr>
          <w:rtl w:val="true"/>
        </w:rPr>
        <w:t>ڍ</w:t>
      </w:r>
      <w:r>
        <w:rPr/>
        <w:t>##��G�#o`u4p'�#�)�Iw</w:t>
        <w:br/>
        <w:t>�#Q/#��É��թ�#)h�#�p'�#�)�Iw�p�*#^#��&lt;�Ǐ�</w:t>
      </w:r>
      <w:r>
        <w:rPr/>
        <w:t>ٰ</w:t>
      </w:r>
      <w:r>
        <w:rPr/>
        <w:t>@~mȝj��;A_�6�^����Nau"�� �&gt;z�x#[��#;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G�"K�t#:����}tu�L�;A7t5�^��Nq�Z�0ϨR�#����&amp;�FW'&gt;���D�#tCO#i#��Ӟ:#�r,��������Nm��\?#����=j��tLk�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�qwB��;��W.ë##R`f"�</w:t>
        <w:tab/>
        <w:t>�#��</w:t>
        <w:tab/>
        <w:t>u�</w:t>
        <w:tab/>
        <w:t>���Ѣ</w:t>
      </w:r>
      <w:r>
        <w:rPr>
          <w:rtl w:val="true"/>
        </w:rPr>
        <w:t>ݦ</w:t>
      </w:r>
      <w:r>
        <w:rPr/>
        <w:t>N�'Ro�mÝZ�#�</w:t>
        <w:tab/>
        <w:t>�#Nx"_���#pO#��n��2�:�!#f&amp;�##�#�;-�SU���n&amp;�n�N��#�#]�;�q�p�;�N�!�#:��</w:t>
      </w:r>
    </w:p>
    <w:p>
      <w:pPr>
        <w:pStyle w:val="PreformattedText"/>
        <w:bidi w:val="0"/>
        <w:jc w:val="left"/>
        <w:rPr/>
      </w:pPr>
      <w:r>
        <w:rPr/>
        <w:t>ԩ#wz�N�CZ;�CYp�0�</w:t>
      </w:r>
      <w:r>
        <w:rPr>
          <w:rtl w:val="true"/>
        </w:rPr>
        <w:t>܉</w:t>
      </w:r>
      <w:r>
        <w:rPr/>
        <w:t>��</w:t>
      </w:r>
      <w:r>
        <w:rPr/>
        <w:t>*#��zO:�xZn�N�|�S#/��N�#�$#�;�N��#�B�1�t#u&gt;�N�#�S��;�xup�#]L&lt;��N�S`aZi#�#�ipp�0#</w:t>
      </w:r>
      <w:r>
        <w:rPr>
          <w:rtl w:val="true"/>
        </w:rPr>
        <w:t>܉��</w:t>
      </w:r>
      <w:r>
        <w:rPr>
          <w:rtl w:val="true"/>
        </w:rPr>
        <w:t>#�#</w:t>
      </w:r>
      <w:r>
        <w:rPr/>
        <w:t>9</w:t>
      </w:r>
      <w:r>
        <w:rPr/>
        <w:t>�H#�s��:5�Nu_x�+p�0�;=�� ���B�0�t�#��&gt;�</w:t>
        <w:tab/>
        <w:t>w�</w:t>
        <w:tab/>
        <w:t>�48d�0���Q��7ԃ~#bi��o2��N�B��r�;</w:t>
      </w:r>
    </w:p>
    <w:p>
      <w:pPr>
        <w:pStyle w:val="PreformattedText"/>
        <w:bidi w:val="0"/>
        <w:jc w:val="left"/>
        <w:rPr/>
      </w:pPr>
      <w:r>
        <w:rPr/>
        <w:t>N�che��</w:t>
        <w:tab/>
        <w:t>uj#�u����M��R?���N�p��#��</w:t>
      </w:r>
      <w:r>
        <w:rPr/>
        <w:t>ۡ</w:t>
      </w:r>
      <w:r>
        <w:rPr/>
        <w:t>,�0�*��#A̯C</w:t>
      </w:r>
      <w:r>
        <w:rPr>
          <w:rtl w:val="true"/>
        </w:rPr>
        <w:t>ޘ</w:t>
      </w:r>
      <w:r>
        <w:rPr/>
        <w:t>�</w:t>
      </w:r>
      <w:r>
        <w:rPr/>
        <w:t>#�p'�r1���v�#tE�Chm#</w:t>
      </w:r>
      <w:r>
        <w:rPr/>
        <w:t>݉��</w:t>
      </w:r>
      <w:r>
        <w:rPr/>
        <w:t>#�_�#�z/�˒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=��s;��##&amp;͝P�V�´&gt;�t�i�$w�JF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8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m��#&gt;���&gt;@�z�NE�#t#)f�#wB�</w:t>
      </w:r>
      <w:r>
        <w:rPr>
          <w:rtl w:val="true"/>
        </w:rPr>
        <w:t>ځ</w:t>
      </w:r>
      <w:r>
        <w:rPr/>
        <w:t>�</w:t>
      </w:r>
      <w:r>
        <w:rPr/>
        <w:t>#�</w:t>
      </w:r>
      <w:r>
        <w:rPr/>
        <w:t>퉧�</w:t>
      </w:r>
      <w:r>
        <w:rPr/>
        <w:t>,�Ż�G��L&lt;�N���F�&lt;�6A�;�xCp#vh���g�.�e�I�X=j�"�</w:t>
        <w:tab/>
        <w:t>z#w�#</w:t>
      </w:r>
      <w:r>
        <w:rPr>
          <w:rtl w:val="true"/>
        </w:rPr>
        <w:t>ޝ</w:t>
      </w:r>
      <w:r>
        <w:rPr/>
        <w:t>x</w:t>
      </w:r>
      <w:r>
        <w:rPr/>
        <w:t>٩</w:t>
      </w:r>
      <w:r>
        <w:rPr/>
        <w:t>%�#;�&lt;�t�i�Xw�թ�TVY#w����#�IJʨSS,</w:t>
      </w:r>
      <w:r>
        <w:rPr>
          <w:rtl w:val="true"/>
        </w:rPr>
        <w:t>܊</w:t>
      </w:r>
      <w:r>
        <w:rPr/>
        <w:t>##��}����eW#'</w:t>
      </w:r>
      <w:r>
        <w:rPr>
          <w:rtl w:val="true"/>
        </w:rPr>
        <w:t>ܩ</w:t>
      </w:r>
      <w:r>
        <w:rPr/>
        <w:t>7</w:t>
      </w:r>
      <w:r>
        <w:rPr/>
        <w:t>p��Q�#���$#O��=���hx��FKvq/&lt;M#��1W�E�#�#�N{x��1(ԩ-#n�#K�#OwZ�{{�c����^Ŵr��Z�N�#��#N~Y&amp;��a���[�;�Ҭ��i�.�'c���W�Ny��F��w�p'�L#T�Q/h�f#�n5��S��'�)/���:|6���LНj�#&gt;бwi���k�n�'S��M&lt;�p���</w:t>
      </w:r>
      <w:r>
        <w:rPr/>
        <w:t>ۡ</w:t>
      </w:r>
      <w:r>
        <w:rPr/>
        <w:t>,�#���N�</w:t>
      </w:r>
      <w:r>
        <w:rPr>
          <w:rtl w:val="true"/>
        </w:rPr>
        <w:t>ڵ</w:t>
      </w:r>
      <w:r>
        <w:rPr/>
        <w:t>�</w:t>
      </w:r>
      <w:r>
        <w:rPr/>
        <w:t>#t�]#�x�E�#��k�S����r�</w:t>
      </w:r>
      <w:r>
        <w:rPr>
          <w:rtl w:val="true"/>
        </w:rPr>
        <w:t>ک</w:t>
      </w:r>
      <w:r>
        <w:rPr/>
        <w:t>#w�N`�n�#wz</w:t>
      </w:r>
      <w:r>
        <w:rPr/>
        <w:t>֮</w:t>
      </w:r>
      <w:r>
        <w:rPr/>
        <w:t>,lб�i�'��M;�_xrԩ��#�9��s;#��#��.#w�]W�X�#�49��l�)��N�&amp;�p���N���S#W���T����4�#��bǽ</w:t>
      </w:r>
      <w:r>
        <w:rPr>
          <w:rtl w:val="true"/>
        </w:rPr>
        <w:t>ے</w:t>
      </w:r>
      <w:r>
        <w:rPr/>
        <w:t>]�'I����i��J�N�#�S�Փ��vԩ}p�#Z�x�</w:t>
      </w:r>
      <w:r>
        <w:rPr>
          <w:rtl w:val="true"/>
        </w:rPr>
        <w:t>ے</w:t>
      </w:r>
      <w:r>
        <w:rPr/>
        <w:t>]�'Q��͏����Q/#�N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z��Muz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O�o�d��ɣN�&amp;�^�S�p���P#&amp;�|Dyт:5</w:t>
        <w:br/>
        <w:t>w%��&amp;��7��{�ɧN�&amp;�^u_x�3p'#)sJ##l#�u#Kk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~�ɯN�&amp;�p��</w:t>
      </w:r>
      <w:r>
        <w:rPr/>
        <w:t>ᬝ</w:t>
      </w:r>
      <w:r>
        <w:rPr/>
        <w:t>١</w:t>
      </w:r>
      <w:r>
        <w:rPr/>
        <w:t>8����#,�uNcR�(���B����:��xr�;�##O##��;#�:��#�n9�$��#T�B#S�jK#p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S��NQ��hw�i'</w:t>
      </w:r>
      <w:r>
        <w:rPr/>
        <w:t>ᅧ�</w:t>
      </w:r>
      <w:r>
        <w:rPr/>
        <w:t>:#�|L�)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tu�]#8�B����������Ne&amp;�p���N7�E;�</w:t>
        <w:tab/>
        <w:t>u##�)����t�%;</w:t>
      </w:r>
      <w:r>
        <w:rPr/>
        <w:t>照</w:t>
      </w:r>
      <w:r>
        <w:rPr/>
        <w:t>]u*3��rF�v^�#h�'�#@�ƀ^#EC#Ow�v�^x�P�"#O��/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�����O</w:t>
        <w:tab/>
        <w:t>w�v2_x�Q�"#O�S�h�N�p#,�m��0Ы�hf���N�#Oq�Td�</w:t>
        <w:tab/>
        <w:t>w�#�t#Z#&lt;�:�#�#I+#O��v��)R��L&lt;U}Y#w�#ie</w:t>
      </w:r>
      <w:r>
        <w:rPr/>
        <w:t>𬎮</w:t>
      </w:r>
      <w:r>
        <w:rPr/>
        <w:t>N��#'Y��q42�t�i�</w:t>
      </w:r>
      <w:r>
        <w:rPr/>
        <w:t>텧</w:t>
      </w:r>
      <w:r>
        <w:rPr/>
        <w:t>m�:%o�p���N��E�?xK|$�&amp;��#�6z�&gt;�#�N%�0�#w�#��Y#.��#&lt;k�z�P�N�4���&lt;�.�%�S�?�R�eq�</w:t>
        <w:tab/>
        <w:t>z��#&lt;+�:</w:t>
      </w:r>
    </w:p>
    <w:p>
      <w:pPr>
        <w:pStyle w:val="PreformattedText"/>
        <w:bidi w:val="0"/>
        <w:jc w:val="left"/>
        <w:rPr/>
      </w:pPr>
      <w:r>
        <w:rPr/>
        <w:t>#w2�&amp;#��&lt;�O8EG!��#�3���:\#�v�%&gt;#��X#�����N�#%</w:t>
        <w:tab/>
        <w:t>d���N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73�#&amp;��=�d�S�9#k�;�#w�#���Y#]�ȶ��</w:t>
      </w:r>
      <w:r>
        <w:rPr>
          <w:rtl w:val="true"/>
        </w:rPr>
        <w:t>݌</w:t>
      </w:r>
      <w:r>
        <w:rPr/>
        <w:t>�</w:t>
      </w:r>
      <w:r>
        <w:rPr/>
        <w:t>zϿ�h�xN�JT�A�#��}�ir�]#���</w:t>
      </w:r>
      <w:r>
        <w:rPr/>
        <w:t>팥���ͧ��</w:t>
      </w:r>
      <w:r>
        <w:rPr/>
        <w:t>~���+�o�N��a��D���#�X���T�����N</w:t>
      </w:r>
      <w:r>
        <w:rPr/>
        <w:t>ۢ</w:t>
      </w:r>
      <w:r>
        <w:rPr/>
        <w:t>]�I���;�e�#�p�</w:t>
        <w:tab/>
        <w:t>�</w:t>
        <w:tab/>
        <w:t>u##�)��#O��v�Ӂ�#y+1W�A�#t���iA��#wJ���#�N#�2+'�#��#�.���T�V���u�#,5�#���?##O�'�)#��-PwK2#�t#����\�c���O����,���T#w�#��;�N��</w:t>
      </w:r>
      <w:r>
        <w:rPr/>
        <w:t>ۚ</w:t>
      </w:r>
      <w:r>
        <w:rPr/>
        <w:t>@Ewb��#��1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i��Y�R���f��#��#c��#y��;y�����T;��#���s��#�N)T##�v:A</w:t>
      </w:r>
      <w:r>
        <w:rPr>
          <w:rtl w:val="true"/>
        </w:rPr>
        <w:t>މ</w:t>
      </w:r>
      <w:r>
        <w:rPr/>
        <w:t>��</w:t>
      </w:r>
      <w:r>
        <w:rPr/>
        <w:t>/�#s����</w:t>
      </w:r>
      <w:r>
        <w:rPr>
          <w:rtl w:val="true"/>
        </w:rPr>
        <w:t>؈</w:t>
      </w:r>
      <w:r>
        <w:rPr/>
        <w:t>Dv;�F\#w�#7s�#k�#�Rz��(��#^Y�s#wzE���D##���u�^�jgu����#^p�</w:t>
        <w:tab/>
        <w:t>�S</w:t>
        <w:br/>
        <w:t>��</w:t>
        <w:tab/>
        <w:t>��N��&lt;�s'���D5v</w:t>
      </w:r>
      <w:r>
        <w:rPr>
          <w:rtl w:val="true"/>
        </w:rPr>
        <w:t>ߝ</w:t>
      </w:r>
      <w:r>
        <w:rPr/>
        <w:t>��</w:t>
      </w:r>
      <w:r>
        <w:rPr/>
        <w:t>^�#��b#��.</w:t>
      </w:r>
      <w:r>
        <w:rPr>
          <w:rtl w:val="true"/>
        </w:rPr>
        <w:t>ܫ</w:t>
      </w:r>
      <w:r>
        <w:rPr/>
        <w:t>c���i2�t��#O��&gt;;�sCi��#�{Ŕ^;��#�̝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#�N'�ꞝ��K\M��'���m0�</w:t>
      </w:r>
      <w:r>
        <w:rPr>
          <w:rtl w:val="true"/>
        </w:rPr>
        <w:t>ܫ</w:t>
      </w:r>
      <w:r>
        <w:rPr/>
        <w:t xml:space="preserve"> �</w:t>
      </w:r>
      <w:r>
        <w:rPr/>
        <w:t>t#ԭ�a�v�#��#��S��G�N&lt;��r=����&lt;��$���N#k�.jE�vZ�#�W�a��&gt;</w:t>
      </w:r>
      <w:r>
        <w:rPr>
          <w:rtl w:val="true"/>
        </w:rPr>
        <w:t>ܫ</w:t>
      </w:r>
      <w:r>
        <w:rPr/>
        <w:t>g���s�0�t����;��H�J�~�WL�q�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}X��</w:t>
        <w:tab/>
        <w:t>Ty0�v:�+c#�r'wmN�9</w:t>
        <w:br/>
        <w:t>E�;��#w�#���Y�v�#���:��;1</w:t>
      </w:r>
      <w:r>
        <w:rPr/>
        <w:t>픁�</w:t>
      </w:r>
      <w:r>
        <w:rPr/>
        <w:t>1|��N/G�,�</w:t>
        <w:tab/>
        <w:t>�D8�:��)��t�(Uŝn��U�a��F�N)Ԙ�c�)##'��r'wz)</w:t>
      </w:r>
      <w:r>
        <w:rPr>
          <w:rtl w:val="true"/>
        </w:rPr>
        <w:t>ޝ</w:t>
      </w:r>
      <w:r>
        <w:rPr/>
        <w:t>^�!�;�_��tQ��;</w:t>
      </w:r>
      <w:r>
        <w:rPr/>
        <w:t>݀</w:t>
      </w:r>
      <w:r>
        <w:rPr/>
        <w:t>[�#�Nw#wJ�B��v�B�(��N/Cr�@LқPb�#��+*</w:t>
      </w:r>
      <w:r>
        <w:rPr>
          <w:rtl w:val="true"/>
        </w:rPr>
        <w:t>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w��a��V�N</w:t>
        <w:tab/>
        <w:t>Tp'����o�#wz���˦C;=K��Jp������P�;�#�N��N}�&lt;�?#L;e"[##a���R�ɒ�O���</w:t>
        <w:br/>
        <w:t>�D[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N7�N�i�{��N��h1</w:t>
      </w:r>
      <w:r>
        <w:rPr/>
        <w:t>픉</w:t>
      </w:r>
      <w:r>
        <w:rPr/>
        <w:t>l#O�-9v#B��V� z�)"���:��F31L;</w:t>
      </w:r>
      <w:r>
        <w:rPr>
          <w:rtl w:val="true"/>
        </w:rPr>
        <w:t>݌</w:t>
      </w:r>
      <w:r>
        <w:rPr/>
        <w:t>#wJ�jwb�)#�"</w:t>
      </w:r>
      <w:r>
        <w:rPr/>
        <w:t>ً</w:t>
      </w:r>
      <w:r>
        <w:rPr/>
        <w:t>;���N��]��=���+.Ҹ��#�#�N7#wJ��h1</w:t>
      </w:r>
      <w:r>
        <w:rPr/>
        <w:t>픍</w:t>
      </w:r>
      <w:r>
        <w:rPr/>
        <w:t>l��ĝ�ŵ�4#zM&gt;�1��;E##w#�#�ӂ;</w:t>
      </w:r>
      <w:r>
        <w:rPr>
          <w:rtl w:val="true"/>
        </w:rPr>
        <w:t>݌</w:t>
      </w:r>
      <w:r>
        <w:rPr/>
        <w:t>�</w:t>
      </w:r>
      <w:r>
        <w:rPr/>
        <w:t>&gt;�;##G�i�|�rŲkw҃�_�&lt;�N���;����NL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ŴSFr#�/w�t'ɝ#�;�!��)"�����g*�i��;�pi��v�I������qƝ�7�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4&gt;��</w:t>
        <w:tab/>
        <w:t>����g�̑]ǕvK�Ȑ�c&lt;_qFP#w#4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?�w�$��&gt;�|˨#�#�$�\��ƹ�SP4Z(;%%Q87w��C��$#�`?'�4G��K��N�3�O��4 8�&gt;��#�NiITxjɝf�;ͺ7j�~��is��1WC�;u�k#wB�i@�N&gt;���B�)1</w:t>
      </w:r>
      <w:r>
        <w:rPr/>
        <w:t>㹓</w:t>
      </w:r>
      <w:r>
        <w:rPr/>
        <w:t>&lt;1�������NbaI�N.��;u�0ӈ����a�n#(;���w+#��</w:t>
      </w:r>
      <w:r>
        <w:rPr>
          <w:rtl w:val="true"/>
        </w:rPr>
        <w:t>ߝ</w:t>
      </w:r>
      <w:r>
        <w:rPr/>
        <w:t>�</w:t>
      </w:r>
      <w:r>
        <w:rPr/>
        <w:t>#wR7��-��dwZ]�Z�S�F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)h##P0Z(;%'����N�O�;i6�J�##��q'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�iD�N^#�#�N�IRxjƝfu����@r'��}S�#Ý�g#�@�iLp�}(v7���</w:t>
      </w:r>
    </w:p>
    <w:p>
      <w:pPr>
        <w:pStyle w:val="PreformattedText"/>
        <w:bidi w:val="0"/>
        <w:jc w:val="left"/>
        <w:rPr/>
      </w:pPr>
      <w:r>
        <w:rPr/>
        <w:t>#�"����|��</w:t>
      </w:r>
      <w:r>
        <w:rPr>
          <w:rtl w:val="true"/>
        </w:rPr>
        <w:t>ߝ</w:t>
      </w:r>
      <w:r>
        <w:rPr/>
        <w:t>�</w:t>
      </w:r>
      <w:r>
        <w:rPr/>
        <w:t>#H�4)��m'�@Rgv��Qr#�Nc2��R#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�</w:t>
      </w:r>
      <w:r>
        <w:rPr/>
        <w:t>۸</w:t>
      </w:r>
      <w:r>
        <w:rPr/>
        <w:t>#%"ww�u#vu'�#�;��L~��#w�� �#e�A�2��</w:t>
        <w:br/>
        <w:t>E#e�,$�j#����</w:t>
      </w:r>
      <w:r>
        <w:rPr>
          <w:rtl w:val="true"/>
        </w:rPr>
        <w:t>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d�V�IBǮQ�v��Q�</w:t>
        <w:tab/>
        <w:t>e�A�y�#�</w:t>
      </w:r>
      <w:r>
        <w:rPr/>
        <w:t>씇</w:t>
      </w:r>
      <w:r>
        <w:rPr/>
        <w:t>#�'����v�#uj#�y��ZPv#�R��&gt;(�N(;e"A\�N�;��&amp;��zg��-G�iT</w:t>
        <w:br/>
        <w:t>�@/#�#�N�H#X��&lt;i'#�-�p��#�)Pv##��#E�#(;�b�����=</w:t>
      </w:r>
      <w:r>
        <w:rPr/>
        <w:t>ִ</w:t>
      </w:r>
      <w:r>
        <w:rPr/>
        <w:t>Z�i�^��F��Af#�,�("P�;yQ⃂�S&gt;�C;�;�g�.󱯭u�S�#�,p�a#�</w:t>
        <w:br/>
        <w:t>OD�#</w:t>
        <w:br/>
        <w:t>�N�/&lt;m�R�:�i�W��]�0�$#��9��#�;�</w:t>
        <w:br/>
        <w:t>�</w:t>
      </w:r>
      <w:r>
        <w:rPr>
          <w:rtl w:val="true"/>
        </w:rPr>
        <w:t>ه</w:t>
      </w:r>
      <w:r>
        <w:rPr/>
        <w:t>#e:��r##�#�i3#ɥ�#��#��pǮV5�;u�k��#w##��##�</w:t>
        <w:tab/>
        <w:t>e��#��;#����[&lt;�(�5�o�:�����X�NÂS�C~wB�)/�f���5�oOj�:����@����?Z(;�%��#w2����/,�;��+��#</w:t>
        <w:br/>
        <w:t>LE�:��!�L�</w:t>
      </w:r>
      <w:r>
        <w:rPr/>
        <w:t>씛</w:t>
      </w:r>
      <w:r>
        <w:rPr/>
        <w:t>H7�;#�m���k���N}#w#�S�WU��L�</w:t>
      </w:r>
      <w:r>
        <w:rPr>
          <w:rtl w:val="true"/>
        </w:rPr>
        <w:t>ݝ</w:t>
      </w:r>
      <w:r>
        <w:rPr/>
        <w:t>Pv�Md�</w:t>
        <w:tab/>
        <w:t>�d\�N��N?p���;��I~�u##;�#�&amp;�"�"/�(X� �</w:t>
      </w:r>
      <w:r>
        <w:rPr/>
        <w:t>씓</w:t>
      </w:r>
      <w:r>
        <w:rPr/>
        <w:t>8;}��|.J�N?�;��V��5#w#�&lt;�o�#��#�Ɲ�;�b�K�ɶLj��J�`�&lt;&lt;�N�+&lt;��N</w:t>
      </w:r>
      <w:r>
        <w:rPr>
          <w:rtl w:val="true"/>
        </w:rPr>
        <w:t>ܪ</w:t>
      </w:r>
      <w:r>
        <w:rPr/>
        <w:t>���</w:t>
      </w:r>
      <w:r>
        <w:rPr/>
        <w:t>;���#x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O�\_+:�'�&amp;L�#</w:t>
      </w:r>
      <w:r>
        <w:rPr/>
        <w:t>텚�</w:t>
      </w:r>
      <w:r>
        <w:rPr/>
        <w:t>&gt;��S</w:t>
        <w:tab/>
        <w:t>��yw��U����`���#�44p'�=�</w:t>
      </w:r>
      <w:r>
        <w:rPr/>
        <w:t>݉�</w:t>
      </w:r>
      <w:r>
        <w:rPr/>
        <w:t>5�.2�&amp;�"qC�X�v'��J#Wx#ԝĵ&amp;w����#�id^�#�8###,��0</w:t>
      </w:r>
      <w:r>
        <w:rPr/>
        <w:t>ّ����</w:t>
      </w:r>
      <w:r>
        <w:rPr/>
        <w:t>H�Mt�ԝ%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8#e��S��-��f�#�i\#s�1*l@"u-E�/</w:t>
        <w:tab/>
        <w:t>^�?�v���(�Ac��&lt;�N</w:t>
      </w:r>
      <w:r>
        <w:rPr>
          <w:rtl w:val="true"/>
        </w:rPr>
        <w:t>ى</w:t>
      </w:r>
      <w:r>
        <w:rPr/>
        <w:t>RԮ��&lt;J»Y���b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bwb�"�5%�U���</w:t>
      </w:r>
      <w:r>
        <w:rPr>
          <w:rtl w:val="true"/>
        </w:rPr>
        <w:t>ی</w:t>
      </w:r>
      <w:r>
        <w:rPr/>
        <w:t>P�!�D#q��#�Yc#�aw�</w:t>
      </w:r>
      <w:r>
        <w:rPr>
          <w:rtl w:val="true"/>
        </w:rPr>
        <w:t>ߞ</w:t>
      </w:r>
      <w:r>
        <w:rPr/>
        <w:t>�</w:t>
      </w:r>
      <w:r>
        <w:rPr/>
        <w:t>@�b=s�Ô�N` �#h�@"��(�%ɋt��7#�#q��#���T�#I��"#Q��$���c#M�?p��#H(�8C##I�i+!#</w:t>
      </w:r>
    </w:p>
    <w:p>
      <w:pPr>
        <w:pStyle w:val="PreformattedText"/>
        <w:bidi w:val="0"/>
        <w:jc w:val="left"/>
        <w:rPr/>
      </w:pPr>
      <w:r>
        <w:rPr/>
        <w:t>#����4�/Ӽe/��J#Sxj</w:t>
      </w:r>
      <w:r>
        <w:rPr>
          <w:rtl w:val="true"/>
        </w:rPr>
        <w:t>ޝ</w:t>
      </w:r>
      <w:r>
        <w:rPr/>
        <w:t>&amp;�u���)�΢��?p���;�#Hz�+���#�Jb[!#��K�k�eu�SXVwB</w:t>
      </w:r>
      <w:r>
        <w:rPr/>
        <w:t>٩</w:t>
      </w:r>
      <w:r>
        <w:rPr>
          <w:rtl w:val="true"/>
        </w:rPr>
        <w:t>##�</w:t>
      </w:r>
      <w:r>
        <w:rPr>
          <w:rtl w:val="true"/>
        </w:rPr>
        <w:t>ڰ</w:t>
      </w:r>
      <w:r>
        <w:rPr/>
        <w:t>;q�v#�t9ro'�;#��#����_fU��%�;�#�HK����#Q�t�D���N(;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ڼ</w:t>
      </w:r>
      <w:r>
        <w:rPr/>
        <w:t>;M{��</w:t>
      </w:r>
      <w:r>
        <w:rPr>
          <w:rtl w:val="true"/>
        </w:rPr>
        <w:t>ڊ֝</w:t>
      </w:r>
      <w:r>
        <w:rPr/>
        <w:t>��</w:t>
      </w:r>
      <w:r>
        <w:rPr/>
        <w:t>դ#��r�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@�sT�#q���da��S#�2�.�.#��`��N�T��</w:t>
        <w:tab/>
        <w:t>����q'�##Ν##+#Ih#Ǎu##-�ke/y#�;Q#~�</w:t>
        <w:br/>
        <w:t>�!vn9#�#^x�;iw�#�9�5�p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�;�</w:t>
      </w:r>
      <w:r>
        <w:rPr>
          <w:rtl w:val="true"/>
        </w:rPr>
        <w:t>܍</w:t>
      </w:r>
      <w:r>
        <w:rPr/>
        <w:t>u#�qG2�#�zy#�)IGcƗ�m���##���g#�7"G�</w:t>
      </w:r>
      <w:r>
        <w:rPr>
          <w:rtl w:val="true"/>
        </w:rPr>
        <w:t>ܝ</w:t>
      </w:r>
      <w:r>
        <w:rPr/>
        <w:t>��</w:t>
      </w:r>
      <w:r>
        <w:rPr/>
        <w:t>##�#F չg�uo�ӝ�M4�D}��#��T����{�#M6�v'�xd�Y�F*&lt;�</w:t>
      </w:r>
      <w:r>
        <w:rPr/>
        <w:t>ꑤ�</w:t>
      </w:r>
      <w:r>
        <w:rPr/>
        <w:t>p�a#ɝ��#�#ѹ#���Z�N��Sw� P:Pv*Mh�u'��#i�7��;�z�5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 ��#��#K��`r#gQv*Mp�ew#��</w:t>
      </w:r>
    </w:p>
    <w:p>
      <w:pPr>
        <w:pStyle w:val="PreformattedText"/>
        <w:bidi w:val="0"/>
        <w:jc w:val="left"/>
        <w:rPr/>
      </w:pPr>
      <w:r>
        <w:rPr/>
        <w:t>E�V���"#=�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AZw�#)�;-O:2�#�N�</w:t>
        <w:tab/>
      </w:r>
    </w:p>
    <w:p>
      <w:pPr>
        <w:pStyle w:val="PreformattedText"/>
        <w:bidi w:val="0"/>
        <w:jc w:val="left"/>
        <w:rPr/>
      </w:pPr>
      <w:r>
        <w:rPr/>
        <w:t>y���y�Y#j|��$</w:t>
      </w:r>
      <w:r>
        <w:rPr/>
        <w:t>֘</w:t>
      </w:r>
      <w:r>
        <w:rPr/>
        <w:t>V�c��E����#j�@ �;-����j�7Q</w:t>
      </w:r>
      <w:r>
        <w:rPr/>
        <w:t>݉�</w:t>
      </w:r>
      <w:r>
        <w:rPr/>
        <w:t>#�X�B</w:t>
      </w:r>
      <w:r>
        <w:rPr/>
        <w:t>٩</w:t>
      </w:r>
      <w:r>
        <w:rPr/>
        <w:t>&lt;�������#�q�[q�'</w:t>
      </w:r>
      <w:r>
        <w:rPr/>
        <w:t>݁�</w:t>
      </w:r>
      <w:r>
        <w:rPr/>
        <w:t>]�ǀ;u</w:t>
        <w:tab/>
        <w:t>�</w:t>
      </w:r>
      <w:r>
        <w:rPr/>
        <w:t>ׄ</w:t>
      </w:r>
      <w:r>
        <w:rPr/>
        <w:t>w</w:t>
      </w:r>
      <w:r>
        <w:rPr/>
        <w:t>게</w:t>
      </w:r>
      <w:r>
        <w:rPr/>
        <w:t>5Z��</w:t>
        <w:tab/>
        <w:t>��#I���N�}��S#q2�#e����Ao</w:t>
      </w:r>
      <w:r>
        <w:rPr/>
        <w:t>۝</w:t>
      </w:r>
      <w:r>
        <w:rPr/>
        <w:t>v#r#��#0u;K�</w:t>
      </w:r>
      <w:r>
        <w:rPr>
          <w:rtl w:val="true"/>
        </w:rPr>
        <w:t>ٶ</w:t>
      </w:r>
      <w:r>
        <w:rPr/>
        <w:t>��</w:t>
      </w:r>
      <w:r>
        <w:rPr/>
        <w:t>#��#�I��V]��F#xX����z��#[����{v#�&gt;##��2�N�</w:t>
        <w:tab/>
        <w:t>�zC�d#@��~gy</w:t>
      </w:r>
      <w:r>
        <w:rPr/>
        <w:t>鹟�</w:t>
      </w:r>
      <w:r>
        <w:rPr/>
        <w:t>:B</w:t>
      </w:r>
      <w:r>
        <w:rPr/>
        <w:t>֦�</w:t>
      </w:r>
      <w:r>
        <w:rPr/>
        <w:t>lb��#����t'n#�;��2~��A</w:t>
      </w:r>
      <w:r>
        <w:rPr>
          <w:rtl w:val="true"/>
        </w:rPr>
        <w:t>ى</w:t>
      </w:r>
      <w:r>
        <w:rPr/>
        <w:t>���</w:t>
      </w:r>
      <w:r>
        <w:rPr/>
        <w:t>Ӧ/eI�N�"�,��#��</w:t>
        <w:tab/>
        <w:t>�#�[uQ��#БΝ#�Æ��g��N�#�l#@</w:t>
      </w:r>
      <w:r>
        <w:rPr>
          <w:rtl w:val="true"/>
        </w:rPr>
        <w:t>ى</w:t>
      </w:r>
      <w:r>
        <w:rPr/>
        <w:t>���</w:t>
      </w:r>
      <w:r>
        <w:rPr/>
        <w:t>ÝR#wj��#</w:t>
      </w:r>
      <w:r>
        <w:rPr/>
        <w:t>魺</w:t>
      </w:r>
      <w:r>
        <w:rPr/>
        <w:t>(p��I�N��Ȇ�6#�_�u���#��(���&lt;gh#e��#�V�S��S'~#�t#</w:t>
      </w:r>
      <w:r>
        <w:rPr/>
        <w:t>彺</w:t>
      </w:r>
      <w:r>
        <w:rPr/>
        <w:t>(p��Is�����;����;3q'�+4�;��DEP��N)�;5��9</w:t>
      </w:r>
    </w:p>
    <w:p>
      <w:pPr>
        <w:pStyle w:val="PreformattedText"/>
        <w:bidi w:val="0"/>
        <w:jc w:val="left"/>
        <w:rPr/>
      </w:pPr>
      <w:r>
        <w:rPr/>
        <w:t>d#�</w:t>
        <w:tab/>
        <w:t>Бȝ��?�;1�O��W�N��#��#��##+</w:t>
      </w:r>
      <w:r>
        <w:rPr>
          <w:rtl w:val="true"/>
        </w:rPr>
        <w:t>܉</w:t>
      </w:r>
      <w:r>
        <w:rPr>
          <w:rtl w:val="true"/>
        </w:rPr>
        <w:t>,���##�;)</w:t>
      </w:r>
      <w:r>
        <w:rPr/>
        <w:t>7</w:t>
      </w:r>
      <w:r>
        <w:rPr/>
        <w:t>p�N##Ҝ�kL�#</w:t>
      </w:r>
      <w:r>
        <w:rPr/>
        <w:t>߲�</w:t>
      </w:r>
      <w:r>
        <w:rPr/>
        <w:t>$���</w:t>
      </w:r>
      <w:r>
        <w:rPr/>
        <w:t>۝</w:t>
      </w:r>
      <w:r>
        <w:rPr/>
        <w:t>�</w:t>
      </w:r>
      <w:r>
        <w:rPr/>
        <w:t>}DPv�#D[�N)�;���;�</w:t>
      </w:r>
      <w:r>
        <w:rPr/>
        <w:t>ެ</w:t>
      </w:r>
      <w:r>
        <w:rPr/>
        <w:t>K�mB#�Oғ������$�Ӿ��4J��g</w:t>
        <w:br/>
        <w:t>e'Bր�Ý�D�Z#@0Vw��?�C�#�i`r��^@:S#I�#�0�ɝPv�d�0g�]��t+���N�#L��gg,�#k��'�;1���+���_�y&gt;!(;��#���.���</w:t>
        <w:br/>
        <w:t>�#jA�N�?#��?�R�N#�՝��!;�i#��3Se#e'Z�ksv��V:_�@-��$i#�</w:t>
        <w:tab/>
        <w:t>�D�K]q'�P��=</w:t>
      </w:r>
    </w:p>
    <w:p>
      <w:pPr>
        <w:pStyle w:val="PreformattedText"/>
        <w:bidi w:val="0"/>
        <w:jc w:val="left"/>
        <w:rPr/>
      </w:pPr>
      <w:r>
        <w:rPr/>
        <w:t>[#=$�X�q'���Y���e#�S��S###fw'�6��#x"�I�#w#���$��l��m�5V��I#wB</w:t>
      </w:r>
      <w:r>
        <w:rPr>
          <w:rtl w:val="true"/>
        </w:rPr>
        <w:t>ى</w:t>
      </w:r>
      <w:r>
        <w:rPr/>
        <w:t>#y�av��V:_�@-��</w:t>
      </w:r>
      <w:r>
        <w:rPr/>
        <w:t>鏍�</w:t>
      </w:r>
      <w:r>
        <w:rPr/>
        <w:t>P:1�`�#�K�[�o�L��c]�&amp;�</w:t>
        <w:br/>
        <w:t>H��&amp;e�#Pv�F*&lt;9�#�S��S####�Sw#Аѝ</w:t>
      </w:r>
      <w:r>
        <w:rPr>
          <w:rtl w:val="true"/>
        </w:rPr>
        <w:t>ء</w:t>
      </w:r>
      <w:r>
        <w:rPr/>
        <w:t>:�n=V)��</w:t>
      </w:r>
      <w:r>
        <w:rPr>
          <w:rtl w:val="true"/>
        </w:rPr>
        <w:t>ܫ</w:t>
      </w:r>
      <w:r>
        <w:rPr/>
        <w:t xml:space="preserve">X˳0Y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j4�trF�N)�N-# #��#�i`R�Gi�����N�Զ���_#�##e'z&amp;=';��Wp'P#��4���C</w:t>
      </w:r>
    </w:p>
    <w:p>
      <w:pPr>
        <w:pStyle w:val="PreformattedText"/>
        <w:bidi w:val="0"/>
        <w:jc w:val="left"/>
        <w:rPr/>
      </w:pPr>
      <w:r>
        <w:rPr/>
        <w:t>#�dt'^t��&lt;#�#m�1v�D�u&amp;�1Qv�#m�ɢOp�#A�###�#wRo�ԝ#Dл����&amp;�#�</w:t>
        <w:tab/>
        <w:t>�)�^��T</w:t>
        <w:tab/>
        <w:t>&amp;{�u#�p�x�N�#w#�;�L�K=Н�3q�~�</w:t>
        <w:tab/>
        <w:t>.�#�UѨ�#�*&gt;�RěZ#����##�t��#�#�42��I|g�#{�Ix�i�Ɲ�&amp;�@Q\�Op�#����pmÝD�N#C�N��~q#�S�&amp;-sC�4n�'�S�P��#��&amp;���w�#�I���2X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�q'�#�#</w:t>
      </w:r>
      <w:r>
        <w:rPr>
          <w:rtl w:val="true"/>
        </w:rPr>
        <w:t>ڥ</w:t>
      </w:r>
      <w:r>
        <w:rPr/>
        <w:t>�</w:t>
      </w:r>
      <w:r>
        <w:rPr/>
        <w:t>$�.#�Oow�#�jp'���~�</w:t>
      </w:r>
      <w:r>
        <w:rPr/>
        <w:t>۷</w:t>
      </w:r>
      <w:r>
        <w:rPr/>
        <w:t>sp��~</w:t>
      </w:r>
    </w:p>
    <w:p>
      <w:pPr>
        <w:pStyle w:val="PreformattedText"/>
        <w:bidi w:val="0"/>
        <w:jc w:val="left"/>
        <w:rPr/>
      </w:pPr>
      <w:r>
        <w:rPr/>
        <w:t>#�42</w:t>
        <w:tab/>
        <w:t>�~�;��I�v'~A9һ#WvRJ#�#�=�g�ҝ^p'��#w�</w:t>
      </w:r>
      <w:r>
        <w:rPr/>
        <w:t>߬</w:t>
      </w:r>
      <w:r>
        <w:rPr/>
        <w:t>[���(�Xp��!v'6�?j�JbwJ{D�# d�#��N)bLd#@�K��o�m�N�[�B�</w:t>
        <w:tab/>
        <w:t>@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^t�NR�</w:t>
        <w:tab/>
        <w:t>�T#��#�)#�SM����f��ŝ�p'0#��4��Ӳ����&gt;�Jz�o%��q4�#{�R|�;%#/�'#���2���wv���hBF#�#j��</w:t>
      </w:r>
      <w:r>
        <w:rPr>
          <w:rtl w:val="true"/>
        </w:rPr>
        <w:t>ץ</w:t>
      </w:r>
      <w:r>
        <w:rPr/>
        <w:t>ӕXu�4i�(�</w:t>
      </w:r>
      <w:r>
        <w:rPr>
          <w:rtl w:val="true"/>
        </w:rPr>
        <w:t>ا</w:t>
      </w:r>
      <w:r>
        <w:rPr/>
        <w:t>�</w:t>
      </w:r>
      <w:r>
        <w:rPr/>
        <w:t>}CaI)��#��#��j�,�\#S"�N #/�+#�$��X�9�tlLM�L-�0e�n(�N���I��PVbwJ� '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#c�</w:t>
        <w:tab/>
        <w:t>�##YBY##����ŝ��C�t</w:t>
      </w:r>
      <w:r>
        <w:rPr/>
        <w:t>ٓ</w:t>
      </w:r>
      <w:r>
        <w:rPr/>
        <w:t>#�;m���</w:t>
      </w:r>
      <w:r>
        <w:rPr>
          <w:rtl w:val="true"/>
        </w:rPr>
        <w:t>إ</w:t>
      </w:r>
      <w:r>
        <w:rPr>
          <w:rtl w:val="true"/>
        </w:rPr>
        <w:t>#</w:t>
      </w:r>
      <w:r>
        <w:rPr/>
        <w:t>5</w:t>
      </w:r>
      <w:r>
        <w:rPr/>
        <w:t xml:space="preserve">{�~/�tn </w:t>
        <w:tab/>
        <w:t>##X~##\�S��-���0�:xU�&lt;ՋўH##�</w:t>
        <w:tab/>
        <w:t>$G��/�3yrw��}��fN</w:t>
      </w:r>
      <w:r>
        <w:rPr/>
        <w:t>݉</w:t>
      </w:r>
      <w:r>
        <w:rPr/>
        <w:t>4�X�E�d�K�L�W�*]ĝ���#vwZ�^6�N�1o#�#{�Y�;�N#�;���t�</w:t>
        <w:br/>
        <w:t>[]��6�5#w��c�j��2�b�G��X$nH=�L�d6�u����Z#��</w:t>
      </w:r>
      <w:r>
        <w:rPr/>
        <w:t>ٝ�</w:t>
      </w:r>
      <w:r>
        <w:rPr/>
        <w:t>%���q#�#�T3�R8#�/:w�</w:t>
      </w:r>
      <w:r>
        <w:rPr>
          <w:rtl w:val="true"/>
        </w:rPr>
        <w:t>ٶ</w:t>
      </w:r>
      <w:r>
        <w:rPr/>
        <w:t>�</w:t>
      </w:r>
      <w:r>
        <w:rPr/>
        <w:t>p�*�/r7w�w�-eX#c�#�/�c�G�Dg\]D�#�%���r</w:t>
        <w:br/>
        <w:t>�#W&amp;D�{�~�Ŏ#;u�NL�$�S���#w�Ϥü�E�#�U��#��i��Ż0#5�</w:t>
        <w:br/>
        <w:t>f���6�FCр��)��I#��;�#�we�k5�Z�7&amp;g��#4��5J�#�N�#'wz)�t&amp;Op'�#</w:t>
      </w:r>
      <w:r>
        <w:rPr>
          <w:rtl w:val="true"/>
        </w:rPr>
        <w:t>܉</w:t>
      </w:r>
      <w:r>
        <w:rPr/>
        <w:t>��</w:t>
      </w:r>
      <w:r>
        <w:rPr/>
        <w:t>W�p��H��t�#Ô��K��/&gt;v����5���N�!K�#�T=p�d���t</w:t>
      </w:r>
      <w:r>
        <w:rPr/>
        <w:t>ܴ</w:t>
      </w:r>
      <w:r>
        <w:rPr/>
        <w:t>[�Sp���͝F�C�#�IM�Rb6���N�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#w�#��S����G����)�)#�#�#&lt;ѻ�,CZu�ʓ�;�/##��5�#&amp;�O�LIY�#�g`��3{�K3��I?'��NB���#3��ʅ����+�!�d#�#&lt;ѫ�d�#�2���#�N�#�B</w:t>
      </w:r>
      <w:r>
        <w:rPr>
          <w:rtl w:val="true"/>
        </w:rPr>
        <w:t>݋</w:t>
      </w:r>
      <w:r>
        <w:rPr/>
        <w:t>(��+�eu|j�</w:t>
      </w:r>
      <w:r>
        <w:rPr>
          <w:rtl w:val="true"/>
        </w:rPr>
        <w:t>ޗ</w:t>
      </w:r>
      <w:r>
        <w:rPr/>
        <w:t>nM.ǖm��F23T</w:t>
      </w:r>
      <w:r>
        <w:rPr>
          <w:rtl w:val="true"/>
        </w:rPr>
        <w:t>܉</w:t>
      </w:r>
      <w:r>
        <w:rPr/>
        <w:t>)���</w:t>
      </w:r>
      <w:r>
        <w:rPr/>
        <w:t>ٝ�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�I{#0�#�#�N</w:t>
        <w:tab/>
        <w:t>�;e'Ν��#w�i</w:t>
      </w:r>
      <w:r>
        <w:rPr>
          <w:rtl w:val="true"/>
        </w:rPr>
        <w:t>ߝ</w:t>
      </w:r>
      <w:r>
        <w:rPr/>
        <w:t>�</w:t>
      </w:r>
      <w:r>
        <w:rPr/>
        <w:t>ĺȋ�?�RwZ�Mt��||΃�bx�;</w:t>
      </w:r>
      <w:r>
        <w:rPr>
          <w:rtl w:val="true"/>
        </w:rPr>
        <w:t>پ</w:t>
      </w:r>
      <w:r>
        <w:rPr/>
        <w:t>#B^��"�*aEHz��f�˓e#@ͪ�'�#!�</w:t>
        <w:tab/>
        <w:t>8cp�I����G�#���w�#h}�GM�#��~�(ͨ'��L�D=���[��9�EZ&amp;�up'��$?I��#�!�A�j#�$�tN1#/Պ�</w:t>
        <w:br/>
        <w:t>M##2��m#�S��3��# �^��Z�NL�{?dt'�o</w:t>
      </w:r>
      <w:r>
        <w:rPr>
          <w:rtl w:val="true"/>
        </w:rPr>
        <w:t>޸</w:t>
      </w:r>
      <w:r>
        <w:rPr/>
        <w:t>��</w:t>
      </w:r>
      <w:r>
        <w:rPr/>
        <w:t>#�m���I&amp;�G��b�rqh&gt;C���%�;#?4��G)&lt;��"#wr��jS�V�4�=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N�{�u��d@�;1��S#w2'?�S��R#wʍNq���;i#K�&lt;НF�ʴe#ƥl]=�)�ӱ�Ɲ�#�#�9N��#���3q��^v�&lt;�ͪ�&amp;�2!�</w:t>
        <w:tab/>
        <w:t>8�U#</w:t>
      </w:r>
      <w:r>
        <w:rPr>
          <w:rtl w:val="true"/>
        </w:rPr>
        <w:t>م</w:t>
      </w:r>
      <w:r>
        <w:rPr/>
        <w:t>����</w:t>
      </w:r>
      <w:r>
        <w:rPr/>
        <w:t>s�sN�BF�C�O��ԝ�G�=���H=h�&amp;��Y��#�Z��q@#�&amp;��V1#/��H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r��:��f?gwJZz���#d���R~4��#�T-��#/#�</w:t>
        <w:tab/>
        <w:t>xas�</w:t>
      </w:r>
      <w:r>
        <w:rPr/>
        <w:t>۶�</w:t>
      </w:r>
      <w:r>
        <w:rPr/>
        <w:t>I�)ΝL�N</w:t>
      </w:r>
      <w:r>
        <w:rPr/>
        <w:t>݉��</w:t>
      </w:r>
      <w:r>
        <w:rPr/>
        <w:t>O�T\�O��x�����a�'%�q'���Rv����ϒ�!��{1�N�#CE��;5r�OqW��D(</w:t>
      </w:r>
      <w:r>
        <w:rPr>
          <w:rtl w:val="true"/>
        </w:rPr>
        <w:t>߂</w:t>
      </w:r>
      <w:r>
        <w:rPr/>
        <w:t>��</w:t>
      </w:r>
      <w:r>
        <w:rPr/>
        <w:t>;}�Z�##</w:t>
      </w:r>
      <w:r>
        <w:rPr>
          <w:rtl w:val="true"/>
        </w:rPr>
        <w:t>ܩ</w:t>
      </w:r>
      <w:r>
        <w:rPr/>
        <w:t>�</w:t>
      </w:r>
      <w:r>
        <w:rPr/>
        <w:t>렸</w:t>
      </w:r>
      <w:r>
        <w:rPr/>
        <w:t>;�#Д�q-&amp;A��d�;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);��##���P��;�#��#� �B�N�cv�i��8��~xy�Ns�c����;#/^&amp;��#O�e�(w2��#�M��w�%�;)�g�tp�(�N�#4</w:t>
      </w:r>
      <w:r>
        <w:rPr/>
        <w:t>唝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!�&amp;��#�#|��ӷ�T�L##/�w�4�#��#�N�q�u���P�$4#ǣ-�Cv�j�ȸ���&lt;</w:t>
      </w:r>
    </w:p>
    <w:p>
      <w:pPr>
        <w:pStyle w:val="PreformattedText"/>
        <w:bidi w:val="0"/>
        <w:jc w:val="left"/>
        <w:rPr/>
      </w:pPr>
      <w:r>
        <w:rPr/>
        <w:t>y�</w:t>
        <w:br/>
        <w:t>�);�#��8#�M</w:t>
      </w:r>
      <w:r>
        <w:rPr>
          <w:rtl w:val="true"/>
        </w:rPr>
        <w:t>ڝ</w:t>
      </w:r>
      <w:r>
        <w:rPr/>
        <w:t>O�eq�)a#�#�w�Ev��`�h&gt;#w��l#F_�`</w:t>
      </w:r>
    </w:p>
    <w:p>
      <w:pPr>
        <w:pStyle w:val="PreformattedText"/>
        <w:bidi w:val="0"/>
        <w:jc w:val="left"/>
        <w:rPr/>
      </w:pPr>
      <w:r>
        <w:rPr/>
        <w:t>]l,�G�Ӆ0kW#+�)Q ��s�ZtTN��)�;M#N�t���&amp;��Q</w:t>
      </w:r>
      <w:r>
        <w:rPr/>
        <w:t>뀵</w:t>
      </w:r>
      <w:r>
        <w:rPr/>
        <w:t>&lt;���պm#�;M��#n3v�l��ǘ��u��z�n$��#hx###��IDATc�*��Se�DSv�;M�C-#}�N.f�y�2o$n���N��#�Y�2������$�#s&lt;W���)~��#c^��*E;�L�9�\P�g���#��}6n#��+#/h#p�ԝnNSv�</w:t>
      </w:r>
      <w:r>
        <w:rPr/>
        <w:t>݉񍤹�</w:t>
      </w:r>
      <w:r>
        <w:rPr/>
        <w:t>VA��#�g#�W#\ϕ��q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f�Ԃ�����ᓫ7y�v#�d#w##�#g��Ÿ��:i��Nj��#�@ˣ��[�N��Z�`�6L8�-�ƍ�W3+v�H#�#�1#ԐPx�</w:t>
        <w:br/>
        <w:t>�#h#��</w:t>
      </w:r>
      <w:r>
        <w:rPr/>
        <w:t>ܿ</w:t>
      </w:r>
      <w:r>
        <w:rPr/>
        <w:t>#�K#)</w:t>
      </w:r>
      <w:r>
        <w:rPr>
          <w:rtl w:val="true"/>
        </w:rPr>
        <w:t>ޝ</w:t>
      </w:r>
      <w:r>
        <w:rPr/>
        <w:t>�</w:t>
      </w:r>
      <w:r>
        <w:rPr/>
        <w:t>[��L+I�##�s'�S%��~��7�c�</w:t>
        <w:br/>
        <w:t>��ZNG¸������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'�#��^Rz�������#Ӵ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'�d�#�d�6�w'��</w:t>
      </w:r>
      <w:r>
        <w:rPr>
          <w:rtl w:val="true"/>
        </w:rPr>
        <w:t>ܐ</w:t>
      </w:r>
      <w:r>
        <w:rPr/>
        <w:t>0</w:t>
      </w:r>
      <w:r>
        <w:rPr>
          <w:rtl w:val="true"/>
        </w:rPr>
        <w:t>ڲ</w:t>
      </w:r>
      <w:r>
        <w:rPr/>
        <w:t>#f�#�#Z�e-)}����Ĵ</w:t>
      </w:r>
    </w:p>
    <w:p>
      <w:pPr>
        <w:pStyle w:val="PreformattedText"/>
        <w:bidi w:val="0"/>
        <w:jc w:val="left"/>
        <w:rPr/>
      </w:pPr>
      <w:r>
        <w:rPr/>
        <w:t>-�7�T���r�N�</w:t>
      </w:r>
      <w:r>
        <w:rPr>
          <w:rtl w:val="true"/>
        </w:rPr>
        <w:t>ٮ</w:t>
      </w:r>
      <w:r>
        <w:rPr/>
        <w:t>r��X�xd��d"�S#:�v�R{# ���;##&amp;�;qBt9��8w�sI����Ǳ��#��$l���+�8�9`g��oSs`�Ƭ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%s'Q��t#OS/#9u��dOC�&lt;�l?D���a0�#f���}&amp;nt�#�#\x���aD��tV�2����ek8���A</w:t>
      </w:r>
      <w:r>
        <w:rPr>
          <w:rtl w:val="true"/>
        </w:rPr>
        <w:t>ݛ</w:t>
      </w:r>
      <w:r>
        <w:rPr/>
        <w:t>#cY�#/�{�</w:t>
      </w:r>
      <w:r>
        <w:rPr/>
        <w:t>ֳ</w:t>
      </w:r>
      <w:r>
        <w:rPr/>
        <w:t>m�U�</w:t>
      </w:r>
      <w:r>
        <w:rPr>
          <w:rtl w:val="true"/>
        </w:rPr>
        <w:t>ڥ</w:t>
      </w:r>
      <w:r>
        <w:rPr/>
        <w:t>�</w:t>
      </w:r>
      <w:r>
        <w:rPr/>
        <w:t>a����#f�#�#Z�u�9�#���</w:t>
      </w:r>
      <w:r>
        <w:rPr>
          <w:rtl w:val="true"/>
        </w:rPr>
        <w:t>ݽ</w:t>
      </w:r>
      <w:r>
        <w:rPr/>
        <w:t>Ȥ�{�ԨS#�Կ;q�#</w:t>
      </w:r>
      <w:r>
        <w:rPr/>
        <w:t>뎆�</w:t>
      </w:r>
      <w:r>
        <w:rPr/>
        <w:t>l</w:t>
      </w:r>
      <w:r>
        <w:rPr/>
        <w:t xml:space="preserve">⾪�� </w:t>
      </w:r>
      <w:r>
        <w:rPr/>
        <w:t>)�9�#�Pv��]-Lt�#w#Μz�k�)����P���:�w��[�;YG�T#M��</w:t>
        <w:tab/>
        <w:t>�NF�}&amp;"�N���#�#h�S/�</w:t>
        <w:br/>
        <w:t>OE�ɠN �&gt;��G�Ժ�n�&gt;#��[#͟j��z#S#X�#E\�h���al�</w:t>
        <w:br/>
        <w:t>{#L�p'���</w:t>
      </w:r>
      <w:r>
        <w:rPr>
          <w:rtl w:val="true"/>
        </w:rPr>
        <w:t>܋</w:t>
      </w:r>
      <w:r>
        <w:rPr/>
        <w:t>4</w:t>
      </w:r>
      <w:r>
        <w:rPr/>
        <w:t>&amp;�#Ύt}j_��1'#w�T��+�w#'��GJ#{OCJ#K\v</w:t>
        <w:br/>
        <w:t>w�)ν@</w:t>
        <w:br/>
        <w:t>�N�#^�^D�N�����0:J�:wZ�7���E��;T/�r#���Rv¬]#Lp'�##�t?/M%w��}#�}�}��#I���m��5��u#-��#�x�D#m&gt;�#��#Ff"##�#p�ŋ����#��Gk\���J�;��^�</w:t>
      </w:r>
      <w:r>
        <w:rPr>
          <w:rtl w:val="true"/>
        </w:rPr>
        <w:t>ݺ</w:t>
      </w:r>
      <w:r>
        <w:rPr/>
        <w:t>t'��̤�H��#7��Q�@#��ӽ�;�:���W��$ι�3��{wW�ҝ#v��TTv#ӳ#N���+#Sv#eɯN�;Y�Ӵ&lt;u$#A�tRza��S_#&lt;A�̰��Nx</w:t>
      </w:r>
      <w:r>
        <w:rPr/>
        <w:t>䉜</w:t>
      </w:r>
      <w:r>
        <w:rPr/>
        <w:tab/>
        <w:t>�##�ɝ�#);mbtq</w:t>
      </w:r>
      <w:r>
        <w:rPr>
          <w:rtl w:val="true"/>
        </w:rPr>
        <w:t>ئ</w:t>
      </w:r>
      <w:r>
        <w:rPr/>
        <w:t>ɴ:�;���me��#;#�2���D#�#�</w:t>
        <w:tab/>
        <w:t>��2e�k,���M�Z�D��#;ɑ��#�</w:t>
        <w:tab/>
        <w:t>e'3,</w:t>
      </w:r>
      <w:r>
        <w:rPr>
          <w:rtl w:val="true"/>
        </w:rPr>
        <w:t>ه</w:t>
      </w:r>
      <w:r>
        <w:rPr/>
        <w:t>9</w:t>
      </w:r>
      <w:r>
        <w:rPr/>
        <w:t>I�</w:t>
        <w:tab/>
        <w:t>�vĬp'�#n��Ĕ��o��+O��&gt;</w:t>
      </w:r>
      <w:r>
        <w:rPr>
          <w:rtl w:val="true"/>
        </w:rPr>
        <w:t>ۆ</w:t>
      </w:r>
      <w:r>
        <w:rPr/>
        <w:t>#�N��I�Eo��d0����Y;ZV�);�#p�m���#�M#�85</w:t>
      </w:r>
      <w:r>
        <w:rPr>
          <w:rtl w:val="true"/>
        </w:rPr>
        <w:t>ت</w:t>
      </w:r>
      <w:r>
        <w:rPr/>
        <w:t>&lt;��N�#+�\xr�</w:t>
      </w:r>
      <w:r>
        <w:rPr>
          <w:rtl w:val="true"/>
        </w:rPr>
        <w:t>ض</w:t>
      </w:r>
      <w:r>
        <w:rPr/>
        <w:t>�</w:t>
      </w:r>
      <w:r>
        <w:rPr/>
        <w:t>?wb(;Y����Y;R&amp;�#h#Ww*�kOZ���zl��N��˔</w:t>
      </w:r>
      <w:r>
        <w:rPr>
          <w:rtl w:val="true"/>
        </w:rPr>
        <w:t>ݲ</w:t>
      </w:r>
      <w:r>
        <w:rPr/>
        <w:t>o�U��N#X�</w:t>
      </w:r>
      <w:r>
        <w:rPr>
          <w:rtl w:val="true"/>
        </w:rPr>
        <w:t>ؤ</w:t>
      </w:r>
      <w:r>
        <w:rPr/>
        <w:t>+#a֎#�);�#p�qʮ6#���:lD�N�n�0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;a��F2�d</w:t>
        <w:tab/>
        <w:t>'�0kG#�</w:t>
        <w:tab/>
        <w:t>�@��t�#��;M,ԝH�,H���E�?G�̢�(��%\-^��0��?IKE(&lt;Q��N���#uM</w:t>
      </w:r>
      <w:r>
        <w:rPr>
          <w:rtl w:val="true"/>
        </w:rPr>
        <w:t>م</w:t>
      </w:r>
      <w:r>
        <w:rPr/>
        <w:t>�</w:t>
      </w:r>
      <w:r>
        <w:rPr/>
        <w:t>#���N</w:t>
      </w:r>
      <w:r>
        <w:rPr/>
        <w:t>݉</w:t>
      </w:r>
      <w:r>
        <w:rPr/>
        <w:t>$��iyJE#�#1#wZ�-���g��d#</w:t>
      </w:r>
      <w:r>
        <w:rPr/>
        <w:t>ٔ</w:t>
      </w:r>
      <w:r>
        <w:rPr/>
        <w:t>]ʲ#f��;�#h</w:t>
      </w:r>
      <w:r>
        <w:rPr>
          <w:rtl w:val="true"/>
        </w:rPr>
        <w:t>ם</w:t>
      </w:r>
      <w:r>
        <w:rPr/>
        <w:t>6</w:t>
      </w:r>
      <w:r>
        <w:rPr/>
        <w:t>y���{�^�M����!�##w�&amp;��E-�Z�R�Qg�</w:t>
        <w:tab/>
        <w:t>�vd�N���#�N�#�D}��5�c�HTw:�,V����$E�#w�:�H=e�8�C��#w#-в;�i/%��NO�#��##���&gt;��#;+�Ē��bì#</w:t>
        <w:tab/>
        <w:t>�Svp'�īiw�7�[�}$#w#�#;��i��Zz�V</w:t>
      </w:r>
      <w:r>
        <w:rPr>
          <w:rtl w:val="true"/>
        </w:rPr>
        <w:t>ٲ</w:t>
      </w:r>
      <w:r>
        <w:rPr/>
        <w:t>��</w:t>
      </w:r>
      <w:r>
        <w:rPr/>
        <w:t>Pl�P�-;a֎#�#h��</w:t>
      </w:r>
      <w:r>
        <w:rPr>
          <w:rtl w:val="true"/>
        </w:rPr>
        <w:t>ݩ</w:t>
      </w:r>
      <w:r>
        <w:rPr/>
        <w:t>ѺS�DA��N�#}���#��'w:-;��q�~����G�á#O���i|;3�:1##����#p��b��E��#C�j��;</w:t>
        <w:tab/>
        <w:t>����6l�#�p�1���o#b�#�X����&gt;1#p'�#���B-Ap��P�I��m��;</w:t>
        <w:tab/>
        <w:t>5&amp;�</w:t>
      </w:r>
      <w:r>
        <w:rPr>
          <w:rtl w:val="true"/>
        </w:rPr>
        <w:t>ߦ</w:t>
      </w:r>
      <w:r>
        <w:rPr/>
        <w:t>EέH#6ǖ#e!;�pQ�C��4'9G�</w:t>
        <w:tab/>
        <w:t>�v#�C~�N�p'p�#�T�#t�&amp;���P#U���բi�z�I�d=��J�</w:t>
        <w:tab/>
        <w:t>]�S�e'�</w:t>
      </w:r>
      <w:r>
        <w:rPr>
          <w:rtl w:val="true"/>
        </w:rPr>
        <w:t>ڕ</w:t>
      </w:r>
      <w:r>
        <w:rPr/>
        <w:t>#�#��}��:i</w:t>
      </w:r>
      <w:r>
        <w:rPr>
          <w:rtl w:val="true"/>
        </w:rPr>
        <w:t>נ�</w:t>
      </w:r>
      <w:r>
        <w:rPr/>
        <w:t>4</w:t>
      </w:r>
      <w:r>
        <w:rPr/>
        <w:t>�e=���F##</w:t>
      </w:r>
      <w:r>
        <w:rPr/>
        <w:t>݉�</w:t>
      </w:r>
      <w:r>
        <w:rPr/>
        <w:t>6i####B���[h</w:t>
      </w:r>
      <w:r>
        <w:rPr>
          <w:rtl w:val="true"/>
        </w:rPr>
        <w:t>܁</w:t>
      </w:r>
      <w:r>
        <w:rPr/>
        <w:t>U#κ�N?��+�#w#m#w*�+#�#�d�*&lt;���$q#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[`�U^v¬]q&amp;jg�;#7�#ʅ</w:t>
      </w:r>
      <w:r>
        <w:rPr>
          <w:rtl w:val="true"/>
        </w:rPr>
        <w:t>ڂ</w:t>
      </w:r>
      <w:r>
        <w:rPr/>
        <w:t>�</w:t>
      </w:r>
      <w:r>
        <w:rPr/>
        <w:t>r��2X:�fxN#�wt�����g֍#���7#��!� �|��Y���p'�#/�S�dA</w:t>
      </w:r>
      <w:r>
        <w:rPr/>
        <w:t>݉�</w:t>
      </w:r>
      <w:r>
        <w:rPr/>
        <w:t>Cv���5���T&lt;�F�[��]��#}˳.��/Zb�m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Y����N��'�#t'փ#�1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܊</w:t>
      </w:r>
      <w:r>
        <w:rPr/>
        <w:t>g�#���#���2�����e!�</w:t>
        <w:tab/>
        <w:t>�#\ix�#��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y]��]�!T_v¬]Qȧ��N�v'��p�##</w:t>
      </w:r>
      <w:r>
        <w:rPr>
          <w:rtl w:val="true"/>
        </w:rPr>
        <w:t>ם</w:t>
      </w:r>
      <w:r>
        <w:rPr/>
        <w:t>#�</w:t>
      </w:r>
      <w:r>
        <w:rPr/>
        <w:t>ٚ�</w:t>
      </w:r>
      <w:r>
        <w:rPr/>
        <w:t>o#=�Z�_�$��˛�Qx*#��Np'�ʫ�I�f</w:t>
      </w:r>
      <w:r>
        <w:rPr>
          <w:rtl w:val="true"/>
        </w:rPr>
        <w:t>ݩ�</w:t>
      </w:r>
      <w:r>
        <w:rPr>
          <w:rtl w:val="true"/>
        </w:rPr>
        <w:t>&gt;�</w:t>
      </w:r>
      <w:r>
        <w:rPr/>
        <w:t>1</w:t>
      </w:r>
      <w:r>
        <w:rPr/>
        <w:t>�xw�##��4q{/Rs��_~?�#��r ��H���!��s�#y*#��Np'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 xml:space="preserve"> </w:t>
      </w:r>
      <w:r>
        <w:rPr/>
        <w:t>C�#u#�#�#�#�����g���Q�|�##��%&lt;E�-�#n�.OJ#);�</w:t>
        <w:br/>
        <w:t>�A��#�</w:t>
        <w:tab/>
        <w:t>8��#O�#�Fs�#�Q##g���լ�}�&amp;b�#��^�^#����`</w:t>
      </w:r>
      <w:r>
        <w:rPr>
          <w:rtl w:val="true"/>
        </w:rPr>
        <w:t>۾</w:t>
      </w:r>
      <w:r>
        <w:rPr/>
        <w:t>��</w:t>
      </w:r>
      <w:r>
        <w:rPr/>
        <w:t>#�T���S:</w:t>
        <w:br/>
        <w:t>O�;#g�}�</w:t>
        <w:tab/>
        <w:t>�T?�</w:t>
      </w:r>
    </w:p>
    <w:p>
      <w:pPr>
        <w:pStyle w:val="PreformattedText"/>
        <w:bidi w:val="0"/>
        <w:jc w:val="left"/>
        <w:rPr/>
      </w:pPr>
      <w:r>
        <w:rPr/>
        <w:t>W#���s�i�v�]��#;#��##��%h#�r���#�L��#f�#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#�T=��S�n�N�Z�Nl�M�w'�����N���ԧ��#ȩ�9oN���-:�#�#m&gt;�;#g�F#OͺSs��#�B�#</w:t>
        <w:br/>
        <w:t>�#2;|�#-Z���#�#w#�3��4</w:t>
        <w:tab/>
        <w:t>+�M)C��#e�#��#�@S��N�3#u'�#��#T�v=�Vw#KF&amp;w�&amp;�6YZ�M���#�D�S��Y�2L###�</w:t>
        <w:tab/>
        <w:t>8�J#���;�#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b�}</w:t>
      </w:r>
      <w:r>
        <w:rPr/>
        <w:t>٤</w:t>
      </w:r>
      <w:r>
        <w:rPr/>
        <w:t>��</w:t>
      </w:r>
      <w:r>
        <w:rPr/>
        <w:t>}�#mo�4�tT�&amp;��e!���R�M���k�N�-#u�#5�����.�=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&lt;�[��z�Wt'N��}_��sT�R5U*�C�r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_,#j##�#�T</w:t>
        <w:tab/>
        <w:t>(�O�I�N�,�"E�;i#�{=#��#VG�)�G��L#f�3�@[��Ne�{��#�</w:t>
        <w:tab/>
        <w:t>��#owbB�I��{j��T�-#�H�P#�</w:t>
      </w:r>
      <w:r>
        <w:rPr/>
        <w:t>옵��</w:t>
      </w:r>
      <w:r>
        <w:rPr/>
        <w:t>ZÔ#�</w:t>
        <w:tab/>
        <w:t>x�jsҮ=w���B�#�#?+к�g</w:t>
        <w:tab/>
        <w:t>�-��N����^L�#�;#�uI&gt;#�d)#�vy��N�5�u��;oa�NC�5c�q'6�#�#���q%~��Ν��=�Ф���2�Y���UL���#S��v�iȞ8�;#��y���{�NB�R</w:t>
      </w:r>
    </w:p>
    <w:p>
      <w:pPr>
        <w:pStyle w:val="PreformattedText"/>
        <w:bidi w:val="0"/>
        <w:jc w:val="left"/>
        <w:rPr/>
      </w:pPr>
      <w:r>
        <w:rPr/>
        <w:t>k��"#�|d��SѲ#f��</w:t>
      </w:r>
    </w:p>
    <w:p>
      <w:pPr>
        <w:pStyle w:val="PreformattedText"/>
        <w:bidi w:val="0"/>
        <w:jc w:val="left"/>
        <w:rPr/>
      </w:pPr>
      <w:r>
        <w:rPr/>
        <w:t></w:t>
      </w:r>
      <w:r>
        <w:rPr/>
        <w:t>d#w#n�9i</w:t>
      </w:r>
      <w:r>
        <w:rPr>
          <w:rtl w:val="true"/>
        </w:rPr>
        <w:t>ט</w:t>
      </w:r>
      <w:r>
        <w:rPr/>
        <w:t>;A����TΝ8U!��L&amp;»RZe0k����);�#�#�T.u4�e�Ϧ��;�r'&amp;�#�#\��t#'S�})\v��]&gt;j);��#MN�#�uY��#u##��bFw����#Q)#�jMl��P�/#�(&lt;e���#�</w:t>
        <w:tab/>
        <w:t>x�#ŝ�2��#�#�[#��#�/"wҙ�Щ�X�#)#�j�Np'���Bil��#�N��MsxP</w:t>
        <w:br/>
        <w:t>�Ӝ˝��;}��ĝ#E��#'O$#���L-#}���#���'�#ɤ#�i#��N���-(�;�o�#��lN�8y�(;����P�:��#���B�CE</w:t>
      </w:r>
      <w:r>
        <w:rPr>
          <w:rtl w:val="true"/>
        </w:rPr>
        <w:t>܉</w:t>
      </w:r>
      <w:r>
        <w:rPr/>
        <w:t>B���</w:t>
        <w:br/>
        <w:t>�),@#r��V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v+�Ӣ�#(O��a��R�FO|��F�#�T#w#��#u���mp�0��?�##TE�##q��W</w:t>
        <w:tab/>
        <w:t>�I3@�E'i#�nl�O�(&lt;%���#�</w:t>
        <w:tab/>
        <w:t>x�`�u��;�w#{?"�%@K#]^�#�nA�����N��#���K</w:t>
        <w:br/>
        <w:t>8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J�#i1�0~#�kOBMa0+�)15���N����S�;��'�</w:t>
      </w:r>
      <w:r>
        <w:rPr>
          <w:rtl w:val="true"/>
        </w:rPr>
        <w:t>ﱐ</w:t>
      </w:r>
      <w:r>
        <w:rPr/>
        <w:t>�</w:t>
      </w:r>
      <w:r>
        <w:rPr/>
        <w:t>##$�&lt;��&lt;�#%�;����N���D��.4FͫK�!</w:t>
        <w:tab/>
        <w:t>S=f�#�œ:#r�#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�</w:t>
      </w:r>
      <w:r>
        <w:rPr>
          <w:rtl w:val="true"/>
        </w:rPr>
        <w:t>ۃ</w:t>
      </w:r>
      <w:r>
        <w:rPr/>
        <w:t>:���&gt;��:�</w:t>
      </w:r>
      <w:r>
        <w:rPr/>
        <w:t>߯</w:t>
      </w:r>
      <w:r>
        <w:rPr/>
        <w:t>c�mP������N�^��s'��&lt;9��6�</w:t>
      </w:r>
      <w:r>
        <w:rPr/>
        <w:t>ާ�</w:t>
      </w:r>
      <w:r>
        <w:rPr/>
        <w:t>s&lt;�${#��R�:��'�K��I�(wJj2�~�ZW�0.�Y��Ҟ�d}</w:t>
        <w:br/>
        <w:t>����l;��cw��1.��N</w:t>
      </w:r>
      <w:r>
        <w:rPr/>
        <w:t>ܶ</w:t>
      </w:r>
      <w:r>
        <w:rPr/>
        <w:t>K�(5# 'urjӱSG�4�~�&lt;%�#�#u</w:t>
        <w:br/>
        <w:t>�#w#���N���km��чi</w:t>
        <w:tab/>
      </w:r>
      <w:r>
        <w:rPr/>
        <w:t>ٝ�</w:t>
      </w:r>
      <w:r>
        <w:rPr/>
        <w:t>#�ƀ#J�&gt;�}��p��Z�iR�V�J|�&lt;|+�;</w:t>
        <w:tab/>
        <w:t>O�ǘ��W��fg�t�Y�#|cI�#�D#w#�#�#y#����d����5�(�;#�&lt;%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�����՝��</w:t>
      </w:r>
      <w:r>
        <w:rPr>
          <w:rtl w:val="true"/>
        </w:rPr>
        <w:t>ܥ</w:t>
      </w:r>
      <w:r>
        <w:rPr/>
        <w:t>��</w:t>
      </w:r>
      <w:r>
        <w:rPr/>
        <w:t>-��</w:t>
      </w:r>
      <w:r>
        <w:rPr/>
        <w:t>ܺ�</w:t>
      </w:r>
      <w:r>
        <w:rPr/>
        <w:t>s��κ���|�k�:�����#_#�Q'@!#�;/����r�.�#�2U�p�#�#�T#��#���D���#P�#������N�#2ko�#ť_5�#f</w:t>
      </w:r>
      <w:r>
        <w:rPr/>
        <w:t>풱</w:t>
      </w:r>
      <w:r>
        <w:rPr/>
        <w:t>E�:����'�k��I����s</w:t>
      </w:r>
      <w:r>
        <w:rPr/>
        <w:t>ۗ</w:t>
      </w:r>
      <w:r>
        <w:rPr/>
        <w:t>r�</w:t>
      </w:r>
      <w:r>
        <w:rPr/>
        <w:t>ီ��</w:t>
      </w:r>
      <w:r>
        <w:rPr/>
        <w:t>##wbYđ�#Q#z�5</w:t>
      </w:r>
      <w:r>
        <w:rPr>
          <w:rtl w:val="true"/>
        </w:rPr>
        <w:t>כ</w:t>
      </w:r>
      <w:r>
        <w:rPr/>
        <w:t>h'��h�z</w:t>
        <w:br/>
        <w:t>��ĕ�#U?)��2� s#�u#W</w:t>
      </w:r>
    </w:p>
    <w:p>
      <w:pPr>
        <w:pStyle w:val="PreformattedText"/>
        <w:bidi w:val="0"/>
        <w:jc w:val="left"/>
        <w:rPr/>
      </w:pPr>
      <w:r>
        <w:rPr/>
        <w:t>)�v�</w:t>
      </w:r>
      <w:r>
        <w:rPr/>
        <w:t>֩</w:t>
      </w:r>
      <w:r>
        <w:rPr/>
        <w:t>M��N��%s�6���ING�{�ɝ</w:t>
      </w:r>
      <w:r>
        <w:rPr>
          <w:rtl w:val="true"/>
        </w:rPr>
        <w:t>޳</w:t>
      </w:r>
      <w:r>
        <w:rPr/>
        <w:t>��</w:t>
      </w:r>
      <w:r>
        <w:rPr/>
        <w:t>s�S#qd�#4�&lt;k�2&amp;,0��"�ƴ�����մ�F�#`</w:t>
      </w:r>
      <w:r>
        <w:rPr/>
        <w:t>결</w:t>
      </w:r>
      <w:r>
        <w:rPr/>
        <w:t>ύ��&lt;U�N�</w:t>
      </w:r>
      <w:r>
        <w:rPr>
          <w:rtl w:val="true"/>
        </w:rPr>
        <w:t>׋����</w:t>
      </w:r>
      <w:r>
        <w:rPr/>
        <w:t>6</w:t>
      </w:r>
      <w:r>
        <w:rPr/>
        <w:t>_#�Qg?)#�#�#�����</w:t>
      </w:r>
      <w:r>
        <w:rPr>
          <w:rtl w:val="true"/>
        </w:rPr>
        <w:t>ߠ</w:t>
      </w:r>
      <w:r>
        <w:rPr/>
        <w:t>�</w:t>
      </w:r>
      <w:r>
        <w:rPr/>
        <w:t>##���n��;&amp;���</w:t>
      </w:r>
      <w:r>
        <w:rPr/>
        <w:t>݉�</w:t>
      </w:r>
      <w:r>
        <w:rPr/>
        <w:t>#;���t�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ݵ</w:t>
      </w:r>
      <w:r>
        <w:rPr/>
        <w:t>%,��##v�6#��������#���;G���t�#M�u$}��7��ɏ#�#|y_,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څ</w:t>
      </w:r>
      <w:r>
        <w:rPr/>
        <w:t>�</w:t>
      </w:r>
      <w:r>
        <w:rPr/>
        <w:t>S�&lt;���</w:t>
      </w:r>
      <w:r>
        <w:rPr/>
        <w:t>ㆯ튚</w:t>
      </w:r>
      <w:r>
        <w:rPr/>
        <w:t>#�@p�%}��M</w:t>
      </w:r>
      <w:r>
        <w:rPr>
          <w:rtl w:val="true"/>
        </w:rPr>
        <w:t>م�܏</w:t>
      </w:r>
      <w:r>
        <w:rPr/>
        <w:t>F�ĩ^�;=��2�R��</w:t>
      </w:r>
      <w:r>
        <w:rPr/>
        <w:t>ܺ�</w:t>
      </w:r>
      <w:r>
        <w:rPr/>
        <w:t>w'7u����On#���#�&gt;�A��Q'�S#�A�Q'?#�#�f#w��HdO#��V?�;#�D�D�#�/ob6wb#�Z����l�$��R��*#g�t���W��L�l�I��4#w#&gt;���#�##q�#�d��#�Nl�����9^�L8�m/K��5~��$Oi#mo�2u�&lt;�S�:��?���i#�C�R�0#��y��B</w:t>
      </w:r>
      <w:r>
        <w:rPr>
          <w:rtl w:val="true"/>
        </w:rPr>
        <w:t>ݙ</w:t>
      </w:r>
      <w:r>
        <w:rPr/>
        <w:t>�</w:t>
      </w:r>
      <w:r>
        <w:rPr/>
        <w:t>cns����j�D=�#a��L��?�{��{�(�#</w:t>
      </w:r>
      <w:r>
        <w:rPr/>
        <w:t>ި</w:t>
      </w:r>
      <w:r>
        <w:rPr/>
        <w:t>3�#�</w:t>
        <w:tab/>
        <w:t>x�Z</w:t>
      </w:r>
      <w:r>
        <w:rPr>
          <w:rtl w:val="true"/>
        </w:rPr>
        <w:t>ڙ</w:t>
      </w:r>
      <w:r>
        <w:rPr/>
        <w:t>�</w:t>
      </w:r>
      <w:r>
        <w:rPr/>
        <w:t>K�N##�t���a</w:t>
      </w:r>
      <w:r>
        <w:rPr/>
        <w:t>݉�</w:t>
      </w:r>
      <w:r>
        <w:rPr/>
        <w:t>#W�$��dciGi�˸i9�u'��}QvK6js��#�)�o�#�#�</w:t>
        <w:tab/>
        <w:t>�Ӕ;�#�Sx)���e1����NbX�8�#�|V��}�'�Ji�</w:t>
        <w:br/>
        <w:t>iaS�'�M',�6�K�Θ��Q� Oq|�w��{�,#w#^�/�#�#Q��w)j�-}#0�U�p�$,�#L�#�o�##3�A�l:��Hii9�Un#kD!��$�D�NǮ</w:t>
        <w:tab/>
        <w:t>#�?&lt;�I�/Pi���#9</w:t>
      </w:r>
      <w:r>
        <w:rPr/>
        <w:t>괧</w:t>
      </w:r>
      <w:r>
        <w:rPr/>
        <w:t>˂p'���ri��T��JQ�Ͳ�)��w\wbBT��8#_�(�K�#Ƨ�#Ɩ���+g�`W�#�H˲��H��#y�`�R��N �����#�N�RԾxQ�4#_���v�i&gt;�#�[L��;}�����Ƌ�N��ltҎ</w:t>
        <w:tab/>
        <w:t>��fK�</w:t>
      </w:r>
      <w:r>
        <w:rPr>
          <w:rtl w:val="true"/>
        </w:rPr>
        <w:t>ޝ</w:t>
      </w:r>
      <w:r>
        <w:rPr/>
        <w:t>�</w:t>
      </w:r>
      <w:r>
        <w:rPr/>
        <w:t>s//��P*�Z�|��F��I#�#�x_5#j+�</w:t>
      </w:r>
      <w:r>
        <w:rPr/>
        <w:t>ٝ�</w:t>
      </w:r>
      <w:r>
        <w:rPr/>
        <w:t>R��N�&gt;</w:t>
      </w:r>
      <w:r>
        <w:rPr>
          <w:rtl w:val="true"/>
        </w:rPr>
        <w:t>ߵ</w:t>
      </w:r>
      <w:r>
        <w:rPr/>
        <w:t>�ͬ</w:t>
      </w:r>
      <w:r>
        <w:rPr/>
        <w:t>#RSG�-�</w:t>
        <w:tab/>
        <w:t>gH�#�����?����oJ=�/#u/��P'�#Y�!�n�#�#�|������ǝ�s�&gt;</w:t>
        <w:tab/>
        <w:t>�#/�S�Ii�{�*mz���;�1#e�K�R�I^�###_�-Q#�##u/��R'��</w:t>
        <w:br/>
        <w:t>�%�{{#�;�u�#�)�</w:t>
      </w:r>
      <w:r>
        <w:rPr>
          <w:rtl w:val="true"/>
        </w:rPr>
        <w:t>ߐݨ</w:t>
      </w:r>
      <w:r>
        <w:rPr/>
        <w:t>s�#�</w:t>
        <w:tab/>
        <w:t>#�^#���ʝ�#�xu#</w:t>
      </w:r>
      <w:r>
        <w:rPr>
          <w:rtl w:val="true"/>
        </w:rPr>
        <w:t>ڝ</w:t>
      </w:r>
      <w:r>
        <w:rPr/>
        <w:t>�</w:t>
      </w:r>
      <w:r>
        <w:rPr/>
        <w:t>q�5��:&amp;T����Ν��*�o{�i��#�&amp;r�J*3��&amp;�w�R�N�#�N1�����J�#�##b©���%i$�w(�k�#</w:t>
      </w:r>
      <w:r>
        <w:rPr/>
        <w:t>ٝ�</w:t>
      </w:r>
      <w:r>
        <w:rPr/>
        <w:t>-�űgy�G���$��.s�T�:A�#���#�##�}�\���Awz##h��sbU[v�ˑ��</w:t>
      </w:r>
      <w:r>
        <w:rPr>
          <w:rtl w:val="true"/>
        </w:rPr>
        <w:t>ߢ��</w:t>
      </w:r>
      <w:r>
        <w:rPr/>
        <w:t>3</w:t>
      </w:r>
      <w:r>
        <w:rPr/>
        <w:t>�</w:t>
      </w:r>
      <w:r>
        <w:rPr/>
        <w:t>幋��</w:t>
      </w:r>
      <w:r>
        <w:rPr/>
        <w:t>C�#�;}</w:t>
      </w:r>
      <w:r>
        <w:rPr>
          <w:rtl w:val="true"/>
        </w:rPr>
        <w:t>ߊ</w:t>
      </w:r>
      <w:r>
        <w:rPr/>
        <w:t>�</w:t>
      </w:r>
      <w:r>
        <w:rPr/>
        <w:t>䖪���</w:t>
      </w:r>
      <w:r>
        <w:rPr/>
        <w:t>S���#�Tf#�w�:�N�#^p�#w���Q(JQg�����#�oh�'�MVwz*_gi�#�Z[�0�#ՃbN3u�?</w:t>
      </w:r>
      <w:r>
        <w:rPr>
          <w:rtl w:val="true"/>
        </w:rPr>
        <w:t>׀</w:t>
      </w:r>
      <w:r>
        <w:rPr/>
        <w:t>�</w:t>
      </w:r>
      <w:r>
        <w:rPr/>
        <w:t>Y#p'�#�#��I���~6w#��{#�T�и��?����"��T�S�ѝ</w:t>
      </w:r>
      <w:r>
        <w:rPr>
          <w:rtl w:val="true"/>
        </w:rPr>
        <w:t>ښ</w:t>
      </w:r>
      <w:r>
        <w:rPr/>
        <w:t>�</w:t>
      </w:r>
      <w:r>
        <w:rPr/>
        <w:t>c�ST#M�#�)��J=��ij#</w:t>
      </w:r>
      <w:r>
        <w:rPr/>
        <w:t>ꀎ�</w:t>
      </w:r>
      <w:r>
        <w:rPr/>
        <w:t>;�#j/j՝#!%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�K�`�#�~Ť#'�;q-U#[�ҹ</w:t>
      </w:r>
      <w:r>
        <w:rPr/>
        <w:t>֞�</w:t>
      </w:r>
      <w:r>
        <w:rPr/>
        <w:t>j#�3u�w�6�Z</w:t>
      </w:r>
    </w:p>
    <w:p>
      <w:pPr>
        <w:pStyle w:val="PreformattedText"/>
        <w:bidi w:val="0"/>
        <w:jc w:val="left"/>
        <w:rPr/>
      </w:pPr>
      <w:r>
        <w:rPr/>
        <w:t>k���+#�o�*�t�è#:</w:t>
        <w:br/>
        <w:t>/�S#�##}�Wq#�G�(#����</w:t>
        <w:br/>
        <w:t>�|�ժ;-Ǟ�7.N�#</w:t>
      </w:r>
      <w:r>
        <w:rPr/>
        <w:t>㆖�</w:t>
      </w:r>
      <w:r>
        <w:rPr/>
        <w:t>f#��#��#�</w:t>
      </w:r>
      <w:r>
        <w:rPr>
          <w:rtl w:val="true"/>
        </w:rPr>
        <w:t>޵</w:t>
      </w:r>
      <w:r>
        <w:rPr/>
        <w:t>�</w:t>
      </w:r>
      <w:r>
        <w:rPr/>
        <w:t>#�'o�!�Q�&lt;#�##�}�41i#��2�#�UEWi#�G�(zw��#vw���Iq']KuP���0.���V�i7�v�[#p�#�J#w</w:t>
        <w:br/>
        <w:t>d˙[J����#T�m�J8I#��#����H�R#����]�:</w:t>
        <w:tab/>
        <w:t>E�V\#��</w:t>
        <w:tab/>
      </w:r>
      <w:r>
        <w:rPr>
          <w:rtl w:val="true"/>
        </w:rPr>
        <w:t>ܩ</w:t>
      </w:r>
      <w:r>
        <w:rPr/>
        <w:t>�</w:t>
      </w:r>
      <w:r>
        <w:rPr/>
        <w:t>g�:���p.�bԪ;-�#�a�i#�i�,��ԝ��y,d�4)Z�;Y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U#�Ԏ�@�&lt;�;##�T�#�)�ǧC��Ө��&lt;�#�����&lt;u'Q�#w��T</w:t>
        <w:tab/>
        <w:t>f#aU�</w:t>
        <w:br/>
        <w:t>���$#�Z��$ȓ#p�##'�#��iaҮJw�t�����jD</w:t>
      </w:r>
      <w:r>
        <w:rPr/>
        <w:t>쐅</w:t>
      </w:r>
      <w:r>
        <w:rPr/>
        <w:t>o�vt'��$����J`#AbȻS�WQ��Ԗ�@����~R#p'##�)#���;#��/�+Gw�T�w'SK��w���(�[�A�RE�Tt��ӻ'�'#�N%&gt;Q�##��5s�6�S�U���$��g�7��#�;-Oww#�e��LƖjA'%�##���̩��/k�}/�</w:t>
        <w:br/>
        <w:t>w*�#�8��(&lt;��N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;q?���N|#�w'SK��#W��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$��L�</w:t>
      </w:r>
      <w:r>
        <w:rPr>
          <w:rtl w:val="true"/>
        </w:rPr>
        <w:t>ۃ</w:t>
      </w:r>
      <w:r>
        <w:rPr>
          <w:rtl w:val="true"/>
        </w:rPr>
        <w:t>}#��#</w:t>
      </w:r>
      <w:r>
        <w:rPr>
          <w:rtl w:val="true"/>
        </w:rPr>
        <w:t>ܩ</w:t>
      </w:r>
      <w:r>
        <w:rPr/>
        <w:t>#p�r�b��</w:t>
        <w:br/>
        <w:t>w�����[Г�6�</w:t>
      </w:r>
      <w:r>
        <w:rPr>
          <w:rtl w:val="true"/>
        </w:rPr>
        <w:t>ݝ</w:t>
      </w:r>
      <w:r>
        <w:rPr/>
        <w:t>��</w:t>
      </w:r>
      <w:r>
        <w:rPr/>
        <w:t>d�Y�/#��j�I���k)#�k=ju��~��M�#(#</w:t>
      </w:r>
      <w:r>
        <w:rPr>
          <w:rtl w:val="true"/>
        </w:rPr>
        <w:t>ܩ</w:t>
      </w:r>
      <w:r>
        <w:rPr/>
        <w:t>�</w:t>
      </w:r>
      <w:r>
        <w:rPr/>
        <w:t>Ǌ:�#�t.�n��Na��L�tL�i�4�#��#�</w:t>
      </w:r>
      <w:r>
        <w:rPr>
          <w:rtl w:val="true"/>
        </w:rPr>
        <w:t>ߡ</w:t>
      </w:r>
      <w:r>
        <w:rPr/>
        <w:t>��</w:t>
      </w:r>
      <w:r>
        <w:rPr/>
        <w:t>i�#�ɽ��#�][��#+�T�v�tTV�;�Ptz#yr��N7</w:t>
      </w:r>
      <w:r>
        <w:rPr/>
        <w:t>ꄧ�</w:t>
      </w:r>
      <w:r>
        <w:rPr/>
        <w:t>p'#�#�#�NW��?��q�����;-�{&amp;�#���zw�#O����0#�XUWe'E�7}��#p�#�,�#��~ҮBwz��</w:t>
        <w:tab/>
        <w:t>��Փ#w�����vwZ�ON�Tw�ZZ��+�wV##����I��r�~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?p��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-C#</w:t>
        <w:br/>
        <w:t>���f#���S��)��8w�ZZ���#���d�'vrԚ�I��L�ғ8#��#�S��#u@G�}�\��=w�k*;��D��:&amp;���#W�#�e#_.�T5a���#��#�Z</w:t>
      </w:r>
      <w:r>
        <w:rPr/>
        <w:t>݉</w:t>
      </w:r>
      <w:r>
        <w:rPr/>
        <w:t>:����~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u@G��B�Vw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9\��0�j��-G�¦#�peL��#$�t/#�z�P)}���y:+�&lt;�1}#�&amp;�N #�S##S</w:t>
      </w:r>
      <w:r>
        <w:rPr/>
        <w:t>㏊�</w:t>
      </w:r>
      <w:r>
        <w:rPr/>
        <w:t>T#Tw2�Ѳ�#�Jq'nyJ�--���</w:t>
      </w:r>
    </w:p>
    <w:p>
      <w:pPr>
        <w:pStyle w:val="PreformattedText"/>
        <w:bidi w:val="0"/>
        <w:jc w:val="left"/>
        <w:rPr/>
      </w:pPr>
      <w:r>
        <w:rPr/>
        <w:t>_kNE��[�n=u��Qg�Z�</w:t>
      </w:r>
      <w:r>
        <w:rPr>
          <w:rtl w:val="true"/>
        </w:rPr>
        <w:t>א</w:t>
      </w:r>
      <w:r>
        <w:rPr/>
        <w:t>�</w:t>
      </w:r>
      <w:r>
        <w:rPr/>
        <w:t>#w*�Ѣ#�P��Na7���t5��&amp;K#�s���01�+N!ex�X�w'�#�B5'&gt;2��#���ԙ:����#��#��E#Сxu�NSVw�kj#�grv#�ZXҨ#</w:t>
      </w:r>
      <w:r>
        <w:rPr/>
        <w:t>渗</w:t>
      </w:r>
      <w:r>
        <w:rPr/>
        <w:t>bK��Վ�`-�#��ɝ���1`3u*O#��#�S��#u@��Ww���2��� 5�;��v��0�m�pr$�Z�V��:�%��j�/�΄U%:#w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6�!�Q�;#�##�#w򺬏t�ϝ�p�#���-m�</w:t>
      </w:r>
      <w:r>
        <w:rPr>
          <w:rtl w:val="true"/>
        </w:rPr>
        <w:t>ݫ</w:t>
      </w:r>
      <w:r>
        <w:rPr/>
        <w:t>P�����</w:t>
      </w:r>
      <w:r>
        <w:rPr/>
        <w:t>٤</w:t>
      </w:r>
      <w:r>
        <w:rPr/>
        <w:t>��</w:t>
      </w:r>
      <w:r>
        <w:rPr/>
        <w:t>Z�Z�#�9��N5�]��#y:#�T�E#Сx_6#j;J�N|! �;�xT���Th#��z�����:Q�f�0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TK 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p���Jҝ;</w:t>
        <w:tab/>
        <w:t>S(p�</w:t>
        <w:br/>
        <w:t>�=#��R��2�#9��#�N</w:t>
      </w:r>
      <w:r>
        <w:rPr>
          <w:rtl w:val="true"/>
        </w:rPr>
        <w:t>ف</w:t>
      </w:r>
      <w:r>
        <w:rPr>
          <w:rtl w:val="true"/>
        </w:rPr>
        <w:t>;��</w:t>
      </w:r>
      <w:r>
        <w:rPr/>
        <w:t>3</w:t>
      </w:r>
      <w:r>
        <w:rPr/>
        <w:t>wbR</w:t>
        <w:br/>
        <w:t>�;��}&lt;�VRl�#�D#��#�);p��t�NLI!��i�#�;��x0�</w:t>
      </w:r>
      <w:r>
        <w:rPr>
          <w:rtl w:val="true"/>
        </w:rPr>
        <w:t>؋</w:t>
      </w:r>
      <w:r>
        <w:rPr/>
        <w:t>����</w:t>
      </w:r>
      <w:r>
        <w:rPr/>
        <w:t>#�̝z�&amp;$ȓ��k(##w##��N�#�#=#ǣԤ��N�v�##q�Ww�&lt;Y�;e#�T�����v�W�N�o��;�e�xPM�-</w:t>
      </w:r>
      <w:r>
        <w:rPr>
          <w:rtl w:val="true"/>
        </w:rPr>
        <w:t>ڎ</w:t>
      </w:r>
      <w:r>
        <w:rPr/>
        <w:t>,��f#</w:t>
        <w:br/>
        <w:t>u&amp;�#���</w:t>
        <w:br/>
        <w:t>w�ɢ#�X��N#�#wR#:#�&amp;�N����#�L��#����#w�ɢ#�X��ND�#wR#:#�</w:t>
      </w:r>
      <w:r>
        <w:rPr>
          <w:rtl w:val="true"/>
        </w:rPr>
        <w:t>܉</w:t>
      </w:r>
      <w:r>
        <w:rPr/>
        <w:t>��</w:t>
      </w:r>
      <w:r>
        <w:rPr/>
        <w:t>S%#&lt;u�N�'3p��,</w:t>
      </w:r>
      <w:r>
        <w:rPr/>
        <w:t>ꀎ</w:t>
      </w:r>
      <w:r>
        <w:rPr/>
        <w:t>E��DfN#w�$I����D3i�#�SG��</w:t>
        <w:tab/>
        <w:t>u&amp;����dɉ!@�4�#s��wJ�;�@#q���#s�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'S?���u5qb���zz�U���|�#`:�Bj�h#�S�O#u@Ǣ;w���#�I#�T��1u�c�\�9��,A��N�&amp;�f�_!O#�N��;#�3w�6�#�</w:t>
      </w:r>
      <w:r>
        <w:rPr>
          <w:rtl w:val="true"/>
        </w:rPr>
        <w:t>ݩؤ</w:t>
      </w:r>
      <w:r>
        <w:rPr/>
        <w:t>�</w:t>
      </w:r>
      <w:r>
        <w:rPr/>
        <w:t>QxZ��#�&amp;3��+4#�=#�u#y#��</w:t>
      </w:r>
      <w:r>
        <w:rPr>
          <w:rtl w:val="true"/>
        </w:rPr>
        <w:t>ׯ</w:t>
      </w:r>
      <w:r>
        <w:rPr/>
        <w:t>TG�&lt;��r#w*���</w:t>
      </w:r>
      <w:r>
        <w:rPr/>
        <w:t>֣</w:t>
      </w:r>
      <w:r>
        <w:rPr/>
        <w:t>T�DoNp'#�&lt;�Pw�#�#j#�h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9���BS�#�'-p����#w�;��dz�/</w:t>
        <w:br/>
        <w:t>#�z�z�=�[Z#L�S'��#[LbC�^��&lt;</w:t>
      </w:r>
      <w:r>
        <w:rPr/>
        <w:t>阾�</w:t>
      </w:r>
      <w:r>
        <w:rPr/>
        <w:t>R#p'##�)�;5�)�##��B</w:t>
      </w:r>
      <w:r>
        <w:rPr>
          <w:rtl w:val="true"/>
        </w:rPr>
        <w:t>ݝ</w:t>
      </w:r>
      <w:r>
        <w:rPr/>
        <w:t>2</w:t>
      </w:r>
      <w:r>
        <w:rPr/>
        <w:t>å�EE#����*�"\c</w:t>
      </w:r>
      <w:r>
        <w:rPr>
          <w:rtl w:val="true"/>
        </w:rPr>
        <w:t>ڃ</w:t>
      </w:r>
      <w:r>
        <w:rPr/>
        <w:t>M�M&gt;��Y�##�&lt;i�;e�hQ#t,�w'Ǜ~U�TE��#Q�#��JFY�e��TO9u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b�i����#�c�;�hQ#t,zq'V�;5�1̅�N�A�~�iU4E2#�&gt;�U8#�����]{�kH�N�?Z�##�#�)�;U�,�DU��C�����NI���HZ1��s�N�##y�y#�F��x�N �6���~</w:t>
      </w:r>
      <w:r>
        <w:rPr>
          <w:rtl w:val="true"/>
        </w:rPr>
        <w:t>ߑ</w:t>
      </w:r>
      <w:r>
        <w:rPr/>
        <w:t>���</w:t>
      </w:r>
      <w:r>
        <w:rPr/>
        <w:t>s�*�T}L:�;Ub�#u/X#�xfp���t,:u��T%#���W����B�$�N�?Z�###�S&amp;yj���#]</w:t>
      </w:r>
      <w:r>
        <w:rPr/>
        <w:t>٩</w:t>
      </w:r>
      <w:r>
        <w:rPr/>
        <w:t>{y��r�Ɲ�P#1�_Fb�~K�bU�#�K�;���</w:t>
      </w:r>
      <w:r>
        <w:rPr>
          <w:rtl w:val="true"/>
        </w:rPr>
        <w:t>ݕ</w:t>
      </w:r>
      <w:r>
        <w:rPr/>
        <w:t>#��#�#�SQ�N�#B#�ЫS#)=#��ˡ�@�v��2#��!AFw��#��nǖs�+@�#�N��;##�##�LL&amp;�;V`�K#���D�G�#C#�U�{#����#�"�#y#�;�lQ#t,zq��#wB��#3��B</w:t>
      </w:r>
      <w:r>
        <w:rPr>
          <w:rtl w:val="true"/>
        </w:rPr>
        <w:t>ݵ��</w:t>
      </w:r>
      <w:r>
        <w:rPr/>
        <w:t>1</w:t>
      </w:r>
      <w:r>
        <w:rPr/>
        <w:t>�J���.���N�z�x�#�&amp;#w��\�#7��u�j�;�#�N��R�</w:t>
      </w:r>
      <w:r>
        <w:rPr>
          <w:rtl w:val="true"/>
        </w:rPr>
        <w:t>ݩ</w:t>
      </w:r>
      <w:r>
        <w:rPr/>
        <w:t>�</w:t>
      </w:r>
      <w:r>
        <w:rPr/>
        <w:t>P�*��j�D�);�"���_ƺ�#�]�##�)3p��T�Nwww�R;��c�j�?fu�&lt;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bI�i#."1I��k)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E#бx_7#jA�̝Px�a);u#�z</w:t>
      </w:r>
      <w:r>
        <w:rPr>
          <w:rtl w:val="true"/>
        </w:rPr>
        <w:t>܉</w:t>
      </w:r>
      <w:r>
        <w:rPr/>
        <w:t>�</w:t>
      </w:r>
      <w:r>
        <w:rPr/>
        <w:t>#�#wһ�Pk���G]ju���B��XP'&lt;#�#�#�##�4�ԩ�P�#�#wJ�#_3��S�.B�*�#�#�##�)�X�N�I=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~��+&amp;� %t�5���&lt;eԒ&amp;�D�:�q�@#m���US�;= O2vw�;Rո#u�Y#w�m�j��/�^k�iN�I��7#7�w#w#1�r�S�#�t�Չ:���p-T#�#��u'�#i����ys&amp;�##�q�</w:t>
      </w:r>
      <w:r>
        <w:rPr/>
        <w:t>粒</w:t>
      </w:r>
      <w:r>
        <w:rPr/>
        <w:t>F�;�#�T�����v�''j_##A</w:t>
        <w:tab/>
        <w:t>�8q����#O=BV���f</w:t>
      </w:r>
      <w:r>
        <w:rPr/>
        <w:t>ٝ�</w:t>
      </w:r>
      <w:r>
        <w:rPr/>
        <w:t>wB#J��ѝ#9#</w:t>
      </w:r>
      <w:r>
        <w:rPr/>
        <w:t>䩺</w:t>
      </w:r>
      <w:r>
        <w:rPr/>
        <w:t>I;�#��^w�{#%�s'#�D#</w:t>
      </w:r>
      <w:r>
        <w:rPr>
          <w:rtl w:val="true"/>
        </w:rPr>
        <w:t>܉</w:t>
      </w:r>
      <w:r>
        <w:rPr/>
        <w:t>�</w:t>
      </w:r>
      <w:r>
        <w:rPr/>
        <w:t>#�#����'��m�</w:t>
      </w:r>
    </w:p>
    <w:p>
      <w:pPr>
        <w:pStyle w:val="PreformattedText"/>
        <w:bidi w:val="0"/>
        <w:jc w:val="left"/>
        <w:rPr/>
      </w:pPr>
      <w:r>
        <w:rPr/>
        <w:t>dwZ�f#�&lt;qq�Q�&lt;!��@(u���YO����</w:t>
        <w:tab/>
        <w:t>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q#�p'�� �o[��n#��</w:t>
      </w:r>
      <w:r>
        <w:rPr/>
        <w:t>֟</w:t>
      </w:r>
      <w:r>
        <w:rPr/>
        <w:t>mweZS�#�##u�#r#�</w:t>
        <w:tab/>
        <w:t>�R�;q�&amp;�D��#</w:t>
      </w:r>
      <w:r>
        <w:rPr>
          <w:rtl w:val="true"/>
        </w:rPr>
        <w:t>܉</w:t>
      </w:r>
      <w:r>
        <w:rPr/>
        <w:t>z�U�S�I��{��ϝ�o$��s����O</w:t>
        <w:br/>
        <w:t xml:space="preserve"> O��u#��N ���ɒZ�#�T�;A�#N�i��aNX#�T��a�I����9OwZ��O]:o-%�*�i�:��#�#B�ŝ��&amp;��Z�;a֎#�D~!Tq5���ħd?w#</w:t>
        <w:br/>
        <w:t>O��t�7�6�#|�|�#u��s#�</w:t>
        <w:tab/>
        <w:t>�R�;�jӹ��R���c#)p���GX�;�����#'O�</w:t>
      </w:r>
      <w:r>
        <w:rPr>
          <w:rtl w:val="true"/>
        </w:rPr>
        <w:t>ڕ</w:t>
      </w:r>
      <w:r>
        <w:rPr>
          <w:rtl w:val="true"/>
        </w:rPr>
        <w:t>_�&amp;</w:t>
      </w:r>
      <w:r>
        <w:rPr/>
        <w:t>5</w:t>
      </w:r>
      <w:r>
        <w:rPr/>
        <w:t>#�Sm�vp'#����&amp;Gm:��*�</w:t>
        <w:tab/>
        <w:t>���sw�:LU�#�"�9�!ȝ���S�J�cv�^#�Nu=-#w#1й��˛��N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q$ʌ</w:t>
      </w:r>
      <w:r>
        <w:rPr/>
        <w:t>ۧ</w:t>
      </w:r>
      <w:r>
        <w:rPr/>
        <w:t>#w��D��S�;�</w:t>
      </w:r>
      <w:r>
        <w:rPr>
          <w:rtl w:val="true"/>
        </w:rPr>
        <w:t>ܥ</w:t>
      </w:r>
      <w:r>
        <w:rPr/>
        <w:t>'/����ws�'�V�SƏ#u@#�Ɲ&lt;|i�}#</w:t>
      </w:r>
      <w:r>
        <w:rPr/>
        <w:t>۝</w:t>
      </w:r>
      <w:r>
        <w:rPr/>
        <w:t>�</w:t>
      </w:r>
      <w:r>
        <w:rPr/>
        <w:t>NwB�igpw��9��)�?#��*\{�&lt;�^#Px�e�#�#b(�N#�t##�|�g��#�i#�D�-u��3�?#��x�i{�N�wf���&amp;O)��#__�#�#��UН�</w:t>
      </w:r>
      <w:r>
        <w:rPr>
          <w:rtl w:val="true"/>
        </w:rPr>
        <w:t>ڤ</w:t>
      </w:r>
      <w:r>
        <w:rPr/>
        <w:t>ȓ6�V�N#��#</w:t>
      </w:r>
      <w:r>
        <w:rPr>
          <w:rtl w:val="true"/>
        </w:rPr>
        <w:t>ܩ</w:t>
      </w:r>
      <w:r>
        <w:rPr/>
        <w:t>�</w:t>
      </w:r>
      <w:r>
        <w:rPr/>
        <w:t>#�q)f�#wZ�����|4��������:�;�#ʹ��9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�p�#�&gt;f#?:�#��:#��;�:��{���yV�#����#p�|�,�#F]�t=)�#���c#/patwb5hK#���N��j�ͺ-</w:t>
      </w:r>
      <w:r>
        <w:rPr/>
        <w:t>ޯ��</w:t>
      </w:r>
      <w:r>
        <w:rPr/>
        <w:t>]#�O����#�#��#wr�#}��</w:t>
      </w:r>
      <w:r>
        <w:rPr>
          <w:rtl w:val="true"/>
        </w:rPr>
        <w:t>ם</w:t>
      </w:r>
      <w:r>
        <w:rPr/>
        <w:t>Px�#w��"��##�Ӭ�Y�f�Q�k&lt;�:�h�U�#�Q�_�N �*���^�Ѧ</w:t>
      </w:r>
      <w:r>
        <w:rPr>
          <w:rtl w:val="true"/>
        </w:rPr>
        <w:t>ي</w:t>
      </w:r>
      <w:r>
        <w:rPr/>
        <w:t>�</w:t>
      </w:r>
      <w:r>
        <w:rPr/>
        <w:tab/>
        <w:t>��#�T�5�*</w:t>
        <w:tab/>
        <w:t>3�;�lf[�]���: _c�#�#��</w:t>
      </w:r>
      <w:r>
        <w:rPr>
          <w:rtl w:val="true"/>
        </w:rPr>
        <w:t>ڝ</w:t>
      </w:r>
      <w:r>
        <w:rPr/>
        <w:t>\�I�#M#�*v��#fp#</w:t>
      </w:r>
      <w:r>
        <w:rPr>
          <w:rtl w:val="true"/>
        </w:rPr>
        <w:t>ܩ</w:t>
      </w:r>
      <w:r>
        <w:rPr/>
        <w:t>�</w:t>
      </w:r>
      <w:r>
        <w:rPr/>
        <w:t>#Vщ_�q���9�##����'#7���p'#G9wR�e`</w:t>
        <w:tab/>
        <w:t>G����N(&lt;�g#�DL#�x~��0#�p�M���#��$-5</w:t>
        <w:br/>
        <w:t>�)�Ǌ:��A�N�#</w:t>
      </w:r>
    </w:p>
    <w:p>
      <w:pPr>
        <w:pStyle w:val="PreformattedText"/>
        <w:bidi w:val="0"/>
        <w:jc w:val="left"/>
        <w:rPr/>
      </w:pPr>
      <w:r>
        <w:rPr/>
        <w:t>Q\�jwB��</w:t>
        <w:tab/>
        <w:t>w�C[��ē</w:t>
      </w:r>
      <w:r>
        <w:rPr>
          <w:rtl w:val="true"/>
        </w:rPr>
        <w:t>ޝ</w:t>
      </w:r>
      <w:r>
        <w:rPr/>
        <w:t>ą���6�O.wB�:��#�</w:t>
        <w:tab/>
        <w:t>��p.E�)�Cdy</w:t>
        <w:br/>
        <w:t>��#hKe���N�]�#���N�#��� �Ȫ��6{�</w:t>
      </w:r>
      <w:r>
        <w:rPr>
          <w:rtl w:val="true"/>
        </w:rPr>
        <w:t>ڽ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��ZK�</w:t>
        <w:tab/>
        <w:t>�#b(�Nт���q���N#]�##�T�#���3�_�Y�I{$Ww��R�B���T���p'#Cc���I��#w�a���N&lt;��!�A��i</w:t>
      </w:r>
      <w:r>
        <w:rPr/>
        <w:t>֭�</w:t>
      </w:r>
      <w:r>
        <w:rPr/>
        <w:t>ma�d[;��t'm)l$V�S#�Nei͝tn�*w'�9�1�</w:t>
        <w:tab/>
        <w:t>�T�#Y%�#w��#�8�;����'�;%#x��#p�N}p'#E{�&gt;1^�;���!\A�X��NU�|*t�$#���</w:t>
      </w:r>
    </w:p>
    <w:p>
      <w:pPr>
        <w:pStyle w:val="PreformattedText"/>
        <w:bidi w:val="0"/>
        <w:jc w:val="left"/>
        <w:rPr/>
      </w:pPr>
      <w:r>
        <w:rPr/>
        <w:t>һ#�#��(&lt;�@#���x��#���#�c</w:t>
      </w:r>
    </w:p>
    <w:p>
      <w:pPr>
        <w:pStyle w:val="PreformattedText"/>
        <w:bidi w:val="0"/>
        <w:jc w:val="left"/>
        <w:rPr/>
      </w:pPr>
      <w:r>
        <w:rPr/>
        <w:t>w�a����p5$���;՝fi{Gw�_�?I�i#</w:t>
      </w:r>
      <w:r>
        <w:rPr>
          <w:rtl w:val="true"/>
        </w:rPr>
        <w:t>ݝ</w:t>
      </w:r>
      <w:r>
        <w:rPr/>
        <w:t>&gt;#�Ր��N �R�tO(8�&lt;-u���a��?�n#�Su�&lt;#��1V"�y</w:t>
      </w:r>
      <w:r>
        <w:rPr/>
        <w:t>݉</w:t>
      </w:r>
      <w:r>
        <w:rPr/>
        <w:t>+Z���'�#a����'�;�iq�S��#u@#�բ;I�T�;##OCx�/p�#�X�;���K�N��ż76��u�5�4��</w:t>
        <w:br/>
        <w:t>w�#</w:t>
      </w:r>
      <w:r>
        <w:rPr>
          <w:rtl w:val="true"/>
        </w:rPr>
        <w:t>ܩ</w:t>
      </w:r>
      <w:r>
        <w:rPr/>
        <w:t>,SQw�"#K#�t"OU$����NuL��r��#�4K/yI2,#[��W��)��[#��SE#б�Zu'EF���#�i�#,ԝ`�D�#</w:t>
        <w:br/>
        <w:t>!�Ӻ�_�5#w����+�;�iq�S��#u@��ծ;��D�F��D����;��N��</w:t>
      </w:r>
      <w:r>
        <w:rPr/>
        <w:t>۝</w:t>
      </w:r>
      <w:r>
        <w:rPr/>
        <w:t>�</w:t>
      </w:r>
      <w:r>
        <w:rPr/>
        <w:t>m�ɝ&amp;nc�AN����</w:t>
        <w:br/>
        <w:t>w�;%#�T��:��N��P{�+��Ù;-�#�M#g�*w�vgN��y#����#8wZwy:^��z�Obw#�i���+��@(�:5�N�&lt;]��(ҟ�?w</w:t>
      </w:r>
      <w:r>
        <w:rPr>
          <w:rtl w:val="true"/>
        </w:rPr>
        <w:t>ف</w:t>
      </w:r>
      <w:r>
        <w:rPr/>
        <w:t>;�p�+#5�;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�=;m�G#�#�S9J�ӟ#�!N��r����#��.�#��N��+3~�NTbpbw#eb�#I���3��՝�~R��:�m�5�N#�;#c�q�P�,��UpZs�_x����`�]v�;#�#o#J#G�E��ȅ'���[�ǝF���;y~JΖ�#w*ū�:er�]���"#���g�;���D&gt;�ʮ5m�'0#{��Tx�z��&gt;�W�#��S�#</w:t>
      </w:r>
      <w:r>
        <w:rPr/>
        <w:t>ۢ</w:t>
      </w:r>
      <w:r>
        <w:rPr/>
        <w:tab/>
        <w:t>w</w:t>
        <w:br/>
        <w:t>�������#��wH���</w:t>
        <w:br/>
        <w:t>QX�#�$�ȣmw�FP:k��Zx��\��/�</w:t>
      </w:r>
      <w:r>
        <w:rPr>
          <w:rtl w:val="true"/>
        </w:rPr>
        <w:t>ڝ</w:t>
      </w:r>
      <w:r>
        <w:rPr/>
        <w:t>xyR�I(+�#g�#�#�;#O�:k��7K����{��4C#</w:t>
      </w:r>
      <w:r>
        <w:rPr>
          <w:rtl w:val="true"/>
        </w:rPr>
        <w:t>ڥ</w:t>
      </w:r>
      <w:r>
        <w:rPr/>
        <w:t>�</w:t>
      </w:r>
      <w:r>
        <w:rPr/>
        <w:t>[$�##�T�]�.���W��4]#�SE�&lt;����i�]��DK��#�FҲY�G�n�f�</w:t>
      </w:r>
      <w:r>
        <w:rPr/>
        <w:t>䦓�</w:t>
      </w:r>
      <w:r>
        <w:rPr/>
        <w:t>ƚ�#wR?+�7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h8: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;}</w:t>
      </w:r>
      <w:r>
        <w:rPr>
          <w:rtl w:val="true"/>
        </w:rPr>
        <w:t>܃</w:t>
      </w:r>
      <w:r>
        <w:rPr/>
        <w:t>Z�b�O��</w:t>
        <w:br/>
        <w:t>`q'ꮕ#�B</w:t>
      </w:r>
      <w:r>
        <w:rPr/>
        <w:t>݉�</w:t>
      </w:r>
      <w:r>
        <w:rPr/>
        <w:t>&amp;��Đ #O�E������,5'�ӱaR{X��#��Ew���o�_�'�A�#�y���2�q�#��#u#8��SFwz?4D-@#��Nҭ��.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]#�#ɶbR�#�~�=#�TG#4���1��t��b3�ź���L�0u@3�*�##���QL����_�S#��O3�+�Gjȓ��e3��p`Yj��p�3�6h�X�;�;�#Z�/�z��Lw���F</w:t>
      </w:r>
      <w:r>
        <w:rPr/>
        <w:t>݃</w:t>
      </w:r>
    </w:p>
    <w:p>
      <w:pPr>
        <w:pStyle w:val="PreformattedText"/>
        <w:bidi w:val="0"/>
        <w:jc w:val="left"/>
        <w:rPr/>
      </w:pPr>
      <w:r>
        <w:rPr/>
        <w:t>#u�gu��p�#��=c�SM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,bu��ҵ�#�##�#p'�#��N</w:t>
      </w:r>
      <w:r>
        <w:rPr/>
        <w:t>ꎆ</w:t>
      </w:r>
      <w:r>
        <w:rPr/>
        <w:t>+^��lT�Tj2#�_wz�_,GO&gt;\�q��#ƝL�'�n���1��"^T��</w:t>
      </w:r>
      <w:r>
        <w:rPr>
          <w:rtl w:val="true"/>
        </w:rPr>
        <w:t>ܩ</w:t>
      </w:r>
      <w:r>
        <w:rPr/>
        <w:t>#</w:t>
      </w:r>
      <w:r>
        <w:rPr/>
        <w:t>唱</w:t>
      </w:r>
      <w:r>
        <w:rPr/>
        <w:t>&gt;�w'�</w:t>
      </w:r>
      <w:r>
        <w:rPr>
          <w:rtl w:val="true"/>
        </w:rPr>
        <w:t>ޜ�܉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�]jt'</w:t>
      </w:r>
      <w:r>
        <w:rPr/>
        <w:t>푩</w:t>
      </w:r>
      <w:r>
        <w:rPr/>
        <w:t>#��W#�~�@��Nf�q'�&lt;-Խ*CM�P��H#s�]���p�#��4�c�v�:�?B���иƝ�7��</w:t>
      </w:r>
      <w:r>
        <w:rPr>
          <w:rtl w:val="true"/>
        </w:rPr>
        <w:t>ݩ</w:t>
      </w:r>
      <w:r>
        <w:rPr/>
        <w:t>#y�P�#?g�##�#�4Pw��</w:t>
      </w:r>
      <w:r>
        <w:rPr>
          <w:rtl w:val="true"/>
        </w:rPr>
        <w:t>ة</w:t>
      </w:r>
      <w:r>
        <w:rPr/>
        <w:t>;Q�#OO!k�N�u�J!a���</w:t>
      </w:r>
      <w:r>
        <w:rPr/>
        <w:t>݉</w:t>
      </w:r>
      <w:r>
        <w:rPr/>
        <w:t>i�NN��Nnk�-���~Ӑ�i�</w:t>
      </w:r>
      <w:r>
        <w:rPr>
          <w:rtl w:val="true"/>
        </w:rPr>
        <w:t>ݯ</w:t>
      </w:r>
      <w:r>
        <w:rPr/>
        <w:t>;M5\.�W�X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:y��Rѡ/Խ���6��Z�;�ԡrT�N�</w:t>
      </w:r>
      <w:r>
        <w:rPr>
          <w:rtl w:val="true"/>
        </w:rPr>
        <w:t>ۓ�</w:t>
      </w:r>
      <w:r>
        <w:rPr>
          <w:rtl w:val="true"/>
        </w:rPr>
        <w:t>;���</w:t>
      </w:r>
      <w:r>
        <w:rPr>
          <w:rtl w:val="true"/>
        </w:rPr>
        <w:t>ؾ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&lt;##����x����F�#����NVFr'u֎�CŨĝ�{��YN�</w:t>
      </w:r>
      <w:r>
        <w:rPr/>
        <w:t>ֺ�</w:t>
      </w:r>
      <w:r>
        <w:rPr/>
        <w:t>&lt;</w:t>
      </w:r>
      <w:r>
        <w:rPr/>
        <w:t>븅���</w:t>
      </w:r>
      <w:r>
        <w:rPr/>
        <w:t>I{rq��##��)�HK��m�sw"�^vu��*a(w�o@��)&lt;�##&gt;�$U#�&amp;��#x�-&lt;U�NL{�rp'vzg���^�_�</w:t>
      </w:r>
      <w:r>
        <w:rPr>
          <w:rtl w:val="true"/>
        </w:rPr>
        <w:t>܉</w:t>
      </w:r>
      <w:r>
        <w:rPr>
          <w:rtl w:val="true"/>
        </w:rPr>
        <w:t>##�</w:t>
      </w:r>
      <w:r>
        <w:rPr>
          <w:rtl w:val="true"/>
        </w:rPr>
        <w:t>ݝ</w:t>
      </w:r>
      <w:r>
        <w:rPr/>
        <w:t>nU�:�̌�N��#�J�����'���(��De�;��B�;1�#�(</w:t>
      </w:r>
    </w:p>
    <w:p>
      <w:pPr>
        <w:pStyle w:val="PreformattedText"/>
        <w:bidi w:val="0"/>
        <w:jc w:val="left"/>
        <w:rPr/>
      </w:pPr>
      <w:r>
        <w:rPr/>
        <w:t>9]ǆM�0)�1���#</w:t>
      </w:r>
      <w:r>
        <w:rPr>
          <w:rtl w:val="true"/>
        </w:rPr>
        <w:t>ݺ</w:t>
      </w:r>
      <w:r>
        <w:rPr/>
        <w:t>�</w:t>
      </w:r>
      <w:r>
        <w:rPr/>
        <w:t>V��#�:��##�e0w:$�S*#2��#�Nmu�M�Ғ���.�</w:t>
      </w:r>
      <w:r>
        <w:rPr/>
        <w:t>֧</w:t>
      </w:r>
      <w:r>
        <w:rPr/>
        <w:t>"T�NBuI�F#�Ul�Q��Ң�;�;ѽ;�(;�����#w23�;=�7���##c��&lt;��##N�rMe���x2��~jv'�0��N�#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4#�;Q^1{#��#�����g@#��,���L�-��&gt;_��ΠS��zUj��)�"w##�5�m�",ѴM#�\��Bw��]�иӕ�R�#�4#��^�~,Խ0�� �QTX�#</w:t>
      </w:r>
      <w:r>
        <w:rPr>
          <w:rtl w:val="true"/>
        </w:rPr>
        <w:t>ڝ</w:t>
      </w:r>
      <w:r>
        <w:rPr/>
        <w:t>n�)��N��@��;);��,�#?w2�[w:n</w:t>
        <w:br/>
        <w:t>7�.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:��XFw�6#�CT</w:t>
      </w:r>
      <w:r>
        <w:rPr>
          <w:rtl w:val="true"/>
        </w:rPr>
        <w:t>د</w:t>
      </w:r>
      <w:r>
        <w:rPr/>
        <w:t>"�&amp;K�B&gt;4���d�/���ƴ�L�;Y��#�DVx"T'��#��#TS�՝�y;��^�!#,&lt;��NK�;-�#�;h�Q��������#q&lt;3�(�����#�#w2#w#��</w:t>
      </w:r>
      <w:r>
        <w:rPr>
          <w:rtl w:val="true"/>
        </w:rPr>
        <w:t>ܩ</w:t>
      </w:r>
      <w:r>
        <w:rPr/>
        <w:t>��</w:t>
      </w:r>
      <w:r>
        <w:rPr/>
        <w:t>#����T!�T�~wz���Æ�#�S�#�o�#�#e+^��N�#t�-&lt;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j9��H��k#��:L�M#�8'��i1�#3~xL;#96#v�P:w2}t�v�?��'Bu�Ý��#����\��T]�B��0�&amp;�T�NOE��F��fd��L�;��!��ӝ���;UI-9#</w:t>
      </w:r>
      <w:r>
        <w:rPr/>
        <w:t>䥚�</w:t>
      </w:r>
      <w:r>
        <w:rPr/>
        <w:t>\�;mI#��9��#w)&gt;��#�k</w:t>
      </w:r>
      <w:r>
        <w:rPr>
          <w:rtl w:val="true"/>
        </w:rPr>
        <w:t>װ</w:t>
      </w:r>
      <w:r>
        <w:rPr/>
        <w:t>������</w:t>
      </w:r>
      <w:r>
        <w:rPr/>
        <w:t>W��#���v���#�&lt;�</w:t>
      </w:r>
      <w:r>
        <w:rPr/>
        <w:t>ꤚ�</w:t>
      </w:r>
      <w:r>
        <w:rPr/>
        <w:br/>
        <w:t>�R��L�^qӑ+�0�A'��v��R4����c��#�Hvw:��l-��N�|</w:t>
      </w:r>
      <w:r>
        <w:rPr>
          <w:rtl w:val="true"/>
        </w:rPr>
        <w:t>ٷ</w:t>
      </w:r>
      <w:r>
        <w:rPr/>
        <w:t>�</w:t>
      </w:r>
      <w:r>
        <w:rPr/>
        <w:t>t��÷�E�NԎR+�f2��j</w:t>
      </w:r>
      <w:r>
        <w:rPr>
          <w:rtl w:val="true"/>
        </w:rPr>
        <w:t>܉�</w:t>
      </w:r>
      <w:r>
        <w:rPr>
          <w:rtl w:val="true"/>
        </w:rPr>
        <w:t>{�}�</w:t>
      </w:r>
      <w:r>
        <w:rPr>
          <w:rtl w:val="true"/>
        </w:rPr>
        <w:t>ߝ</w:t>
      </w:r>
      <w:r>
        <w:rPr/>
        <w:t>�</w:t>
      </w:r>
      <w:r>
        <w:rPr/>
        <w:t>c#�h�&lt;j�$(�d�;}���Ӥ�v�;#�$��NO�����</w:t>
      </w:r>
      <w:r>
        <w:rPr>
          <w:rtl w:val="true"/>
        </w:rPr>
        <w:t>ݝ</w:t>
      </w:r>
      <w:r>
        <w:rPr/>
        <w:t>(#Op�:�7���0�[j#��8M</w:t>
      </w:r>
      <w:r>
        <w:rPr>
          <w:rtl w:val="true"/>
        </w:rPr>
        <w:t>ז</w:t>
      </w:r>
      <w:r>
        <w:rPr/>
        <w:t>�</w:t>
      </w:r>
      <w:r>
        <w:rPr/>
        <w:t>��]�V���H��(��aG#����NL8�5U��N��"�����i\��;�#�ɳ�=H�)^�v["��{#K��$\����Zx��h�͝���</w:t>
      </w:r>
    </w:p>
    <w:p>
      <w:pPr>
        <w:pStyle w:val="PreformattedText"/>
        <w:bidi w:val="0"/>
        <w:jc w:val="left"/>
        <w:rPr/>
      </w:pPr>
      <w:r>
        <w:rPr/>
        <w:t>w�N������#w#}S�TY==��yCp�#��򙛺�</w:t>
        <w:tab/>
        <w:t xml:space="preserve">#}� 'G������N|+#wb�v���ԝ��2�����u��c�GɫOd </w:t>
        <w:tab/>
        <w:t>�#K==��uAp�#'w#S��#�#w��N6w�M��#��d�':w�N��qZ���##HBE�����=l�##Y#5Q��3u�c �{��a�;M�K���%4bu'q���b��$�#ŕ#�*w:[�5�T��zN4</w:t>
      </w:r>
      <w:r>
        <w:rPr>
          <w:rtl w:val="true"/>
        </w:rPr>
        <w:t>ܩ</w:t>
      </w:r>
      <w:r>
        <w:rPr>
          <w:rtl w:val="true"/>
        </w:rPr>
        <w:t>"</w:t>
      </w:r>
      <w:r>
        <w:rPr>
          <w:rtl w:val="true"/>
        </w:rPr>
        <w:t>܆</w:t>
      </w:r>
      <w:r>
        <w:rPr/>
        <w:t>����</w:t>
      </w:r>
      <w:r>
        <w:rPr/>
        <w:t>]*�</w:t>
      </w:r>
      <w:r>
        <w:rPr/>
        <w:t>9</w:t>
      </w:r>
      <w:r>
        <w:rPr/>
        <w:t>wbG�i{i�t�&gt;]L(^y���k�8�9O�0�EQ��</w:t>
      </w:r>
      <w:r>
        <w:rPr/>
        <w:t>֝</w:t>
      </w:r>
      <w:r>
        <w:rPr/>
        <w:t>&gt;#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zNtE%0[#1i�����rt�2���=</w:t>
      </w:r>
      <w:r>
        <w:rPr/>
        <w:t>݉</w:t>
      </w:r>
      <w:r>
        <w:rPr/>
        <w:t>m��8���_n�Ķ��##��</w:t>
        <w:br/>
        <w:t>O��B�NW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��##�Pω�</w:t>
      </w:r>
      <w:r>
        <w:rPr>
          <w:rtl w:val="true"/>
        </w:rPr>
        <w:t>ߝ</w:t>
      </w:r>
      <w:r>
        <w:rPr/>
        <w:t>#�j��ŝ&amp;#�=�#󭂤��N#�j�]�'�s�~��i96��ѱ;#�BUx�ԝ�[#��#��)�}*:�#u��C�#_##wҪSóv+M�@I���;#�#n�U��ȝ�E^�������</w:t>
      </w:r>
    </w:p>
    <w:p>
      <w:pPr>
        <w:pStyle w:val="PreformattedText"/>
        <w:bidi w:val="0"/>
        <w:jc w:val="left"/>
        <w:rPr/>
      </w:pPr>
      <w:r>
        <w:rPr/>
        <w:t>g��t#U��ҩҝ#�u�#���~#@0�JJ����N�j�TxjН�k���qp'����Nb�b�hÙ</w:t>
        <w:tab/>
        <w:t>��CUx�ѝ#</w:t>
      </w:r>
      <w:r>
        <w:rPr/>
        <w:t>ܵ</w:t>
      </w:r>
      <w:r>
        <w:rPr/>
        <w:t>Em14�?</w:t>
        <w:tab/>
        <w:t>�;*r'V��Ýd���4�;M�m��#�Q�O�7���̄�NT�S�&gt;h]�ī���TI^#��;��:�#�#�#��S�#ZI�#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�#M��$����iy��I����#�;���$�</w:t>
        <w:tab/>
        <w:t>�^��#��1##R��T��p'i��</w:t>
        <w:br/>
        <w:t>OC����N�-����(�t'����i����#�&amp;ͧ#tHu�TI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;�#��,t���Rvrw���e#w�8�7�e�:#�;�W՟��I��Q�,���|�&amp;��R�#$�</w:t>
      </w:r>
      <w:r>
        <w:rPr>
          <w:rtl w:val="true"/>
        </w:rPr>
        <w:t>ܙ</w:t>
      </w:r>
      <w:r>
        <w:rPr/>
        <w:t>;�#w��</w:t>
      </w:r>
      <w:r>
        <w:rPr>
          <w:rtl w:val="true"/>
        </w:rPr>
        <w:t>ݛ</w:t>
      </w:r>
      <w:r>
        <w:rPr/>
        <w:t>Ҳ�ms`wR��Lu'�'v�}#</w:t>
      </w:r>
      <w:r>
        <w:rPr/>
        <w:t>ٝ</w:t>
      </w:r>
      <w:r>
        <w:rPr/>
        <w:t>##�^�[�#�B�N6i�|e�J�14&lt;Pz#��N��#]#��)�J�s#u�#����</w:t>
      </w:r>
      <w:r>
        <w:rPr/>
        <w:t>֫�</w:t>
      </w:r>
      <w:r>
        <w:rPr/>
        <w:t>֍�G��JqY���z�#&gt;����$&lt;��M�u'YY��L��˹���iW��.��#C#�i#j��b�_��������n#U�u'K�&amp;#�����gk#Gp'���=�;*wv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[��NZe�B������r'A��v'��</w:t>
      </w:r>
    </w:p>
    <w:p>
      <w:pPr>
        <w:pStyle w:val="PreformattedText"/>
        <w:bidi w:val="0"/>
        <w:jc w:val="left"/>
        <w:rPr/>
      </w:pPr>
      <w:r>
        <w:rPr/>
        <w:t>AM'�vM��N!-��I�(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#�</w:t>
      </w:r>
      <w:r>
        <w:rPr>
          <w:rtl w:val="true"/>
        </w:rPr>
        <w:t>ٺ</w:t>
      </w:r>
      <w:r>
        <w:rPr/>
        <w:t>m��S�#b�;�|�v�</w:t>
      </w:r>
      <w:r>
        <w:rPr/>
        <w:t>݉</w:t>
      </w:r>
      <w:r>
        <w:rPr/>
        <w:t>ivvu�}�m#��q���{</w:t>
        <w:br/>
        <w:t>^�z�`5���NcO��JOԉ#d�&amp;]a5uFC&amp;w:�</w:t>
        <w:tab/>
        <w:t>��^i����$�;Ͷ�O�#w�s�E�κ���'%�;��4�;�F��;</w:t>
      </w:r>
      <w:r>
        <w:rPr/>
        <w:t>۹</w:t>
      </w:r>
      <w:r>
        <w:rPr/>
        <w:t>#�\6�R�;�#p�%�#�#A��'</w:t>
      </w:r>
      <w:r>
        <w:rPr/>
        <w:t>莪</w:t>
      </w:r>
      <w:r>
        <w:rPr/>
        <w:t>t�U.��)�I��h</w:t>
      </w:r>
      <w:r>
        <w:rPr>
          <w:rtl w:val="true"/>
        </w:rPr>
        <w:t>ک</w:t>
      </w:r>
      <w:r>
        <w:rPr/>
        <w:t>Ɲ&lt;Lѧϫ��PwrK[y#w'���v4�#wV�Ii�M|�j</w:t>
      </w:r>
      <w:r>
        <w:rPr>
          <w:rtl w:val="true"/>
        </w:rPr>
        <w:t>ێ</w:t>
      </w:r>
      <w:r>
        <w:rPr/>
        <w:t>�</w:t>
      </w:r>
      <w:r>
        <w:rPr/>
        <w:t>l$w����5q�#ZwT�I</w:t>
      </w:r>
      <w:r>
        <w:rPr>
          <w:rtl w:val="true"/>
        </w:rPr>
        <w:t>ߓ</w:t>
      </w:r>
      <w:r>
        <w:rPr/>
        <w:t>��</w:t>
      </w:r>
      <w:r>
        <w:rPr/>
        <w:t>HV���</w:t>
        <w:tab/>
        <w:t>�v�S�;U5�h�^��#e"��u'��|�4</w:t>
      </w:r>
      <w:r>
        <w:rPr>
          <w:rtl w:val="true"/>
        </w:rPr>
        <w:t>ٱ</w:t>
      </w:r>
      <w:r>
        <w:rPr/>
        <w:t>m~2XOwJ�#�K;�$|vc</w:t>
      </w:r>
      <w:r>
        <w:rPr>
          <w:rtl w:val="true"/>
        </w:rPr>
        <w:t>܉</w:t>
      </w:r>
      <w:r>
        <w:rPr/>
        <w:t>iW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'��h�G�&amp;#wr��z�IQ��'�B�:�UuZ+��*w�#� �б�g�Z�*�ϫ5r��D9i��N�_�-�+�������N��m</w:t>
        <w:tab/>
        <w:t>��P�t��H�&amp;#w:6&lt;�ɋΝ�zK����#R#�y7}6A��e+u��BRw�##�#���~</w:t>
        <w:br/>
        <w:t>{�</w:t>
      </w:r>
      <w:r>
        <w:rPr/>
        <w:t>֝�</w:t>
      </w:r>
      <w:r>
        <w:rPr/>
        <w:t>#���</w:t>
      </w:r>
      <w:r>
        <w:rPr>
          <w:rtl w:val="true"/>
        </w:rPr>
        <w:t>ڝ</w:t>
      </w:r>
      <w:r>
        <w:rPr/>
        <w:t>�</w:t>
      </w:r>
      <w:r>
        <w:rPr/>
        <w:t>#x</w:t>
        <w:br/>
        <w:t>p��{m4##w�o���O�x�t19���#��ϝ�+�����#|X�N�%�=#w� �;�}���pes��ĝf���q�1}�o�-e�M���Q��"</w:t>
      </w:r>
      <w:r>
        <w:rPr>
          <w:rtl w:val="true"/>
        </w:rPr>
        <w:t>܉��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ߝ</w:t>
      </w:r>
      <w:r>
        <w:rPr/>
        <w:t>��</w:t>
      </w:r>
      <w:r>
        <w:rPr/>
        <w:t>#�?p���2��}r�v</w:t>
      </w:r>
      <w:r>
        <w:rPr>
          <w:rtl w:val="true"/>
        </w:rPr>
        <w:t>޺</w:t>
      </w:r>
      <w:r>
        <w:rPr/>
        <w:t>�</w:t>
      </w:r>
      <w:r>
        <w:rPr/>
        <w:t>&lt;��Rԝ��I�7��n���er��%���Ӛ</w:t>
      </w:r>
      <w:r>
        <w:rPr>
          <w:rtl w:val="true"/>
        </w:rPr>
        <w:t>؝</w:t>
      </w:r>
      <w:r>
        <w:rPr/>
        <w:t>�</w:t>
      </w:r>
      <w:r>
        <w:rPr/>
        <w:t>#�#�u��Aw��W9�i�}����r� .�6M#�lX��I�n�#8lK�N#uB�I�NM�#$��S:�;#�Bs�4#;�;#wrw'Ez#n�b�Q</w:t>
      </w:r>
      <w:r>
        <w:rPr>
          <w:rtl w:val="true"/>
        </w:rPr>
        <w:t>תڎ</w:t>
      </w:r>
      <w:r>
        <w:rPr/>
        <w:t>v��#</w:t>
      </w:r>
      <w:r>
        <w:rPr>
          <w:rtl w:val="true"/>
        </w:rPr>
        <w:t>ב</w:t>
      </w:r>
      <w:r>
        <w:rPr/>
        <w:t>m#��`��gr�v</w:t>
      </w:r>
      <w:r>
        <w:rPr>
          <w:rtl w:val="true"/>
        </w:rPr>
        <w:t>޺</w:t>
      </w:r>
      <w:r>
        <w:rPr/>
        <w:t>�</w:t>
      </w:r>
      <w:r>
        <w:rPr/>
        <w:t>&lt;i���;�}�6�;�9�iy�~`u����Ic#�#~6�WJ��~S�;#�O����I��U�15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k�</w:t>
      </w:r>
      <w:r>
        <w:rPr/>
        <w:t>۝</w:t>
      </w:r>
      <w:r>
        <w:rPr/>
        <w:t>#��w=��ҭ;#��#�N#�OD�t#�ɤN��</w:t>
      </w:r>
      <w:r>
        <w:rPr>
          <w:rtl w:val="true"/>
        </w:rPr>
        <w:t>ۀ</w:t>
      </w:r>
      <w:r>
        <w:rPr/>
        <w:t>;�#�ɻ{�2b��#ů�w�#oG�&lt;���#A9��}�D��l[i�8�</w:t>
      </w:r>
      <w:r>
        <w:rPr>
          <w:rtl w:val="true"/>
        </w:rPr>
        <w:t>ߗ��</w:t>
      </w:r>
      <w:r>
        <w:rPr/>
        <w:t>3</w:t>
      </w:r>
      <w:r>
        <w:rPr>
          <w:rtl w:val="true"/>
        </w:rPr>
        <w:t>ל</w:t>
      </w:r>
      <w:r>
        <w:rPr/>
        <w:t>#��kPn�o�#K��ϓ[V&gt;Cr�M#9</w:t>
      </w:r>
      <w:r>
        <w:rPr/>
        <w:t>쟥</w:t>
      </w:r>
      <w:r>
        <w:rPr/>
        <w:t>L�Q�;�0��-�#��#��e#w�{#�#&amp;.�/�O�w#yz#���;M�n|FAm.#��?V�#��#-S]��v/F�t6���M)##8lj�xϘ9#9���}W#�#�G�m�</w:t>
      </w:r>
    </w:p>
    <w:p>
      <w:pPr>
        <w:pStyle w:val="PreformattedText"/>
        <w:bidi w:val="0"/>
        <w:jc w:val="left"/>
        <w:rPr/>
      </w:pPr>
      <w:r>
        <w:rPr/>
        <w:t>UH�{��{!#�#�R��n{D�ѿw%����$���/]l;�H�p�</w:t>
      </w:r>
      <w:r>
        <w:rPr/>
        <w:t>ꖉ</w:t>
      </w:r>
      <w:r>
        <w:rPr/>
        <w:t>m.�k�v2�;�'=�C�n��_�8����,%�I#!�I�C�##</w:t>
      </w:r>
    </w:p>
    <w:p>
      <w:pPr>
        <w:pStyle w:val="PreformattedText"/>
        <w:bidi w:val="0"/>
        <w:jc w:val="left"/>
        <w:rPr/>
      </w:pPr>
      <w:r>
        <w:rPr/>
        <w:t>c���;�����</w:t>
      </w:r>
      <w:r>
        <w:rPr/>
        <w:t>ؐ����</w:t>
      </w:r>
      <w:r>
        <w:rPr/>
        <w:t>#/���c�Ļ��l#</w:t>
      </w:r>
      <w:r>
        <w:rPr/>
        <w:t>⾿</w:t>
      </w:r>
      <w:r>
        <w:rPr/>
        <w:t>#�#o#</w:t>
        <w:tab/>
        <w:t>�i��=�#��p��VV�E�}a�="���I���~#�</w:t>
      </w:r>
      <w:r>
        <w:rPr/>
        <w:t>绐�</w:t>
      </w:r>
      <w:r>
        <w:rPr/>
        <w:t>7jeG#���EӺ</w:t>
      </w:r>
      <w:r>
        <w:rPr>
          <w:rtl w:val="true"/>
        </w:rPr>
        <w:t>ܗ</w:t>
      </w:r>
      <w:r>
        <w:rPr/>
        <w:t>'�"�Q��ѝ^VaQ�)���6~�#2_*#_Qp��u����J-.5��~�@�Xn�T�Y�;a��t"</w:t>
      </w:r>
      <w:r>
        <w:rPr>
          <w:rtl w:val="true"/>
        </w:rPr>
        <w:t>؝</w:t>
      </w:r>
      <w:r>
        <w:rPr/>
        <w:t>&amp;�����z,�#w���T=�4i��,#El##6��#5zc�*�7U����?#�#</w:t>
        <w:tab/>
      </w:r>
      <w:r>
        <w:rPr>
          <w:rtl w:val="true"/>
        </w:rPr>
        <w:t>޳</w:t>
      </w:r>
      <w:r>
        <w:rPr/>
        <w:t>###</w:t>
      </w:r>
      <w:r>
        <w:rPr/>
        <w:t>뎦</w:t>
      </w:r>
      <w:r>
        <w:rPr/>
        <w:t>6���5��4m#�#ϝ�|̴2q;m�X��J��9���#�`P{K</w:t>
      </w:r>
    </w:p>
    <w:p>
      <w:pPr>
        <w:pStyle w:val="PreformattedText"/>
        <w:bidi w:val="0"/>
        <w:jc w:val="left"/>
        <w:rPr/>
      </w:pPr>
      <w:r>
        <w:rPr/>
        <w:t>&lt;��#h���he</w:t>
      </w:r>
      <w:r>
        <w:rPr>
          <w:rtl w:val="true"/>
        </w:rPr>
        <w:t>ݑ</w:t>
      </w:r>
      <w:r>
        <w:rPr>
          <w:rtl w:val="true"/>
        </w:rPr>
        <w:t>`</w:t>
      </w:r>
      <w:r>
        <w:rPr/>
        <w:t>6</w:t>
      </w:r>
      <w:r>
        <w:rPr/>
        <w:t>�#u�U�#Do0��*�k�##wZ'����yΝ�I-5��K#�n�?�U��J�͔�o/�ςj1��x����-BK�}�c#6#ϝ6�1���^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1��#�N��</w:t>
      </w:r>
      <w:r>
        <w:rPr>
          <w:rtl w:val="true"/>
        </w:rPr>
        <w:t>ލ</w:t>
      </w:r>
      <w:r>
        <w:rPr/>
        <w:t>�</w:t>
      </w:r>
      <w:r>
        <w:rPr/>
        <w:t>#���##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</w:t>
        <w:tab/>
        <w:t>#�"#wR����,���#w�#��s'���t�~s�;�CQ�#W�H�mTw��</w:t>
      </w:r>
    </w:p>
    <w:p>
      <w:pPr>
        <w:pStyle w:val="PreformattedText"/>
        <w:bidi w:val="0"/>
        <w:jc w:val="left"/>
        <w:rPr/>
      </w:pPr>
      <w:r>
        <w:rPr/>
        <w:t>#�ǰ��N`Q�-��#�ʆ#���6��� �##���M</w:t>
      </w:r>
      <w:r>
        <w:rPr/>
        <w:t>탽</w:t>
      </w:r>
      <w:r>
        <w:rPr/>
        <w:t>#%�i:�ƴo:8#��#4</w:t>
        <w:tab/>
        <w:t>��#ɨ�;�</w:t>
      </w:r>
      <w:r>
        <w:rPr>
          <w:rtl w:val="true"/>
        </w:rPr>
        <w:t>ޥ</w:t>
      </w:r>
      <w:r>
        <w:rPr/>
        <w:t>s')ï##XE#��#dw:�H`���#�'�;͆��&amp;w�w[Zw��ŧ�t���ѷ�N��ȋ��#�uzwz*#��hZ���#e6N�Ɋ�;]���F�(��p�Su##�##�So�|{�Ý�-i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u�c���:��Y��z\�;��ɝ�#[��PDw:#$|��zh#���#s���v'-�#1K�9�#ɴ�i%#���N/ѝL#=mK.�</w:t>
      </w:r>
      <w:r>
        <w:rPr/>
        <w:t>݈</w:t>
      </w:r>
      <w:r>
        <w:rPr/>
        <w:t>c�</w:t>
        <w:br/>
        <w:t>ѹ:�6�N��*;���</w:t>
      </w:r>
      <w:r>
        <w:rPr/>
        <w:t>읍��</w:t>
      </w:r>
      <w:r>
        <w:rPr/>
        <w:t>C0</w:t>
        <w:tab/>
        <w:t>�x��+��y</w:t>
      </w:r>
      <w:r>
        <w:rPr/>
        <w:t>叨</w:t>
      </w:r>
      <w:r>
        <w:rPr/>
        <w:t>a��d��ӝV͚U�4�y�;4�JV��ѯg�-/!�#�;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Y$�Qԝ���"U�͝�nY�#w�#w</w:t>
      </w:r>
      <w:r>
        <w:rPr/>
        <w:t>ꍩ�</w:t>
      </w:r>
      <w:r>
        <w:rPr/>
        <w:t>3Z�;1#wZuz$��~�6�#B�!�t�#ͪi2��&lt;�#����#�#w"#���N����\</w:t>
      </w:r>
      <w:r>
        <w:rPr>
          <w:rtl w:val="true"/>
        </w:rPr>
        <w:t>ݎ</w:t>
      </w:r>
      <w:r>
        <w:rPr/>
        <w:t>#Dt"�;=#�</w:t>
        <w:tab/>
        <w:t>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������G]��f�J#w��C �ΏƝf�%~��Nq��ĝj�XÝ��I�'bu��:�6�N�Q����###�""�j#J����9(�#i��#��##�N�#�#���?ǋ��+?&lt;�#R�|3�#a��;%�̐E2#��I��(</w:t>
      </w:r>
      <w:r>
        <w:rPr/>
        <w:t>ꇝ�</w:t>
      </w:r>
      <w:r>
        <w:rPr/>
        <w:t>H_�i�#��#</w:t>
      </w:r>
      <w:r>
        <w:rPr>
          <w:rtl w:val="true"/>
        </w:rPr>
        <w:t>ܩ</w:t>
      </w:r>
      <w:r>
        <w:rPr/>
        <w:t>3</w:t>
      </w:r>
      <w:r>
        <w:rPr/>
        <w:t>Xm�R[���q�Y��:�;�Wrz#o#|s�m��;#{�G#D�9#1��3�##�Y�L��p'Vˍ#���N/���#�:��d�#��#��#p'��%t'�!�#�9G�=�#1�V#���#�#C�q'q#�S�p'#V�Ǩ[w</w:t>
        <w:br/>
        <w:t>4�@w���0�:���#��#</w:t>
      </w:r>
      <w:r>
        <w:rPr>
          <w:rtl w:val="true"/>
        </w:rPr>
        <w:t>ܩ</w:t>
      </w:r>
      <w:r>
        <w:rPr/>
        <w:t>3</w:t>
      </w:r>
      <w:r>
        <w:rPr/>
        <w:t>Xe'�:�#�������.�t|9�n��v%�i�,��}���~#nG~ �o�Sv���N�</w:t>
      </w:r>
      <w:r>
        <w:rPr/>
        <w:t>税�</w:t>
      </w:r>
      <w:r>
        <w:rPr/>
        <w:t>#��˝�:r�G��x�#��#��#p'����</w:t>
      </w:r>
      <w:r>
        <w:rPr/>
        <w:t>ؔ���</w:t>
      </w:r>
      <w:r>
        <w:rPr/>
        <w:t>V#wZ</w:t>
      </w:r>
    </w:p>
    <w:p>
      <w:pPr>
        <w:pStyle w:val="PreformattedText"/>
        <w:bidi w:val="0"/>
        <w:jc w:val="left"/>
        <w:rPr/>
      </w:pPr>
      <w:r>
        <w:rPr/>
        <w:t>+#���#�"�</w:t>
      </w:r>
      <w:r>
        <w:rPr/>
        <w:t>㵺��</w:t>
      </w:r>
      <w:r>
        <w:rPr/>
        <w:t>I�An�;�R��$Jg#w��$�T��#�ȝdy</w:t>
        <w:br/>
        <w:t>&lt;~</w:t>
        <w:br/>
        <w:t>�#��;}�;u�T�</w:t>
        <w:tab/>
        <w:t>#</w:t>
      </w:r>
      <w:r>
        <w:rPr/>
        <w:t>֝</w:t>
      </w:r>
      <w:r>
        <w:rPr/>
        <w:t>f#w�ѯ��N'#��N�##���,����x����*�#�R��8UF�N�;��#��T#"��N#��#r��(E?FwZ-���#w�#i��iV#��Gԅ!pB�u�#�I{�RZ���E2#���e�B�N�;9�#��T#"�KU�T�;�TT�3�,�vr���N</w:t>
      </w:r>
      <w:r>
        <w:rPr>
          <w:rtl w:val="true"/>
        </w:rPr>
        <w:t>߾</w:t>
      </w:r>
      <w:r>
        <w:rPr/>
        <w:t>�</w:t>
      </w:r>
      <w:r>
        <w:rPr/>
        <w:t>u��:�u22k6�#�8��N�.�q�73�|#��i#C#6�#w��Cԣ;I�9WΝ#y�T�</w:t>
      </w:r>
      <w:r>
        <w:rPr>
          <w:rtl w:val="true"/>
        </w:rPr>
        <w:t>ݝ</w:t>
      </w:r>
      <w:r>
        <w:rPr/>
        <w:t>\B#w�#w�#V��|թ�#�</w:t>
        <w:br/>
        <w:t>w�M�s����d)&lt;�###�9�#���.Ӥ(�*�</w:t>
        <w:tab/>
        <w:t>��_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zѽ#u���y[jo���S#�*w�3/u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E&lt;f��;��i��d,&lt;ͺ-��{���N��T�Iq����N</w:t>
      </w:r>
      <w:r>
        <w:rPr>
          <w:rtl w:val="true"/>
        </w:rPr>
        <w:t>ܥ</w:t>
      </w:r>
      <w:r>
        <w:rPr/>
        <w:t>J�Y</w:t>
      </w:r>
      <w:r>
        <w:rPr>
          <w:rtl w:val="true"/>
        </w:rPr>
        <w:t>ف</w:t>
      </w:r>
      <w:r>
        <w:rPr>
          <w:rtl w:val="true"/>
        </w:rPr>
        <w:t>;�����</w:t>
      </w:r>
      <w:r>
        <w:rPr/>
        <w:t>9</w:t>
      </w:r>
      <w:r>
        <w:rPr/>
        <w:t>w��c'v'�m���R#U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�#�V#BѺ���u�&lt;�s�#�i#w2#���=�I#</w:t>
        <w:br/>
        <w:t>�#�\#w�#���#7�)wt��}Ѫ�</w:t>
      </w:r>
      <w:r>
        <w:rPr>
          <w:rtl w:val="true"/>
        </w:rPr>
        <w:t>ם</w:t>
      </w:r>
      <w:r>
        <w:rPr/>
        <w:t>&lt;��R�K#�T�#�ԣ*��wP�����?##�c#_;�ӏ�Rr'~���d(&lt;ibt4�J��(��N�!�1R�Kq���Ý�~jH%'�IJ�N/��s�0�:yվ�N_�N}Q����Pw����?#���Z%/0��ʕuJ��t��k�Iq'!�\o�1#�(�\Vw�#��Di#�T9��D�O/�N_jNm���#�#�X��b�ŉ�j#��/�(#�x��tx��s^8:�����Ĺ�g#a;����N\�jR�U�^�;E�#��SCk9�NR6w�6#'wr#=��Kչ</w:t>
      </w:r>
    </w:p>
    <w:p>
      <w:pPr>
        <w:pStyle w:val="PreformattedText"/>
        <w:bidi w:val="0"/>
        <w:jc w:val="left"/>
        <w:rPr/>
      </w:pPr>
      <w:r>
        <w:rPr/>
        <w:t>x��|N�.ք:�}T�s�-�K</w:t>
        <w:br/>
        <w:t>��N��#��##}&lt;�}U�i6n7�M</w:t>
        <w:br/>
        <w:t>#dp'q��N�#7F!\ѣ�;%#�ԣ;�##����#&lt;a</w:t>
        <w:tab/>
        <w:t>�'#�#��8�Cb!�;IŚ�_</w:t>
      </w:r>
      <w:r>
        <w:rPr/>
        <w:t>욡�</w:t>
      </w:r>
      <w:r>
        <w:rPr/>
        <w:t>_NNTw�8[���,��(#9��G</w:t>
      </w:r>
      <w:r>
        <w:rPr>
          <w:rtl w:val="true"/>
        </w:rPr>
        <w:t>ڞ</w:t>
      </w:r>
      <w:r>
        <w:rPr/>
        <w:t>��</w:t>
      </w:r>
      <w:r>
        <w:rPr/>
        <w:t>Ν��Vf~/!\ѣ�;%#�t�N�#�</w:t>
      </w:r>
      <w:r>
        <w:rPr>
          <w:rtl w:val="true"/>
        </w:rPr>
        <w:t>ڌ</w:t>
      </w:r>
      <w:r>
        <w:rPr/>
        <w:t>\��s�Wjq�#�SW�s�#�iD���#��N��H�G�#�f�*�{*3�}&lt;#�#��pg�;�#y��_��#��7�###�-(�&amp;J�p����Na�u'�#_�ť#�N]����_�;#�caXNw�#��h�B�RjKv��&gt;��X���</w:t>
      </w:r>
      <w:r>
        <w:rPr/>
        <w:t>֔</w:t>
      </w:r>
      <w:r>
        <w:rPr/>
        <w:t>ѝVaѝ��%wZ��N�,(</w:t>
      </w:r>
      <w:r>
        <w:rPr>
          <w:rtl w:val="true"/>
        </w:rPr>
        <w:t>ܩ</w:t>
      </w:r>
      <w:r>
        <w:rPr/>
        <w:br/>
        <w:t>�N����R#�'8�Ôʝ�����D��T�D�0�ӏn��/[SǮ�}t#��:I:##]���Y�-`�;</w:t>
        <w:tab/>
        <w:t>��G�#��cCk9#ORJwz#�#�l��&gt;ԟ�#��I�_�%hW�h��#�#��1�sM�</w:t>
      </w:r>
      <w:r>
        <w:rPr/>
        <w:t>ۙ�</w:t>
      </w:r>
      <w:r>
        <w:rPr/>
        <w:tab/>
        <w:t>�/Ǥ�_]�:s#~#.����'�</w:t>
        <w:br/>
        <w:t>�ur�#i�#ɝ�5�$�S�</w:t>
      </w:r>
      <w:r>
        <w:rPr/>
        <w:t>觯�</w:t>
      </w:r>
      <w:r>
        <w:rPr/>
        <w:t>Хe�S</w:t>
      </w:r>
      <w:r>
        <w:rPr>
          <w:rtl w:val="true"/>
        </w:rPr>
        <w:t>ݤ</w:t>
      </w:r>
      <w:r>
        <w:rPr/>
        <w:t>t���N}#w�#w�T��I��A,`##8�I�F�v7��MfA&amp;,��m���|4#�⫳;�6��Pv'a�;M�:ɝ��#՝�F#wJ#�I#�4(#�SW�:����)���|�t��*��r���#�1W�N��H��+��5�b</w:t>
      </w:r>
      <w:r>
        <w:rPr>
          <w:rtl w:val="true"/>
        </w:rPr>
        <w:t>ݷ</w:t>
      </w:r>
      <w:r>
        <w:rPr/>
        <w:t>��</w:t>
      </w:r>
      <w:r>
        <w:rPr/>
        <w:t>i��&lt;�</w:t>
      </w:r>
      <w:r>
        <w:rPr/>
        <w:t>흍</w:t>
      </w:r>
      <w:r>
        <w:rPr/>
        <w:t>#�</w:t>
        <w:br/>
        <w:t>wJ#�I��NԂ�#��#�SW�D�����*O</w:t>
      </w:r>
      <w:r>
        <w:rPr>
          <w:rtl w:val="true"/>
        </w:rPr>
        <w:t>ۮ</w:t>
      </w:r>
      <w:r>
        <w:rPr/>
        <w:tab/>
        <w:t>z�#�T$li�v#��UZ#�</w:t>
      </w:r>
      <w:r>
        <w:rPr/>
        <w:t>۴�</w:t>
      </w:r>
      <w:r>
        <w:rPr/>
        <w:t>d�#\�</w:t>
      </w:r>
      <w:r>
        <w:rPr/>
        <w:t>֙�</w:t>
      </w:r>
      <w:r>
        <w:rPr/>
        <w:t>(��p���#j��v��L#�4(p��H�NO�B�o���2�����!�;�#�)���s��� �P�)��6�;��;u#K�-�#1#yb�T����#</w:t>
        <w:tab/>
        <w:t>#w"#1#p��t�N�"�Ӡ��"Qɇ��3��SC��q�0��#�D#</w:t>
      </w:r>
      <w:r>
        <w:rPr>
          <w:rtl w:val="true"/>
        </w:rPr>
        <w:t>ܩ</w:t>
      </w:r>
      <w:r>
        <w:rPr/>
        <w:t>#R�ӅZp2#wz�N�##$u'�ӕ�Ό]#Svp�r</w:t>
      </w:r>
      <w:r>
        <w:rPr/>
        <w:t>㾅</w:t>
      </w:r>
      <w:r>
        <w:rPr/>
        <w:t>e�h�N</w:t>
      </w:r>
    </w:p>
    <w:p>
      <w:pPr>
        <w:pStyle w:val="PreformattedText"/>
        <w:bidi w:val="0"/>
        <w:jc w:val="left"/>
        <w:rPr/>
      </w:pPr>
      <w:r>
        <w:rPr/>
        <w:t>#�N�</w:t>
        <w:tab/>
        <w:t>�P#NF�N�:5��#�LX��U��+;ͤ#=�}�#�r�D�##w#P��#w�GCU#�#K�Nr�;g;6rA�O</w:t>
      </w:r>
      <w:r>
        <w:rPr>
          <w:rtl w:val="true"/>
        </w:rPr>
        <w:t>٭</w:t>
      </w:r>
      <w:r>
        <w:rPr/>
        <w:t>Si�;##wj#��;p�]��Hu�D�Ĕ�B�'cm���##ѝ��L#�)�'��sr�</w:t>
      </w:r>
      <w:r>
        <w:rPr>
          <w:rtl w:val="true"/>
        </w:rPr>
        <w:t>ڝ</w:t>
      </w:r>
      <w:r>
        <w:rPr/>
        <w:t>��</w:t>
      </w:r>
      <w:r>
        <w:rPr/>
        <w:t>&amp;'p�]��N��ҝ�f&amp;-</w:t>
      </w:r>
      <w:r>
        <w:rPr>
          <w:rtl w:val="true"/>
        </w:rPr>
        <w:t>ڍ</w:t>
      </w:r>
      <w:r>
        <w:rPr/>
        <w:t>�</w:t>
      </w:r>
      <w:r>
        <w:rPr/>
        <w:t>;P,V3iB��Sa��;##��#p'w�w'�I#�#,�l�eof�V��i�lB##7J�|L##�Tj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�4����##�#�g�MǗa�#���Z����q���̅#X�x�#wJ#�I#�4##&gt;�Q#A*"O'��oh� O���:#&gt;c� �#����D�#Op�#H�N#j�����īS�#e�#w&gt;�trY##(</w:t>
      </w:r>
      <w:r>
        <w:rPr/>
        <w:t>۶</w:t>
      </w:r>
      <w:r>
        <w:rPr/>
        <w:t>Uvb5hDq}�a�$�#~t�='#p'wFv��#</w:t>
        <w:tab/>
      </w:r>
      <w:r>
        <w:rPr>
          <w:rtl w:val="true"/>
        </w:rPr>
        <w:t>ڄ</w:t>
      </w:r>
      <w:r>
        <w:rPr/>
        <w:t>E�P6�^#Vyj��T�;�(�p��##wJ�ѡ�#���Gv��Za`w�|]�D���EN#�7vA�</w:t>
        <w:br/>
        <w:t>��h#b��##+�)�G��sr#wrgXwz�)#�#�8�L�!#���:#^�#M#�##}��(-Ý# �;Q�MV��3��#�S�b #��JA��P��S#��#��C�99�;�3�;5Y##nD�KX��V#p���;%��P{N#ҹ�#w�&amp;K#���#,A���&gt;=#M#�#A�</w:t>
        <w:tab/>
        <w:t>���hҲ�NS�P{N��t</w:t>
        <w:tab/>
        <w:t>1��#�w���&amp;+�#R�La#��9��M����!�T�#N#�i$*r'P%I�)��f#ѝ#�r�</w:t>
      </w:r>
    </w:p>
    <w:p>
      <w:pPr>
        <w:pStyle w:val="PreformattedText"/>
        <w:bidi w:val="0"/>
        <w:jc w:val="left"/>
        <w:rPr/>
      </w:pPr>
      <w:r>
        <w:rPr/>
        <w:t>#�N�;�5k�;�#�</w:t>
        <w:tab/>
      </w:r>
      <w:r>
        <w:rPr/>
        <w:t>؉</w:t>
      </w:r>
      <w:r>
        <w:rPr/>
        <w:t>s'����alwj*�#7��i�_{��f)#�4#p'`#������#A#D�]���#�*��P��#��3#�#u�#,G���ɟ#/�#�i�;#ee�S�$u'j�����D��#�P�aQ'7�n�cDy#�#F#37�#]V�;�#��o��2S�G�3+}�Ca���ƻ2F�#��#�F���N�#w�#1��#��X</w:t>
        <w:tab/>
        <w:t>�Nr&lt;##�$�x�ƈ#1�&lt;%7t"u�;�#��o��6#w##��ҷ�#�?</w:t>
      </w:r>
      <w:r>
        <w:rPr>
          <w:rtl w:val="true"/>
        </w:rPr>
        <w:t>ޥ</w:t>
      </w:r>
      <w:r>
        <w:rPr/>
        <w:t>��</w:t>
      </w:r>
      <w:r>
        <w:rPr/>
        <w:t>N#1��#</w:t>
      </w:r>
      <w:r>
        <w:rPr>
          <w:rtl w:val="true"/>
        </w:rPr>
        <w:t>ܩ</w:t>
      </w:r>
      <w:r>
        <w:rPr/>
        <w:t>#R�SP;�#w#D��m��P#�(���ZPg�N#�#wj#��</w:t>
      </w:r>
      <w:r>
        <w:rPr>
          <w:rtl w:val="true"/>
        </w:rPr>
        <w:t>߈</w:t>
      </w:r>
      <w:r>
        <w:rPr/>
        <w:t>�</w:t>
      </w:r>
      <w:r>
        <w:rPr/>
        <w:t>m���S##?fK�6�#��LQ*q��y��#�Сjc�~Bn4Y#�T;#̵�#�#H`�D�6��#�N4l#�\�he�T##�&lt;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�S��S�:�h#z#�YGv���T^_�N-#wr#�#(�t$j3�</w:t>
        <w:tab/>
        <w:t>6</w:t>
      </w:r>
      <w:r>
        <w:rPr/>
        <w:t>ܵ�</w:t>
      </w:r>
      <w:r>
        <w:rPr/>
        <w:t>*#���#J#�x�t��#</w:t>
      </w:r>
      <w:r>
        <w:rPr>
          <w:rtl w:val="true"/>
        </w:rPr>
        <w:t>ܩ</w:t>
      </w:r>
      <w:r>
        <w:rPr/>
        <w:t>#�N��##��%E�1m�(#��B�@&lt;dB�HSde�S����;��p�k�JO</w:t>
        <w:tab/>
        <w:t>f��N$��#P�x�C&amp;e�� +Ý*�#wre@w#��M�</w:t>
        <w:tab/>
        <w:t>�3X}��#</w:t>
      </w:r>
      <w:r>
        <w:rPr>
          <w:rtl w:val="true"/>
        </w:rPr>
        <w:t>܉</w:t>
      </w:r>
      <w:r>
        <w:rPr/>
        <w:t>2</w:t>
      </w:r>
      <w:r>
        <w:rPr>
          <w:rtl w:val="true"/>
        </w:rPr>
        <w:t>��</w:t>
      </w:r>
      <w:r>
        <w:rPr>
          <w:rtl w:val="true"/>
        </w:rPr>
        <w:t>ߗ���</w:t>
      </w:r>
      <w:r>
        <w:rPr>
          <w:rtl w:val="true"/>
        </w:rPr>
        <w:t>`���#</w:t>
      </w:r>
      <w:r>
        <w:rPr>
          <w:rtl w:val="true"/>
        </w:rPr>
        <w:t>ܩ</w:t>
      </w:r>
      <w:r>
        <w:rPr/>
        <w:t>#�N��@q�"S��S�#��##n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��hV���F�#�#��#�#(�R"JPz�-[�=�l�1��I��+Й�</w:t>
      </w:r>
      <w:r>
        <w:rPr/>
        <w:t>݉</w:t>
      </w:r>
      <w:r>
        <w:rPr/>
        <w:t>F��N-#wr#�#</w:t>
        <w:br/>
        <w:t>��]�-=����;�&amp;r�S1�`#��p�#�;93�;��#�B+HR��ӞX�n��-�#*</w:t>
        <w:br/>
        <w:t>�;M2�##w"y�</w:t>
        <w:tab/>
        <w:t>��#p'g�N�,&amp;͉��K�Np'�4^̝�#�v��#</w:t>
      </w:r>
      <w:r>
        <w:rPr>
          <w:rtl w:val="true"/>
        </w:rPr>
        <w:t>ܩ</w:t>
      </w:r>
      <w:r>
        <w:rPr/>
        <w:t>#�N��@Q,�k�� �27�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Z,+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4'���&lt;��1��#w#���#wj#��3p'P���RH�ym�п�:H%ac�#��`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�3o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NKJ#����4</w:t>
      </w:r>
      <w:r>
        <w:rPr>
          <w:rtl w:val="true"/>
        </w:rPr>
        <w:t>ޏ</w:t>
      </w:r>
      <w:r>
        <w:rPr/>
        <w:t>#Ý�e��LV�;�#��#�#(���o�)�</w:t>
      </w:r>
      <w:r>
        <w:rPr>
          <w:rtl w:val="true"/>
        </w:rPr>
        <w:t>ݨ</w:t>
      </w:r>
      <w:r>
        <w:rPr/>
        <w:t>�</w:t>
      </w:r>
      <w:r>
        <w:rPr/>
        <w:t>TE</w:t>
        <w:br/>
        <w:t>�;���&lt;�Z�}z.�Z�#ow#j��#w��mvͯ�V��Nt##�T���#</w:t>
      </w:r>
      <w:r>
        <w:rPr>
          <w:rtl w:val="true"/>
        </w:rPr>
        <w:t>ܩ</w:t>
      </w:r>
      <w:r>
        <w:rPr/>
        <w:t>#�p�t�����N�#��$��S�#�#��N�N�t��N�(*Op�#h�&gt;�4��jg�I;�##�%"��Sbu#ϝ�</w:t>
      </w:r>
      <w:r>
        <w:rPr/>
        <w:t>؊</w:t>
      </w:r>
      <w:r>
        <w:rPr/>
        <w:t>[#/�N+�ig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���M��=��1</w:t>
      </w:r>
      <w:r>
        <w:rPr/>
        <w:t>݉</w:t>
      </w:r>
      <w:r>
        <w:rPr/>
        <w:t>:c����c�)�#</w:t>
      </w:r>
      <w:r>
        <w:rPr>
          <w:rtl w:val="true"/>
        </w:rPr>
        <w:t>܉</w:t>
      </w:r>
      <w:r>
        <w:rPr/>
        <w:t>#</w:t>
      </w:r>
      <w:r>
        <w:rPr/>
        <w:t>ٝ�</w:t>
      </w:r>
      <w:r>
        <w:rPr/>
        <w:t>#��}�V</w:t>
      </w:r>
      <w:r>
        <w:rPr/>
        <w:t>؂</w:t>
      </w:r>
      <w:r>
        <w:rPr/>
        <w:t>~˟��N-�J�%�8�#�m���W�M����+#I��ɺђ��C��\G��;#PN��N-�J8!���q���d</w:t>
        <w:br/>
        <w:t>w�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w�g�#&amp;�R�</w:t>
      </w:r>
      <w:r>
        <w:rPr>
          <w:rtl w:val="true"/>
        </w:rPr>
        <w:t>؍</w:t>
      </w:r>
      <w:r>
        <w:rPr/>
        <w:t>�</w:t>
      </w:r>
      <w:r>
        <w:rPr/>
        <w:t>c��@$��S��ю�"��g��p�&amp;H�%���#�}�,^�6i#w"!�DtVz</w:t>
        <w:br/>
        <w:t>V'f�#��c�</w:t>
        <w:br/>
        <w:t>�I,&l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�&lt;�� </w:t>
      </w:r>
      <w:r>
        <w:rPr/>
        <w:t>݄</w:t>
      </w:r>
      <w:r>
        <w:rPr/>
        <w:t>X#�{E��.1��#���;Q#6�f/=��</w:t>
      </w:r>
      <w:r>
        <w:rPr/>
        <w:t>ؙ��</w:t>
      </w:r>
      <w:r>
        <w:rPr>
          <w:rtl w:val="true"/>
        </w:rPr>
        <w:t>ݝ</w:t>
      </w:r>
      <w:r>
        <w:rPr/>
        <w:t>�</w:t>
      </w:r>
      <w:r>
        <w:rPr/>
        <w:t>##I}�TF#�G�wd&gt;YR�=�E�2</w:t>
      </w:r>
      <w:r>
        <w:rPr>
          <w:rtl w:val="true"/>
        </w:rPr>
        <w:t>ܩ</w:t>
      </w:r>
      <w:r>
        <w:rPr/>
        <w:t>r^u�ӝ�WD��/���;�</w:t>
      </w:r>
      <w:r>
        <w:rPr/>
        <w:t>섖�</w:t>
      </w:r>
      <w:r>
        <w:rPr/>
        <w:t>,�'#��{��r���/u�</w:t>
        <w:br/>
        <w:t>P�;��#�</w:t>
      </w:r>
      <w:r>
        <w:rPr>
          <w:rtl w:val="true"/>
        </w:rPr>
        <w:t>ߗ</w:t>
      </w:r>
      <w:r>
        <w:rPr/>
        <w:t>HwZu�\O��#��#iN�#�[</w:t>
      </w:r>
      <w:r>
        <w:rPr>
          <w:rtl w:val="true"/>
        </w:rPr>
        <w:t>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M���$#[��)�xO�NWj��;�L��XJO�m�v�#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ܫ</w:t>
      </w:r>
      <w:r>
        <w:rPr/>
        <w:t>(�p�T�`���.#���#�{#��2�'�S#$���`�X#���X�#�oA#�#-!;#JOSx�#��6�»�#u��1o4G7�v���g�����j�EZ]0���</w:t>
        <w:br/>
        <w:t>�d�S�lW&amp;���dEzE</w:t>
      </w:r>
      <w:r>
        <w:rPr>
          <w:rtl w:val="true"/>
        </w:rPr>
        <w:t>ݝ</w:t>
      </w:r>
      <w:r>
        <w:rPr/>
        <w:t>q&amp;��N��kG���#�c�=7g��oK#��RN�����_������D#L]�#��p��y�+O�#VE#�N +q��ԕ��t̼�</w:t>
      </w:r>
      <w:r>
        <w:rPr>
          <w:rtl w:val="true"/>
        </w:rPr>
        <w:t>ת</w:t>
      </w:r>
      <w:r>
        <w:rPr/>
        <w:t>��</w:t>
      </w:r>
      <w:r>
        <w:rPr/>
        <w:t>dMQ�;#���</w:t>
      </w:r>
    </w:p>
    <w:p>
      <w:pPr>
        <w:pStyle w:val="PreformattedText"/>
        <w:bidi w:val="0"/>
        <w:jc w:val="left"/>
        <w:rPr/>
      </w:pPr>
      <w:r>
        <w:rPr/>
        <w:t>y�i�v�p&lt;E�t&gt;U�#M}�e��p�f���B�&amp;</w:t>
        <w:br/>
        <w:t>�C�#�:-A</w:t>
      </w:r>
      <w:r>
        <w:rPr>
          <w:rtl w:val="true"/>
        </w:rPr>
        <w:t>ݿ</w:t>
      </w:r>
      <w:r>
        <w:rPr/>
        <w:t>#ʛ</w:t>
      </w:r>
      <w:r>
        <w:rPr>
          <w:rtl w:val="true"/>
        </w:rPr>
        <w:t>ݣ�</w:t>
      </w:r>
      <w:r>
        <w:rPr/>
        <w:t>8</w:t>
      </w:r>
      <w:r>
        <w:rPr/>
        <w:t>�;�#kB,##����t̸�t�#�#�tMF</w:t>
      </w:r>
      <w:r>
        <w:rPr>
          <w:rtl w:val="true"/>
        </w:rPr>
        <w:t>ܐ��</w:t>
      </w:r>
      <w:r>
        <w:rPr/>
        <w:t>1</w:t>
      </w:r>
      <w:r>
        <w:rPr/>
        <w:t>[�l#/)�#�1#z,�</w:t>
        <w:tab/>
        <w:t>plWku��Y�.&gt;w������w</w:t>
      </w:r>
      <w:r>
        <w:rPr/>
        <w:t>᧖</w:t>
      </w:r>
      <w:r>
        <w:rPr/>
        <w:t>v��=~�p'��4E�I�b�l��%�fJ�Ա�M���\��m#�#&lt;�U�I</w:t>
      </w:r>
      <w:r>
        <w:rPr>
          <w:rtl w:val="true"/>
        </w:rPr>
        <w:t>څ</w:t>
      </w:r>
      <w:r>
        <w:rPr/>
        <w:t>�����</w:t>
      </w:r>
      <w:r>
        <w:rPr/>
        <w:t>&amp;M�~�H��}�#�#��#��J�J#W�#�yu��U�N_����N</w:t>
      </w:r>
      <w:r>
        <w:rPr>
          <w:rtl w:val="true"/>
        </w:rPr>
        <w:t>ێ</w:t>
      </w:r>
      <w:r>
        <w:rPr/>
        <w:t>1</w:t>
      </w:r>
      <w:r>
        <w:rPr/>
        <w:t>�#w##I�!��h�#;</w:t>
      </w:r>
      <w:r>
        <w:rPr/>
        <w:t>݂��</w:t>
      </w:r>
      <w:r>
        <w:rPr/>
        <w:t>dZ~&amp;_��ʸ�J'#*QC#</w:t>
      </w:r>
    </w:p>
    <w:p>
      <w:pPr>
        <w:pStyle w:val="PreformattedText"/>
        <w:bidi w:val="0"/>
        <w:jc w:val="left"/>
        <w:rPr/>
      </w:pPr>
      <w:r>
        <w:rPr/>
        <w:t>ȶ�#�#��Gu��E#w#&lt;�J�Ip'N_v#ҹ�w#��vw�#�#�#򑮄�P#r�+~���/&lt;�q�M#�`�#�fB��By��;��X=#�</w:t>
        <w:tab/>
        <w:t>�l�t�#�������@fw�K�t��#���Wj��;��&amp;$K��N�f�a��+</w:t>
      </w:r>
      <w:r>
        <w:rPr>
          <w:rtl w:val="true"/>
        </w:rPr>
        <w:t>ݾ</w:t>
      </w:r>
      <w:r>
        <w:rPr/>
        <w:t>I�]/e�i*r#G��i�,�Ӆ��Y�Nm�x��4L�##I #�</w:t>
      </w:r>
      <w:r>
        <w:rPr>
          <w:rtl w:val="true"/>
        </w:rPr>
        <w:t>ټ</w:t>
      </w:r>
      <w:r>
        <w:rPr/>
        <w:t>GZ�uU�N_��o�s��N#�T�����j�vL�Fn��g=�J��o@��@b��˪�$�Bi��R�N1#�����</w:t>
      </w:r>
      <w:r>
        <w:rPr>
          <w:rtl w:val="true"/>
        </w:rPr>
        <w:t>ڂ</w:t>
      </w:r>
      <w:r>
        <w:rPr/>
        <w:t>�</w:t>
      </w:r>
      <w:r>
        <w:rPr/>
        <w:t>Z��N#C�;�\�,'�A������c.�</w:t>
        <w:br/>
        <w:t>&amp;���NI��b�n)�%##y�$~,</w:t>
      </w:r>
      <w:r>
        <w:rPr>
          <w:rtl w:val="true"/>
        </w:rPr>
        <w:t>څ</w:t>
      </w:r>
      <w:r>
        <w:rPr/>
        <w:t>��</w:t>
      </w:r>
      <w:r>
        <w:rPr/>
        <w:t>&amp;n�y_&lt;�(�D##�#�xU(O#w�JӉ;�[</w:t>
      </w:r>
      <w:r>
        <w:rPr/>
        <w:t>ܷ</w:t>
      </w:r>
      <w:r>
        <w:rPr/>
        <w:t>!</w:t>
      </w:r>
      <w:r>
        <w:rPr>
          <w:rtl w:val="true"/>
        </w:rPr>
        <w:t>ݹ</w:t>
      </w:r>
      <w:r>
        <w:rPr/>
        <w:t>���</w:t>
      </w:r>
      <w:r>
        <w:rPr/>
        <w:t>N#�SA�����4Y�Z</w:t>
      </w:r>
      <w:r>
        <w:rPr>
          <w:rtl w:val="true"/>
        </w:rPr>
        <w:t>ض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/�!�[&lt;B$�����!O��L��;M�^��N�!�;#�M��͢�;]6I2�ӟ�e�J#</w:t>
      </w:r>
      <w:r>
        <w:rPr>
          <w:rtl w:val="true"/>
        </w:rPr>
        <w:t>ޝ</w:t>
      </w:r>
      <w:r>
        <w:rPr/>
        <w:t>."��</w:t>
        <w:tab/>
        <w:t>�#r�#J�Fն%�2��ǝ��T-G�#�rA�##�#��=#M�.��?��</w:t>
        <w:br/>
        <w:t>��</w:t>
      </w:r>
      <w:r>
        <w:rPr>
          <w:rtl w:val="true"/>
        </w:rPr>
        <w:t>܉</w:t>
      </w:r>
      <w:r>
        <w:rPr/>
        <w:t>*(+�</w:t>
        <w:tab/>
        <w:t>(l#v=�#�N�͕�?�7EMSxi��#���zD��Z��lO#wRkb�K%���</w:t>
      </w:r>
      <w:r>
        <w:rPr/>
        <w:t>៣</w:t>
      </w:r>
      <w:r>
        <w:rPr/>
        <w:t>[Kd</w:t>
        <w:tab/>
        <w:t>!#Yu#Yφ��Nk�Sq6�[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ʦV&amp;#w�_ķ�;���</w:t>
      </w:r>
      <w:r>
        <w:rPr>
          <w:rtl w:val="true"/>
        </w:rPr>
        <w:t>܉</w:t>
      </w:r>
      <w:r>
        <w:rPr/>
        <w:t>:e�#ˢNOS�Ix��N��z�E1��A�)�$�����S�;</w:t>
        <w:tab/>
        <w:t>#�m#��������Gv��~��J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Wm�w�I|�w'����#�</w:t>
        <w:tab/>
        <w:t>�T#L���-�#6Ӯ�</w:t>
      </w:r>
      <w:r>
        <w:rPr>
          <w:rtl w:val="true"/>
        </w:rPr>
        <w:t>܉</w:t>
      </w:r>
      <w:r>
        <w:rPr/>
        <w:t>�</w:t>
      </w:r>
      <w:r>
        <w:rPr/>
        <w:t>{�m��N,�҈�'s#�#�G2�#*�sr'�����M�.��dw�Ixkt'</w:t>
      </w:r>
      <w:r>
        <w:rPr>
          <w:rtl w:val="true"/>
        </w:rPr>
        <w:t>ޕ</w:t>
      </w:r>
      <w:r>
        <w:rPr/>
        <w:t>�����</w:t>
      </w:r>
      <w:r>
        <w:rPr/>
        <w:t>Mp'�#��&gt;��I���NJ�I�)�S4[D�S�#�t(b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YT�N@�vϬD�L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w�;�Ô3</w:t>
      </w:r>
      <w:r>
        <w:rPr>
          <w:rtl w:val="true"/>
        </w:rPr>
        <w:t>؛</w:t>
      </w:r>
      <w:r>
        <w:rPr/>
        <w:t>�</w:t>
      </w:r>
      <w:r>
        <w:rPr/>
        <w:t>,�N�#K�G�v9�F�#�~"���w�}$�#��d</w:t>
      </w:r>
      <w:r>
        <w:rPr/>
        <w:t>ֹ����ٝ��</w:t>
      </w:r>
      <w:r>
        <w:rPr/>
        <w:t>~��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~ImMFw��v#w�;uAVwr�"p�;1��S�J�#</w:t>
      </w:r>
      <w:r>
        <w:rPr>
          <w:rtl w:val="true"/>
        </w:rPr>
        <w:t>܉</w:t>
      </w:r>
      <w:r>
        <w:rPr/>
        <w:t>�</w:t>
      </w:r>
      <w:r>
        <w:rPr/>
        <w:t>p��#�9q�$x����IZ��6+���#ԯdQ�;#�WU�dq'I�ʹӕZi�N=�[&gt;6�H�#�v�^b#��SF�Y��VRxZ��i</w:t>
      </w:r>
      <w:r>
        <w:rPr/>
        <w:t>ֹ�</w:t>
      </w:r>
      <w:r>
        <w:rPr/>
        <w:t>|�N�wcnδ/�</w:t>
      </w:r>
    </w:p>
    <w:p>
      <w:pPr>
        <w:pStyle w:val="PreformattedText"/>
        <w:bidi w:val="0"/>
        <w:jc w:val="left"/>
        <w:rPr/>
      </w:pPr>
      <w:r>
        <w:rPr/>
        <w:t>N</w:t>
        <w:tab/>
        <w:t>��;5�&amp;O�z�</w:t>
      </w:r>
      <w:r>
        <w:rPr/>
        <w:t>۝</w:t>
      </w:r>
      <w:r>
        <w:rPr/>
        <w:t>#~##�#w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gt;#�I�P\�u�)�����r�o�N#��#u�#(�;�r'����</w:t>
        <w:tab/>
        <w:t>��S�;]�e#�Ny�&amp;X��#�$��,GӺ#��7�;����#�f&gt;�G���Z��N�՝�U|#dw</w:t>
        <w:br/>
        <w:t>�W��</w:t>
      </w:r>
      <w:r>
        <w:rPr>
          <w:rtl w:val="true"/>
        </w:rPr>
        <w:t>܊</w:t>
      </w:r>
      <w:r>
        <w:rPr/>
        <w:t>�</w:t>
      </w:r>
      <w:r>
        <w:rPr/>
        <w:t>`�Ss�jB�$&lt;#~#�nwE��#w#y(�N�#-�[.�2��#��9:�Z��'��#�)�#����.�#�w�$�M�mq���;#3�����~�Np��`eb�)'�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Ɵ1+b�_�aJ</w:t>
        <w:br/>
        <w:t>U�;��8#�,�D�@�ȱ(���#w##6y</w:t>
        <w:br/>
        <w:t>4���t�#f2�&amp;Kfw�6#�S���5sU���#�DX��7�6{��n.�w�Qւ</w:t>
      </w:r>
      <w:r>
        <w:rPr/>
        <w:t>ְ�</w:t>
      </w:r>
      <w:r>
        <w:rPr/>
        <w:t>#�P�p'�BM#� ��|��#��##��,|a�</w:t>
      </w:r>
      <w:r>
        <w:rPr>
          <w:rtl w:val="true"/>
        </w:rPr>
        <w:t>ܝ</w:t>
      </w:r>
      <w:r>
        <w:rPr/>
        <w:t>6</w:t>
      </w:r>
      <w:r>
        <w:rPr/>
        <w:t>��#�ÝʸS��#��T&amp;�J-E�˩�[(#�JO\d�^0JjC�;�\#{#</w:t>
      </w:r>
      <w:r>
        <w:rPr>
          <w:rtl w:val="true"/>
        </w:rPr>
        <w:t>څ</w:t>
      </w:r>
      <w:r>
        <w:rPr/>
        <w:t>�</w:t>
      </w:r>
      <w:r>
        <w:rPr/>
        <w:t>c�!##�p'P1</w:t>
      </w:r>
      <w:r>
        <w:rPr/>
        <w:t>۵</w:t>
      </w:r>
      <w:r>
        <w:rPr/>
        <w:t>J�N��H?�r�N�o�#�u###�</w:t>
        <w:tab/>
        <w:t>d��X3�W�� e'�a�0���G��N��!�#�&amp;���˓f</w:t>
      </w:r>
      <w:r>
        <w:rPr/>
        <w:t>鼽��</w:t>
      </w:r>
      <w:r>
        <w:rPr/>
        <w:t>V##�</w:t>
        <w:tab/>
        <w:t>�x�"O\��!^���+�$Y1�4�@##��n#���}+#_#I�0�;)G�{G��D�#�NG�i�,�_#</w:t>
        <w:br/>
        <w:t>�����/</w:t>
      </w:r>
      <w:r>
        <w:rPr>
          <w:rtl w:val="true"/>
        </w:rPr>
        <w:t>ܩ</w:t>
      </w:r>
      <w:r>
        <w:rPr/>
        <w:t>a6y�T�N��J����'՝.�~GCp'�SU�Vb�ɓ�W]-�K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�;���#�</w:t>
        <w:br/>
        <w:t>��L=��N�p��</w:t>
      </w:r>
      <w:r>
        <w:rPr>
          <w:rtl w:val="true"/>
        </w:rPr>
        <w:t>ٮ</w:t>
      </w:r>
      <w:r>
        <w:rPr/>
        <w:t>`jy���#�p'�7�#w��gG�</w:t>
        <w:br/>
        <w:t>�#w��f�I7kǦfz�j�YJO�;1�;�#m�IBiwrP�#�#*g��+p�_#�E�w�</w:t>
      </w:r>
      <w:r>
        <w:rPr/>
        <w:t>㟽</w:t>
      </w:r>
      <w:r>
        <w:rPr/>
        <w:t>&gt;5</w:t>
        <w:tab/>
        <w:t>s|���hg��F#w�#�N�F-&lt;</w:t>
      </w:r>
    </w:p>
    <w:p>
      <w:pPr>
        <w:pStyle w:val="PreformattedText"/>
        <w:bidi w:val="0"/>
        <w:jc w:val="left"/>
        <w:rPr/>
      </w:pPr>
      <w:r>
        <w:rPr/>
        <w:t>Svz�_[�E�#w�jG!uX�-�</w:t>
      </w:r>
      <w:r>
        <w:rPr/>
        <w:t>۝</w:t>
      </w:r>
      <w:r>
        <w:rPr/>
        <w:t>V��##�5��!��#�:�����#�T#gH�;q;</w:t>
      </w:r>
      <w:r>
        <w:rPr>
          <w:rtl w:val="true"/>
        </w:rPr>
        <w:t>޹</w:t>
      </w:r>
      <w:r>
        <w:rPr/>
        <w:t>-�N.&lt;�N�hȝ��N#�����;R�</w:t>
      </w:r>
      <w:r>
        <w:rPr/>
        <w:t>ܽ</w:t>
      </w:r>
      <w:r>
        <w:rPr/>
        <w:t>rqd�=�y�j�L</w:t>
      </w:r>
      <w:r>
        <w:rPr>
          <w:rtl w:val="true"/>
        </w:rPr>
        <w:t>܁</w:t>
      </w:r>
      <w:r>
        <w:rPr/>
        <w:t>��</w:t>
      </w:r>
      <w:r>
        <w:rPr/>
        <w:t>IT'�#����#B�t��;��f��P���NG����I�#(nM�#@#�v�i�'��t&gt;#�$N.tyy#��HG1a p�u��e���5�#p#�-w�;5#�(tpw����͝�;�#�#w#yhJ?DY�d�S#�o:I#3#HY</w:t>
      </w:r>
    </w:p>
    <w:p>
      <w:pPr>
        <w:pStyle w:val="PreformattedText"/>
        <w:bidi w:val="0"/>
        <w:jc w:val="left"/>
        <w:rPr/>
      </w:pPr>
      <w:r>
        <w:rPr/>
        <w:t>xu*�N</w:t>
        <w:tab/>
        <w:t>���N</w:t>
      </w:r>
      <w:r>
        <w:rPr>
          <w:rtl w:val="true"/>
        </w:rPr>
        <w:t>܈</w:t>
      </w:r>
      <w:r>
        <w:rPr/>
        <w:t>�</w:t>
      </w:r>
      <w:r>
        <w:rPr/>
        <w:t>^�n�*##��R/</w:t>
      </w:r>
      <w:r>
        <w:rPr>
          <w:rtl w:val="true"/>
        </w:rPr>
        <w:t>ܩ</w:t>
      </w:r>
      <w:r>
        <w:rPr/>
        <w:t>]b�4I��S�#�!mj$�9�;�*��Pk</w:t>
      </w:r>
      <w:r>
        <w:rPr>
          <w:rtl w:val="true"/>
        </w:rPr>
        <w:t>܉</w:t>
      </w:r>
      <w:r>
        <w:rPr/>
        <w:t>�</w:t>
      </w:r>
      <w:r>
        <w:rPr/>
        <w:t>KE���?bI#�Ɲ�#�#�[�#��xƦ�#w#.���'Yy����k�;��5GC�=#ѝ��� ��N��2�*�#�w�#%M�|$EQ#̩�.$8��;</w:t>
        <w:tab/>
        <w:t>kL��6)+����N�M�B#5I�]I�)~��</w:t>
      </w:r>
      <w:r>
        <w:rPr>
          <w:rtl w:val="true"/>
        </w:rPr>
        <w:t>ݘۆ��</w:t>
      </w:r>
      <w:r>
        <w:rPr/>
        <w:t>9</w:t>
      </w:r>
      <w:r>
        <w:rPr/>
        <w:t>�cG�n��h</w:t>
        <w:br/>
        <w:t>��B�����#j</w:t>
      </w:r>
      <w:r>
        <w:rPr>
          <w:rtl w:val="true"/>
        </w:rPr>
        <w:t>ޝ</w:t>
      </w:r>
      <w:r>
        <w:rPr/>
        <w:t>&gt;e�v�n���Y��W'Du*�Nk���;#|a#�</w:t>
        <w:tab/>
        <w:t>�!�|H��X ���Z�N&amp;���c�;�&lt;��N��Xvz���^ʝd��#�S�;m���[*#;p'�\�ARV#:�)</w:t>
      </w:r>
      <w:r>
        <w:rPr/>
        <w:t>껝�</w:t>
      </w:r>
      <w:r>
        <w:rPr/>
        <w:t>s��cfE</w:t>
        <w:br/>
        <w:t>X[���i̲���N+#ler�#���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;�</w:t>
        <w:br/>
        <w:t>�]�SӼ</w:t>
      </w:r>
      <w:r>
        <w:rPr/>
        <w:t xml:space="preserve">ꐧ </w:t>
      </w:r>
      <w:r>
        <w:rPr/>
        <w:t>ѹ(�#�#w#Yh-һ/�A�N�#OI#��N��S#WH!i#�i[#w#ճ�Ӆ</w:t>
      </w:r>
      <w:r>
        <w:rPr>
          <w:rtl w:val="true"/>
        </w:rPr>
        <w:t>څ</w:t>
      </w:r>
      <w:r>
        <w:rPr/>
        <w:t>��</w:t>
      </w:r>
      <w:r>
        <w:rPr/>
        <w:t>)���#w�Ǡi�&lt;�</w:t>
        <w:tab/>
        <w:t>��N��P�\��#���T�;m��?i�c�C�eϺp�.�&gt;���ӮL�f�-]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Ӣ;MGe��;$�7�;��#,;%)�w�]��N�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&lt;#�#</w:t>
      </w:r>
      <w:r>
        <w:rPr>
          <w:rtl w:val="true"/>
        </w:rPr>
        <w:t>ܩ</w:t>
      </w:r>
      <w:r>
        <w:rPr/>
        <w:t>fZ#�ǘ�I%����'��(��#�-g#�Nk��4o��?p'P5</w:t>
      </w:r>
      <w:r>
        <w:rPr/>
        <w:t>۬</w:t>
      </w:r>
      <w:r>
        <w:rPr/>
        <w:t>]c�t�v9a�l4w�#O�`��ӻ�{^o��</w:t>
        <w:tab/>
        <w:t>�^#�#�P��#�d</w:t>
      </w:r>
      <w:r>
        <w:rPr/>
        <w:t>٩</w:t>
      </w:r>
      <w:r>
        <w:rPr/>
        <w:t>Rw</w:t>
      </w:r>
      <w:r>
        <w:rPr>
          <w:rtl w:val="true"/>
        </w:rPr>
        <w:t>ڗ</w:t>
      </w:r>
      <w:r>
        <w:rPr/>
        <w:t>��</w:t>
      </w:r>
      <w:r>
        <w:rPr/>
        <w:t>S��#w�M�##H)�jw����N #m��#uo�лSTmHw#l�T���I��bN�O�!�O�p�^H� #A�#�#k-΂;-Խ!�:��+#i?p�#�,;%yT&lt;̝fK##S�r�</w:t>
        <w:tab/>
        <w:t>�#�H� ��Ýby��##Ҵ;-ԝ�B�N���#�</w:t>
      </w:r>
      <w:r>
        <w:rPr/>
        <w:t>幹</w:t>
      </w:r>
      <w:r>
        <w:rPr/>
        <w:t>SIG�m$</w:t>
      </w:r>
      <w:r>
        <w:rPr>
          <w:rtl w:val="true"/>
        </w:rPr>
        <w:t>ޝ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j�բ&lt;#�tI� ���:���#�i#�����i�]#��)p#�pf��cX+?B�h�=)��?��a��D#R��e���</w:t>
      </w:r>
      <w:r>
        <w:rPr/>
        <w:t>鑾</w:t>
      </w:r>
      <w:r>
        <w:rPr/>
        <w:t>,�^R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~��[��#űFTce</w:t>
      </w:r>
      <w:r>
        <w:rPr/>
        <w:t>٬</w:t>
      </w:r>
      <w:r>
        <w:rPr/>
        <w:t>a�v�U#FQ��#�#���%���ω</w:t>
      </w:r>
      <w:r>
        <w:rPr>
          <w:rtl w:val="true"/>
        </w:rPr>
        <w:t>܉</w:t>
      </w:r>
      <w:r>
        <w:rPr/>
        <w:t>k</w:t>
      </w:r>
      <w:r>
        <w:rPr/>
        <w:t>呠��</w:t>
      </w:r>
      <w:r>
        <w:rPr/>
        <w:t>N</w:t>
      </w:r>
      <w:r>
        <w:rPr/>
        <w:t>걢</w:t>
      </w:r>
      <w:r>
        <w:rPr/>
        <w:t>l����$�I#���j�̥���4</w:t>
        <w:tab/>
        <w:t>[�a�9�ҝ�c�n�c��#�## q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t��#�(���=#�n#�� �#��</w:t>
      </w:r>
      <w:r>
        <w:rPr>
          <w:rtl w:val="true"/>
        </w:rPr>
        <w:t>ל</w:t>
      </w:r>
      <w:r>
        <w:rPr/>
        <w:t>��</w:t>
      </w:r>
      <w:r>
        <w:rPr/>
        <w:t>c����-�8��"ķ��N?G��Q\'�q��;�p'�ͫIyJJBw�&amp;s���N�cE��c��X#</w:t>
      </w:r>
      <w:r>
        <w:rPr/>
        <w:t>֞</w:t>
      </w:r>
      <w:r>
        <w:rPr/>
        <w:t>;1���#�B�</w:t>
      </w:r>
      <w:r>
        <w:rPr/>
        <w:t>餒�</w:t>
      </w:r>
      <w:r>
        <w:rPr/>
        <w:t>#����</w:t>
      </w:r>
      <w:r>
        <w:rPr/>
        <w:t>ؓ</w:t>
      </w:r>
      <w:r>
        <w:rPr/>
        <w:t>4���N��#���L#c`#�-��;u�&amp;O�##w��#��:ͺ#u/�#B2wZO��x�ɬ#��q����V~h</w:t>
      </w:r>
      <w:r>
        <w:rPr>
          <w:rtl w:val="true"/>
        </w:rPr>
        <w:t>ܩ</w:t>
      </w:r>
      <w:r>
        <w:rPr/>
        <w:t>@��;���z�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���NS*w�#xhz#wj#�^�#�r� (,�ⱞ��xY�aMӲ�;��Ƕrq�;��#��T�;�</w:t>
      </w:r>
    </w:p>
    <w:p>
      <w:pPr>
        <w:pStyle w:val="PreformattedText"/>
        <w:bidi w:val="0"/>
        <w:jc w:val="left"/>
        <w:rPr/>
      </w:pPr>
      <w:r>
        <w:rPr/>
        <w:t>&lt;4m�Z��##k��#Щ��##9+;i��E#��I*&lt;i�����^��</w:t>
        <w:tab/>
        <w:t>��#��#O)��Ý���Z�Ew#O��,�`wZ��IWxʡ#T�$#��##�2G�#�</w:t>
        <w:tab/>
        <w:t>��#</w:t>
      </w:r>
      <w:r>
        <w:rPr>
          <w:rtl w:val="true"/>
        </w:rPr>
        <w:t>ڝ</w:t>
      </w:r>
      <w:r>
        <w:rPr/>
        <w:t>�</w:t>
      </w:r>
      <w:r>
        <w:rPr/>
        <w:t>#wj#�S�(.s,�7���2(TxJ�$��$#�t�I�d���#S ���sJ�%����#�Ӕ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ǂ;U�i�#ԊRtz#��y</w:t>
      </w:r>
      <w:r>
        <w:rPr/>
        <w:t>٩</w:t>
      </w:r>
      <w:r>
        <w:rPr/>
        <w:t>X�̝xyҶ&amp;�p</w:t>
      </w:r>
      <w:r>
        <w:rPr/>
        <w:t>٩</w:t>
      </w:r>
      <w:r>
        <w:rPr/>
        <w:t>��</w:t>
      </w:r>
      <w:r>
        <w:rPr/>
        <w:t>;��c��#�</w:t>
        <w:tab/>
        <w:t>��#�Й�_2#���Ϛ`M,W</w:t>
      </w:r>
      <w:r>
        <w:rPr/>
        <w:t>݅</w:t>
      </w:r>
      <w:r>
        <w:rPr/>
        <w:t>Ν#y�vj�Q6�0|{`n##-</w:t>
      </w:r>
      <w:r>
        <w:rPr>
          <w:rtl w:val="true"/>
        </w:rPr>
        <w:t>ܩ</w:t>
      </w:r>
      <w:r>
        <w:rPr/>
        <w:t>?�.&lt;�S��#�#&gt;�#G�� �X�</w:t>
      </w:r>
      <w:r>
        <w:rPr>
          <w:rtl w:val="true"/>
        </w:rPr>
        <w:t>܉</w:t>
      </w:r>
      <w:r>
        <w:rPr/>
        <w:t>���</w:t>
      </w:r>
      <w:r>
        <w:rPr/>
        <w:t>MzyX#;�#-����#e��</w:t>
      </w:r>
      <w:r>
        <w:rPr>
          <w:rtl w:val="true"/>
        </w:rPr>
        <w:t></w:t>
      </w:r>
      <w:r>
        <w:rPr>
          <w:rtl w:val="true"/>
        </w:rPr>
        <w:t>ڧ</w:t>
      </w:r>
      <w:r>
        <w:rPr/>
        <w:t>D���s2/�#C�NQ*bv'���8�{i�PO�Dl�#</w:t>
      </w:r>
      <w:r>
        <w:rPr>
          <w:rtl w:val="true"/>
        </w:rPr>
        <w:t>ߛ</w:t>
      </w:r>
      <w:r>
        <w:rPr/>
        <w:t>4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���]#</w:t>
      </w:r>
      <w:r>
        <w:rPr/>
        <w:t>웏�</w:t>
      </w:r>
      <w:r>
        <w:rPr/>
        <w:t>#���wW��f�q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�#*w�O</w:t>
      </w:r>
      <w:r>
        <w:rPr/>
        <w:t>딈</w:t>
      </w:r>
      <w:r>
        <w:rPr/>
        <w:t>X#�#��$�#�S��\�#�#&lt;�q�?q�;�</w:t>
      </w:r>
    </w:p>
    <w:p>
      <w:pPr>
        <w:pStyle w:val="PreformattedText"/>
        <w:bidi w:val="0"/>
        <w:jc w:val="left"/>
        <w:rPr/>
      </w:pPr>
      <w:r>
        <w:rPr/>
        <w:t>C��"</w:t>
      </w:r>
      <w:r>
        <w:rPr>
          <w:rtl w:val="true"/>
        </w:rPr>
        <w:t>ܝ</w:t>
      </w:r>
      <w:r>
        <w:rPr/>
        <w:t>\#_&gt;�?"��#�t�#x#�X��;���lR[�d4�B���N#n</w:t>
      </w:r>
      <w:r>
        <w:rPr>
          <w:rtl w:val="true"/>
        </w:rPr>
        <w:t>پ</w:t>
      </w:r>
      <w:r>
        <w:rPr/>
        <w:t>��</w:t>
      </w:r>
      <w:r>
        <w:rPr/>
        <w:t>N\iJ#&amp;</w:t>
        <w:tab/>
        <w:t>�S�L#r_�#�pu'�W��S�j�m�ɇ���p'�S �M��#�hw</w:t>
      </w:r>
      <w:r>
        <w:rPr>
          <w:rtl w:val="true"/>
        </w:rPr>
        <w:t>ڄ</w:t>
      </w:r>
      <w:r>
        <w:rPr/>
        <w:t>�</w:t>
      </w:r>
      <w:r>
        <w:rPr/>
        <w:t>[�}s���#aZ���I�Q�&amp;�Nu#w</w:t>
      </w:r>
      <w:r>
        <w:rPr/>
        <w:t>ꌬ�</w:t>
      </w:r>
      <w:r>
        <w:rPr/>
        <w:t>#�S�N��N�Lu#��SA���N�#M�#zw</w:t>
      </w:r>
      <w:r>
        <w:rPr>
          <w:rtl w:val="true"/>
        </w:rPr>
        <w:t>ڷ</w:t>
      </w:r>
      <w:r>
        <w:rPr/>
        <w:t>��</w:t>
      </w:r>
      <w:r>
        <w:rPr/>
        <w:t>M</w:t>
      </w:r>
      <w:r>
        <w:rPr/>
        <w:t>雈</w:t>
      </w:r>
      <w:r>
        <w:rPr/>
        <w:t>.��</w:t>
        <w:br/>
        <w:t>�M.(�NAG:%K���#&lt;ZdO�Np�P*+&lt;m�P�`�h#��p�I#�C�6w�r�����U^i��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7</w:t>
      </w:r>
      <w:r>
        <w:rPr/>
        <w:t>B</w:t>
        <w:br/>
        <w:t>7��Z</w:t>
      </w:r>
      <w:r>
        <w:rPr>
          <w:rtl w:val="true"/>
        </w:rPr>
        <w:t>ޝ</w:t>
      </w:r>
      <w:r>
        <w:rPr/>
        <w:t>�</w:t>
      </w:r>
      <w:r>
        <w:rPr/>
        <w:t>#,��p'�S0U��}3�"#J�NW�;]U�Ŀ�����I�#</w:t>
      </w:r>
      <w:r>
        <w:rPr>
          <w:rtl w:val="true"/>
        </w:rPr>
        <w:t>ܩ</w:t>
      </w:r>
      <w:r>
        <w:rPr/>
        <w:t>f#</w:t>
      </w:r>
      <w:r>
        <w:rPr>
          <w:rtl w:val="true"/>
        </w:rPr>
        <w:t>ܩ</w:t>
      </w:r>
      <w:r>
        <w:rPr/>
        <w:t>7</w:t>
      </w:r>
      <w:r>
        <w:rPr/>
        <w:t>B�i</w:t>
        <w:br/>
        <w:t>v���Q</w:t>
      </w:r>
      <w:r>
        <w:rPr>
          <w:rtl w:val="true"/>
        </w:rPr>
        <w:t>؝</w:t>
      </w:r>
      <w:r>
        <w:rPr/>
        <w:t>2</w:t>
      </w:r>
      <w:r>
        <w:rPr/>
        <w:t>� gWoŒ,</w:t>
      </w:r>
      <w:r>
        <w:rPr>
          <w:rtl w:val="true"/>
        </w:rPr>
        <w:t>ܩ</w:t>
      </w:r>
      <w:r>
        <w:rPr/>
        <w:t>7</w:t>
      </w:r>
      <w:r>
        <w:rPr/>
        <w:t>^��&lt;�#�О;]#w�W�#�#����"���</w:t>
        <w:tab/>
        <w:t>�S������NE}d.v���J$Y�S��**&lt;�e�B2�O�źӃw��x��#��Nb�����#</w:t>
      </w:r>
      <w:r>
        <w:rPr>
          <w:rtl w:val="true"/>
        </w:rPr>
        <w:t>ܩ</w:t>
      </w:r>
      <w:r>
        <w:rPr/>
        <w:t>f#b�#,@#�q�#m#)+j���NQ#t##w�4�N\�H�k;Νx#�{,����9�24#w�#�Sw�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)2V�#�)��</w:t>
        <w:br/>
        <w:t>O���ԝ����s</w:t>
      </w:r>
      <w:r>
        <w:rPr>
          <w:rtl w:val="true"/>
        </w:rPr>
        <w:t>ݼ</w:t>
      </w:r>
      <w:r>
        <w:rPr/>
        <w:t>�</w:t>
      </w:r>
      <w:r>
        <w:rPr/>
        <w:t>h��k���#</w:t>
      </w:r>
      <w:r>
        <w:rPr>
          <w:rtl w:val="true"/>
        </w:rPr>
        <w:t>ܩ</w:t>
      </w:r>
      <w:r>
        <w:rPr/>
        <w:t>f�</w:t>
        <w:br/>
        <w:t>#�f�w'���#�</w:t>
      </w:r>
      <w:r>
        <w:rPr>
          <w:rtl w:val="true"/>
        </w:rPr>
        <w:t>ر</w:t>
      </w:r>
      <w:r>
        <w:rPr/>
        <w:t>"�;�"�ǝ&amp;�b�#%#��&lt;&amp;�###�y���!5�;</w:t>
      </w:r>
      <w:r>
        <w:rPr/>
        <w:t>ٚ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?#J7ո�Z</w:t>
      </w:r>
      <w:r>
        <w:rPr/>
        <w:t>֝�</w:t>
      </w:r>
      <w:r>
        <w:rPr/>
        <w:t>f�N��</w:t>
        <w:tab/>
        <w:t>��+�j&amp;��v�IT#ɕ�"�x�I�N�&amp;�N##�4A�L��#�N�##�U�#�)�z&amp;�J�S�#���#�x�&amp;�;)��q'c#p�zap�</w:t>
      </w:r>
      <w:r>
        <w:rPr>
          <w:rtl w:val="true"/>
        </w:rPr>
        <w:t>ޘ</w:t>
      </w:r>
      <w:r>
        <w:rPr/>
        <w:t>�</w:t>
      </w:r>
      <w:r>
        <w:rPr/>
        <w:t>w'jM�a����Np�H</w:t>
        <w:br/>
        <w:t>�J��t#$�</w:t>
      </w:r>
      <w:r>
        <w:rPr/>
        <w:t>ٝ</w:t>
      </w:r>
      <w:r>
        <w:rPr/>
        <w:t>#</w:t>
      </w:r>
      <w:r>
        <w:rPr>
          <w:rtl w:val="true"/>
        </w:rPr>
        <w:t>ߍ</w:t>
      </w:r>
      <w:r>
        <w:rPr/>
        <w:t>%w�4#w�#�Solw$����}�X�"Q�|c#8�3�#�)�j</w:t>
        <w:b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�m#:��,8#o�$���</w:t>
        <w:tab/>
        <w:t>�S��:��Z�K#��#ɰp�n#</w:t>
      </w:r>
      <w:r>
        <w:rPr/>
        <w:t>֝�</w:t>
      </w:r>
      <w:r>
        <w:rPr/>
        <w:t>S��#���I�&gt;#�;�Ҷ���wvp�&amp;a#qW��4����#ɥ'i[��I�d�[�##w�W9[9W���ɥs���;#:du��(I�;</w:t>
      </w:r>
      <w:r>
        <w:rPr/>
        <w:t>ٛ�</w:t>
      </w:r>
      <w:r>
        <w:rPr/>
        <w:t>;�K`�#u��S���ʲN#,C�;��yURx*�NҺ�</w:t>
      </w:r>
      <w:r>
        <w:rPr>
          <w:rtl w:val="true"/>
        </w:rPr>
        <w:t>׀</w:t>
      </w:r>
      <w:r>
        <w:rPr/>
        <w:t>��</w:t>
      </w:r>
      <w:r>
        <w:rPr/>
        <w:t>c##����Y#gT�&amp;�N�#w�Pu</w:t>
        <w:br/>
        <w:t>�g@�˥'C��Mzf��+�</w:t>
        <w:tab/>
        <w:t>�#�TG�s�BG�t'</w:t>
      </w:r>
      <w:r>
        <w:rPr>
          <w:rtl w:val="true"/>
        </w:rPr>
        <w:t>ޝ</w:t>
      </w:r>
      <w:r>
        <w:rPr/>
        <w:t>�</w:t>
      </w:r>
      <w:r>
        <w:rPr/>
        <w:t>J���+Zw��o�ǟ��Ϛ�;U#</w:t>
      </w:r>
      <w:r>
        <w:rPr>
          <w:rtl w:val="true"/>
        </w:rPr>
        <w:t>ܩ</w:t>
      </w:r>
      <w:r>
        <w:rPr/>
        <w:t>'\�#�D�##/�R##��h�N�S#w�;%���S7�t�kw'���W�N�&amp;�N�#�4A����</w:t>
        <w:br/>
        <w:t>w*�dd���&gt;Ge�+</w:t>
      </w:r>
      <w:r>
        <w:rPr>
          <w:rtl w:val="true"/>
        </w:rPr>
        <w:t>ܩ</w:t>
      </w:r>
      <w:r>
        <w:rPr/>
        <w:t>c*q���T�+�d�M�</w:t>
        <w:tab/>
        <w:t>�&gt;�#�#�N�$I�t�#</w:t>
      </w:r>
      <w:r>
        <w:rPr>
          <w:rtl w:val="true"/>
        </w:rPr>
        <w:t>ܩ</w:t>
      </w:r>
      <w:r>
        <w:rPr/>
        <w:t>V#</w:t>
      </w:r>
      <w:r>
        <w:rPr>
          <w:rtl w:val="true"/>
        </w:rPr>
        <w:t>ܩ</w:t>
      </w:r>
      <w:r>
        <w:rPr/>
        <w:t>#X�:E}����#�R�d�cv'���Np�#�J#{,#.;�xX\�N�c�fG�#</w:t>
      </w:r>
      <w:r>
        <w:rPr>
          <w:rtl w:val="true"/>
        </w:rPr>
        <w:t>ޝ�</w:t>
      </w:r>
      <w:r>
        <w:rPr/>
        <w:t>9</w:t>
      </w:r>
      <w:r>
        <w:rPr/>
        <w:t>w���;�#</w:t>
      </w:r>
      <w:r>
        <w:rPr>
          <w:rtl w:val="true"/>
        </w:rPr>
        <w:t>ܩ</w:t>
      </w:r>
      <w:r>
        <w:rPr/>
        <w:t>'Bթ��(�;��#w�;��UW�XG#��C�N�#�~�i}�N�-�v`�p?�Pu</w:t>
        <w:br/>
        <w:t>u'K�$�5��Ո�K�-��b:��N)([�1S�#_���N�&lt;�u�c�;�</w:t>
        <w:tab/>
      </w:r>
      <w:r>
        <w:rPr>
          <w:rtl w:val="true"/>
        </w:rPr>
        <w:t>ܩ</w:t>
      </w:r>
      <w:r>
        <w:rPr/>
        <w:t>#��)�+</w:t>
        <w:br/>
        <w:t>�N�H��f��</w:t>
      </w:r>
      <w:r>
        <w:rPr>
          <w:rtl w:val="true"/>
        </w:rPr>
        <w:t>ٴ</w:t>
      </w:r>
      <w:r>
        <w:rPr/>
        <w:t>C��</w:t>
        <w:br/>
        <w:t>w�Z</w:t>
        <w:br/>
        <w:t>O�����H�N%w�Dg:���N�F\�R#�~�*%0i�</w:t>
        <w:br/>
        <w:t>a��T�;��#O�7qiM##e�|���#w*L#w</w:t>
      </w:r>
      <w:r>
        <w:rPr>
          <w:rtl w:val="true"/>
        </w:rPr>
        <w:t>ھ</w:t>
      </w:r>
      <w:r>
        <w:rPr/>
        <w:t>�</w:t>
      </w:r>
      <w:r>
        <w:rPr/>
        <w:t>i#���a_՝��6�Jm�M�Vp���;�y��)�/�#dY4g#wZ�e$�&lt;��NixU2iW�{����?8w�#���j�→X�*u�6!�#</w:t>
      </w:r>
      <w:r>
        <w:rPr>
          <w:rtl w:val="true"/>
        </w:rPr>
        <w:t>ܩ</w:t>
      </w:r>
      <w:r>
        <w:rPr/>
        <w:t xml:space="preserve">R&amp;����i�������w���V&amp;����I�f�i3 </w:t>
      </w:r>
      <w:r>
        <w:rPr/>
        <w:t>ٕ</w:t>
      </w:r>
      <w:r>
        <w:rPr/>
        <w:t>N�i�*V�3S�.�~�*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#�#</w:t>
      </w:r>
      <w:r>
        <w:rPr/>
        <w:t>汜���</w:t>
      </w:r>
      <w:r>
        <w:rPr/>
        <w:t>&amp;����}#�N}3</w:t>
      </w:r>
    </w:p>
    <w:p>
      <w:pPr>
        <w:pStyle w:val="PreformattedText"/>
        <w:bidi w:val="0"/>
        <w:jc w:val="left"/>
        <w:rPr/>
      </w:pPr>
      <w:r>
        <w:rPr/>
        <w:t>Yx��#�̝#��l�u��[#�N�&amp;�N���N�#Qv�ʝ</w:t>
      </w:r>
      <w:r>
        <w:rPr/>
        <w:t>ֱ��</w:t>
      </w:r>
      <w:r>
        <w:rPr/>
        <w:t>$Op'�S*�,&lt;�t���N�#�(����aE�;M�VG#p�:�;uCD�)�+</w:t>
        <w:br/>
        <w:t>�#~��Δw��#]H/O�#ʭp�΁;�q��t#[�_##���</w:t>
      </w:r>
      <w:r>
        <w:rPr/>
        <w:t>簢</w:t>
      </w:r>
      <w:r>
        <w:rPr/>
        <w:t>M��&amp;#J#p�*a#p/x��&amp;#�#����0��K+Op'�S2&gt;g�Zf#v'��#&gt;��{#�U�N\����Γ���&amp;�NU#�4A��V�#5�Q�vy��6O#</w:t>
      </w:r>
      <w:r>
        <w:rPr>
          <w:rtl w:val="true"/>
        </w:rPr>
        <w:t>ܩ</w:t>
      </w:r>
      <w:r>
        <w:rPr/>
        <w:t>s^##�r�#���uS��_�;}���k���Cj#�T'p�n�-;�_#~G�9���ȐN��Np�tL##�����S6�z��#�#�&amp;#Iz</w:t>
        <w:tab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#X�;-</w:t>
      </w:r>
      <w:r>
        <w:rPr>
          <w:rtl w:val="true"/>
        </w:rPr>
        <w:t>އ</w:t>
      </w:r>
      <w:r>
        <w:rPr/>
        <w:t>�</w:t>
      </w:r>
      <w:r>
        <w:rPr/>
        <w:t>;Ea�����##�#�)###�򸓨L�;e?&amp;</w:t>
      </w:r>
      <w:r>
        <w:rPr>
          <w:rtl w:val="true"/>
        </w:rPr>
        <w:t>܉</w:t>
      </w:r>
      <w:r>
        <w:rPr/>
        <w:t>#�S/xN�%p�LSvc}I�)������V(��g@w�</w:t>
        <w:br/>
        <w:t>���u�p�΁;�p��Y�6��#&gt;*7��#�X�N=�#oҮ�;=&amp;�;</w:t>
        <w:br/>
        <w:t>�p�#�;�p�#��</w:t>
        <w:br/>
        <w:t>w�?E�V�#�)!#N�#q��{##��;u</w:t>
        <w:tab/>
        <w:t>C�3�##a!r�{H#�Q�����Cp�#��;��2</w:t>
      </w:r>
    </w:p>
    <w:p>
      <w:pPr>
        <w:pStyle w:val="PreformattedText"/>
        <w:bidi w:val="0"/>
        <w:jc w:val="left"/>
        <w:rPr/>
      </w:pPr>
      <w:r>
        <w:rPr/>
        <w:t>Wx*�N��˟�</w:t>
        <w:tab/>
        <w:t>~�#�T+,���#�H#��FF��</w:t>
      </w:r>
      <w:r>
        <w:rPr>
          <w:rtl w:val="true"/>
        </w:rPr>
        <w:t>ٻ</w:t>
      </w:r>
      <w:r>
        <w:rPr/>
        <w:t>##]v��N&gt;ci�##��i</w:t>
      </w:r>
      <w:r>
        <w:rPr>
          <w:rtl w:val="true"/>
        </w:rPr>
        <w:t>ރ</w:t>
      </w:r>
      <w:r>
        <w:rPr/>
        <w:t>R6�zf��S~�yp7Կ�^��#�)7p�</w:t>
      </w:r>
    </w:p>
    <w:p>
      <w:pPr>
        <w:pStyle w:val="PreformattedText"/>
        <w:bidi w:val="0"/>
        <w:jc w:val="left"/>
        <w:rPr/>
      </w:pPr>
      <w:r>
        <w:rPr/>
        <w:t>M$�V�&amp;#q�"5����"�w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o,�Np���r��#��9p�</w:t>
      </w:r>
    </w:p>
    <w:p>
      <w:pPr>
        <w:pStyle w:val="PreformattedText"/>
        <w:bidi w:val="0"/>
        <w:jc w:val="left"/>
        <w:rPr/>
      </w:pPr>
      <w:r>
        <w:rPr/>
        <w:t>U��%#�;Io��w�'q��g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#��</w:t>
        <w:tab/>
        <w:t>�#wJ���R#MW���d��N�#</w:t>
        <w:tab/>
        <w:t>w�#��E[*�ȓѝ�f7�;��[7�)�#wJ0L�#��\���N#�#��Tԝv}�;�</w:t>
        <w:br/>
        <w:t>��#�%Ip#�##w��=���ĝ�&lt;ҝ��p(%�#�</w:t>
        <w:tab/>
        <w:t>i��S#�y�e��WW�N=#�A;A)0</w:t>
        <w:tab/>
        <w:t>R��;X�i�f�#9�6�#�����#������O��ne�*</w:t>
      </w:r>
      <w:r>
        <w:rPr>
          <w:rtl w:val="true"/>
        </w:rPr>
        <w:t>ܩ</w:t>
      </w:r>
      <w:r>
        <w:rPr/>
        <w:t>oF+&lt;�(#m�t��}D�##p�7Lv$I��{([m��7ǲ#9�6�z�i#ȝn'</w:t>
        <w:tab/>
        <w:t>#�#w�ŀ�_e��&lt;#�</w:t>
        <w:tab/>
        <w:t>�i�</w:t>
        <w:tab/>
        <w:t>��F����;-g]���xL�63�S�a�N��#�#w����R+MYw��#�Sg��(#�#Y�b��ŝb+&lt;���&gt;{��)�[���w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lt;�n�</w:t>
        <w:br/>
        <w:t>��#��*&lt;</w:t>
      </w:r>
      <w:r>
        <w:rPr>
          <w:rtl w:val="true"/>
        </w:rPr>
        <w:t>ݧ</w:t>
      </w:r>
      <w:r>
        <w:rPr/>
        <w:t>��</w:t>
      </w:r>
      <w:r>
        <w:rPr/>
        <w:tab/>
        <w:t>�#�=����H�#)���ik����W1#r�#�D��##�t�m"�Nc0�Tx��i#y�;�#���&lt;h��,�'��}��Ɲ���&gt;�����#</w:t>
      </w:r>
      <w:r>
        <w:rPr>
          <w:rtl w:val="true"/>
        </w:rPr>
        <w:t>ׯ</w:t>
      </w:r>
      <w:r>
        <w:rPr/>
        <w:t>|�/)�d8�M��T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</w:t>
      </w:r>
      <w:r>
        <w:rPr/>
        <w:t>݉�</w:t>
      </w:r>
      <w:r>
        <w:rPr/>
        <w:t>/��N�#w�}#�TH�w��#��#K</w:t>
      </w:r>
      <w:r>
        <w:rPr>
          <w:rtl w:val="true"/>
        </w:rPr>
        <w:t>ݑ</w:t>
      </w:r>
      <w:r>
        <w:rPr/>
        <w:t>��</w:t>
      </w:r>
      <w:r>
        <w:rPr/>
        <w:t>(#�bS#W!�;��0�;</w:t>
      </w:r>
    </w:p>
    <w:p>
      <w:pPr>
        <w:pStyle w:val="PreformattedText"/>
        <w:bidi w:val="0"/>
        <w:jc w:val="left"/>
        <w:rPr/>
      </w:pPr>
      <w:r>
        <w:rPr/>
        <w:t>&amp;Op������#��o��;�{.O�r��ӕ9,u�w��###�5��#�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"�Ň#�+G�2�#v�lp��#�O�k��N��#��N9#j�n,y�;egtw#�G�##�}��H��&lt;ywb�##Zv�}�)�;�?i��N�#w+�R�N�0</w:t>
      </w:r>
    </w:p>
    <w:p>
      <w:pPr>
        <w:pStyle w:val="PreformattedText"/>
        <w:bidi w:val="0"/>
        <w:jc w:val="left"/>
        <w:rPr/>
      </w:pPr>
      <w:r>
        <w:rPr/>
        <w:t>Ux#I��N�#</w:t>
      </w:r>
      <w:r>
        <w:rPr>
          <w:rtl w:val="true"/>
        </w:rPr>
        <w:t>ݝ</w:t>
      </w:r>
      <w:r>
        <w:rPr/>
        <w:t>�</w:t>
      </w:r>
      <w:r>
        <w:rPr/>
        <w:t>Y��P��;w'��dp�</w:t>
      </w:r>
      <w:r>
        <w:rPr/>
        <w:t>噏</w:t>
      </w:r>
      <w:r>
        <w:rPr/>
        <w:t>вS�#O#�CcL</w:t>
      </w:r>
      <w:r>
        <w:rPr>
          <w:rtl w:val="true"/>
        </w:rPr>
        <w:t>ڭ</w:t>
      </w:r>
      <w:r>
        <w:rPr/>
        <w:t>�</w:t>
      </w:r>
      <w:r>
        <w:rPr/>
        <w:t>F�;�20X�i�?��;e'wU�v��I�`m#��zy�q��#;%��#��#�)##w�_�s�0#p�a#̝������</w:t>
        <w:tab/>
        <w:t>�#��#і��I(L��)�#�s�#u�9�U�?iWv&amp;�3�F�5</w:t>
      </w:r>
      <w:r>
        <w:rPr/>
        <w:t>֤�</w:t>
      </w:r>
      <w:r>
        <w:rPr/>
        <w:t>8�#w�#�˟��-8E�#�����)��F��*v�A</w:t>
        <w:br/>
        <w:t>Op'�#1�M�</w:t>
      </w:r>
    </w:p>
    <w:p>
      <w:pPr>
        <w:pStyle w:val="PreformattedText"/>
        <w:bidi w:val="0"/>
        <w:jc w:val="left"/>
        <w:rPr/>
      </w:pPr>
      <w:r>
        <w:rPr/>
        <w:t>#Op�����X�;)#/Oɝ,;��X�N�N�jC�S���s#�4#�h��A�</w:t>
        <w:tab/>
        <w:t>�#����#�I��S�.o|c�N5��#�vp'�#5�#��&lt;Q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m�N��</w:t>
      </w:r>
      <w:r>
        <w:rPr>
          <w:rtl w:val="true"/>
        </w:rPr>
        <w:t>ة</w:t>
      </w:r>
      <w:r>
        <w:rPr/>
        <w:t>;�/C�r�u���#u�)�oY�f#wZ�v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4�&lt;��#�@[��8#�4Y</w:t>
      </w:r>
      <w:r>
        <w:rPr/>
        <w:t>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/�����GY#���;��y5&gt;i��t&lt;#�#�)?p��w'�O��!b�Zn#p[�&lt;s#UvZkv�!&amp;�</w:t>
      </w:r>
      <w:r>
        <w:rPr>
          <w:rtl w:val="true"/>
        </w:rPr>
        <w:t>ރ</w:t>
      </w:r>
      <w:r>
        <w:rPr/>
        <w:t>�</w:t>
      </w:r>
      <w:r>
        <w:rPr/>
        <w:t>Q'O#��@#���8�]Ѣ�#]�#�(Op���-�T��W�#w#EJA�NӱK�)Ѩ��#�7�S�A</w:t>
      </w:r>
      <w:r>
        <w:rPr/>
        <w:t>ި��</w:t>
      </w:r>
      <w:r>
        <w:rPr/>
        <w:br/>
        <w:t>�i$����]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�̶#/J�=�#j�]�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��</w:t>
      </w:r>
      <w:r>
        <w:rPr/>
        <w:t>i9�`�M#c��#�#yY���:Ϣf��v�!&amp;��Np'z�#�8I�u��f���h��ąV��N�ay+#��pQ��i�^;��Qx����y#U��"�</w:t>
      </w:r>
      <w:r>
        <w:rPr>
          <w:rtl w:val="true"/>
        </w:rPr>
        <w:t>ם</w:t>
      </w:r>
      <w:r>
        <w:rPr/>
        <w:t>�</w:t>
      </w:r>
      <w:r>
        <w:rPr/>
        <w:t>(&lt;��N�#t'�t*cq'�z�.nU��򔷦#w���</w:t>
      </w:r>
      <w:r>
        <w:rPr/>
        <w:t>݉���</w:t>
      </w:r>
      <w:r>
        <w:rPr/>
        <w:t>N��/C���vX�7�3#̳6#n�ĝ&lt;��#</w:t>
      </w:r>
      <w:r>
        <w:rPr>
          <w:rtl w:val="true"/>
        </w:rPr>
        <w:t>܉</w:t>
      </w:r>
      <w:r>
        <w:rPr/>
        <w:t>8</w:t>
      </w:r>
      <w:r>
        <w:rPr/>
        <w:t>�F�e��#�t�r��fϻ����`2��#gM#�T</w:t>
      </w:r>
    </w:p>
    <w:p>
      <w:pPr>
        <w:pStyle w:val="PreformattedText"/>
        <w:bidi w:val="0"/>
        <w:jc w:val="left"/>
        <w:rPr/>
      </w:pPr>
      <w:r>
        <w:rPr/>
        <w:t>p�=</w:t>
        <w:br/>
        <w:t>�_�MǗ#�P��#\���GG6�Yc�</w:t>
      </w:r>
      <w:r>
        <w:rPr>
          <w:rtl w:val="true"/>
        </w:rPr>
        <w:t>ם</w:t>
      </w:r>
      <w:r>
        <w:rPr/>
        <w:t>����</w:t>
      </w:r>
      <w:r>
        <w:rPr/>
        <w:t>:Jm���U��$���Zщ;�6�z��NNc�'O{�p���;=���a�q҄�+6</w:t>
      </w:r>
      <w:r>
        <w:rPr/>
        <w:t>彀���</w:t>
      </w:r>
      <w:r>
        <w:rPr/>
        <w:t>$���</w:t>
        <w:br/>
        <w:t>w�#�4#faI�tO��V�j����"���=0��&lt;�p���;=#wzN</w:t>
        <w:br/>
        <w:t>�#'k�X�#x�s'a&lt;�Svy�n�I�#�#w��T�I*;y��vO�;�v'��#</w:t>
      </w:r>
      <w:r>
        <w:rPr/>
        <w:t>݄</w:t>
      </w:r>
      <w:r>
        <w:rPr/>
        <w:t>;�M|#�Pwb�</w:t>
      </w:r>
      <w:r>
        <w:rPr/>
        <w:t>豽</w:t>
      </w:r>
      <w:r>
        <w:rPr/>
        <w:t>Q6e0�#w���{^w#a�#�#w�#"w�L+�w5��]�Iy�</w:t>
        <w:tab/>
        <w:t>w�#��Su'�Ɲ�FS���y#�h̝�A��F�9�#�4#/S�'-�����NZ��=�k��c�y�</w:t>
        <w:tab/>
        <w:t>�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�I-&lt;��wӬ&gt;�O^y�v������,#}O���N5�#L&amp;�;#�|��"�s'��</w:t>
      </w:r>
      <w:r>
        <w:rPr/>
        <w:t>䐧</w:t>
      </w:r>
      <w:r>
        <w:rPr/>
        <w:t>#7�+</w:t>
      </w:r>
      <w:r>
        <w:rPr>
          <w:rtl w:val="true"/>
        </w:rPr>
        <w:t>ܩ</w:t>
      </w:r>
      <w:r>
        <w:rPr/>
        <w:t>g�NO�;1��#�N{hOZ���</w:t>
      </w:r>
      <w:r>
        <w:rPr/>
        <w:t>잩</w:t>
      </w:r>
      <w:r>
        <w:rPr/>
        <w:t>#s�#&amp;��Np�##U&amp;#w�(��t?�;����N #�� �#�;q�'f�#u7e��T�k&lt;i���bU�)��3�#</w:t>
      </w:r>
      <w:r>
        <w:rPr>
          <w:rtl w:val="true"/>
        </w:rPr>
        <w:t>܉</w:t>
      </w:r>
      <w:r>
        <w:rPr/>
        <w:t>,���ŗs2����</w:t>
      </w:r>
      <w:r>
        <w:rPr/>
        <w:t>ٝ</w:t>
      </w:r>
      <w:r>
        <w:rPr/>
        <w:t>.���;</w:t>
      </w:r>
      <w:r>
        <w:rPr>
          <w:rtl w:val="true"/>
        </w:rPr>
        <w:t>ݵ</w:t>
      </w:r>
      <w:r>
        <w:rPr/>
        <w:t>�</w:t>
      </w:r>
      <w:r>
        <w:rPr/>
        <w:t>[�;�`�NO�#�c{�ɲ</w:t>
      </w:r>
      <w:r>
        <w:rPr/>
        <w:t>ꗭ�</w:t>
      </w:r>
      <w:r>
        <w:rPr/>
        <w:t>d��9��[�q'��{��0��d�+)�#w##���v'�q�#�.�;]�z#w#���#$�U���i�wI?9�Y�Y��L</w:t>
        <w:tab/>
        <w:t>�znw�;Q&amp;R��@��y����K���S�N##�;�P�N�ɷ��g#${��</w:t>
      </w:r>
    </w:p>
    <w:p>
      <w:pPr>
        <w:pStyle w:val="PreformattedText"/>
        <w:bidi w:val="0"/>
        <w:jc w:val="left"/>
        <w:rPr/>
      </w:pPr>
      <w:r>
        <w:rPr/>
        <w:t>&lt;�#:ĝ�n�w&amp;��L��#�#</w:t>
      </w:r>
      <w:r>
        <w:rPr>
          <w:rtl w:val="true"/>
        </w:rPr>
        <w:t>ܩ</w:t>
      </w:r>
      <w:r>
        <w:rPr/>
        <w:br/>
        <w:t>#w�Wz2�RZw</w:t>
        <w:br/>
        <w:t>�#�</w:t>
        <w:tab/>
        <w:t>�3!��#��V=�ǝ����S]V�&lt;'9��i���NU0�T�N�##w����</w:t>
      </w:r>
      <w:r>
        <w:rPr/>
        <w:t>֝�</w:t>
      </w:r>
      <w:r>
        <w:rPr/>
        <w:t>##�#w��N��#��W�}ɮ6p'�&lt;</w:t>
        <w:br/>
        <w:t>w#</w:t>
        <w:tab/>
        <w:t>��i�ΨK�3w�����ɻ�p'##�)ԝl{=�ǝ�#�os�g�N#5�#x3�&gt;#5�sr�Λ2p�#�Dr��[S��t����NA</w:t>
      </w:r>
      <w:r>
        <w:rPr>
          <w:rtl w:val="true"/>
        </w:rPr>
        <w:t>ޗ</w:t>
      </w:r>
      <w:r>
        <w:rPr/>
        <w:t>ϝ�p��I��[$�;�q�ĝ�;rvwZ{/&lt;��N� ɓ���ϝ���</w:t>
      </w:r>
      <w:r>
        <w:rPr>
          <w:rtl w:val="true"/>
        </w:rPr>
        <w:t>ڝ</w:t>
      </w:r>
      <w:r>
        <w:rPr/>
        <w:t>#p�Q�#O� Ɲlm.[#�#�#�#=�S�_�#w#�WI{J�N�����#v���D�Np�#</w:t>
      </w:r>
      <w:r>
        <w:rPr>
          <w:rtl w:val="true"/>
        </w:rPr>
        <w:t>؋</w:t>
      </w:r>
      <w:r>
        <w:rPr/>
        <w:t>'��#�mW�E�&amp;���-fr'_s�p���͔�Ψ�;%D�n��#I�2~</w:t>
      </w:r>
      <w:r>
        <w:rPr/>
        <w:t>ٓ�</w:t>
      </w:r>
      <w:r>
        <w:rPr/>
        <w:t>K�#�!}�ɢ`��i+&lt;]�N}c#�A�</w:t>
      </w:r>
      <w:r>
        <w:rPr>
          <w:rtl w:val="true"/>
        </w:rPr>
        <w:t>܉</w:t>
      </w:r>
      <w:r>
        <w:rPr/>
        <w:t>�</w:t>
      </w:r>
      <w:r>
        <w:rPr/>
        <w:t>I�;�/�'�)��#O_K��swz��G�����e#qk7�l*4�/�ɓR�'���f&gt;�BR(</w:t>
      </w:r>
      <w:r>
        <w:rPr/>
        <w:t>ٝ</w:t>
      </w:r>
      <w:r>
        <w:rPr/>
        <w:t>º�</w:t>
      </w:r>
      <w:r>
        <w:rPr>
          <w:rtl w:val="true"/>
        </w:rPr>
        <w:t>ܝ</w:t>
      </w:r>
      <w:r>
        <w:rPr/>
        <w:t>��</w:t>
      </w:r>
      <w:r>
        <w:rPr/>
        <w:t>#�:�J#wzfq�Ôr��{�^3����y#w�K�fw�wK���</w:t>
        <w:tab/>
        <w:t>�i;�?</w:t>
      </w:r>
      <w:r>
        <w:rPr>
          <w:rtl w:val="true"/>
        </w:rPr>
        <w:t>ڥ</w:t>
      </w:r>
      <w:r>
        <w:rPr/>
        <w:t>�</w:t>
      </w:r>
      <w:r>
        <w:rPr/>
        <w:t>:M�~��ύ:�M�</w:t>
      </w:r>
      <w:r>
        <w:rPr/>
        <w:t>쩜</w:t>
      </w:r>
      <w:r>
        <w:rPr/>
        <w:t>;Y|��.o�}aX�ӻ�_ru�;#@��AѺ�r�^�{YCǄ#�'�;�9�svw�~�nmНvu#W��]��!GwR#��N�j6��N�H��_�qA#�S]�vD��.v�^�;�V'�S#&gt;W#u/��</w:t>
      </w:r>
      <w:r>
        <w:rPr>
          <w:rtl w:val="true"/>
        </w:rPr>
        <w:t>܉</w:t>
      </w:r>
      <w:r>
        <w:rPr>
          <w:rtl w:val="true"/>
        </w:rPr>
        <w:t>{+�#</w:t>
      </w:r>
      <w:r>
        <w:rPr/>
        <w:t>7</w:t>
      </w:r>
      <w:r>
        <w:rPr/>
        <w:t>�k�h_�3�;M&gt;�N��Ƅ-�</w:t>
      </w:r>
      <w:r>
        <w:rPr/>
        <w:t>٬</w:t>
      </w:r>
      <w:r>
        <w:rPr/>
        <w:t>p'��ir'N���#щp'�!)#�����~w�#gk������N�#?�#S�#l[t#�m#w"��v_�Vzm�àu��##���x�&lt;I�i��,�GU���lV/Cl���n��R��N:q1��</w:t>
      </w:r>
      <w:r>
        <w:rPr>
          <w:rtl w:val="true"/>
        </w:rPr>
        <w:t>޼</w:t>
      </w:r>
      <w:r>
        <w:rPr/>
        <w:t>��</w:t>
      </w:r>
      <w:r>
        <w:rPr/>
        <w:t>It�#w�Ws��Na��A�Ć%w��_4=�#K#;#w��V*9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&amp;��^�ĉ#�;�7�%�]#%���Ҟ;I�r&amp;:z�rr'�"��IzZ���</w:t>
      </w:r>
      <w:r>
        <w:rPr>
          <w:rtl w:val="true"/>
        </w:rPr>
        <w:t>ڢ</w:t>
      </w:r>
      <w:r>
        <w:rPr/>
        <w:t>�</w:t>
      </w:r>
      <w:r>
        <w:rPr/>
        <w:t>#��Ih�&gt;I\���JX��A��/�){?�</w:t>
      </w:r>
    </w:p>
    <w:p>
      <w:pPr>
        <w:pStyle w:val="PreformattedText"/>
        <w:bidi w:val="0"/>
        <w:jc w:val="left"/>
        <w:rPr/>
      </w:pPr>
      <w:r>
        <w:rPr/>
        <w:t>qJ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N�i9#[�Y��M*�q$�Z^��;Q%N�;I���BsVKrq'I�&amp;ӊ�n�+��e�E�</w:t>
      </w:r>
    </w:p>
    <w:p>
      <w:pPr>
        <w:pStyle w:val="PreformattedText"/>
        <w:bidi w:val="0"/>
        <w:jc w:val="left"/>
        <w:rPr/>
      </w:pPr>
      <w:r>
        <w:rPr/>
        <w:t>^9��.#��N�#)#\��.�k�S���F�Y���"'�h7��#�js��W��T�#�2j��f-�g���N����y���TKrq'9_��#�#3���$6#�N���h'��p��h��92j��#��O�~3�xr���iͥN%��/&lt;��N�I�H�w�;�cXat��Nq</w:t>
      </w:r>
      <w:r>
        <w:rPr/>
        <w:t>䒧�</w:t>
      </w:r>
      <w:r>
        <w:rPr/>
        <w:t>;�G����#</w:t>
      </w:r>
      <w:r>
        <w:rPr>
          <w:rtl w:val="true"/>
        </w:rPr>
        <w:t>ܩ</w:t>
      </w:r>
      <w:r>
        <w:rPr/>
        <w:t>#wjBHde##�;-��l&gt;¸U��O��N��G�$�9S�NJ#��ǝ##2�H�d��?�'</w:t>
        <w:tab/>
        <w:t>#&lt;��yy�#g���ȓ�?�#9���Ь�jlwjBB4i��#n�l6�iQ$R�#6;s��ol!�9���ĊX�Z���hԝ��}�69�}�</w:t>
      </w:r>
      <w:r>
        <w:rPr>
          <w:rtl w:val="true"/>
        </w:rPr>
        <w:t>ݝ</w:t>
      </w:r>
      <w:r>
        <w:rPr/>
        <w:t>�</w:t>
      </w:r>
      <w:r>
        <w:rPr/>
        <w:t>Q�s�՝&amp;�S49��.5ȿ��Jr��Ѯ�ȿj��a�S]4Q�Q�aX�H0��#6�#���N��q3�|�Tȝ~�v��-w��Hu'y�����N�0�#�N��;őA�d?���m�t1��#�q�ɸ</w:t>
        <w:tab/>
      </w:r>
      <w:r>
        <w:rPr>
          <w:rtl w:val="true"/>
        </w:rPr>
        <w:t>ܩ</w:t>
      </w:r>
      <w:r>
        <w:rPr/>
        <w:t>#�P#�n|#�Z��w�</w:t>
      </w:r>
      <w:r>
        <w:rPr/>
        <w:t>݉</w:t>
      </w:r>
      <w:r>
        <w:rPr/>
        <w:tab/>
        <w:t>k##[��p3�#G#B��.�2�F�Ԥ;ɯ�/</w:t>
      </w:r>
    </w:p>
    <w:p>
      <w:pPr>
        <w:pStyle w:val="PreformattedText"/>
        <w:bidi w:val="0"/>
        <w:jc w:val="left"/>
        <w:rPr/>
      </w:pPr>
      <w:r>
        <w:rPr/>
        <w:t>:��N�(���i[t�#g�$����5�,����?��Nw�N]�ӣ���D�-�0Tw��N�;#"���NJ�S�J��Z�8$l�R#����</w:t>
        <w:tab/>
        <w:t>/Lr</w:t>
        <w:tab/>
        <w:t>ʨN��z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��ċ�i�Ų��N\�k�i�;�E#�V�aX4���ɼ�E��Ε�I�SwZs�#s��d~A-9y�#u~�e�Sw��������</w:t>
      </w:r>
      <w:r>
        <w:rPr>
          <w:rtl w:val="true"/>
        </w:rPr>
        <w:t>ם</w:t>
      </w:r>
      <w:r>
        <w:rPr/>
        <w:t>�������</w:t>
      </w:r>
      <w:r>
        <w:rPr/>
        <w:t>GZy�</w:t>
      </w:r>
      <w:r>
        <w:rPr/>
        <w:t>ۛ</w:t>
      </w:r>
      <w:r>
        <w:rPr/>
        <w:t>ru����?�o</w:t>
      </w:r>
      <w:r>
        <w:rPr/>
        <w:t>ܹ�</w:t>
      </w:r>
      <w:r>
        <w:rPr/>
        <w:t>Zu�N;-H�%����Ӊ�w�Rǚ��SVu*�N%#T��#QgGm�Ժ� F�;�nc�:���Y�|��?p�#�R�ӷ%��h��fW��N_�r��ZԪ�ǝ���s�@�Y���1N��#QbiC�U'�Q�U�RSv=O�}�ύ:9J�HD�N�</w:t>
      </w:r>
      <w:r>
        <w:rPr>
          <w:rtl w:val="true"/>
        </w:rPr>
        <w:t>ڢ</w:t>
      </w:r>
      <w:r>
        <w:rPr/>
        <w:t xml:space="preserve">� </w:t>
      </w:r>
      <w:r>
        <w:rPr/>
        <w:tab/>
        <w:t>��~�ι;��</w:t>
      </w:r>
    </w:p>
    <w:p>
      <w:pPr>
        <w:pStyle w:val="PreformattedText"/>
        <w:bidi w:val="0"/>
        <w:jc w:val="left"/>
        <w:rPr/>
      </w:pPr>
      <w:r>
        <w:rPr/>
        <w:t>l#���m���#</w:t>
      </w:r>
      <w:r>
        <w:rPr>
          <w:rtl w:val="true"/>
        </w:rPr>
        <w:t>ܩ</w:t>
      </w:r>
      <w:r>
        <w:rPr/>
        <w:t>#�V#�u��NV��;eg�Ļd�L�ep�4#���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Ik_zw�#t�4</w:t>
        <w:tab/>
        <w:t>#�</w:t>
      </w:r>
      <w:r>
        <w:rPr>
          <w:rtl w:val="true"/>
        </w:rPr>
        <w:t>؝</w:t>
      </w:r>
      <w:r>
        <w:rPr/>
        <w:t>8</w:t>
      </w:r>
      <w:r>
        <w:rPr/>
        <w:t>�rt�mXWjՁ;�4�%#�j�Tq^�O�l����.O#�i#�q&gt;�&amp;���F�#e,��pw��՝&gt;���I�Z�;�/�#o�#�#�qJ��r��E���N�+y��&gt;(j��@���3�S#5�#sQ�-3��nA�Y�t�Z��ĝtE(�#ep'�Yy#�&lt;��?p�T$���&amp;b��q�a�</w:t>
        <w:tab/>
        <w:t>�#x@c�</w:t>
        <w:br/>
        <w:t>b���u#kW�%S/N{����ʱ�!</w:t>
      </w:r>
      <w:r>
        <w:rPr/>
        <w:t>ꬨ</w:t>
      </w:r>
      <w:r>
        <w:rPr/>
        <w:t>#�N�����O.wR~�n#wJC#y��#�#�#�N�2#w��Nm�#y����S#���U�N���#�q#c;C7</w:t>
      </w:r>
      <w:r>
        <w:rPr/>
        <w:t>ꤨ��</w:t>
      </w:r>
      <w:r>
        <w:rPr/>
        <w:t>N�шBd���?a���y&amp;�;�#wJH</w:t>
        <w:br/>
        <w:t>y�4�s##ŸӾ�͝vu�Rk#</w:t>
      </w:r>
      <w:r>
        <w:rPr>
          <w:rtl w:val="true"/>
        </w:rPr>
        <w:t>܉</w:t>
      </w:r>
      <w:r>
        <w:rPr/>
        <w:t>�</w:t>
      </w:r>
      <w:r>
        <w:rPr/>
        <w:t>zwB�)#V��}�.�[�J&gt;���]��ϝ�I�N�#���"��q�##�$</w:t>
        <w:tab/>
        <w:t>�I�� F��+��;u�N�(K�U��;X#��ˑ�S��#-#�%�\e�N#uBԑ˝�M��iG��q'�S2���~�N��y]2���ϝ:W'�S.X���������</w:t>
      </w:r>
      <w:r>
        <w:rPr/>
        <w:t>䒘</w:t>
      </w:r>
      <w:r>
        <w:rPr/>
        <w:t>3��6S��J�V\vru�C^���#uS7�}$w��?��]��N����I�=&lt;�I�ž�</w:t>
      </w:r>
      <w:r>
        <w:rPr/>
        <w:t>ٝ�</w:t>
      </w:r>
      <w:r>
        <w:rPr/>
        <w:t>P;N.#�f�</w:t>
      </w:r>
      <w:r>
        <w:rPr>
          <w:rtl w:val="true"/>
        </w:rPr>
        <w:t>ܩ</w:t>
      </w:r>
      <w:r>
        <w:rPr/>
        <w:t>���</w:t>
      </w:r>
      <w:r>
        <w:rPr/>
        <w:tab/>
        <w:t>����:m�9c_#�)~@����;���N��#�Uvһ�$n���#�Sj����ZT�o2���р�;u�Np�L|R�B</w:t>
      </w:r>
      <w:r>
        <w:rPr>
          <w:rtl w:val="true"/>
        </w:rPr>
        <w:t>ݍ�</w:t>
      </w:r>
      <w:r>
        <w:rPr>
          <w:rtl w:val="true"/>
        </w:rPr>
        <w:t>`�</w:t>
      </w:r>
      <w:r>
        <w:rPr/>
        <w:t>1</w:t>
      </w:r>
      <w:r>
        <w:rPr>
          <w:rtl w:val="true"/>
        </w:rPr>
        <w:t>�&gt;�</w:t>
      </w:r>
      <w:r>
        <w:rPr/>
        <w:t>6</w:t>
      </w:r>
      <w:r>
        <w:rPr/>
        <w:t>���)c_YY�Y˪Zv�3D�#�#g4.�$���;�+4(��Rx�g�#�)=Q�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��</w:t>
      </w:r>
      <w:r>
        <w:rPr>
          <w:rtl w:val="true"/>
        </w:rPr>
        <w:t>ߏ</w:t>
      </w:r>
      <w:r>
        <w:rPr/>
        <w:t>�</w:t>
      </w:r>
      <w:r>
        <w:rPr/>
        <w:t>Z���[����#jÁ;)dO^)�G</w:t>
      </w:r>
      <w:r>
        <w:rPr>
          <w:rtl w:val="true"/>
        </w:rPr>
        <w:t>݋</w:t>
      </w:r>
      <w:r>
        <w:rPr/>
        <w:t>�</w:t>
      </w:r>
      <w:r>
        <w:rPr/>
        <w:t>#�D��&gt;���[�i;Eԙ�@#w##'��+#��7��;�'F��Sg##�;M\#�</w:t>
        <w:br/>
        <w:t>]&lt;�iW�+����ZwbU�b*Q'������8�Eb�r��#�Q'B#N��#M^w�4�sH��C��N9��'�;�_#�s�?�&amp;#�e#w#A���Q�﹡�#Vs�##u�zzYiwZK#0'�#�N�&amp;�</w:t>
      </w:r>
      <w:r>
        <w:rPr>
          <w:rtl w:val="true"/>
        </w:rPr>
        <w:t>܉</w:t>
      </w:r>
      <w:r>
        <w:rPr>
          <w:rtl w:val="true"/>
        </w:rPr>
        <w:t>#����</w:t>
      </w:r>
      <w:r>
        <w:rPr>
          <w:rtl w:val="true"/>
        </w:rPr>
        <w:t>؞</w:t>
      </w:r>
      <w:r>
        <w:rPr/>
        <w:t>ѝ�bӿ��#u8;#X��ʩ#�ȰX��Ɲ�����#�#w��;�^#O���</w:t>
      </w:r>
      <w:r>
        <w:rPr/>
        <w:t>쐗�</w:t>
      </w:r>
      <w:r>
        <w:rPr/>
        <w:t>]v֍&lt;�Aj&lt;�X+W''w�;M'�4#�;e"T���</w:t>
      </w:r>
      <w:r>
        <w:rPr/>
        <w:t>颺�</w:t>
      </w:r>
      <w:r>
        <w:rPr/>
        <w:t>]��вX��[���B�7yi</w:t>
      </w:r>
      <w:r>
        <w:rPr>
          <w:rtl w:val="true"/>
        </w:rPr>
        <w:t>ܝ</w:t>
      </w:r>
      <w:r>
        <w:rPr/>
        <w:t>��</w:t>
      </w:r>
      <w:r>
        <w:rPr/>
        <w:t>:��o�#sP�-/g#��~$��#s���#u#4��N���t'AҎG�9^#zw���go#ʓ�N#1:w'��t�#��� �#w��9�^#?6u�#�r�#�#����zҰ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D���N� �˽��J:#�ō:��#&amp;OFw�c[��</w:t>
      </w:r>
      <w:r>
        <w:rPr/>
        <w:t>䢶��</w:t>
      </w:r>
      <w:r>
        <w:rPr/>
        <w:t>N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\�#���##qP�2ω#&lt;�[!��$#G����N��dt'</w:t>
      </w:r>
      <w:r>
        <w:rPr/>
        <w:t>ُ��</w:t>
      </w:r>
      <w:r>
        <w:rPr/>
        <w:t>m��#�͚��$A�dv����"l��DӲ�F�ǝ��n#w�$#ow*0�)�g���͖�\��v$#�o�]�n���¹;IF#�N�r</w:t>
        <w:tab/>
        <w:t>ѥ����DĶ���#�&amp;</w:t>
        <w:tab/>
        <w:t>�'�;�,�m"I�]q'�f��S�?ʲ��◓r�</w:t>
      </w:r>
      <w:r>
        <w:rPr/>
        <w:t>븮�</w:t>
      </w:r>
      <w:r>
        <w:rPr/>
        <w:t>:#�</w:t>
      </w:r>
      <w:r>
        <w:rPr>
          <w:rtl w:val="true"/>
        </w:rPr>
        <w:t>ٮ</w:t>
      </w:r>
      <w:r>
        <w:rPr/>
        <w:t>(�&lt;�R'F�1_� �#�g�F��l���d4��I�4�Zm��#</w:t>
        <w:br/>
        <w:t>O��'Nj�]�e#696�H��:6�:��N,���Wm�#���#�Kb.ә�</w:t>
      </w:r>
      <w:r>
        <w:rPr>
          <w:rtl w:val="true"/>
        </w:rPr>
        <w:t>ڱ</w:t>
      </w:r>
      <w:r>
        <w:rPr/>
        <w:t>�</w:t>
      </w:r>
      <w:r>
        <w:rPr/>
        <w:t>#�v���G��l4��irhl�.##�QǴ;����N���#��_�C#u;]�io�Zl�N���(y�*^�^##���R�3si���q��Ӎ:�Y9u'�h���,i����gw�[�#o#_y���.5#y�</w:t>
      </w:r>
      <w:r>
        <w:rPr>
          <w:rtl w:val="true"/>
        </w:rPr>
        <w:t>ڀ</w:t>
      </w:r>
      <w:r>
        <w:rPr/>
        <w:t>�</w:t>
      </w: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N&gt;}g9�r�R�#x��4�8�S'F�0�z��O#�g�F��</w:t>
      </w:r>
      <w:r>
        <w:rPr/>
        <w:t>윹�</w:t>
      </w:r>
      <w:r>
        <w:rPr/>
        <w:t>b4��i��e����#&gt;��^�р����</w:t>
        <w:tab/>
        <w:t>���%�\#��X��N�Z#w:K/#�i�#�_�c#\</w:t>
      </w:r>
      <w:r>
        <w:rPr>
          <w:rtl w:val="true"/>
        </w:rPr>
        <w:t>ٯ��</w:t>
      </w:r>
      <w:r>
        <w:rPr>
          <w:rtl w:val="true"/>
        </w:rPr>
        <w:t>!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ٻ</w:t>
      </w:r>
      <w:r>
        <w:rPr/>
        <w:t>C�0�#��'����Qg�#��I1�\�H��;###w�Ebyһ��t]�%�M�Zu��#���Ý#Ϝ</w:t>
      </w:r>
      <w:r>
        <w:rPr/>
        <w:t>䱽</w:t>
      </w:r>
      <w:r>
        <w:rPr/>
        <w:t>_�</w:t>
        <w:br/>
        <w:t>�1#�##ӹW#8��L�qn��"�Ӎ:�p�N#�Q���;^�d\au��N��.O�#�#�N��(K�;�Lu��@�#�,#g��*�#1;�K~#�#�p�##u�;�ĝ4F�#�dG#4Ww��p���</w:t>
      </w:r>
      <w:r>
        <w:rPr/>
        <w:t>્�</w:t>
      </w:r>
      <w:r>
        <w:rPr/>
        <w:t>W��</w:t>
      </w:r>
      <w:r>
        <w:rPr/>
        <w:t>柤�</w:t>
      </w:r>
      <w:r>
        <w:rPr/>
        <w:t>p�Aԩiw��%�ͷ��D#M�'�Qxj���-��D�0N##</w:t>
        <w:br/>
        <w:t>f#&gt;~���5!���_���ҹ�A��-�;n;�</w:t>
        <w:br/>
        <w:t>�U��Np'�x�Zs�F�����:q�y)գ��#Rrj�5"�Ӎ:�9�C�;�&amp;�;�$�?�"�;��Ý2�S�����g$wj�K</w:t>
        <w:br/>
        <w:t>&gt;��%~G�L�#�9m��^X��?u#�y)�%b</w:t>
      </w:r>
    </w:p>
    <w:p>
      <w:pPr>
        <w:pStyle w:val="PreformattedText"/>
        <w:bidi w:val="0"/>
        <w:jc w:val="left"/>
        <w:rPr/>
      </w:pPr>
      <w:r>
        <w:rPr/>
        <w:t>!:|#��:�y�C�;�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]_��;#</w:t>
      </w:r>
      <w:r>
        <w:rPr/>
        <w:t>常</w:t>
      </w:r>
      <w:r>
        <w:rPr/>
        <w:t>#{N�ǝ�N</w:t>
      </w:r>
    </w:p>
    <w:p>
      <w:pPr>
        <w:pStyle w:val="PreformattedText"/>
        <w:bidi w:val="0"/>
        <w:jc w:val="left"/>
        <w:rPr/>
      </w:pPr>
      <w:r>
        <w:rPr/>
        <w:t>#�N�{�`4�-�(&lt;�N���Lg*#iN�V�#H��|����� ���H�t�N���#�ʐM��&lt;�4�7#lY�DRH�a�^���aS��fN��k#Ɲ��&lt;7/%�D�.'�</w:t>
      </w:r>
    </w:p>
    <w:p>
      <w:pPr>
        <w:pStyle w:val="PreformattedText"/>
        <w:bidi w:val="0"/>
        <w:jc w:val="left"/>
        <w:rPr/>
      </w:pPr>
      <w:r>
        <w:rPr/>
        <w:t>A�n�Y�+##�Ik4��L����I+i��Vw�#�</w:t>
        <w:br/>
        <w:t>�I�2��X��h2ɳ�)�0!&gt;O�#�nN�x#pg�!7/��Dh.</w:t>
      </w:r>
      <w:r>
        <w:rPr>
          <w:rtl w:val="true"/>
        </w:rPr>
        <w:t>ۀ</w:t>
      </w:r>
      <w:r>
        <w:rPr/>
        <w:tab/>
        <w:t>���</w:t>
        <w:tab/>
        <w:t>�Nq��P�N#�I�NZI#�Z�M��p�Rd���o{����(��#u���</w:t>
      </w:r>
      <w:r>
        <w:rPr>
          <w:rtl w:val="true"/>
        </w:rPr>
        <w:t>ם</w:t>
      </w:r>
      <w:r>
        <w:rPr/>
        <w:t>&lt;���N�$i�ԜPxj�</w:t>
        <w:br/>
        <w:t>Չm��#�l#j�8h\W#S'#w␌��+�(�#�?�Z��#�T�,򔶵#</w:t>
      </w:r>
      <w:r>
        <w:rPr>
          <w:rtl w:val="true"/>
        </w:rPr>
        <w:t>ݩ</w:t>
      </w:r>
      <w:r>
        <w:rPr/>
        <w:t>�</w:t>
      </w:r>
      <w:r>
        <w:rPr/>
        <w:t>#����=��,_�x#��/</w:t>
        <w:br/>
        <w:t>O��#���</w:t>
      </w:r>
      <w:r>
        <w:rPr/>
        <w:t>ٔ��</w:t>
      </w:r>
      <w:r>
        <w:rPr/>
        <w:t>S\�����]'#@r�##u�Q�7�L�w'��K# �s��I�4���w@</w:t>
      </w:r>
      <w:r>
        <w:rPr/>
        <w:t>؏</w:t>
      </w:r>
      <w:r>
        <w:rPr/>
        <w:t>;:</w:t>
      </w:r>
      <w:r>
        <w:rPr>
          <w:rtl w:val="true"/>
        </w:rPr>
        <w:t>ܩ</w:t>
      </w:r>
      <w:r>
        <w:rPr>
          <w:rtl w:val="true"/>
        </w:rPr>
        <w:t>#</w:t>
      </w:r>
      <w:r>
        <w:rPr/>
        <w:t>9</w:t>
      </w:r>
      <w:r>
        <w:rPr/>
        <w:t>�i��{�O�#���?���N���&amp;ζb��fN(&lt;��;��3��</w:t>
      </w:r>
      <w:r>
        <w:rPr>
          <w:rtl w:val="true"/>
        </w:rPr>
        <w:t>ߜ</w:t>
      </w:r>
      <w:r>
        <w:rPr/>
        <w:t>)�~�</w:t>
      </w:r>
      <w:r>
        <w:rPr>
          <w:rtl w:val="true"/>
        </w:rPr>
        <w:t>ߙ</w:t>
      </w:r>
      <w:r>
        <w:rPr/>
        <w:t xml:space="preserve">E#T'�u'���L�Fg##��m#�0�&amp;��,���uE� </w:t>
      </w:r>
      <w:r>
        <w:rPr>
          <w:rtl w:val="true"/>
        </w:rPr>
        <w:t>ܩ</w:t>
      </w:r>
      <w:r>
        <w:rPr/>
        <w:t>8</w:t>
      </w:r>
      <w:r>
        <w:rPr/>
        <w:t>�iJ�9�&lt;lLwz����)���jNQxJ##F</w:t>
      </w:r>
      <w:r>
        <w:rPr>
          <w:rtl w:val="true"/>
        </w:rPr>
        <w:t>ߐ</w:t>
      </w:r>
      <w:r>
        <w:rPr/>
        <w:t>*\�:���^</w:t>
      </w:r>
      <w:r>
        <w:rPr>
          <w:rtl w:val="true"/>
        </w:rPr>
        <w:t>׷</w:t>
      </w:r>
      <w:r>
        <w:rPr/>
        <w:t>|R�N'���U##uf#ɃZwR�f�.7���;�#�G</w:t>
      </w:r>
      <w:r>
        <w:rPr>
          <w:rtl w:val="true"/>
        </w:rPr>
        <w:t>߃</w:t>
      </w:r>
      <w:r>
        <w:rPr/>
        <w:t>��C�</w:t>
        <w:br/>
        <w:t>�^����i�/)hr�Np��5)���</w:t>
      </w:r>
      <w:r>
        <w:rPr/>
        <w:t>伏�</w:t>
      </w:r>
      <w:r>
        <w:rPr/>
        <w:t>#7sB�)#���|#*���</w:t>
      </w:r>
      <w:r>
        <w:rPr>
          <w:rtl w:val="true"/>
        </w:rPr>
        <w:t>ﻹ٘</w:t>
      </w:r>
      <w:r>
        <w:rPr/>
        <w:t>�</w:t>
      </w:r>
      <w:r>
        <w:rPr/>
        <w:tab/>
        <w:t>��</w:t>
      </w:r>
      <w:r>
        <w:rPr/>
        <w:t>ٝ֬</w:t>
      </w:r>
      <w:r>
        <w:rPr/>
        <w:t>e��Q3#!U#?</w:t>
      </w:r>
      <w:r>
        <w:rPr>
          <w:rtl w:val="true"/>
        </w:rPr>
        <w:t>ܨ</w:t>
      </w:r>
      <w:r>
        <w:rPr/>
        <w:t>�</w:t>
      </w:r>
      <w:r>
        <w:rPr/>
        <w:t>ZP#lŝ4##JP�=�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#�#6wz8�#�#�#��</w:t>
        <w:tab/>
      </w:r>
      <w:r>
        <w:rPr>
          <w:rtl w:val="true"/>
        </w:rPr>
        <w:t>ߏ</w:t>
      </w:r>
      <w:r>
        <w:rPr/>
        <w:t>��</w:t>
      </w:r>
      <w:r>
        <w:rPr/>
        <w:t>#��W��N�</w:t>
      </w:r>
      <w:r>
        <w:rPr>
          <w:rtl w:val="true"/>
        </w:rPr>
        <w:t>ښ</w:t>
      </w:r>
      <w:r>
        <w:rPr/>
        <w:t>�</w:t>
      </w:r>
      <w:r>
        <w:rPr/>
        <w:t>uz��S^�Y��'!:�I-0#j�Is�u+��v'�����:</w:t>
      </w:r>
      <w:r>
        <w:rPr>
          <w:rtl w:val="true"/>
        </w:rPr>
        <w:t>ܩ</w:t>
      </w:r>
      <w:r>
        <w:rPr/>
        <w:t>(M��i^�</w:t>
        <w:br/>
        <w:t>W��</w:t>
        <w:tab/>
        <w:t>�#r#�N��[�iN��#2�;��ʻ#ӻ�Cv.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����l�D�H'�kT����_Ͳ&lt;��v)�A�#</w:t>
      </w:r>
    </w:p>
    <w:p>
      <w:pPr>
        <w:pStyle w:val="PreformattedText"/>
        <w:bidi w:val="0"/>
        <w:jc w:val="left"/>
        <w:rPr/>
      </w:pPr>
      <w:r>
        <w:rPr/>
        <w:t>-�Ӏ��X}ds'�</w:t>
        <w:tab/>
        <w:t>��fW~�~R�oN��K�~��w&lt;%wZԵ�iv�:`��:�SF��</w:t>
      </w:r>
      <w:r>
        <w:rPr>
          <w:rtl w:val="true"/>
        </w:rPr>
        <w:t>ڝ��ܨ</w:t>
      </w:r>
      <w:r>
        <w:rPr/>
        <w:t>#Zp#�՝��;��A����Z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&lt;</w:t>
      </w:r>
      <w:r>
        <w:rPr/>
        <w:t>݇</w:t>
      </w:r>
      <w:r>
        <w:rPr/>
        <w:t>r�6#xbB##�i9</w:t>
      </w:r>
      <w:r>
        <w:rPr>
          <w:rtl w:val="true"/>
        </w:rPr>
        <w:t>ߙ</w:t>
      </w:r>
      <w:r>
        <w:rPr>
          <w:rtl w:val="true"/>
        </w:rPr>
        <w:t>?���/*�</w:t>
      </w:r>
      <w:r>
        <w:rPr/>
        <w:t>9</w:t>
      </w:r>
      <w:r>
        <w:rPr/>
        <w:t>ǵ��V�#D�pJ�iX�#T�d�;�Y</w:t>
      </w:r>
      <w:r>
        <w:rPr>
          <w:rtl w:val="true"/>
        </w:rPr>
        <w:t>߿��</w:t>
      </w:r>
      <w:r>
        <w:rPr/>
        <w:t>2</w:t>
      </w:r>
      <w:r>
        <w:rPr/>
        <w:t>��~�#��Pg��#��N##J�N��#</w:t>
        <w:br/>
        <w:t>��nx���#�/O#�S�##�U�#���S�E�y�e�@sB�)#�11�h���kt'2u�.�e[2#:�OP�Z�i�#t��e1#P�N#��7��L�;i#�f�?���4B#�Q�^���t�V�b��#1�#f{'��i1b#O�49�&amp;3#s��S#�###�Y/l�##�yq&gt;T*�#�z��/����N#�S�;�,��N��#</w:t>
      </w:r>
      <w:r>
        <w:rPr>
          <w:rtl w:val="true"/>
        </w:rPr>
        <w:t>׻</w:t>
      </w:r>
      <w:r>
        <w:rPr/>
        <w:t>Ӿa�g�=j��#</w:t>
      </w:r>
      <w:r>
        <w:rPr>
          <w:rtl w:val="true"/>
        </w:rPr>
        <w:t>ݩ</w:t>
      </w:r>
      <w:r>
        <w:rPr/>
        <w:t>�</w:t>
      </w:r>
      <w:r>
        <w:rPr/>
        <w:t>#�]</w:t>
      </w:r>
      <w:r>
        <w:rPr/>
        <w:t>1</w:t>
      </w:r>
      <w:r>
        <w:rPr/>
        <w:t>�w�;9M82Iy#Ή1ƜPxJCQw#���|���7�2�</w:t>
      </w:r>
      <w:r>
        <w:rPr>
          <w:rtl w:val="true"/>
        </w:rPr>
        <w:t>ܬ</w:t>
      </w:r>
      <w:r>
        <w:rPr/>
        <w:t>�</w:t>
      </w:r>
      <w:r>
        <w:rPr/>
        <w:t>#u#�����R</w:t>
        <w:br/>
        <w:t>w:�!���S�#���X���#O�%��Nr��a_�|&gt;�{��1C��/</w:t>
        <w:br/>
        <w:t>OI�#�̹;M��\�:��i=���n�t�c�7�$#����+~*&lt;�(6s.J��70</w:t>
      </w:r>
      <w:r>
        <w:rPr/>
        <w:t>ٝ�</w:t>
      </w:r>
      <w:r>
        <w:rPr/>
        <w:t>m�\�G��#�&amp;[��Da��)�p�G�;�,�^1��S#��h�}�I�w'6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�2��U�N7�##��#�I/99�ɀjT�����-O����#Ä��H�49</w:t>
      </w:r>
      <w:r>
        <w:rPr/>
        <w:t>쫑</w:t>
      </w:r>
      <w:r>
        <w:rPr/>
        <w:t>#O#"[S#n�O#�t�2!���</w:t>
      </w:r>
      <w:r>
        <w:rPr>
          <w:rtl w:val="true"/>
        </w:rPr>
        <w:t>ے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?O</w:t>
      </w:r>
      <w:r>
        <w:rPr/>
        <w:t>݉</w:t>
      </w:r>
      <w:r>
        <w:rPr/>
        <w:t>z�|/#��/Ou��6j�� ��N:n��#���i0wj`Ҏi��k��[\uR�</w:t>
      </w:r>
      <w:r>
        <w:rPr/>
        <w:t>ٜ��</w:t>
      </w:r>
      <w:r>
        <w:rPr/>
        <w:t>)#��_*���#Y�yw</w:t>
      </w:r>
      <w:r>
        <w:rPr>
          <w:rtl w:val="true"/>
        </w:rPr>
        <w:t>ڮ</w:t>
      </w:r>
      <w:r>
        <w:rPr/>
        <w:t>#�af=���##�-�|��7Y�,ҝn��+E�K�N�-���fy���N#u�8� fwZN�#~�0'L</w:t>
      </w:r>
      <w:r>
        <w:rPr>
          <w:rtl w:val="true"/>
        </w:rPr>
        <w:t>ڥ</w:t>
      </w:r>
      <w:r>
        <w:rPr/>
        <w:t>��</w:t>
      </w:r>
      <w:r>
        <w:rPr/>
        <w:t>"q!#���m�!?�;#�$�\�:)�&gt;�L�T�;</w:t>
      </w:r>
      <w:r>
        <w:rPr>
          <w:rtl w:val="true"/>
        </w:rPr>
        <w:t>ݨ</w:t>
      </w:r>
      <w:r>
        <w:rPr/>
        <w:t>sW��#w#�T,OwM��#5����G�#��3�}gZ�)aN1i��C#�}��B��fn˶#Ν��#����I���c#[_#r��#uJ�N���^yJ�N#c�}�#B��g��#c��I�%lD�Ӥ��9���)]�:w�YN</w:t>
      </w:r>
      <w:r>
        <w:rPr/>
        <w:t>݉</w:t>
      </w:r>
      <w:r>
        <w:rPr/>
        <w:t>M##</w:t>
      </w:r>
      <w:r>
        <w:rPr>
          <w:rtl w:val="true"/>
        </w:rPr>
        <w:t>׾</w:t>
      </w:r>
      <w:r>
        <w:rPr/>
        <w:t>#@r��#���9��P�#��</w:t>
      </w:r>
      <w:r>
        <w:rPr>
          <w:rtl w:val="true"/>
        </w:rPr>
        <w:t>ܝ</w:t>
      </w: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H��ʝ��i�:q'</w:t>
      </w:r>
      <w:r>
        <w:rPr>
          <w:rtl w:val="true"/>
        </w:rPr>
        <w:t>ݞ</w:t>
      </w:r>
      <w:r>
        <w:rPr/>
        <w:t>�</w:t>
      </w:r>
      <w:r>
        <w:rPr/>
        <w:t>\�H�x��#��B�4g}7��#��#��x~�Ǥ(ʞs�N�$�M�P#XDt����6�q��+#�n�IΘ�R���</w:t>
        <w:tab/>
        <w:t>�4&amp;��S#w:�gH�W�=#��#9^�#&lt;�m����L#TPx�GҤ_���~</w:t>
      </w:r>
      <w:r>
        <w:rPr/>
        <w:t>꿫�</w:t>
      </w:r>
      <w:r>
        <w:rPr/>
        <w:t>&amp;#�6w�</w:t>
      </w:r>
      <w:r>
        <w:rPr>
          <w:rtl w:val="true"/>
        </w:rPr>
        <w:t>ޞ</w:t>
      </w:r>
      <w:r>
        <w:rPr/>
        <w:t>#��G� ��*F#�t«�*U2w�7Z��N�R�&lt;%ɛ�-�]y��S�Г���?�#?���wWI�bNQx���N</w:t>
      </w:r>
      <w:r>
        <w:rPr/>
        <w:t>ܿ�</w:t>
      </w:r>
      <w:r>
        <w:rPr/>
        <w:t>#,�</w:t>
        <w:br/>
      </w:r>
      <w:r>
        <w:rPr>
          <w:rtl w:val="true"/>
        </w:rPr>
        <w:t>ޝ�</w:t>
      </w:r>
      <w:r>
        <w:rPr/>
        <w:t>5</w:t>
      </w:r>
      <w:r>
        <w:rPr/>
        <w:t>mW���;m�_Np���B��LY/�;��#�iP*��#��!</w:t>
      </w:r>
      <w:r>
        <w:rPr>
          <w:rtl w:val="true"/>
        </w:rPr>
        <w:t>ܖ</w:t>
      </w:r>
      <w:r>
        <w:rPr/>
        <w:t>�</w:t>
      </w:r>
      <w:r>
        <w:rPr/>
        <w:t>+�#{r#�)#��#�</w:t>
      </w:r>
    </w:p>
    <w:p>
      <w:pPr>
        <w:pStyle w:val="PreformattedText"/>
        <w:bidi w:val="0"/>
        <w:jc w:val="left"/>
        <w:rPr/>
      </w:pPr>
      <w:r>
        <w:rPr/>
        <w:t>#�~��z�BRsB�)#��#���$UL0)�EC��&lt;�Չ_�ŝ�4#</w:t>
      </w:r>
      <w:r>
        <w:rPr>
          <w:rtl w:val="true"/>
        </w:rPr>
        <w:t>ק</w:t>
      </w:r>
      <w:r>
        <w:rPr/>
        <w:t>�</w:t>
      </w:r>
      <w:r>
        <w:rPr/>
        <w:t>{vyu�N�F�#wj�:�)E�##�U����</w:t>
      </w:r>
      <w:r>
        <w:rPr>
          <w:rtl w:val="true"/>
        </w:rPr>
        <w:t>ד</w:t>
      </w:r>
      <w:r>
        <w:rPr/>
        <w:t>#wr�#��R�</w:t>
        <w:tab/>
        <w:t>3�����w�P�b�#�#����/���/�\�yj�L#z���"�#�dM.#�#�yi��#ju�;�Q�&lt;��#�T�8�=��?��K*N</w:t>
        <w:tab/>
        <w:t>~</w:t>
        <w:tab/>
        <w:t>���F�����&amp;S�#ń����#�IX�E�#�;m�{u�]��g�3zJ���Z^���*(;�#�Q���#W#�I��</w:t>
      </w:r>
      <w:r>
        <w:rPr/>
        <w:t>걧</w:t>
      </w:r>
      <w:r>
        <w:rPr/>
        <w:t>ɝ�$�G���#�G0�L�#m���#՝vCҺ��|J�t�</w:t>
      </w:r>
      <w:r>
        <w:rPr>
          <w:rtl w:val="true"/>
        </w:rPr>
        <w:t>ڠ</w:t>
      </w:r>
      <w:r>
        <w:rPr/>
        <w:t>;m?h�S'�ѝj�Q��ϝ��s��#/�;Q�#</w:t>
      </w:r>
      <w:r>
        <w:rPr>
          <w:rtl w:val="true"/>
        </w:rPr>
        <w:t>܉</w:t>
      </w:r>
      <w:r>
        <w:rPr/>
        <w:t>�</w:t>
      </w:r>
      <w:r>
        <w:rPr/>
        <w:br/>
        <w:t>�)�;�=4���Ը��Q�X�7�0��к#3zkq��c[=_m:�I�����;){6�|;X�U��ywz��N5p�#���'O���oy��#�=wO��{$,�T]#����}L�_�#E]</w:t>
        <w:br/>
        <w:t>�ƶz�N"�q�i����;�P�7C��N #��S*w�#.�������ΝRz������#!�L*�B#���#[�#thw��|�#!����N�-b�{�Mwp'����):��</w:t>
      </w:r>
      <w:r>
        <w:rPr>
          <w:rtl w:val="true"/>
        </w:rPr>
        <w:t>ڣ</w:t>
      </w:r>
      <w:r>
        <w:rPr/>
        <w:t>�</w:t>
      </w:r>
      <w:r>
        <w:rPr/>
        <w:t>Q|�{��)U~Ԝ�O���}��T1�2��3M������(k��M���\F�cv��n��@#j��D�tU^��</w:t>
      </w:r>
      <w:r>
        <w:rPr>
          <w:rtl w:val="true"/>
        </w:rPr>
        <w:t></w:t>
      </w:r>
      <w:r>
        <w:rPr>
          <w:rtl w:val="true"/>
        </w:rPr>
        <w:t>ݸ</w:t>
      </w:r>
      <w:r>
        <w:rPr/>
        <w:t>qO�;=b�#�:O��Ǚ�#�:� #5Ƕz��#A#</w:t>
      </w:r>
      <w:r>
        <w:rPr>
          <w:rtl w:val="true"/>
        </w:rPr>
        <w:t>ם</w:t>
      </w:r>
      <w:r>
        <w:rPr/>
        <w:t>#uMVw���1W##z#Q�Nn�d#w#i�L��i</w:t>
      </w:r>
      <w:r>
        <w:rPr>
          <w:rtl w:val="true"/>
        </w:rPr>
        <w:t>܉</w:t>
      </w:r>
      <w:r>
        <w:rPr/>
        <w:t>}#</w:t>
      </w:r>
      <w:r>
        <w:rPr/>
        <w:t>֜������</w:t>
      </w:r>
      <w:r>
        <w:rPr/>
        <w:t>y���\</w:t>
      </w:r>
    </w:p>
    <w:p>
      <w:pPr>
        <w:pStyle w:val="PreformattedText"/>
        <w:bidi w:val="0"/>
        <w:jc w:val="left"/>
        <w:rPr/>
      </w:pPr>
      <w:r>
        <w:rPr/>
        <w:t>g#dw�d!</w:t>
        <w:br/>
        <w:t>�#w</w:t>
        <w:br/>
        <w:t>g�.#�I�:�k7�ӏ�</w:t>
        <w:br/>
        <w:t>qa��m��@"</w:t>
      </w:r>
      <w:r>
        <w:rPr/>
        <w:t>꒧����</w:t>
      </w:r>
      <w:r>
        <w:rPr/>
        <w:t>DI��\��ԸS</w:t>
      </w:r>
      <w:r>
        <w:rPr>
          <w:rtl w:val="true"/>
        </w:rPr>
        <w:t>ښ</w:t>
      </w:r>
      <w:r>
        <w:rPr/>
        <w:t>ʣ^wbQ�.Dq���b��^�@�r'fP��_*^�;�\��#�#w##�b�#�?�h����4�#�4�S��^g��r����6��Ql�=v�����)�;�����B�-��Y�</w:t>
        <w:br/>
        <w:t>#w#i�J�#p�}I"*w��h��M{����*�;��4�;m�vr�?N�YT�mI�#��s2�#�"�@b�����$�w�S�N)�@{���)ȝ#�&amp;#�S#{��v�2a��tq�El�)�}#ѝ�#O</w:t>
      </w:r>
      <w:r>
        <w:rPr/>
        <w:t>߲�</w:t>
      </w:r>
      <w:r>
        <w:rPr/>
        <w:t>ǶnԙM�9�#HGM�laq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��h</w:t>
      </w:r>
      <w:r>
        <w:rPr>
          <w:rtl w:val="true"/>
        </w:rPr>
        <w:t>ם</w:t>
      </w:r>
      <w:r>
        <w:rPr/>
        <w:t>�</w:t>
      </w:r>
      <w:r>
        <w:rPr/>
        <w:t>?�CO�%�#P��{v�#</w:t>
      </w:r>
      <w:r>
        <w:rPr/>
        <w:t>߷</w:t>
      </w:r>
      <w:r>
        <w:rPr/>
        <w:t>G������H��Zx��N�?�R#�#HNE�2#��$V�\�Ի�##�&lt;T�7�#�&lt;�F�#���a�;�/;U�c�����#w�;</w:t>
      </w:r>
    </w:p>
    <w:p>
      <w:pPr>
        <w:pStyle w:val="PreformattedText"/>
        <w:bidi w:val="0"/>
        <w:jc w:val="left"/>
        <w:rPr/>
      </w:pPr>
      <w:r>
        <w:rPr/>
        <w:t>B=�՝����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C����Q�7m��0�m`p��_w�N�R�3�;�#���S�#&lt;�@#���{B5�8#�tt'nO�;���ţ�#��N�pI�4�mp�#����.Evw�]���WV�r'���Qv�;���#y��N�#�����.X�b�@O9�8&amp;wZ4�x#w��#�: w</w:t>
      </w:r>
      <w:r>
        <w:rPr/>
        <w:t>٩</w:t>
      </w:r>
      <w:r>
        <w:rPr/>
        <w:t>�</w:t>
      </w:r>
      <w:r>
        <w:rPr/>
        <w:t>#e�zubC\</w:t>
      </w:r>
      <w:r>
        <w:rPr/>
        <w:t>٩</w:t>
      </w:r>
      <w:r>
        <w:rPr/>
        <w:t>ʇ��N #���=��H��</w:t>
      </w:r>
      <w:r>
        <w:rPr/>
        <w:t>۪�</w:t>
      </w:r>
      <w:r>
        <w:rPr/>
        <w:t>;}�i�-�PT�NS������]#�#\���ocp'�mO=�D���Tg�ɥ�ĕ��|�</w:t>
        <w:tab/>
        <w:t>�#�P�&lt;%t'��/g:m���q���7��N�&gt;�#w#�#w#�9w��z8�#</w:t>
      </w:r>
      <w:r>
        <w:rPr/>
        <w:t>֝�</w:t>
      </w:r>
      <w:r>
        <w:rPr/>
        <w:t>#OB�</w:t>
        <w:tab/>
        <w:t>�#w#�:�)�;#�����;�{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䒰</w:t>
      </w:r>
      <w:r>
        <w:rPr/>
        <w:t>#HC�qm#Ν�#�C�#a#�;q�E=�T�w'�xS#��'��T�#Op'��*�)Y�~#��?��«Ϟ{��W#�xT�]#�iht�t��"lcr�õ�G�4,Y�&amp;��Eu̬Cb�</w:t>
        <w:tab/>
        <w:t>�#w#�#�</w:t>
      </w:r>
      <w:r>
        <w:rPr>
          <w:rtl w:val="true"/>
        </w:rPr>
        <w:t>ז</w:t>
      </w:r>
      <w:r>
        <w:rPr/>
        <w:t>#F2�#^����Ny�����#w##��&lt;.PA�N�i�'��#w�i�</w:t>
      </w:r>
      <w:r>
        <w:rPr/>
        <w:t>֝</w:t>
      </w:r>
      <w:r>
        <w:rPr/>
        <w:t>V�;�e�###�;�|T O�</w:t>
      </w:r>
      <w:r>
        <w:rPr>
          <w:rtl w:val="true"/>
        </w:rPr>
        <w:t>܉</w:t>
      </w:r>
      <w:r>
        <w:rPr/>
        <w:t>+#I���#</w:t>
      </w:r>
      <w:r>
        <w:rPr/>
        <w:t>﹍</w:t>
      </w:r>
      <w:r>
        <w:rPr/>
        <w:t>#��G&gt;wZ���.I$#jI#}e���</w:t>
      </w:r>
      <w:r>
        <w:rPr/>
        <w:t>݉</w:t>
      </w:r>
      <w:r>
        <w:rPr/>
        <w:tab/>
        <w:t>.t�Nϩ�k;�"�4G7���=l�C</w:t>
      </w:r>
      <w:r>
        <w:rPr>
          <w:rtl w:val="true"/>
        </w:rPr>
        <w:t>ښ</w:t>
      </w:r>
      <w:r>
        <w:rPr/>
        <w:t>:�</w:t>
        <w:tab/>
        <w:t>�@F���(ek�NN��y�}d��TY I&amp;�d�r�y����A�I��s��#O{��:#w�;�#�&lt;�r�i�%#w��y���#�Y</w:t>
      </w:r>
      <w:r>
        <w:rPr/>
        <w:t>ꤠ�</w:t>
      </w:r>
      <w:r>
        <w:rPr/>
        <w:t>#�Z�*�#4N��S�Sv?��ӑ2��M��@V���FO�6e�5`�#�O$5�I�</w:t>
        <w:tab/>
        <w:t>��L�X#�#HO^wZkv']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</w:t>
      </w:r>
    </w:p>
    <w:p>
      <w:pPr>
        <w:pStyle w:val="PreformattedText"/>
        <w:bidi w:val="0"/>
        <w:jc w:val="left"/>
        <w:rPr/>
      </w:pPr>
      <w:r>
        <w:rPr/>
        <w:t>byJ�N�⑃;��N�m�U�#�|]����N�~'����jk�Sv?�`N����N�A,OIr��m���jE����#w�Y�sÇ^</w:t>
      </w:r>
      <w:r>
        <w:rPr>
          <w:rtl w:val="true"/>
        </w:rPr>
        <w:t>ܩ</w:t>
      </w:r>
      <w:r>
        <w:rPr/>
        <w:t>�</w:t>
      </w:r>
      <w:r>
        <w:rPr/>
        <w:t>b#h�����b#�Tx�$�~�'�#�;����S��mR�sw�JѶ��:�##�Z��#K:)IC5�##�</w:t>
      </w:r>
      <w:r>
        <w:rPr>
          <w:rtl w:val="true"/>
        </w:rPr>
        <w:t>ߝ</w:t>
      </w:r>
      <w:r>
        <w:rPr/>
        <w:t>�</w:t>
      </w:r>
      <w:r>
        <w:rPr/>
        <w:t>#�{_!�</w:t>
      </w:r>
      <w:r>
        <w:rPr/>
        <w:t>#4</w:t>
      </w:r>
      <w:r>
        <w:rPr/>
        <w:t>�R�2#�#�#�&lt;���#�G��d��</w:t>
      </w:r>
      <w:r>
        <w:rPr>
          <w:rtl w:val="true"/>
        </w:rPr>
        <w:t>ۺ</w:t>
      </w:r>
      <w:r>
        <w:rPr/>
        <w:t>v�'e����rtT&lt;�#%</w:t>
      </w:r>
      <w:r>
        <w:rPr/>
        <w:t>苌���</w:t>
      </w:r>
      <w:r>
        <w:rPr/>
        <w:t>rw�#O�Ie�lK��x�N ?�'�Ҥ;#��ԝ�J��z#�#KS�Y�*}�;#�%c�iͧei�</w:t>
      </w:r>
      <w:r>
        <w:rPr>
          <w:rtl w:val="true"/>
        </w:rPr>
        <w:t>ܛ</w:t>
      </w:r>
      <w:r>
        <w:rPr/>
        <w:t>t�D#�#w##By��'ms��̝�e��$� p^w�h��zp'&lt;,##�f#�;e,i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##�</w:t>
        <w:tab/>
        <w:t>��N���Jb.#��������</w:t>
      </w:r>
      <w:r>
        <w:rPr>
          <w:rtl w:val="true"/>
        </w:rPr>
        <w:t>߇</w:t>
      </w:r>
      <w:r>
        <w:rPr/>
        <w:t>e��.WS|b</w:t>
        <w:tab/>
        <w:t>Ő#r#m#V��WM&gt;��geI{xVr:���c&lt;p'P#2y�w'K��ĝ�e'�q�k�#h1�#�&gt;u�NP#W�~�Q�V�#��6�ɲ%u#�#</w:t>
      </w:r>
      <w:r>
        <w:rPr>
          <w:rtl w:val="true"/>
        </w:rPr>
        <w:t>ܩ</w:t>
      </w:r>
      <w:r>
        <w:rPr/>
        <w:t>yn��#F^�Y*+O����n�c��n��/�J�6#�m#�B�#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Y#[��#�T��Ñ��fj7u#y�</w:t>
      </w:r>
      <w:r>
        <w:rPr>
          <w:rtl w:val="true"/>
        </w:rPr>
        <w:t>ݭ</w:t>
      </w:r>
      <w:r>
        <w:rPr>
          <w:rtl w:val="true"/>
        </w:rPr>
        <w:t>.����</w:t>
      </w:r>
      <w:r>
        <w:rPr>
          <w:rtl w:val="true"/>
        </w:rPr>
        <w:t>ޠ��ج</w:t>
      </w:r>
      <w:r>
        <w:rPr/>
        <w:t>��</w:t>
      </w:r>
      <w:r>
        <w:rPr/>
        <w:t>#}#vw���Wy�)�/�&lt;L�N#6�l�#m#���J{#�r�\�&amp;��9���#�Sl</w:t>
      </w:r>
      <w:r>
        <w:rPr>
          <w:rtl w:val="true"/>
        </w:rPr>
        <w:t>ڶ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ݝ</w:t>
      </w:r>
      <w:r>
        <w:rPr/>
        <w:t>��</w:t>
      </w:r>
      <w:r>
        <w:rPr/>
        <w:t>$~�#� %����p�</w:t>
        <w:br/>
        <w:t>�7�z`��|�2��P��</w:t>
        <w:tab/>
        <w:t>|��t07�#�#w#Š��ȴ�5�V^#��{&lt;�՝���i)�#�t'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�`n�)�#�#�A"OI��z��cv[f6n#Ã��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 #�#S#�iÝV��Ý��P��=Ν�`=����]~w�K�M</w:t>
      </w:r>
      <w:r>
        <w:rPr/>
        <w:t>㽸</w:t>
      </w:r>
      <w:r>
        <w:rPr/>
        <w:t>Ӄ4�-�J�#,���f%�m��GT*#�#JB O��͖</w:t>
      </w:r>
      <w:r>
        <w:rPr/>
        <w:t>ֵ</w:t>
      </w:r>
      <w:r>
        <w:rPr>
          <w:rtl w:val="true"/>
        </w:rPr>
        <w:t>׀</w:t>
      </w:r>
      <w:r>
        <w:rPr>
          <w:rtl w:val="true"/>
        </w:rPr>
        <w:t>=</w:t>
      </w:r>
      <w:r>
        <w:rPr/>
        <w:t>9</w:t>
      </w:r>
      <w:r>
        <w:rPr/>
        <w:t>S*�N�#:��Np�##��B#�iĝ</w:t>
      </w:r>
      <w:r>
        <w:rPr>
          <w:rtl w:val="true"/>
        </w:rPr>
        <w:t>܀</w:t>
      </w:r>
      <w:r>
        <w:rPr/>
        <w:t>;��)/Oqu'{���N'e��q�R�$�������</w:t>
      </w:r>
      <w:r>
        <w:rPr/>
        <w:t>ꁶ</w:t>
      </w:r>
      <w:r>
        <w:rPr/>
        <w:t>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�Y�YT���#��#��q����ė��{r��TΝ�^-�sC�#A9��Y�r�0��;�;M]��#w#�SZ���I��qv��=�ǝʺ�ѱ���#wz��Q�;դ(p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E�Ȁ;#PX�*u�cIaw</w:t>
      </w:r>
      <w:r>
        <w:rPr>
          <w:rtl w:val="true"/>
        </w:rPr>
        <w:t>ں�</w:t>
      </w:r>
      <w:r>
        <w:rPr/>
        <w:t>8</w:t>
      </w:r>
      <w:r>
        <w:rPr/>
        <w:t>��#�##w��o��T���Nw�a1���Nk�t�N]#p'P���#U�P����t���Syw*��Y7����#��b��#�#w�ð#V�s�ԍ�Q���@y��S����z�]��h@�_&lt;n�qt�N�(Rge��j��=�)##�#�p2�,#�</w:t>
        <w:tab/>
        <w:t>�#�# ��&lt;Ÿ�#</w:t>
      </w:r>
      <w:r>
        <w:rPr>
          <w:rtl w:val="true"/>
        </w:rPr>
        <w:t>؝</w:t>
      </w:r>
      <w:r>
        <w:rPr/>
        <w:t>\�r{]K�S��#+7����N#��#w�p#�|�Dm&lt;�X�3#�#���&lt;��&lt;�#��{w���z�</w:t>
      </w:r>
      <w:r>
        <w:rPr/>
        <w:t>۝</w:t>
      </w:r>
      <w:r>
        <w:rPr/>
        <w:t>�</w:t>
      </w:r>
      <w:r>
        <w:rPr/>
        <w:t>'��#�Űz�!#p���#</w:t>
        <w:tab/>
        <w:t>��^w#Z)�S�I�&gt;</w:t>
      </w:r>
      <w:r>
        <w:rPr>
          <w:rtl w:val="true"/>
        </w:rPr>
        <w:t>ݩ</w:t>
      </w:r>
      <w:r>
        <w:rPr/>
        <w:t>J#</w:t>
      </w:r>
      <w:r>
        <w:rPr/>
        <w:t>ஷ</w:t>
      </w:r>
      <w:r>
        <w:rPr/>
        <w:t>?�}y4aP</w:t>
      </w:r>
      <w:r>
        <w:rPr>
          <w:rtl w:val="true"/>
        </w:rPr>
        <w:t>ײ</w:t>
      </w:r>
      <w:r>
        <w:rPr/>
        <w:t>lQ:֏��#�</w:t>
        <w:tab/>
        <w:t>�PL��t'���0��;�#Kd%GV�*]���.#�#�I</w:t>
        <w:tab/>
        <w:t>â���N#�)3p'@D)y�I</w:t>
      </w:r>
      <w:r>
        <w:rPr>
          <w:rtl w:val="true"/>
        </w:rPr>
        <w:t>ܪ</w:t>
      </w:r>
      <w:r>
        <w:rPr/>
        <w:t>#���ɞ��J#g�#�X��T(���#��Q�#��</w:t>
        <w:tab/>
        <w:t>�~mj���(###�;#�S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x��_�</w:t>
        <w:br/>
        <w:t>#w*�p���Uu��x����i�Q"Z{q��8&amp;�##;E�JwzH5��e���'Vvh���#</w:t>
      </w:r>
      <w:r>
        <w:rPr>
          <w:rtl w:val="true"/>
        </w:rPr>
        <w:t>ޱ</w:t>
      </w:r>
      <w:r>
        <w:rPr/>
        <w:t>��</w:t>
      </w:r>
      <w:r>
        <w:rPr/>
        <w:t>婊���</w:t>
      </w:r>
      <w:r>
        <w:rPr/>
        <w:t>%#</w:t>
      </w:r>
      <w:r>
        <w:rPr>
          <w:rtl w:val="true"/>
        </w:rPr>
        <w:t>ۺ</w:t>
      </w:r>
      <w:r>
        <w:rPr/>
        <w:t>9</w:t>
      </w:r>
      <w:r>
        <w:rPr/>
        <w:t>�r�#|���##u�#�;#:J�S�;�e��dwz�.;#-&lt;#�#\���#K�#�|�Nv'��P���#a�#��Α��E#�</w:t>
      </w:r>
      <w:r>
        <w:rPr>
          <w:rtl w:val="true"/>
        </w:rPr>
        <w:t>ܨ</w:t>
      </w:r>
      <w:r>
        <w:rPr/>
        <w:t>�</w:t>
      </w:r>
      <w:r>
        <w:rPr/>
        <w:t>#�</w:t>
        <w:tab/>
        <w:t>#R@��#���TQ*�###O}��#*~�"�&gt;9�#yB��#�u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H#�N7�t%#w#�</w:t>
      </w:r>
      <w:r>
        <w:rPr/>
        <w:t>䗧</w:t>
      </w:r>
      <w:r>
        <w:rPr/>
        <w:t>*</w:t>
      </w:r>
      <w:r>
        <w:rPr>
          <w:rtl w:val="true"/>
        </w:rPr>
        <w:t>ݩ</w:t>
      </w:r>
      <w:r>
        <w:rPr/>
        <w:t>#</w:t>
        <w:br/>
        <w:t>�ӕz�y###?�+�_w�f�#����N?J#��</w:t>
      </w:r>
      <w:r>
        <w:rPr>
          <w:rtl w:val="true"/>
        </w:rPr>
        <w:t>ܜ�</w:t>
      </w:r>
      <w:r>
        <w:rPr/>
        <w:t>9</w:t>
      </w:r>
      <w:r>
        <w:rPr>
          <w:rtl w:val="true"/>
        </w:rPr>
        <w:t>��'�</w:t>
      </w:r>
      <w:r>
        <w:rPr/>
        <w:t>0</w:t>
      </w:r>
      <w:r>
        <w:rPr/>
        <w:t>�N#�d�����hF#�M�0���{�=#���.O���#&gt;���Sv�;�r ��$���Z}�#��F��D�N����#w2�L%�gw�</w:t>
        <w:tab/>
        <w:t>�y�Y�)</w:t>
      </w:r>
      <w:r>
        <w:rPr>
          <w:rtl w:val="true"/>
        </w:rPr>
        <w:t>ڒ</w:t>
      </w:r>
      <w:r>
        <w:rPr/>
        <w:t>f-�v(;=9w�g�D9H';��X4�e��##�#��,O�</w:t>
      </w:r>
      <w:r>
        <w:rPr>
          <w:rtl w:val="true"/>
        </w:rPr>
        <w:t>ݩ</w:t>
      </w:r>
      <w:r>
        <w:rPr/>
        <w:t>!M(U</w:t>
        <w:br/>
        <w:t>`e�@)��ɬ#b��� {��?U����P�.;��~)�b#ζ4��$.c#!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3;�# ��p</w:t>
      </w:r>
      <w:r>
        <w:rPr/>
        <w:t>䐧��</w:t>
      </w:r>
      <w:r>
        <w:rPr/>
        <w:t>;Q'uWJ#�</w:t>
        <w:br/>
        <w:t>����ɥ</w:t>
      </w:r>
      <w:r>
        <w:rPr/>
        <w:t>潥��</w:t>
      </w:r>
      <w:r>
        <w:rPr/>
        <w:t>#m!���g�e�#��xwZ�+Ӷ4�t�=���N#H#���</w:t>
      </w:r>
      <w:r>
        <w:rPr>
          <w:rtl w:val="true"/>
        </w:rPr>
        <w:t>ݩ</w:t>
      </w:r>
      <w:r>
        <w:rPr/>
        <w:t>)M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s�Q&amp;��S�;m���Y�%��f�</w:t>
      </w:r>
      <w:r>
        <w:rPr>
          <w:rtl w:val="true"/>
        </w:rPr>
        <w:t>܉</w:t>
      </w:r>
      <w:r>
        <w:rPr/>
        <w:t>\|/;�$.&lt;u�N���'#�&lt;�M[p'@I7��{�+uRw�P</w:t>
      </w:r>
      <w:r>
        <w:rPr/>
        <w:t>ᩭ�</w:t>
      </w:r>
      <w:r>
        <w:rPr/>
        <w:t>8##��K�</w:t>
      </w:r>
      <w:r>
        <w:rPr/>
        <w:t>浑�</w:t>
      </w:r>
      <w:r>
        <w:rPr/>
        <w:t>t�S�3�ҥ�Չ�I��f�8uJ,O)kXd��T���@#lY"ä]���h��R����N�#���� �O�[#�/�)v�#q#��h�\RХ5�;�=��Qv�[D~ɘ��N��|�����1K�;�#/&amp;&amp;�bL�;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Z�=)B�i_�L;��fh�s�N�Yp'@L7�D��}(2i�#+ƹ##�cVn���7#)#�[=7�)#g#2�</w:t>
        <w:br/>
        <w:t>gW��#ʓ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!p'P#�&amp;</w:t>
      </w:r>
      <w:r>
        <w:rPr/>
        <w:t>튺</w:t>
      </w:r>
      <w:r>
        <w:rPr/>
        <w:t>ӣ�#K</w:t>
        <w:tab/>
        <w:t>w��N</w:t>
        <w:br/>
        <w:t>�#YWz��$��-Mg&gt;��#�Y�-M�&lt;=L�m!�NK�##�#��Sx��u�bGJ�_�S01Rb�#~���N�,�/���#Ɋte�mi�w�j����</w:t>
        <w:tab/>
        <w:t>�#jᕥ�T</w:t>
      </w:r>
      <w:r>
        <w:rPr/>
        <w:t>֝</w:t>
      </w:r>
      <w:r>
        <w:rPr/>
        <w:t>Z��;]�#�)t�R2iPV�����#)��#�S#H��(&lt;��0�i�#��W��?c#w#�#w*N#wb���͝��wԔ8#.`#�C�#��ǘ��#�f�#�}i���T0_�@#�rL��;�1J#�).t�#�Ov�+O�#�-�z�#��c#�j@</w:t>
      </w:r>
      <w:r>
        <w:rPr/>
        <w:t>֙�</w:t>
      </w:r>
      <w:r>
        <w:rPr/>
        <w:t>h�S���#��</w:t>
        <w:br/>
        <w:t>#w#��e�#�d#�#N�;)�4��f&gt;��� ��8��D�rbV��#��</w:t>
        <w:br/>
        <w:t>#w#�#w*�#Ab��#$p'y��</w:t>
      </w:r>
      <w:r>
        <w:rPr>
          <w:rtl w:val="true"/>
        </w:rPr>
        <w:t>ݘ</w:t>
      </w:r>
      <w:r>
        <w:rPr/>
        <w:t>���</w:t>
      </w:r>
      <w:r>
        <w:rPr/>
        <w:t>ɐ5W�#9��#�#���#</w:t>
      </w:r>
      <w:r>
        <w:rPr>
          <w:rtl w:val="true"/>
        </w:rPr>
        <w:t>ܩ</w:t>
      </w:r>
      <w:r>
        <w:rPr/>
        <w:tab/>
        <w:t>u�;�z�1i#w�#w��]�;�?��Ӵ0�;��#���I;j�rjV��&amp;�Zbhb�#�#j"C�</w:t>
        <w:tab/>
        <w:t>�d#�##�8w�T��Է��K�#��2/#</w:t>
        <w:br/>
        <w:t>��ӏ</w:t>
      </w:r>
      <w:r>
        <w:rPr/>
        <w:t>֑��</w:t>
      </w:r>
      <w:r>
        <w:rPr/>
        <w:tab/>
        <w:t>e���</w:t>
        <w:br/>
        <w:t>�#�`J_x�7u� �;��ƕz��#�#�-G�O�:i�y����P��z��#�;�̦#�?�n�(;��Vp'P##&amp;��N6�N��[#���7</w:t>
      </w:r>
      <w:r>
        <w:rPr/>
        <w:t>ٝ�</w:t>
      </w:r>
      <w:r>
        <w:rPr/>
        <w:t>&lt;�=�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ќ�#�@</w:t>
      </w:r>
      <w:r>
        <w:rPr/>
        <w:t>٩</w:t>
      </w:r>
      <w:r>
        <w:rPr/>
        <w:t>#p'P#�'��N6�Nq��#��#�e'�(u</w:t>
      </w:r>
      <w:r>
        <w:rPr/>
        <w:t>ު</w:t>
      </w:r>
      <w:r>
        <w:rPr/>
        <w:t>&gt;#��)�N#��ZQ'�#���v]��h</w:t>
        <w:br/>
        <w:t>�#�0�#�Nl�&amp;8#wZΚ��</w:t>
        <w:tab/>
        <w:tab/>
        <w:t>�D��;�N</w:t>
      </w:r>
      <w:r>
        <w:rPr>
          <w:rtl w:val="true"/>
        </w:rPr>
        <w:t>ڵ</w:t>
      </w:r>
      <w:r>
        <w:rPr/>
        <w:t>_vje�#�#�"�#��F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I�#B���v��Y#�D��;##O�</w:t>
      </w:r>
      <w:r>
        <w:rPr/>
        <w:t>켷</w:t>
      </w:r>
      <w:r>
        <w:rPr/>
        <w:t>˖��L�</w:t>
        <w:tab/>
        <w:t>�#�"�#��Fl.=</w:t>
      </w:r>
      <w:r>
        <w:rPr/>
        <w:t>߹</w:t>
      </w:r>
      <w:r>
        <w:rPr/>
        <w:t>w�</w:t>
      </w:r>
      <w:r>
        <w:rPr>
          <w:rtl w:val="true"/>
        </w:rPr>
        <w:t>ߦ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y��Zq��)c#��Z#TO��)\�F</w:t>
      </w:r>
      <w:r>
        <w:rPr/>
        <w:t>٩</w:t>
      </w:r>
      <w:r>
        <w:rPr/>
        <w:t>t��;�JH^x�;</w:t>
      </w:r>
      <w:r>
        <w:rPr>
          <w:rtl w:val="true"/>
        </w:rPr>
        <w:t>و</w:t>
      </w:r>
      <w:r>
        <w:rPr/>
        <w:t>˥�a��: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;1�SŸ</w:t>
      </w:r>
      <w:r>
        <w:rPr>
          <w:rtl w:val="true"/>
        </w:rPr>
        <w:t>׃</w:t>
      </w:r>
      <w:r>
        <w:rPr/>
        <w:t>�</w:t>
      </w:r>
      <w:r>
        <w:rPr/>
        <w:t>^�*#N���v�Np'P#�ą�{</w:t>
      </w:r>
      <w:r>
        <w:rPr/>
        <w:t>߹</w:t>
      </w:r>
      <w:r>
        <w:rPr/>
        <w:t>;��\�"#���{�ȡ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$w2#�$mr�w#���K����{�e����#�</w:t>
        <w:tab/>
        <w:t>�#</w:t>
      </w:r>
      <w:r>
        <w:rPr>
          <w:rtl w:val="true"/>
        </w:rPr>
        <w:t>ܩ</w:t>
      </w:r>
      <w:r>
        <w:rPr/>
        <w:t>$#�Ĝ#�#ċ#�%í��w�~#�j=�MȤ�</w:t>
      </w:r>
      <w:r>
        <w:rPr/>
        <w:t>ܻ</w:t>
      </w:r>
      <w:r>
        <w:rPr/>
        <w:t>#����#w�uNq��</w:t>
      </w:r>
      <w:r>
        <w:rPr>
          <w:rtl w:val="true"/>
        </w:rPr>
        <w:t>ڼ</w:t>
      </w:r>
      <w:r>
        <w:rPr>
          <w:rtl w:val="true"/>
        </w:rPr>
        <w:t>;</w:t>
      </w:r>
      <w:r>
        <w:rPr/>
        <w:t>54</w:t>
      </w:r>
      <w:r>
        <w:rPr/>
        <w:t>c#w#��x�#�d%</w:t>
      </w:r>
      <w:r>
        <w:rPr>
          <w:rtl w:val="true"/>
        </w:rPr>
        <w:t>ܝ</w:t>
      </w:r>
      <w:r>
        <w:rPr/>
        <w:t>#�#�A=�|&lt;�Š�jf����G~�e=6�#�N[�Z;9e 5�i��N�q�g�y;=�&gt;G���f��N�6�#��}��XBS�!#'{O���&lt;�6Y</w:t>
        <w:tab/>
        <w:t>I,�ѝ���V��3O%�\O�q��M�.#��#2#�</w:t>
        <w:tab/>
        <w:t>T#</w:t>
      </w:r>
      <w:r>
        <w:rPr>
          <w:rtl w:val="true"/>
        </w:rPr>
        <w:t>ܩ</w:t>
      </w:r>
      <w:r>
        <w:rPr/>
        <w:t xml:space="preserve"> ��</w:t>
      </w:r>
      <w:r>
        <w:rPr/>
        <w:t>$�Sζ�#eF#�(p%�D��͠���ǚ</w:t>
      </w:r>
      <w:r>
        <w:rPr>
          <w:rtl w:val="true"/>
        </w:rPr>
        <w:t>ݚ</w:t>
      </w:r>
      <w:r>
        <w:rPr/>
        <w:t>�</w:t>
      </w:r>
      <w:r>
        <w:rPr/>
        <w:t>;#��kjL���]Qv*���N�#^�+#�T� w#��&lt;o\�G�;��(dP'ӌ#�h�QyA:��YW#ȭ���NSSe'�#����'����4*y�y</w:t>
      </w:r>
      <w:r>
        <w:rPr>
          <w:rtl w:val="true"/>
        </w:rPr>
        <w:t>޸</w:t>
      </w:r>
      <w:r>
        <w:rPr/>
        <w:t>R�2'��S#u2L�1��#�#����Uv'���|�imK��N�6���'��#w#�Np'C�I</w:t>
        <w:tab/>
        <w:t>�ADv�#ɯ�}[��#�a��}�&lt;iu;�����g��;�jx�t�</w:t>
        <w:tab/>
        <w:t>�d�;��Np�9� �/&lt;eQ'�#O�-;�7�#��.��V�D</w:t>
      </w:r>
      <w:r>
        <w:rPr/>
        <w:t>٩</w:t>
      </w:r>
      <w:r>
        <w:rPr/>
        <w:t>4p'P#�K2Ѥ#�Ɋ�;�#p?��#���q#s�)*�����m#�T#�z�x:W�#���|j����Np'P#)#O�-]��k��h#�τ�u�#�I���y�I}��-�*-|q?� #o�Y�=V��#e���@m�##��N6#^#T��?#��J=�"Q#��I�#R����#�^-@�J¼�&lt;�l</w:t>
      </w:r>
      <w:r>
        <w:rPr/>
        <w:t>ִ�</w:t>
      </w:r>
      <w:r>
        <w:rPr/>
        <w:t>[i�</w:t>
      </w:r>
      <w:r>
        <w:rPr/>
        <w:t>촶�</w:t>
      </w:r>
      <w:r>
        <w:rPr/>
        <w:t>Np'P#p�B�\t</w:t>
      </w:r>
      <w:r>
        <w:rPr>
          <w:rtl w:val="true"/>
        </w:rPr>
        <w:t>ڢ</w:t>
      </w:r>
      <w:r>
        <w:rPr/>
        <w:t>���</w:t>
      </w:r>
      <w:r>
        <w:rPr/>
        <w:t>s�#ev\��#��Ĳ!#)D��4#w*D�;��t����|��g3�v�;��x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&lt;�I,:]��.gY�J=�2a4L��Mg+#�`u�7##��:�&lt;�8���)��V���Np'P#�t��1�w(��$#�&amp;&gt;���nԃ,��!�h]sL��G�O����^x���1�#��ʝa</w:t>
      </w:r>
      <w:r>
        <w:rPr/>
        <w:t>۩</w:t>
      </w:r>
      <w:r>
        <w:rPr/>
        <w:t>^s\kei��#w##�̝�p'##��-:}�i:</w:t>
      </w:r>
      <w:r>
        <w:rPr>
          <w:rtl w:val="true"/>
        </w:rPr>
        <w:t>ۏ</w:t>
      </w:r>
      <w:r>
        <w:rPr/>
        <w:t>z�#x��I���</w:t>
      </w:r>
      <w:r>
        <w:rPr/>
        <w:t>謢</w:t>
      </w:r>
      <w:r>
        <w:rPr/>
        <w:t xml:space="preserve">d#�|�#aw��Z+� </w:t>
      </w:r>
      <w:r>
        <w:rPr>
          <w:rtl w:val="true"/>
        </w:rPr>
        <w:t>ܝ</w:t>
      </w:r>
      <w:r>
        <w:rPr/>
        <w:t>�</w:t>
      </w:r>
      <w:r>
        <w:rPr/>
        <w:t>#u�4��M���N#$�%T7�N�ps'C�</w:t>
        <w:tab/>
        <w:t>�$�q��o��Ti#�:)�##�T#��N�'q�d-&lt;�_v�;#��T�'��#'w2#����z�#d�86e|�p���f#j�##��&gt;�v#N��t�</w:t>
      </w:r>
      <w:r>
        <w:rPr/>
        <w:t>헝�</w:t>
      </w:r>
      <w:r>
        <w:rPr/>
        <w:t>N#�@�pĸ#uf�##w2#��</w:t>
      </w:r>
      <w:r>
        <w:rPr/>
        <w:t>݉��</w:t>
      </w:r>
      <w:r>
        <w:rPr/>
        <w:t>N��\���gq�&amp;�Sd3�Z1#��$���x�;(;�g p'P!/�S</w:t>
        <w:tab/>
        <w:t>���Rt�s�#O#��bĦ���N��Pk�#�_#|}q#Ιq��#Zi�3#�#�#m��;%�̝�E'Gw�#c#���l�</w:t>
        <w:br/>
        <w:t>G�n��*� �\i��8i�C�</w:t>
        <w:tab/>
        <w:t>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#w#��b#�bO#�c,��N�=�stV#�#$�[2�&lt;��(w�Ͻ�H|�#�=#�;�#y�q�q�w#vw:):m�]�</w:t>
      </w:r>
    </w:p>
    <w:p>
      <w:pPr>
        <w:pStyle w:val="PreformattedText"/>
        <w:bidi w:val="0"/>
        <w:jc w:val="left"/>
        <w:rPr/>
      </w:pPr>
      <w:r>
        <w:rPr/>
        <w:t>P��\ ��S#w�#$��Z���T0�ӵ�β</w:t>
      </w:r>
      <w:r>
        <w:rPr>
          <w:rtl w:val="true"/>
        </w:rPr>
        <w:t>ޝ</w:t>
      </w:r>
      <w:r>
        <w:rPr/>
        <w:t>�</w:t>
      </w:r>
      <w:r>
        <w:rPr/>
        <w:t>(;�#HC�I�q�w#�ŝN�Nn�t�#c#$y�##s�4N�m�Z,# Ɲ�36k���#�i�@�N�J�#��NV,�ӡ����#��@�$�#�,u�Y�e�</w:t>
        <w:tab/>
        <w:t>��B#����N�#&amp;�"(i�@�N�J^~���yNi��#�Q}��Np'#Ξ��#�d�V(&lt;#!`VMWNҹ��ǔ#�</w:t>
        <w:tab/>
        <w:t>�Dx��i</w:t>
      </w:r>
      <w:r>
        <w:rPr/>
        <w:t>۱��</w:t>
      </w:r>
      <w:r>
        <w:rPr/>
        <w:t>7��)#�.�Ý6v{�r�s��mZh�6��</w:t>
        <w:tab/>
        <w:t>v'�`H&gt;�I�</w:t>
        <w:tab/>
        <w:t>�#@"&lt;&amp;��3K�eoO��##����ns�#'L#�#�</w:t>
        <w:tab/>
        <w:t>|</w:t>
        <w:tab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a�I�</w:t>
        <w:tab/>
        <w:t>�#@"�'�l##��#m�t.:�4&lt;�+�򬶹Ӵ�,j��##P#Z5{��(��^��g p'P)n�$f�I��#�</w:t>
        <w:tab/>
        <w:t>;G�N#E�?'_�4�;�Ϟ�|x+v'��]�'�Bм</w:t>
      </w:r>
      <w:r>
        <w:rPr>
          <w:rtl w:val="true"/>
        </w:rPr>
        <w:t>ڪ</w:t>
      </w:r>
      <w:r>
        <w:rPr/>
        <w:t>�</w:t>
      </w:r>
      <w:r>
        <w:rPr/>
        <w:t>v��z);�#H�ˤ</w:t>
      </w:r>
      <w:r>
        <w:rPr>
          <w:rtl w:val="true"/>
        </w:rPr>
        <w:t>ݤ</w:t>
      </w:r>
      <w:r>
        <w:rPr/>
        <w:t>pQR�5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}�N'�Ć#~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Ef�ӣ�A����#w# #��{�#wrFN�~E'��CxkNk��ѡ6��#&gt;Q���x�D��ϝi�@�N�VN#�d#��d&gt;�E��$,��q�#"uxg�t��Px�I�;�O�~Q�Sv�;#���͝&amp;##��3h�#�һ�t�N���o!���"�7��w]���N#��\��N�;9��KQ���N�_�#wj�V�C-#�!�6ŵ���Q�</w:t>
        <w:tab/>
        <w:t>�#@:L�'�,�5�#�d�s���#��&lt;��'�U�a�#��H�NB�)a��g p'P-zw2���ep'+�</w:t>
      </w:r>
      <w:r>
        <w:rPr>
          <w:rtl w:val="true"/>
        </w:rPr>
        <w:t>ݝ</w:t>
      </w:r>
      <w:r>
        <w:rPr/>
        <w:t>N�_���J=D��V��te[j�</w:t>
      </w:r>
      <w:r>
        <w:rPr/>
        <w:t>臬���</w:t>
      </w:r>
      <w:r>
        <w:rPr/>
        <w:t>^�+(</w:t>
        <w:tab/>
        <w:t>k{##w#���Fs�)=</w:t>
      </w:r>
    </w:p>
    <w:p>
      <w:pPr>
        <w:pStyle w:val="PreformattedText"/>
        <w:bidi w:val="0"/>
        <w:jc w:val="left"/>
        <w:rPr/>
      </w:pPr>
      <w:r>
        <w:rPr/>
        <w:t>^�8��</w:t>
      </w:r>
      <w:r>
        <w:rPr>
          <w:rtl w:val="true"/>
        </w:rPr>
        <w:t>ݝ</w:t>
      </w:r>
      <w:r>
        <w:rPr/>
        <w:t>#�NVwbp�&amp;�IWxZ���#�'Ib9��ROe'�##</w:t>
        <w:tab/>
        <w:t>Q</w:t>
        <w:br/>
        <w:t>O6sҔ��v�##��q�%��#w�҆;�l�D�)=�G+�e �#��#�##</w:t>
        <w:tab/>
        <w:t>y���̜�P�P��m��ǝ�-����#Ol��#��I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</w:t>
        <w:tab/>
        <w:t>�#@R�t�`Nʼ��#�:I!y8E4Н���#��9�3{��#��#X�jSOe'�##Iy�</w:t>
        <w:tab/>
        <w:t>�͜4[^�S(#�)Wŝ&lt;�N[�#]</w:t>
      </w:r>
      <w:r>
        <w:rPr>
          <w:rtl w:val="true"/>
        </w:rPr>
        <w:t>ڀ</w:t>
      </w:r>
      <w:r>
        <w:rPr/>
        <w:t>;#</w:t>
      </w:r>
      <w:r>
        <w:rPr/>
        <w:t>ᝩ</w:t>
      </w:r>
      <w:r>
        <w:rPr/>
        <w:t>3�#��9#Гӝ�*;�#H�7����Rz�R�P#��)��t�N��#��ԙ�=}��,'��L</w:t>
      </w:r>
    </w:p>
    <w:p>
      <w:pPr>
        <w:pStyle w:val="PreformattedText"/>
        <w:bidi w:val="0"/>
        <w:jc w:val="left"/>
        <w:rPr/>
      </w:pPr>
      <w:r>
        <w:rPr/>
        <w:t>]Y#�#HJX�#��Ρ##�S@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�L��#A�)-Y���}���N#��#V #��T������p'�$P�&amp;�,#yJB#�Y</w:t>
      </w:r>
      <w:r>
        <w:rPr>
          <w:rtl w:val="true"/>
        </w:rPr>
        <w:t>ۼ</w:t>
      </w:r>
      <w:r>
        <w:rPr/>
        <w:t>�</w:t>
      </w:r>
      <w:r>
        <w:rPr/>
        <w:t>##E�m�;��</w:t>
        <w:tab/>
        <w:t>��C��#�/aE�3w��#-B��s�#�#S{G#�)</w:t>
      </w:r>
    </w:p>
    <w:p>
      <w:pPr>
        <w:pStyle w:val="PreformattedText"/>
        <w:bidi w:val="0"/>
        <w:jc w:val="left"/>
        <w:rPr/>
      </w:pPr>
      <w:r>
        <w:rPr/>
        <w:t>#WU�;#�������]�.�ɍPs2�ӈ�*!D��,��S*X�3#��/��c�N6!�</w:t>
        <w:tab/>
        <w:t>�#*�#��G-=#</w:t>
      </w:r>
      <w:r>
        <w:rPr/>
        <w:t>ꤏ</w:t>
      </w:r>
      <w:r>
        <w:rPr/>
        <w:t>D��#�Ɇ#d���#</w:t>
        <w:br/>
        <w:t>O��;�:��#w#u#Q##�</w:t>
      </w:r>
      <w:r>
        <w:rPr>
          <w:rtl w:val="true"/>
        </w:rPr>
        <w:t>ו</w:t>
      </w:r>
      <w:r>
        <w:rPr/>
        <w:t>:�#���x$(:���0#��#�&lt;Sg'#Px�b�@�L~��5u#�</w:t>
        <w:tab/>
        <w:t>�ļ"r�}���Y����#��#�#��$wj�F���#C����%u#�</w:t>
        <w:tab/>
        <w:t>��l�#���+=��f��#�Ɍ�N-e:#�b�~����Np'#R��</w:t>
      </w:r>
      <w:r>
        <w:rPr/>
        <w:t>𣕞</w:t>
      </w:r>
      <w:r>
        <w:rPr/>
        <w:t>|�I�o#�t'�#&lt;�!�}~&amp;�`4��Px���Wf��U#�</w:t>
        <w:tab/>
        <w:t>��+�82T�i/v8�S�7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</w:t>
        <w:br/>
        <w:t>O#QΝ:�'�##��v��JO^�#��#.0�#�##g##��M���v'Op'###7ew��#JO#�d�r̾��|.#1�R'(#&amp;�</w:t>
      </w:r>
      <w:r>
        <w:rPr>
          <w:rtl w:val="true"/>
        </w:rPr>
        <w:t>څ</w:t>
      </w:r>
      <w:r>
        <w:rPr/>
        <w:t>Rҝ���#�ij�#uHAR�'56�</w:t>
      </w:r>
      <w:r>
        <w:rPr>
          <w:rtl w:val="true"/>
        </w:rPr>
        <w:t>߅</w:t>
      </w:r>
      <w:r>
        <w:rPr/>
        <w:t>K�</w:t>
      </w:r>
      <w:r>
        <w:rPr>
          <w:rtl w:val="true"/>
        </w:rPr>
        <w:t>פ</w:t>
      </w:r>
      <w:r>
        <w:rPr/>
        <w:t>��</w:t>
      </w:r>
      <w:r>
        <w:rPr/>
        <w:t>GXN����z#���X�|J��&lt;s#</w:t>
        <w:br/>
        <w:t>O!��h�rz�#P_)ix_oԹ&amp; 3q�t)x��Í:� )�\@��Q'�&lt;P���#��N�;���4#�K�ZD</w:t>
      </w:r>
      <w:r>
        <w:rPr>
          <w:rtl w:val="true"/>
        </w:rPr>
        <w:t>ڃ</w:t>
      </w:r>
      <w:r>
        <w:rPr/>
        <w:t>�</w:t>
      </w:r>
      <w:r>
        <w:rPr/>
        <w:t>p���</w:t>
        <w:tab/>
        <w:t>�T#7</w:t>
      </w:r>
      <w:r>
        <w:rPr/>
        <w:t>ꐂ�����</w:t>
      </w:r>
      <w:r>
        <w:rPr/>
        <w:t>KO$�dq'�x��#��\�C�)#ɝr����</w:t>
        <w:tab/>
        <w:t>�T#7</w:t>
      </w:r>
      <w:r>
        <w:rPr/>
        <w:t>ꐂ�����</w:t>
      </w:r>
      <w:r>
        <w:rPr/>
        <w:t>KO��.E?ow]��3��Cɨ3u���f(&lt;ySJg�'�S#</w:t>
      </w:r>
      <w:r>
        <w:rPr>
          <w:rtl w:val="true"/>
        </w:rPr>
        <w:t>ܨ</w:t>
      </w:r>
      <w:r>
        <w:rPr/>
        <w:t>C</w:t>
        <w:br/>
        <w:t>����"�ӕ:���A�Np'#�x���#</w:t>
        <w:br/>
        <w:t>OA#���'y�;U�:� ))g��y���;�:���J##Z��4��Px</w:t>
        <w:br/>
        <w:t>��3��</w:t>
        <w:tab/>
        <w:t>�T#7</w:t>
      </w:r>
      <w:r>
        <w:rPr/>
        <w:t>ꐂ��</w:t>
      </w:r>
      <w:r>
        <w:rPr/>
        <w:t>}����#�:i���#��#�(AA�ɑ���ȑ#t���</w:t>
        <w:tab/>
        <w:t>�T#7</w:t>
      </w:r>
      <w:r>
        <w:rPr/>
        <w:t>ꐂ��</w:t>
      </w:r>
      <w:r>
        <w:rPr/>
        <w:t>u�NKO�:�}N�_Ywb#|F���\��*&lt;��C*A��t���i�;�s�#)HJ�bJ��'Bu�ēM</w:t>
        <w:br/>
        <w:t>�1���V#OE#F�|.�"#@Qw�G��N#p�#)HJ�(��t�N�)�T'�E�N�)���Ԛ&lt;��#F���E(��"Ӌ&lt;�*�F#R����$��+u�M��s��7�p'�h�jK������k�</w:t>
      </w:r>
      <w:r>
        <w:rPr>
          <w:rtl w:val="true"/>
        </w:rPr>
        <w:t>ڃ</w:t>
      </w:r>
      <w:r>
        <w:rPr/>
        <w:t>B(|r;�'�S#</w:t>
      </w:r>
      <w:r>
        <w:rPr>
          <w:rtl w:val="true"/>
        </w:rPr>
        <w:t>ܨ</w:t>
      </w:r>
      <w:r>
        <w:rPr/>
        <w:t>C</w:t>
        <w:br/>
        <w:t>���</w:t>
        <w:tab/>
        <w:t>���:��� U�?J;�5�#��3S�+#�#���^I�###+�1k[��#�S#</w:t>
      </w:r>
      <w:r>
        <w:rPr>
          <w:rtl w:val="true"/>
        </w:rPr>
        <w:t>ܨ</w:t>
      </w:r>
      <w:r>
        <w:rPr/>
        <w:t>C</w:t>
        <w:br/>
        <w:t>��I</w:t>
        <w:br/>
        <w:t>�q'bu2�S�&gt;)��W�+&lt;��#</w:t>
      </w:r>
      <w:r>
        <w:rPr/>
        <w:t>濚��</w:t>
      </w:r>
      <w:r>
        <w:rPr>
          <w:rtl w:val="true"/>
        </w:rPr>
        <w:t>ڃ</w:t>
      </w:r>
      <w:r>
        <w:rPr/>
        <w:t>B`�-�#y�;U�:� )����I��V'���,�</w:t>
      </w:r>
      <w:r>
        <w:rPr>
          <w:rtl w:val="true"/>
        </w:rPr>
        <w:t>ڒ</w:t>
      </w:r>
      <w:r>
        <w:rPr/>
        <w:t>;��#��o��&amp;��;u!Op�</w:t>
        <w:br/>
        <w:t>�Q�#$%�#t��wu"yN�#�;�=ggp'��D���(Ux�_EKt�#�?�#�#</w:t>
      </w:r>
      <w:r>
        <w:rPr>
          <w:rtl w:val="true"/>
        </w:rPr>
        <w:t>ܩ</w:t>
      </w:r>
      <w:r>
        <w:rPr/>
        <w:t>#n�!#I��N�#</w:t>
      </w:r>
      <w:r>
        <w:rPr>
          <w:rtl w:val="true"/>
        </w:rPr>
        <w:t>܉</w:t>
      </w:r>
      <w:r>
        <w:rPr/>
        <w:t>\��N:#&amp;�ZKsE�</w:t>
      </w:r>
      <w:r>
        <w:rPr/>
        <w:t>鿆�</w:t>
      </w:r>
      <w:r>
        <w:rPr/>
        <w:t>h��#(ĸ��J;�#u���Lp'P/p'#��d�C;��П#]be�e���Ĩ�:�_#��##EQ���J�#u���Lp'P/p��#�/Bn��#w2'����'�;I�=sǥ�##��m��u�F�k�3#�</w:t>
        <w:tab/>
        <w:t>�#��̣#u2E�:8��}���Nkn�#���R{P#4��F�%�N#��</w:t>
        <w:tab/>
        <w:t>#'dT��</w:t>
      </w:r>
      <w:r>
        <w:rPr>
          <w:rtl w:val="true"/>
        </w:rPr>
        <w:t>ݩ</w:t>
      </w:r>
      <w:r>
        <w:rPr/>
        <w:t>Vu�;=,����)s�I���#��+�#����g&amp;�#�#��5A</w:t>
      </w:r>
      <w:r>
        <w:rPr>
          <w:rtl w:val="true"/>
        </w:rPr>
        <w:t>ר</w:t>
      </w:r>
      <w:r>
        <w:rPr/>
        <w:t>Np��Y�o)�e�#A��b��</w:t>
        <w:br/>
        <w:t>�Ʌ;#�Lp'P/p'[~�#4�#���|SKY.��</w:t>
      </w:r>
      <w:r>
        <w:rPr>
          <w:rtl w:val="true"/>
        </w:rPr>
        <w:t>ݨ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-M#k�~��5��</w:t>
        <w:tab/>
        <w:t>�#�#�d�^u�;��FK��m�</w:t>
        <w:tab/>
        <w:t>t�]�=(#�#���Iq�x�N#��</w:t>
        <w:tab/>
        <w:t>#'�,�Nu�;��#Yi"4�%�����l�?,�#�@�N?p�</w:t>
        <w:tab/>
        <w:t>�#�#�d�Ε�S#��</w:t>
      </w:r>
      <w:r>
        <w:rPr/>
        <w:t>윦</w:t>
      </w:r>
      <w:r>
        <w:rPr/>
        <w:t>W�|�J�I��"N��</w:t>
      </w:r>
      <w:r>
        <w:rPr/>
        <w:t>߬</w:t>
      </w:r>
      <w:r>
        <w:rPr/>
        <w:t>;�U#�*g*=�Q�#��#w#�#wұ?�)4q��</w:t>
        <w:br/>
        <w:t>5t���Ė�b&amp;'uj�K</w:t>
        <w:br/>
        <w:t>�Na=�Q�#��#w#�#w�P�:�zt���#N�F��G]�}�</w:t>
        <w:tab/>
        <w:t>�#��#u���Lp'P/p'���</w:t>
        <w:tab/>
        <w:t>�ԙ;��#�VtJ|Բ���#�T63�@�4�N�#mV�S����y�#՝#���|�</w:t>
      </w:r>
      <w:r>
        <w:rPr/>
        <w:t>樅�</w:t>
      </w:r>
      <w:r>
        <w:rPr/>
        <w:t>u'�#G#w���N#��j</w:t>
      </w:r>
      <w:r>
        <w:rPr>
          <w:rtl w:val="true"/>
        </w:rPr>
        <w:t>ݝ</w:t>
      </w:r>
      <w:r>
        <w:rPr/>
        <w:t>2</w:t>
      </w:r>
      <w:r>
        <w:rPr/>
        <w:t>��Y��#w�˝�X̟?�OWt��Gm򁧳�e#�T#�#����)�1�W'�#�IF�6����O��</w:t>
        <w:tab/>
        <w:t>"Չ��[)�</w:t>
        <w:br/>
        <w:t>w���N#�Ӹ;}o�)�Ҁ:��</w:t>
      </w:r>
      <w:r>
        <w:rPr>
          <w:rtl w:val="true"/>
        </w:rPr>
        <w:t>ܩ</w:t>
      </w:r>
      <w:r>
        <w:rPr/>
        <w:t>�</w:t>
      </w:r>
      <w:r>
        <w:rPr/>
        <w:t>'S#X�#�8M</w:t>
      </w:r>
      <w:r>
        <w:rPr/>
        <w:t>ُ</w:t>
      </w:r>
      <w:r>
        <w:rPr/>
        <w:t>J���2�(�#G#w���N#�Ӷ;#O&amp;%M�SƠ4#</w:t>
      </w:r>
      <w:r>
        <w:rPr>
          <w:rtl w:val="true"/>
        </w:rPr>
        <w:t>ٺ</w:t>
      </w:r>
      <w:r>
        <w:rPr/>
        <w:t>9</w:t>
      </w:r>
      <w:r>
        <w:rPr/>
        <w:t>��m%�##���f��J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Ӊ"8n,�GC�#�#��mw�sE�#w#�#�V"[7��Jr��$}3�{B]�e�#ƍq&amp;8QkS���o�\�</w:t>
        <w:tab/>
        <w:t>�</w:t>
        <w:tab/>
        <w:t>TM���#�E�C��NҖ��#�$#���P#j#���##�RI[�~S�#O�N�j�v'y�"�`��Q��##w�1�;�C��5w"W�f�i�;U�:� %-��Xv��</w:t>
        <w:tab/>
        <w:t>�#�O�Cd�N���L�K�N#��?lI��:�S��e%v#�D͍:� %-�Ӥ#�)Iè?d.��;�~���R�-�0J�3KW��6u��#�#��Q#2����#tD�#���)w��Y�#ŝ"ԩ�?�##e�3Ew�n</w:t>
      </w:r>
      <w:r>
        <w:rPr>
          <w:rtl w:val="true"/>
        </w:rPr>
        <w:t>ߨ</w:t>
      </w:r>
      <w:r>
        <w:rPr/>
        <w:t>s�'p'P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s�҇�Th��B�#;#�#wR�b^=#�v��</w:t>
      </w:r>
      <w:r>
        <w:rPr>
          <w:rtl w:val="true"/>
        </w:rPr>
        <w:t>ڊ</w:t>
      </w:r>
      <w:r>
        <w:rPr/>
        <w:t>\`U#�~�N#�;��i</w:t>
      </w:r>
      <w:r>
        <w:rPr>
          <w:rtl w:val="true"/>
        </w:rPr>
        <w:t>ם</w:t>
      </w:r>
      <w:r>
        <w:rPr/>
        <w:t>#G�(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ixwz�4R�=�f�I�|���#�T</w:t>
        <w:br/>
        <w:t>�#��v�I##��#k�6�</w:t>
        <w:tab/>
        <w:t>���N�$�pw�\�ö�NS�(����[p�oԹ�#�#��f</w:t>
      </w:r>
      <w:r>
        <w:rPr/>
        <w:t>݉</w:t>
      </w:r>
      <w:r>
        <w:rPr/>
        <w:t>+;�#s�'�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�Np�7|�)`�M��0ƙ�L��#w#U��Xj��NJ��.K�1�6�Np���i</w:t>
      </w:r>
    </w:p>
    <w:p>
      <w:pPr>
        <w:pStyle w:val="PreformattedText"/>
        <w:bidi w:val="0"/>
        <w:jc w:val="left"/>
        <w:rPr/>
      </w:pPr>
      <w:r>
        <w:rPr/>
        <w:t>u�H�#�w�c�#cb��'p�*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ӝ##�Q&lt;H��ԛZQ��;�</w:t>
        <w:br/>
        <w:t>m#8�#k</w:t>
      </w:r>
      <w:r>
        <w:rPr>
          <w:rtl w:val="true"/>
        </w:rPr>
        <w:t>ޝ</w:t>
      </w:r>
      <w:r>
        <w:rPr/>
        <w:t>�</w:t>
      </w:r>
      <w:r>
        <w:rPr/>
        <w:t>K�d��e�#�I�tR���F##_?#�#p'P7��)WuD);#G�J�</w:t>
      </w:r>
      <w:r>
        <w:rPr/>
        <w:t>۹</w:t>
      </w:r>
      <w:r>
        <w:rPr/>
        <w:t>#��#�S���i�%�;#</w:t>
      </w:r>
      <w:r>
        <w:rPr>
          <w:rtl w:val="true"/>
        </w:rPr>
        <w:t>׻</w:t>
      </w:r>
      <w:r>
        <w:rPr/>
        <w:t>H�i�&gt;M���f&amp;�#���</w:t>
      </w:r>
      <w:r>
        <w:rPr>
          <w:rtl w:val="true"/>
        </w:rPr>
        <w:t>֐</w:t>
      </w:r>
      <w:r>
        <w:rPr/>
        <w:t>ѝte�_�:{�˛�a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w����On3[É9�&lt;nMH#�:N�</w:t>
        <w:br/>
        <w:t>w*���N�Z^�</w:t>
        <w:br/>
        <w:t>O#��,&lt;�=9@��ftw�#E#����s��S� Wc���#R�sć,"�$Lp�#�Q�#$�Iw2������M�#��#C��;Ւp�#���EjS��1��Nr#f�S$����#w��#uHAZ�#�h��d�t�</w:t>
      </w:r>
      <w:r>
        <w:rPr>
          <w:rtl w:val="true"/>
        </w:rPr>
        <w:t>޴</w:t>
      </w:r>
      <w:r>
        <w:rPr/>
        <w:t>��</w:t>
      </w:r>
      <w:r>
        <w:rPr/>
        <w:t>Jm0d&lt;#���R�#��^���#��#b��T�:}=��#���F�h�##�</w:t>
        <w:tab/>
        <w:t>�K��S6w���~Ѥ�~�i#�Za�x����LA8w���]~�J#p��S�_����S�#9d��#</w:t>
      </w:r>
      <w:r>
        <w:rPr>
          <w:rtl w:val="true"/>
        </w:rPr>
        <w:t>ܩ</w:t>
      </w:r>
      <w:r>
        <w:rPr/>
        <w:br/>
        <w:t>�;#�N��tRv��jOԟ�4��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e�#�</w:t>
      </w:r>
      <w:r>
        <w:rPr/>
        <w:t>鿦</w:t>
      </w:r>
      <w:r>
        <w:rPr/>
        <w:t>#�2ɒ�(�W�N�:�</w:t>
      </w:r>
    </w:p>
    <w:p>
      <w:pPr>
        <w:pStyle w:val="PreformattedText"/>
        <w:bidi w:val="0"/>
        <w:jc w:val="left"/>
        <w:rPr/>
      </w:pPr>
      <w:r>
        <w:rPr/>
        <w:t>15�v��7�D�#�</w:t>
        <w:tab/>
        <w:t>�ι�#�˝N�N��{�mpWj�!�ɝXC�m����E|R��#�du�&gt;9��U�7[�o�y&amp;(/�@�d+&lt;�r'���q��i#</w:t>
      </w:r>
      <w:r>
        <w:rPr>
          <w:rtl w:val="true"/>
        </w:rPr>
        <w:t>ڕ</w:t>
      </w:r>
      <w:r>
        <w:rPr/>
        <w:t>Za�x�UK#�nzw��#���</w:t>
      </w:r>
      <w:r>
        <w:rPr>
          <w:rtl w:val="true"/>
        </w:rPr>
        <w:t>ݰ</w:t>
      </w:r>
      <w:r>
        <w:rPr/>
        <w:t>Bw�</w:t>
      </w:r>
      <w:r>
        <w:rPr/>
        <w:t>ۜ�</w:t>
      </w:r>
      <w:r>
        <w:rPr/>
        <w:t>SB�##&amp;�S#4w</w:t>
        <w:br/>
        <w:t>�</w:t>
        <w:tab/>
        <w:t>����#</w:t>
      </w:r>
      <w:r>
        <w:rPr>
          <w:rtl w:val="true"/>
        </w:rPr>
        <w:t>ݹ</w:t>
      </w:r>
      <w:r>
        <w:rPr>
          <w:rtl w:val="true"/>
        </w:rPr>
        <w:t>{</w:t>
      </w:r>
      <w:r>
        <w:rPr>
          <w:rtl w:val="true"/>
        </w:rPr>
        <w:t>܅</w:t>
      </w:r>
      <w:r>
        <w:rPr/>
        <w:t>��</w:t>
      </w:r>
      <w:r>
        <w:rPr/>
        <w:t>Bh��ѝ#*&lt;i</w:t>
      </w:r>
      <w:r>
        <w:rPr/>
        <w:t>݉</w:t>
      </w:r>
      <w:r>
        <w:rPr/>
        <w:t>O|�&lt;�R�</w:t>
        <w:br/>
      </w:r>
      <w:r>
        <w:rPr>
          <w:rtl w:val="true"/>
        </w:rPr>
        <w:t>ݩ</w:t>
      </w:r>
      <w:r>
        <w:rPr/>
        <w:t>z3��U�)(��#u��#�#�'�[�I�#�#R�</w:t>
      </w:r>
      <w:r>
        <w:rPr>
          <w:rtl w:val="true"/>
        </w:rPr>
        <w:t>ޔ</w:t>
      </w:r>
      <w:r>
        <w:rPr/>
        <w:t>/����M���O�</w:t>
      </w:r>
      <w:r>
        <w:rPr/>
        <w:t>⺤�</w:t>
      </w:r>
      <w:r>
        <w:rPr/>
        <w:t>T�c�n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IHc�@��*&lt;</w:t>
      </w:r>
      <w:r>
        <w:rPr>
          <w:rtl w:val="true"/>
        </w:rPr>
        <w:t>ݳ</w:t>
      </w:r>
      <w:r>
        <w:rPr/>
        <w:t>$xO#r</w:t>
      </w:r>
      <w:r>
        <w:rPr/>
        <w:t>ް</w:t>
      </w:r>
      <w:r>
        <w:rPr/>
        <w:t>)�N#y���N�u</w:t>
        <w:tab/>
        <w:t>բ6w�</w:t>
      </w:r>
      <w:r>
        <w:rPr>
          <w:rtl w:val="true"/>
        </w:rPr>
        <w:t>ޜ</w:t>
      </w:r>
      <w:r>
        <w:rPr/>
        <w:t>4</w:t>
      </w:r>
      <w:r>
        <w:rPr/>
        <w:t>g��;gLp�J�Q�#��)w�*;u�8�#�}#,:w9`�e��i#;�z`�X���R�#�#ugN</w:t>
      </w:r>
      <w:r>
        <w:rPr>
          <w:rtl w:val="true"/>
        </w:rPr>
        <w:t>غ</w:t>
      </w:r>
      <w:r>
        <w:rPr/>
        <w:t>I�e��;����8�ŝ&lt;�N����W!#a�G�r���#�����e��</w:t>
      </w:r>
      <w:r>
        <w:rPr>
          <w:rtl w:val="true"/>
        </w:rPr>
        <w:t>܉</w:t>
      </w:r>
      <w:r>
        <w:rPr>
          <w:rtl w:val="true"/>
        </w:rPr>
        <w:t>%#\�</w:t>
      </w:r>
      <w:r>
        <w:rPr/>
        <w:t>36</w:t>
      </w:r>
      <w:r>
        <w:rPr/>
        <w:t>S�ũ�7�$#���N�j2#�r$x�����F#�8%q�I����=�is�\�J��kr���</w:t>
      </w:r>
      <w:r>
        <w:rPr/>
        <w:t>駙��</w:t>
      </w:r>
      <w:r>
        <w:rPr/>
        <w:t>lV��N�##r'�����B&gt;�|��3:-$7&gt;���&lt;C</w:t>
      </w:r>
      <w:r>
        <w:rPr/>
        <w:t>٩</w:t>
      </w:r>
      <w:r>
        <w:rPr/>
        <w:t>�</w:t>
      </w:r>
      <w:r>
        <w:rPr/>
        <w:t>/�L���N#u?\�H�b#�;�#�#$##&lt;�N�B[#�#�_ŝ#�=k&amp;#�z�~</w:t>
      </w:r>
      <w:r>
        <w:rPr>
          <w:rtl w:val="true"/>
        </w:rPr>
        <w:t>ץ</w:t>
      </w:r>
      <w:r>
        <w:rPr/>
        <w:t>/;U�N��~F*��V��Qg�Ф#w#u���!��-�#�%���̾�����&gt;�0e��(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᫷�</w:t>
      </w:r>
      <w:r>
        <w:rPr/>
        <w:t>-�#�</w:t>
        <w:tab/>
        <w:t>�@+S��V�!L�;���v</w:t>
        <w:br/>
        <w:t>O&gt;�0�</w:t>
      </w:r>
    </w:p>
    <w:p>
      <w:pPr>
        <w:pStyle w:val="PreformattedText"/>
        <w:bidi w:val="0"/>
        <w:jc w:val="left"/>
        <w:rPr/>
      </w:pPr>
      <w:r>
        <w:rPr/>
        <w:t>V�N����P��H�3vp'�#Y�9�#&lt;�N_�rL�#��#�N}#�6y�ӵX�;1��R�8�P��</w:t>
      </w:r>
      <w:r>
        <w:rPr>
          <w:rtl w:val="true"/>
        </w:rPr>
        <w:t>޻</w:t>
      </w:r>
      <w:r>
        <w:rPr/>
        <w:t>F�</w:t>
        <w:tab/>
        <w:t>�#��Մ;��1�;ɾ#0e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U��'</w:t>
      </w:r>
      <w:r>
        <w:rPr/>
        <w:t>횞��</w:t>
      </w:r>
      <w:r>
        <w:rPr/>
        <w:t>;�6�2i�</w:t>
      </w:r>
      <w:r>
        <w:rPr>
          <w:rtl w:val="true"/>
        </w:rPr>
        <w:t>ܝ</w:t>
      </w:r>
      <w:r>
        <w:rPr/>
        <w:t>Pv</w:t>
      </w:r>
      <w:r>
        <w:rPr>
          <w:rtl w:val="true"/>
        </w:rPr>
        <w:t>ڨٝ</w:t>
      </w:r>
      <w:r>
        <w:rPr/>
        <w:t>Գ#v#$q��</w:t>
        <w:br/>
        <w:t>Oɩ̝���M����#�</w:t>
        <w:tab/>
        <w:t>4B#+I�N(;�u�O`�MiR�#��H�N#��[�)5�o&lt;3�O�����b�k\��N�</w:t>
      </w:r>
    </w:p>
    <w:p>
      <w:pPr>
        <w:pStyle w:val="PreformattedText"/>
        <w:bidi w:val="0"/>
        <w:jc w:val="left"/>
        <w:rPr/>
      </w:pPr>
      <w:r>
        <w:rPr/>
        <w:t>rL�%v�#�N#)�i����;�*y�</w:t>
      </w:r>
      <w:r>
        <w:rPr/>
        <w:t>֘�</w:t>
      </w:r>
      <w:r>
        <w:rPr/>
        <w:t>F@_?�#�50�W��*�#wjX�*~��#;�#h�#�vy</w:t>
      </w:r>
      <w:r>
        <w:rPr>
          <w:rtl w:val="true"/>
        </w:rPr>
        <w:t>܉</w:t>
      </w:r>
      <w:r>
        <w:rPr/>
        <w:t>�</w:t>
      </w:r>
      <w:r>
        <w:rPr/>
        <w:t>#P#</w:t>
        <w:tab/>
        <w:t>���h#&lt;s'y�C�V`_?�t�STf��SY�T�N�</w:t>
        <w:tab/>
        <w:t>��c##�*�</w:t>
      </w:r>
      <w:r>
        <w:rPr>
          <w:rtl w:val="true"/>
        </w:rPr>
        <w:t>޺</w:t>
      </w:r>
      <w:r>
        <w:rPr/>
        <w:t>:�@#d��$v'��8ҹ#?#v5�uw��-q��#[V�t'��j�i��Dx�j��Z���;�V�</w:t>
      </w:r>
      <w:r>
        <w:rPr>
          <w:rtl w:val="true"/>
        </w:rPr>
        <w:t>ޝ</w:t>
      </w:r>
      <w:r>
        <w:rPr>
          <w:rtl w:val="true"/>
        </w:rPr>
        <w:t>&amp;��</w:t>
      </w:r>
      <w:r>
        <w:rPr/>
        <w:t>8</w:t>
      </w:r>
      <w:r>
        <w:rPr/>
        <w:t>���c�1�=;+�</w:t>
      </w:r>
      <w:r>
        <w:rPr/>
        <w:t>֮</w:t>
      </w:r>
      <w:r>
        <w:rPr/>
        <w:t>²#w��#�����V#������</w:t>
      </w:r>
      <w:r>
        <w:rPr>
          <w:rtl w:val="true"/>
        </w:rPr>
        <w:t>ی</w:t>
      </w:r>
      <w:r>
        <w:rPr/>
        <w:t>#uZ��Hp'P=#&amp;�Һ#��x����NJ�#��O��^��{DM���58���#</w:t>
      </w:r>
      <w:r>
        <w:rPr>
          <w:rtl w:val="true"/>
        </w:rPr>
        <w:t>ى��</w:t>
      </w:r>
      <w:r>
        <w:rPr>
          <w:rtl w:val="true"/>
        </w:rPr>
        <w:t>#</w:t>
      </w:r>
      <w:r>
        <w:rPr/>
        <w:t>4</w:t>
      </w:r>
      <w:r>
        <w:rPr/>
        <w:t>~zꜴ���F�V"�;�FH_x]&gt;R��XvRN</w:t>
      </w:r>
      <w:r>
        <w:rPr>
          <w:rtl w:val="true"/>
        </w:rPr>
        <w:t>י</w:t>
      </w:r>
      <w:r>
        <w:rPr/>
        <w:t>;���#JM�]=�:�s��##�!w���N����]��tW2�ON�Q�#�zwB�cJ#[I��&amp;#</w:t>
      </w:r>
      <w:r>
        <w:rPr>
          <w:rtl w:val="true"/>
        </w:rPr>
        <w:t>ڥ</w:t>
      </w:r>
      <w:r>
        <w:rPr/>
        <w:t>��</w:t>
      </w:r>
      <w:r>
        <w:rPr/>
        <w:t>&amp;w</w:t>
        <w:br/>
        <w:t>=�\z#���#jwj��5�_#�TНoRR��'%</w:t>
      </w:r>
      <w:r>
        <w:rPr>
          <w:rtl w:val="true"/>
        </w:rPr>
        <w:t>ݨ</w:t>
      </w:r>
      <w:r>
        <w:rPr/>
        <w:t>C</w:t>
        <w:br/>
        <w:t>�~�.�;��đ˝�</w:t>
      </w:r>
      <w:r>
        <w:rPr>
          <w:rtl w:val="true"/>
        </w:rPr>
        <w:t>ڵ</w:t>
      </w:r>
      <w:r>
        <w:rPr/>
        <w:t>g{���#��#Wkb����V#k#�D#�#*��z��+�N�]L�L�9w����@m�#`&amp;���v'#�##��c��q���~�$N�#S��r��#��g�V%�����#A#�T̝�{�v!�#5#z���O#0R�;��t�</w:t>
      </w:r>
      <w:r>
        <w:rPr/>
        <w:t>֝���</w:t>
      </w:r>
      <w:r>
        <w:rPr/>
        <w:t>9ō���ĝ�j����'&gt;A�U#���w�򴯵ku#�&gt;��</w:t>
        <w:tab/>
        <w:t>%E&gt;��N�#�n)�.�</w:t>
      </w:r>
      <w:r>
        <w:rPr/>
        <w:t>߶</w:t>
      </w:r>
      <w:r>
        <w:rPr/>
        <w:t>s�</w:t>
      </w:r>
      <w:r>
        <w:rPr>
          <w:rtl w:val="true"/>
        </w:rPr>
        <w:t>؍</w:t>
      </w:r>
      <w:r>
        <w:rPr/>
        <w:t>:� #��U�����N��r��P5I_�RW��S�F��#�;�o�kmCX�(;#r�C�x##�n�5�u��G��#`$uU'�;��ԝ��k#wzL�z�;=�:�H��Ym�#��)</w:t>
      </w:r>
      <w:r>
        <w:rPr/>
        <w:t>٩</w:t>
      </w:r>
      <w:r>
        <w:rPr/>
        <w:t>�</w:t>
      </w:r>
      <w:r>
        <w:rPr/>
        <w:t>@jks�^ԩ�;��$�^u�t#u</w:t>
        <w:tab/>
        <w:t>�#���N(&lt;m$u'գ$9:Q�3w���fJ[#�,��D@���,i</w:t>
      </w:r>
      <w:r>
        <w:rPr>
          <w:rtl w:val="true"/>
        </w:rPr>
        <w:t>܉</w:t>
      </w:r>
      <w:r>
        <w:rPr/>
        <w:t>:#</w:t>
        <w:tab/>
        <w:t>#X��m��:��IG��I+I�ś'���e�#uHA.^��$�;���#�;�n�W���Nr-˧c�ԩ�#���_S��#��uiGL#/����le'�d#O#w�.�-���#9�) oZ@</w:t>
      </w:r>
      <w:r>
        <w:rPr/>
        <w:t>቏</w:t>
      </w:r>
      <w:r>
        <w:rPr/>
        <w:t>m�p^#��!�[N�)�g���</w:t>
        <w:tab/>
        <w:t>w2�_Bb�B�&gt;�#�i�</w:t>
      </w:r>
      <w:r>
        <w:rPr>
          <w:rtl w:val="true"/>
        </w:rPr>
        <w:t>ݩ</w:t>
      </w:r>
      <w:r>
        <w:rPr/>
        <w:t>��</w:t>
      </w:r>
      <w:r>
        <w:rPr/>
        <w:t>l�t��%��Q�;9m#�Nwn##:8)�@�N#wB</w:t>
      </w:r>
      <w:r>
        <w:rPr/>
        <w:t>቏</w:t>
      </w:r>
      <w:r>
        <w:rPr/>
        <w:t>m^w��(</w:t>
      </w:r>
      <w:r>
        <w:rPr>
          <w:rtl w:val="true"/>
        </w:rPr>
        <w:t>ܝ</w:t>
      </w:r>
      <w:r>
        <w:rPr/>
        <w:t>#a�|D�3�Y�:�V�~#c�)�l���2_]��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*#E��K���W�w#���#'Lp'��U�;=�N</w:t>
        <w:tab/>
        <w:t>cku'�#)�tuq��n�#3�N^�</w:t>
      </w:r>
      <w:r>
        <w:rPr>
          <w:rtl w:val="true"/>
        </w:rPr>
        <w:t>ۏޝ</w:t>
      </w:r>
      <w:r>
        <w:rPr/>
        <w:t>BN�G:�#�.����H����Ak�##���g.�Q�#d��N�&amp;�r��_�S��F��_q��Na��P��NFV�&lt;G���&gt;}#�#@4J#�z���#u&amp;IA#w:�e�#�@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�;=#����N�]���p�8xwrS#�;y�#�i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ۓ</w:t>
      </w:r>
      <w:r>
        <w:rPr/>
        <w:t>#u#I��"��,�M�Fw;�#����y#Zx�2��j�.6K~w��_ɝ�</w:t>
      </w:r>
      <w:r>
        <w:rPr/>
        <w:t>߳</w:t>
      </w:r>
      <w:r>
        <w:rPr/>
        <w:t>{��v�W</w:t>
        <w:tab/>
        <w:t>#�#� O.�z�N���H=#W#</w:t>
        <w:tab/>
        <w:t>�p;8u#I��b�ir��n�K�p'`�#wj��#5�+GVw�:��/}�#p�(��#�Swr&lt;s���1~_f�~</w:t>
      </w:r>
      <w:r>
        <w:rPr>
          <w:rtl w:val="true"/>
        </w:rPr>
        <w:t>ܨ</w:t>
      </w:r>
      <w:r>
        <w:rPr/>
        <w:t>�</w:t>
      </w:r>
      <w:r>
        <w:rPr/>
        <w:t>H#Ҹ�t�ͷỷ;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Puw�N#)�NW�;�=u��^&gt;��#p�x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��О�R�T�dK#w�;�#%�w�#w#z�N��</w:t>
      </w:r>
      <w:r>
        <w:rPr/>
        <w:t>۝</w:t>
      </w:r>
      <w:r>
        <w:rPr/>
        <w:t>�</w:t>
      </w:r>
      <w:r>
        <w:rPr/>
        <w:t>swRw</w:t>
      </w:r>
      <w:r>
        <w:rPr>
          <w:rtl w:val="true"/>
        </w:rPr>
        <w:t>ڤ</w:t>
      </w:r>
      <w:r>
        <w:rPr/>
        <w:t>i�~g��8#/�N)�##)����n��sbRȲ��T�:�$�E</w:t>
        <w:tab/>
        <w:t>�ɒ-#G�v��f#+7</w:t>
      </w:r>
      <w:r>
        <w:rPr/>
        <w:t>ꐂ����</w:t>
      </w:r>
      <w:r>
        <w:rPr/>
        <w:t>#p��$��c�|L�##</w:t>
      </w:r>
      <w:r>
        <w:rPr>
          <w:rtl w:val="true"/>
        </w:rPr>
        <w:t>܉</w:t>
      </w:r>
      <w:r>
        <w:rPr/>
        <w:t>�</w:t>
      </w:r>
      <w:r>
        <w:rPr/>
        <w:t>#����G�;=�N�Y�#w#x5��4h�����/�#Od.</w:t>
      </w:r>
      <w:r>
        <w:rPr/>
        <w:t>ً��</w:t>
      </w:r>
      <w:r>
        <w:rPr/>
        <w:t>)�;��#�</w:t>
        <w:tab/>
        <w:t>$�#wj��=�g#��͝��V�e��N��.�N�p�#ic)J�v�Em��);Ν#�,</w:t>
      </w:r>
      <w:r>
        <w:rPr>
          <w:rtl w:val="true"/>
        </w:rPr>
        <w:t>މ</w:t>
      </w:r>
      <w:r>
        <w:rPr/>
        <w:t>#u</w:t>
        <w:br/>
        <w:t>IF�;�#�</w:t>
      </w:r>
      <w:r>
        <w:rPr/>
        <w:t>齕���</w:t>
      </w:r>
      <w:r>
        <w:rPr/>
        <w:t>R��^�p�</w:t>
      </w:r>
      <w:r>
        <w:rPr/>
        <w:t>䝉�</w:t>
      </w:r>
      <w:r>
        <w:rPr/>
        <w:t>97@</w:t>
      </w:r>
      <w:r>
        <w:rPr/>
        <w:t>奻</w:t>
      </w:r>
      <w:r>
        <w:rPr/>
        <w:t>h���p'&gt;�Ic�#-hk��N��(�D|��ñ�#�N3u����#B=��N�9-�#%"�y</w:t>
        <w:br/>
        <w:t>l.Չ��)�����I�\~)�r/�N�#</w:t>
      </w:r>
      <w:r>
        <w:rPr>
          <w:rtl w:val="true"/>
        </w:rPr>
        <w:t>ܩ</w:t>
      </w:r>
      <w:r>
        <w:rPr/>
        <w:t>#��B6wzloΎ����NA�;e);u�pMF&amp;7me�PN�&amp;�|R�);#Þ�wEKO�#����#n��Yp��#�]t�h�#ӑ#uHAN�-��҅;�g�#��aU������5�#�c��SO3D#Y����N?_sPO��rW2+i#E</w:t>
      </w:r>
      <w:r>
        <w:rPr/>
        <w:t>驻�</w:t>
      </w:r>
      <w:r>
        <w:rPr/>
        <w:t>S</w:t>
        <w:br/>
        <w:t>w�'.�}_</w:t>
      </w:r>
      <w:r>
        <w:rPr>
          <w:rtl w:val="true"/>
        </w:rPr>
        <w:t>ޅ</w:t>
      </w:r>
      <w:r>
        <w:rPr/>
        <w:t>T#w#V^p����)alŲ�&gt;e��N|��#��&lt;e����2�ƻ��</w:t>
        <w:tab/>
        <w:t>&amp;+qW�c�%�x</w:t>
      </w:r>
      <w:r>
        <w:rPr/>
        <w:t>驿�</w:t>
      </w:r>
      <w:r>
        <w:rPr/>
        <w:t>S#w�'ŝ��dw�OD7</w:t>
      </w:r>
      <w:r>
        <w:rPr/>
        <w:t>ꐂ���</w:t>
      </w:r>
      <w:r>
        <w:rPr/>
        <w:t>#��;��#$��X�z�o#�I\���G.wB��</w:t>
        <w:tab/>
        <w:t>���</w:t>
      </w:r>
      <w:r>
        <w:rPr>
          <w:rtl w:val="true"/>
        </w:rPr>
        <w:t>ݝ</w:t>
      </w:r>
      <w:r>
        <w:rPr/>
        <w:t>~��o��k_�Cq'��#�Ҹ��&lt;��q�7�D&lt;�#w�#�S�p��tA}�2���D������g�#�*tdcM�N�f#^�X_gCsq��w�}�#�N�</w:t>
      </w:r>
      <w:r>
        <w:rPr>
          <w:rtl w:val="true"/>
        </w:rPr>
        <w:t>܉</w:t>
      </w:r>
      <w:r>
        <w:rPr/>
        <w:t>�</w:t>
      </w:r>
      <w:r>
        <w:rPr/>
        <w:t>_Z[�s�Op�}7Q����</w:t>
      </w:r>
      <w:r>
        <w:rPr>
          <w:rtl w:val="true"/>
        </w:rPr>
        <w:t>ܨ</w:t>
      </w:r>
      <w:r>
        <w:rPr/>
        <w:t>C</w:t>
        <w:br/>
        <w:t>��J�&amp;p��p#��d�h&gt;Ɲ#</w:t>
      </w:r>
      <w:r>
        <w:rPr/>
        <w:t>۪�</w:t>
      </w:r>
      <w:r>
        <w:rPr/>
        <w:t>s���6wʞ�#gu#��;�8.</w:t>
      </w:r>
      <w:r>
        <w:rPr>
          <w:rtl w:val="true"/>
        </w:rPr>
        <w:t>څ</w:t>
      </w:r>
      <w:r>
        <w:rPr/>
        <w:t>[</w:t>
      </w:r>
      <w:r>
        <w:rPr/>
        <w:t>0</w:t>
      </w:r>
      <w:r>
        <w:rPr/>
        <w:t>S�6#��#</w:t>
      </w:r>
      <w:r>
        <w:rPr>
          <w:rtl w:val="true"/>
        </w:rPr>
        <w:t>ݩ</w:t>
      </w:r>
      <w:r>
        <w:rPr/>
        <w:t>òS*wr�s�]��(?#�4t�#w#</w:t>
        <w:br/>
        <w:t>p����##�v�</w:t>
        <w:br/>
        <w:t>oO��ŝ��F.�'1�&amp;�u��3�#�#w�L�1�]z&lt;#�6$�=�#�yFO�r'�y�#]��,�� Sw�&lt;t�#)�#o</w:t>
      </w:r>
      <w:r>
        <w:rPr>
          <w:rtl w:val="true"/>
        </w:rPr>
        <w:t>ڑ</w:t>
      </w:r>
      <w:r>
        <w:rPr/>
        <w:t>�</w:t>
      </w:r>
      <w:r>
        <w:rPr/>
        <w:t>#��S�tҕ���ik��l{</w:t>
      </w:r>
      <w:r>
        <w:rPr/>
        <w:t>ۖ</w:t>
      </w:r>
      <w:r>
        <w:rPr/>
        <w:t>#�</w:t>
        <w:tab/>
        <w:t>�vn�r�E</w:t>
      </w:r>
    </w:p>
    <w:p>
      <w:pPr>
        <w:pStyle w:val="PreformattedText"/>
        <w:bidi w:val="0"/>
        <w:jc w:val="left"/>
        <w:rPr/>
      </w:pPr>
      <w:r>
        <w:rPr/>
        <w:t>=wr{;#�a8���s�#u�Ȑ�R��q</w:t>
      </w:r>
      <w:r>
        <w:rPr>
          <w:rtl w:val="true"/>
        </w:rPr>
        <w:t>ۼ</w:t>
      </w:r>
      <w:r>
        <w:rPr/>
        <w:t>�</w:t>
      </w:r>
      <w:r>
        <w:rPr/>
        <w:t xml:space="preserve">msQn�|:���#��N#��;UK.uzHj�# </w:t>
      </w:r>
      <w:r>
        <w:rPr/>
        <w:t>֝�</w:t>
      </w:r>
      <w:r>
        <w:rPr/>
        <w:t>m\:͗&amp;Px"a=��3wZ�sȄD�tx*V�p�#��n��#��I�#=�$)�t#6:�#ʳ#7</w:t>
      </w:r>
      <w:r>
        <w:rPr/>
        <w:t>ꐂ����</w:t>
      </w:r>
      <w:r>
        <w:rPr/>
        <w:tab/>
        <w:t>�))�9yH�6#i���]�8z}r1l[fQ���#y8�W'w�����.O��3a#N��~�z��#�I�N�</w:t>
      </w:r>
    </w:p>
    <w:p>
      <w:pPr>
        <w:pStyle w:val="PreformattedText"/>
        <w:bidi w:val="0"/>
        <w:jc w:val="left"/>
        <w:rPr/>
      </w:pPr>
      <w:r>
        <w:rPr/>
        <w:t>]�6#</w:t>
      </w:r>
      <w:r>
        <w:rPr/>
        <w:t>ި��</w:t>
      </w:r>
      <w:r>
        <w:rPr/>
        <w:t>M���N@#�T)�g9mP�e�k#w�##u�����_�##��$7�6i�.�</w:t>
      </w:r>
      <w:r>
        <w:rPr>
          <w:rtl w:val="true"/>
        </w:rPr>
        <w:t>ޞ</w:t>
      </w:r>
      <w:r>
        <w:rPr>
          <w:rtl w:val="true"/>
        </w:rPr>
        <w:t>##�</w:t>
      </w:r>
      <w:r>
        <w:rPr/>
        <w:t>4</w:t>
      </w:r>
      <w:r>
        <w:rPr/>
        <w:t>���;Q'�Ԥt'aJ�|s��#��#��э:� 3��%0�Ý#�M����I�ն�q����a�P:���#</w:t>
        <w:br/>
        <w:t>O#(U�hw�vU#���z�)�t�&gt;�NE�NB�i��^#��</w:t>
      </w:r>
      <w:r>
        <w:rPr>
          <w:rtl w:val="true"/>
        </w:rPr>
        <w:t>ߎ</w:t>
      </w:r>
      <w:r>
        <w:rPr/>
        <w:t>/�+�^tw��#</w:t>
      </w:r>
      <w:r>
        <w:rPr>
          <w:rtl w:val="true"/>
        </w:rPr>
        <w:t>ܩ</w:t>
      </w:r>
      <w:r>
        <w:rPr/>
        <w:t>B�#J#R��ҝ8�rv�l�#�#{�N�~�e'�##�Ǚ�u2��}��Yv*�{g��m</w:t>
      </w:r>
      <w:r>
        <w:rPr/>
        <w:t>陕�</w:t>
      </w:r>
      <w:r>
        <w:rPr>
          <w:rtl w:val="true"/>
        </w:rPr>
        <w:t>ܨ</w:t>
      </w:r>
      <w:r>
        <w:rPr/>
        <w:t>C</w:t>
        <w:br/>
        <w:t>2�Jf'p�T��#�B�i�iw%OwʧN|##F��I�#�����L=Τ���dw��ϲSɿ�#�N�O#��;</w:t>
      </w:r>
      <w:r>
        <w:rPr>
          <w:rtl w:val="true"/>
        </w:rPr>
        <w:t>޷�</w:t>
      </w:r>
      <w:r>
        <w:rPr>
          <w:rtl w:val="true"/>
        </w:rPr>
        <w:t>]���</w:t>
      </w:r>
      <w:r>
        <w:rPr/>
        <w:t>9</w:t>
      </w:r>
      <w:r>
        <w:rPr/>
        <w:t>#"p��ȨNJ�)�;]5#u�N˩#E#wr@�#��Ӣ#�N�N??�5#�s;��}��J~���V�^����?n_�s�#)ȍ�G�d|�S�H�Q���#�q�m'OwʩN��s��a��i�Z��L}��l#q�#u�Ȕ�#�#w#34!��t��^��#z��I#"p����&amp;y4����C)�i?��;e-;���D"w�4e�c�n�#e1r_rp'+�=̾�ŶR����{/_:&lt;I@�JO#��cr!E��K��###N�N�2U�Nl��##g&gt;����~��Ҫ��#�#Ӑ�#7</w:t>
      </w:r>
      <w:r>
        <w:rPr/>
        <w:t>ꤑ�</w:t>
      </w:r>
      <w:r>
        <w:rPr/>
        <w:t>4��Nw��n����/�</w:t>
        <w:tab/>
        <w:t>|�;�G.u�L</w:t>
      </w:r>
      <w:r>
        <w:rPr/>
        <w:t>٥</w:t>
      </w:r>
      <w:r>
        <w:rPr/>
        <w:t>s�ku�#��L8��*]=J�3�#˱##�s��N�vu��������nm�Ó#$&amp;�K��;%�(�&lt;4�ĝ�}�r'6Z�#!�;��:�!#�#��ʃ;�o�'�t��</w:t>
      </w:r>
      <w:r>
        <w:rPr>
          <w:rtl w:val="true"/>
        </w:rPr>
        <w:t>׺</w:t>
      </w:r>
      <w:r>
        <w:rPr/>
        <w:t>Ӗ��N@#�T#�X��#�d�t��j�</w:t>
        <w:tab/>
        <w:t>�'#&gt;�#�N�o�\�:#�#�LW�&amp;#�#�Nw#u:);��#�D~#wJF^w2;��F#u#�;��T���=�?�#:#���r�#aAvw�u��,��ӄq?q+�;m��;�[R�Q�#d�ub����ɝ�p't�k����N��τև$V�;�Tv��i�\###��|�&lt;�#�-����+p��08J��tlX�;a�΁w�_��Ӭ��#`Q&gt;!�#���#�d�c����a)�.�#jӗ?p'��HP#��I��N�PC�Н��*r'�O�#</w:t>
      </w:r>
      <w:r>
        <w:rPr>
          <w:rtl w:val="true"/>
        </w:rPr>
        <w:t>ޝ</w:t>
      </w:r>
      <w:r>
        <w:rPr/>
        <w:t>�</w:t>
      </w:r>
      <w:r>
        <w:rPr/>
        <w:t>I��z&lt;�|�/#p'�#�4[��MD[�;##^���3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Ν#���&gt;#���</w:t>
        <w:tab/>
        <w:t>��s#���_T��E���n#��-YL�#���icW&amp;�#�yi\;�Pw�&gt;p�dq�GNw�r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i{2#Ӝ��;</w:t>
      </w:r>
      <w:r>
        <w:rPr>
          <w:rtl w:val="true"/>
        </w:rPr>
        <w:t>ݨ</w:t>
      </w:r>
      <w:r>
        <w:rPr/>
        <w:t>sFr#���mU�#�###�T##�s'~���</w:t>
        <w:tab/>
        <w:t>��s���+|#U�BS_zp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hKS�2�\�K�N@�</w:t>
      </w:r>
      <w:r>
        <w:rPr/>
        <w:t>ؙ</w:t>
      </w:r>
      <w:r>
        <w:rPr/>
        <w:t>'�ÝL4�N�A##w*�N(&lt;��ΝV�Zq���;#o�N#�##�</w:t>
      </w:r>
    </w:p>
    <w:p>
      <w:pPr>
        <w:pStyle w:val="PreformattedText"/>
        <w:bidi w:val="0"/>
        <w:jc w:val="left"/>
        <w:rPr/>
      </w:pPr>
      <w:r>
        <w:rPr/>
        <w:t>.�N�%p'��;�FK�$Ԙ#��I�</w:t>
        <w:tab/>
        <w:t>�'#kZw#;և;�k�K#�d�a�ms</w:t>
      </w:r>
      <w:r>
        <w:rPr>
          <w:rtl w:val="true"/>
        </w:rPr>
        <w:t>׺</w:t>
      </w:r>
      <w:r>
        <w:rPr/>
        <w:t>#Wk��#��$��;��W#��;%�~.#</w:t>
      </w:r>
      <w:r>
        <w:rPr/>
        <w:t>ި�</w:t>
      </w:r>
      <w:r>
        <w:rPr/>
        <w:t>Ɲ�͎�#zS�0iw�;�/)�</w:t>
        <w:tab/>
        <w:t>#&lt;#�4o�&gt;�i##w��Hl�a8�</w:t>
        <w:tab/>
        <w:t>�@�N�#�1h</w:t>
      </w:r>
      <w:r>
        <w:rPr>
          <w:rtl w:val="true"/>
        </w:rPr>
        <w:t>ם</w:t>
      </w:r>
      <w:r>
        <w:rPr>
          <w:rtl w:val="true"/>
        </w:rPr>
        <w:t>#���</w:t>
      </w:r>
      <w:r>
        <w:rPr>
          <w:rtl w:val="true"/>
        </w:rPr>
        <w:t>܉</w:t>
      </w:r>
      <w:r>
        <w:rPr/>
        <w:t>�</w:t>
      </w:r>
      <w:r>
        <w:rPr/>
        <w:t>H`]�ΝV�zX�'�#dnv�#��</w:t>
      </w:r>
      <w:r>
        <w:rPr/>
        <w:t>䰃</w:t>
      </w:r>
      <w:r>
        <w:rPr/>
        <w:t>z��o�&lt;#e��qO##</w:t>
      </w:r>
      <w:r>
        <w:rPr>
          <w:rtl w:val="true"/>
        </w:rPr>
        <w:t>ٸ</w:t>
      </w:r>
      <w:r>
        <w:rPr/>
        <w:t>Q�#�`r�##�L�S"#�I�N#i�[</w:t>
      </w:r>
      <w:r>
        <w:rPr/>
        <w:t>٩</w:t>
      </w:r>
      <w:r>
        <w:rPr/>
        <w:t>�</w:t>
      </w:r>
      <w:r>
        <w:rPr/>
        <w:t>;��t�ŝ�W�#Z#c⮷#�;�p�^�N�#��.�˻���#uHA</w:t>
        <w:tab/>
        <w:t>^p����N�&lt;\j_�;=��N#�</w:t>
        <w:tab/>
        <w:t>��3,��/v�T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�P</w:t>
        <w:br/>
        <w:t>L�\�ɝxQ�;#���v9���p'#w#��Ԏ:]#��</w:t>
        <w:tab/>
        <w:t>��3����;WX��=</w:t>
      </w:r>
    </w:p>
    <w:p>
      <w:pPr>
        <w:pStyle w:val="PreformattedText"/>
        <w:bidi w:val="0"/>
        <w:jc w:val="left"/>
        <w:rPr/>
      </w:pPr>
      <w:r>
        <w:rPr/>
        <w:t>S�k#�#sK=w�����5�</w:t>
        <w:tab/>
        <w:t>��j�#w</w:t>
        <w:br/>
        <w:t>��;��tB*w���|�Fx��</w:t>
      </w:r>
      <w:r>
        <w:rPr>
          <w:rtl w:val="true"/>
        </w:rPr>
        <w:t>ڃ</w:t>
      </w:r>
      <w:r>
        <w:rPr/>
        <w:t>;��Ru%&amp;K�Ix��+M�Y�F#RP���z8�4��g�#I#T�N�'���#r'#�NX���+r(;mQ8��#O!?���:cd�@D�$��#���v+#</w:t>
      </w:r>
      <w:r>
        <w:rPr>
          <w:rtl w:val="true"/>
        </w:rPr>
        <w:t>ݝ</w:t>
      </w:r>
      <w:r>
        <w:rPr/>
        <w:t>"��#w���2#�</w:t>
        <w:tab/>
        <w:t>�� ��xA�)</w:t>
        <w:tab/>
        <w:t>�#0K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N1wTm��.��hZp8\w�#hy%���;%�#wz����N(;�#[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�S�#U??g�"ѝv�r�]w�#�I�N~�#�d�#�+�;��@IwzZ��#��</w:t>
        <w:tab/>
        <w:t>e�#�##��)�;�aq�?�#n����f:�;E@��M�${?y�;��w�G�##u'#y�bp'��B�ŷ��Ӻ�o���N�n��A��w�#�i#^���G��N#�'�#y�_ԝ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vr�z ��#�##0�S1�)���ow�#�y�O���p�$P�S�WYwb�'#�����#2#��*K�8o��</w:t>
      </w:r>
      <w:r>
        <w:rPr/>
        <w:t>ަ</w:t>
      </w:r>
      <w:r>
        <w:rPr/>
        <w:t>#]Q�;�p�#)(DBwrO�p'#����{�GQwz#g�!�?��#3�&amp;0egD��&amp;�9�9�|�%��@����8��5�&gt;�N#�#?#g'��#�y�</w:t>
      </w:r>
      <w:r>
        <w:rPr>
          <w:rtl w:val="true"/>
        </w:rPr>
        <w:t>܅</w:t>
      </w:r>
      <w:r>
        <w:rPr/>
        <w:t>'�L5#|._Đ�^MP#�J��#?]#tEN�e�#�</w:t>
        <w:tab/>
        <w:t>��+�c8yrK�p'#���7oի�;=#S�#H#}�/;��da/&lt;����{#��"5p'�*��I;oy�;Y����{���/8i�#���5�9}�R,#��l��I���#</w:t>
      </w:r>
      <w:r>
        <w:rPr>
          <w:rtl w:val="true"/>
        </w:rPr>
        <w:t>ܩ</w:t>
      </w:r>
      <w:r>
        <w:rPr/>
        <w:t>#n�!#�H�N��#w�B�N�#'�</w:t>
        <w:br/>
        <w:t>�#u&amp;�#m=�3X0S3�!�^1##�N#Y�#�</w:t>
        <w:tab/>
        <w:t>�ȔBd��</w:t>
        <w:tab/>
        <w:t>�d��\�k�Gawzr9#�#�i�h#�5c���=��)�N#Y�#�</w:t>
        <w:tab/>
        <w:t>��+��x�#���#�Tp�#�&lt;Y�/;�'#��Ο�Q��Q����@���)v��#���i#�d�sw*&gt;i�G�,ė�Px�apRG�TN̍:]�#�#�%�;y��#�#{�#Dj��ȝ OV#���&gt;� #���.���#�\�)��@�L��@��#w�ӹ;�O�I;&lt;/~�����^#[3#!�'�\��#</w:t>
      </w:r>
      <w:r>
        <w:rPr>
          <w:rtl w:val="true"/>
        </w:rPr>
        <w:t>ٲ</w:t>
      </w:r>
      <w:r>
        <w:rPr>
          <w:rtl w:val="true"/>
        </w:rPr>
        <w:t>#�</w:t>
      </w:r>
      <w:r>
        <w:rPr/>
        <w:tab/>
      </w:r>
      <w:r>
        <w:rPr/>
        <w:t>4</w:t>
      </w:r>
      <w:r>
        <w:rPr>
          <w:rtl w:val="true"/>
        </w:rPr>
        <w:t>�+�;</w:t>
      </w:r>
      <w:r>
        <w:rPr/>
        <w:t>9</w:t>
      </w:r>
      <w:r>
        <w:rPr>
          <w:rtl w:val="true"/>
        </w:rPr>
        <w:t>�#���</w:t>
      </w:r>
      <w:r>
        <w:rPr>
          <w:rtl w:val="true"/>
        </w:rPr>
        <w:t>ݥ</w:t>
      </w:r>
      <w:r>
        <w:rPr/>
        <w:t>x�0��</w:t>
        <w:tab/>
        <w:t>ϋ�#^vB���j���9</w:t>
      </w:r>
      <w:r>
        <w:rPr>
          <w:rtl w:val="true"/>
        </w:rPr>
        <w:t>ݨ</w:t>
      </w:r>
      <w:r>
        <w:rPr/>
        <w:t>#E#�N�]��Fe�O:�)�!�i�&lt;�Fp�Px�`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L:wr�'��</w:t>
        <w:tab/>
        <w:t>���6#��#��Ή�#�̬�Ȭ�#7�#�7��@��/�D</w:t>
      </w:r>
      <w:r>
        <w:rPr>
          <w:rtl w:val="true"/>
        </w:rPr>
        <w:t>׬</w:t>
      </w:r>
      <w:r>
        <w:rPr/>
        <w:t>�</w:t>
      </w:r>
      <w:r>
        <w:rPr/>
        <w:t>&lt;�N�</w:t>
      </w:r>
      <w:r>
        <w:rPr>
          <w:rtl w:val="true"/>
        </w:rPr>
        <w:t>ܝ</w:t>
      </w:r>
      <w:r>
        <w:rPr/>
        <w:t>(&amp;��+!#�̬�v1�iO&gt;p'�&amp;����$Op�#�p�#��#p'o�#O��!+p'�0���vN�#w:�#�+���d�#l��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m��#�#�p�0�NY@�)#p'\</w:t>
        <w:br/>
        <w:t>Oԩ�L�;�F�RN�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唧�</w:t>
      </w:r>
      <w:r>
        <w:rPr/>
        <w:t>:k�#�)#�#�</w:t>
        <w:tab/>
        <w:t>��+�;��#�����A�NO�S.#�dl�#u^(#�</w:t>
        <w:tab/>
        <w:t>4M�I�Sy�;�q#��O�}#y���c� ��</w:t>
      </w:r>
      <w:r>
        <w:rPr>
          <w:rtl w:val="true"/>
        </w:rPr>
        <w:t>ا</w:t>
      </w:r>
      <w:r>
        <w:rPr/>
        <w:t>�</w:t>
      </w:r>
      <w:r>
        <w:rPr/>
        <w:t>B��#w#��</w:t>
      </w:r>
      <w:r>
        <w:rPr>
          <w:rtl w:val="true"/>
        </w:rPr>
        <w:t>ڝ</w:t>
      </w:r>
      <w:r>
        <w:rPr/>
        <w:t>N�</w:t>
        <w:tab/>
        <w:t>�tF�#&lt;QM�}�i�N�#��&amp;b�</w:t>
        <w:tab/>
        <w:t>���;��I=i'��U�8�/��}Ύ̝���y@\Ӱ�6o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�4���*Op�#�</w:t>
      </w:r>
      <w:r>
        <w:rPr>
          <w:rtl w:val="true"/>
        </w:rPr>
        <w:t>ݻ</w:t>
      </w:r>
      <w:r>
        <w:rPr/>
        <w:t>#դ#�)#��I</w:t>
      </w:r>
      <w:r>
        <w:rPr/>
        <w:t>݉�</w:t>
      </w:r>
      <w:r>
        <w:rPr/>
        <w:t>#M��N�q2</w:t>
      </w:r>
      <w:r>
        <w:rPr/>
        <w:t>،</w:t>
      </w:r>
      <w:r>
        <w:rPr/>
        <w:t>E��N't?eGVx]&amp;�N)#�O��#w#͒�f��#w:a�;��#��</w:t>
        <w:tab/>
        <w:t>�##'ä�#�+Ưj</w:t>
      </w:r>
      <w:r>
        <w:rPr>
          <w:rtl w:val="true"/>
        </w:rPr>
        <w:t>ޤ</w:t>
      </w:r>
      <w:r>
        <w:rPr/>
        <w:t>��</w:t>
      </w:r>
      <w:r>
        <w:rPr/>
        <w:t>k��);�I;�S&amp;V�S4���F�#�#w#m�ǝL�#w���Ni~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�q�#��#w#��Ig��#w�3��NT�vp�L�"���F�</w:t>
      </w:r>
    </w:p>
    <w:p>
      <w:pPr>
        <w:pStyle w:val="PreformattedText"/>
        <w:bidi w:val="0"/>
        <w:jc w:val="left"/>
        <w:rPr/>
      </w:pPr>
      <w:r>
        <w:rPr/>
        <w:t>J'#�#h�\:���&lt;E�~#�q'��#���)yRw!��M�A�</w:t>
        <w:tab/>
        <w:t>�#Z'Ӥ�^��NvF���;�S'uG�#@</w:t>
      </w:r>
      <w:r>
        <w:rPr/>
        <w:t>݉</w:t>
      </w:r>
      <w:r>
        <w:rPr/>
        <w:t>v#U��N�u��#'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Ѥ]���?�Ҩ��U#�#�U'�#h�|� ��#w�2��ND�'V��#�T_���0S�Q�U'�#h���o+�#w�2��Np']�lX��N�p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h�|�v�&lt;���1eG3iW�;)�T[#</w:t>
      </w:r>
      <w:r>
        <w:rPr/>
        <w:t>݀</w:t>
      </w:r>
      <w:r>
        <w:rPr/>
        <w:t>;�2�:�@��t'Y��N6#y��[x#</w:t>
      </w:r>
      <w:r>
        <w:rPr>
          <w:rtl w:val="true"/>
        </w:rPr>
        <w:t>ޝ</w:t>
      </w:r>
      <w:r>
        <w:rPr/>
        <w:t>4</w:t>
      </w:r>
      <w:r>
        <w:rPr/>
        <w:t>�TY#</w:t>
      </w:r>
      <w:r>
        <w:rPr/>
        <w:t>݀</w:t>
      </w:r>
      <w:r>
        <w:rPr/>
        <w:t>;#2�:�@�d��#~�#�t� �;�L���N:ujQB#�69c�#�</w:t>
        <w:tab/>
        <w:t>�ϔ�h#y�;�#��D���չ���TW#</w:t>
      </w:r>
      <w:r>
        <w:rPr/>
        <w:t>݀</w:t>
      </w:r>
      <w:r>
        <w:rPr/>
        <w:t>;#1�:�@�d��#�</w:t>
        <w:tab/>
        <w:t>�da�);�ӏQ�#��F�����</w:t>
        <w:tab/>
        <w:t>�#��u�N�'���a�</w:t>
      </w:r>
      <w:r>
        <w:rPr/>
        <w:t>쾓</w:t>
      </w:r>
      <w:r>
        <w:rPr/>
        <w:t>vc��db��Y�H�;�#�9</w:t>
      </w:r>
      <w:r>
        <w:rPr>
          <w:rtl w:val="true"/>
        </w:rPr>
        <w:t>ߨ</w:t>
      </w:r>
      <w:r>
        <w:rPr/>
        <w:t>�</w:t>
      </w:r>
      <w:r>
        <w:rPr/>
        <w:t>D�@�dv'I�.ԗx�L��չ#9�a�;��NUuҍ&amp;;M#�</w:t>
        <w:tab/>
        <w:t>�#z ��#��@M#8e��&amp;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ܬ</w:t>
      </w:r>
      <w:r>
        <w:rPr/>
        <w:t>�</w:t>
      </w:r>
      <w:r>
        <w:rPr/>
        <w:t>ak</w:t>
      </w:r>
      <w:r>
        <w:rPr/>
        <w:t>ޭ</w:t>
      </w:r>
      <w:r>
        <w:rPr/>
        <w:tab/>
        <w:t>�SX�l</w:t>
      </w:r>
      <w:r>
        <w:rPr>
          <w:rtl w:val="true"/>
        </w:rPr>
        <w:t>ݝ</w:t>
      </w:r>
      <w:r>
        <w:rPr/>
        <w:t>�</w:t>
      </w:r>
      <w:r>
        <w:rPr/>
        <w:t>#;M</w:t>
        <w:br/>
        <w:t>���N�#^</w:t>
      </w:r>
      <w:r>
        <w:rPr/>
        <w:t>ٕ����</w:t>
      </w:r>
      <w:r>
        <w:rPr/>
        <w:t>#j�{�;=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;-C��Y�����;y#u�#�#��{�N��#�%^)�#��}����GY�#�w'K</w:t>
      </w:r>
      <w:r>
        <w:rPr/>
        <w:t>٩</w:t>
      </w:r>
      <w:r>
        <w:rPr/>
        <w:t>�</w:t>
      </w:r>
      <w:r>
        <w:rPr/>
        <w:t>^z���#-#u�#�#: �;q�t���+��?v#\�</w:t>
      </w:r>
    </w:p>
    <w:p>
      <w:pPr>
        <w:pStyle w:val="PreformattedText"/>
        <w:bidi w:val="0"/>
        <w:jc w:val="left"/>
        <w:rPr/>
      </w:pPr>
      <w:r>
        <w:rPr/>
        <w:t>w��՝��#�ɦN�#��N�@��#w#mS�i�Nv¦��Z��;Y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ֲ</w:t>
      </w:r>
      <w:r>
        <w:rPr/>
        <w:t>S=��#�L</w:t>
      </w:r>
      <w:r>
        <w:rPr>
          <w:rtl w:val="true"/>
        </w:rPr>
        <w:t>݋</w:t>
      </w:r>
      <w:r>
        <w:rPr/>
        <w:t>v�O&gt;�m���#w#m�*�4p'#wBw�#�c��#w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@#�</w:t>
        <w:br/>
        <w:t>L�����B}���=z�N�?I�)�:���Ԙ���X�N��@#�q�?p'3�ʑ��\7���NY�9��</w:t>
      </w:r>
      <w:r>
        <w:rPr/>
        <w:t>۲�</w:t>
      </w:r>
      <w:r>
        <w:rPr/>
        <w:t>#w�;�ƺL</w:t>
        <w:tab/>
        <w:t>���9p'�8�����5I��u</w:t>
      </w:r>
      <w:r>
        <w:rPr>
          <w:rtl w:val="true"/>
        </w:rPr>
        <w:t>ב</w:t>
      </w:r>
      <w:r>
        <w:rPr/>
        <w:t>P��</w:t>
      </w:r>
      <w:r>
        <w:rPr>
          <w:rtl w:val="true"/>
        </w:rPr>
        <w:t>ٷ</w:t>
      </w:r>
      <w:r>
        <w:rPr/>
        <w:t>#w�i2�dʮ�~:#w�#�t�#�#h�W��#���=ҝ��\#�T#���O���O#�</w:t>
        <w:tab/>
        <w:t>��Ф</w:t>
      </w:r>
      <w:r>
        <w:rPr>
          <w:rtl w:val="true"/>
        </w:rPr>
        <w:t>ݯ</w:t>
      </w:r>
      <w:r>
        <w:rPr/>
        <w:t>&lt;Q_�ur#s��z�N�ә:5f"��#��#�#�b��#�%���Y�</w:t>
      </w:r>
      <w:r>
        <w:rPr/>
        <w:t>٣</w:t>
      </w:r>
      <w:r>
        <w:rPr/>
        <w:t>Mr������f#h�#w�͝j</w:t>
        <w:tab/>
        <w:t>m�{#w#]P�'�'p�Nu'.#_yA��l�#�\5#��U��#</w:t>
        <w:tab/>
        <w:t>jTp'�Ӱl�0:�;�~(��F#R@����_�</w:t>
      </w:r>
    </w:p>
    <w:p>
      <w:pPr>
        <w:pStyle w:val="PreformattedText"/>
        <w:bidi w:val="0"/>
        <w:jc w:val="left"/>
        <w:rPr/>
      </w:pPr>
      <w:r>
        <w:rPr/>
        <w:t>b\��Y��%#xwz|���y)</w:t>
      </w:r>
      <w:r>
        <w:rPr>
          <w:rtl w:val="true"/>
        </w:rPr>
        <w:t>ڷ</w:t>
      </w:r>
      <w:r>
        <w:rPr/>
        <w:t>�</w:t>
      </w:r>
      <w:r>
        <w:rPr/>
        <w:t>&amp;</w:t>
      </w:r>
      <w:r>
        <w:rPr/>
        <w:t>ٝ</w:t>
      </w:r>
      <w:r>
        <w:rPr/>
        <w:t>#GS��#6�N���y��z~#��#��w����#0}#�x��y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]$���;�hVBk��GX?�^/p�^�im�Ǆ��P|�;�&gt;�;�r#J@#�</w:t>
      </w:r>
      <w:r>
        <w:rPr>
          <w:rtl w:val="true"/>
        </w:rPr>
        <w:t>ܝ</w:t>
      </w:r>
      <w:r>
        <w:rPr/>
        <w:t>6</w:t>
      </w:r>
      <w:r>
        <w:rPr/>
        <w:t>U�]</w:t>
      </w:r>
      <w:r>
        <w:rPr/>
        <w:t>꽯</w:t>
      </w:r>
      <w:r>
        <w:rPr/>
        <w:t>ٝ</w:t>
      </w:r>
      <w:r>
        <w:rPr/>
        <w:t>#|[p���#�4&amp;p�/p'�#�+�B�#�r#u����</w:t>
      </w:r>
      <w:r>
        <w:rPr>
          <w:rtl w:val="true"/>
        </w:rPr>
        <w:t>ޝ</w:t>
      </w:r>
      <w:r>
        <w:rPr/>
        <w:t>&amp;q�(E�;M{�zw�����'�iL�</w:t>
        <w:br/>
        <w:t>_�N�#^p'B�J�m�</w:t>
      </w:r>
      <w:r>
        <w:rPr>
          <w:rtl w:val="true"/>
        </w:rPr>
        <w:t>ם</w:t>
      </w:r>
      <w:r>
        <w:rPr/>
        <w:t>&amp;^�xw�v�Ýf��y�O;ut�#��#P�/p'�#ow¤##�J»�</w:t>
      </w:r>
      <w:r>
        <w:rPr>
          <w:rtl w:val="true"/>
        </w:rPr>
        <w:t>ݝ</w:t>
      </w:r>
      <w:r>
        <w:rPr/>
        <w:t>����</w:t>
      </w:r>
      <w:r>
        <w:rPr/>
        <w:t>q����z|e�|,�SD�;�</w:t>
        <w:tab/>
        <w:t>T�#�</w:t>
        <w:tab/>
        <w:t>t#</w:t>
      </w:r>
      <w:r>
        <w:rPr>
          <w:rtl w:val="true"/>
        </w:rPr>
        <w:t>܉</w:t>
      </w:r>
      <w:r>
        <w:rPr/>
        <w:t>�</w:t>
      </w:r>
      <w:r>
        <w:rPr/>
        <w:t>p%#�I��C�#��]������J�</w:t>
        <w:tab/>
        <w:t>��?�jҝ��(</w:t>
        <w:tab/>
        <w:t>�i\</w:t>
      </w:r>
      <w:r>
        <w:rPr>
          <w:rtl w:val="true"/>
        </w:rPr>
        <w:t>ޱ</w:t>
      </w:r>
      <w:r>
        <w:rPr/>
        <w:t>�</w:t>
      </w:r>
      <w:r>
        <w:rPr/>
        <w:t>Q��k#�#:�}</w:t>
        <w:tab/>
        <w:t>_�%bL����������S)�</w:t>
      </w:r>
      <w:r>
        <w:rPr>
          <w:rtl w:val="true"/>
        </w:rPr>
        <w:t>ޤ</w:t>
      </w:r>
      <w:r>
        <w:rPr/>
        <w:t>�</w:t>
      </w:r>
      <w:r>
        <w:rPr/>
        <w:t>NSt�;��#�#w#��;�qW</w:t>
        <w:br/>
        <w:t>G~#"��^_��I�"�;}#��)��p'#�Ӹ�#6�N�#��I;#�#+9</w:t>
        <w:br/>
        <w:t>O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̝���N��gG�4���)l�@/�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ʻ�Ur�����#��</w:t>
      </w:r>
      <w:r>
        <w:rPr>
          <w:rtl w:val="true"/>
        </w:rPr>
        <w:t>؝</w:t>
      </w:r>
      <w:r>
        <w:rPr/>
        <w:t>�</w:t>
      </w:r>
      <w:r>
        <w:rPr/>
        <w:t>m��TG��;�#La#�#z�}</w:t>
      </w:r>
    </w:p>
    <w:p>
      <w:pPr>
        <w:pStyle w:val="PreformattedText"/>
        <w:bidi w:val="0"/>
        <w:jc w:val="left"/>
        <w:rPr/>
      </w:pPr>
      <w:r>
        <w:rPr/>
        <w:t>_�5bD�Q���#� �;#MG�#�$�O�ӈ����Q��#�#z�#wr@-�ŗ��##ɝ����t�4</w:t>
      </w:r>
      <w:r>
        <w:rPr>
          <w:rtl w:val="true"/>
        </w:rPr>
        <w:t>ݶ</w:t>
      </w:r>
      <w:r>
        <w:rPr/>
        <w:t>;�j2|���T��;��@/�</w:t>
      </w:r>
      <w:r>
        <w:rPr>
          <w:rtl w:val="true"/>
        </w:rPr>
        <w:t>ݩ</w:t>
      </w:r>
      <w:r>
        <w:rPr/>
        <w:t>�</w:t>
      </w:r>
      <w:r>
        <w:rPr/>
        <w:t>I�{�4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D��&lt;ė#w�U�z���V*w��Np�1�(��@7t�N[2��#�b���x����#_��w��vw:��</w:t>
      </w:r>
      <w:r>
        <w:rPr>
          <w:rtl w:val="true"/>
        </w:rPr>
        <w:t>ם</w:t>
      </w:r>
      <w:r>
        <w:rPr/>
        <w:t>��</w:t>
      </w:r>
      <w:r>
        <w:rPr/>
        <w:t>sM�V����"�</w:t>
        <w:tab/>
        <w:t>�4##�#�#�#U#���F��#����Y##���*�F"��p���R�����#u#��;9#Q</w:t>
      </w:r>
      <w:r>
        <w:rPr/>
        <w:t>؁</w:t>
      </w:r>
      <w:r>
        <w:rPr/>
        <w:t>;�nx��N|:��#���]mZ����������5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1#w����/p�Qy��#�#�N�#^&amp;�h����$[���V��eq���:a"�Y��N�zgw�+���&gt;�;���:q����V#��#�#�;w#��Ű\3d�t}=Iq�˟#�</w:t>
      </w:r>
      <w:r>
        <w:rPr/>
        <w:t>݉</w:t>
      </w:r>
      <w:r>
        <w:rPr/>
        <w:t>o��N|3�;M�|m/R��#���TϗcF#�p#w#� #F�</w:t>
      </w:r>
      <w:r>
        <w:rPr>
          <w:rtl w:val="true"/>
        </w:rPr>
        <w:t>ܥ���</w:t>
      </w:r>
      <w:r>
        <w:rPr/>
        <w:t>8</w:t>
      </w:r>
      <w:r>
        <w:rPr/>
        <w:t>u'�t}_��}�C�n�#f"��#f��#v����˝��S=�t��x#�tdmM��'#�@?�:s'9#�V���-�h�)A/#</w:t>
      </w:r>
      <w:r>
        <w:rPr/>
        <w:t>݉�</w:t>
      </w:r>
      <w:r>
        <w:rPr/>
        <w:t>#</w:t>
      </w:r>
      <w:r>
        <w:rPr>
          <w:rtl w:val="true"/>
        </w:rPr>
        <w:t>ޝ</w:t>
      </w:r>
      <w:r>
        <w:rPr/>
        <w:t>x�����bv���N�S�Syu�;e#���;R7��|%�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*rF�|����ɰ�Ɲ��#�b�D��m�Mv'����8Q�#�:����3u#}�;�#w�;���˝�JJ2�8��r,�l�rlyI��##����8����Hg`��8�;Q�SE�#u#�GC</w:t>
      </w:r>
      <w:r>
        <w:rPr/>
        <w:t>݉</w:t>
      </w:r>
      <w:r>
        <w:rPr/>
        <w:t>&amp;�;q�@Gp��#�]|6##W��iW���?zw�#�]�� #�-�!#�C\(�Ӷ��G�N{�</w:t>
        <w:tab/>
        <w:t>��A�Np�����D#@#8�N�#^]�#gF�#w��m#�)A/��</w:t>
      </w:r>
      <w:r>
        <w:rPr/>
        <w:t>鱙���</w:t>
      </w:r>
      <w:r>
        <w:rPr/>
        <w:t>a&gt;�;}��mĻԶ��N|���i#</w:t>
      </w:r>
      <w:r>
        <w:rPr>
          <w:rtl w:val="true"/>
        </w:rPr>
        <w:t>ݝ</w:t>
      </w:r>
      <w:r>
        <w:rPr/>
        <w:t>�</w:t>
      </w:r>
      <w:r>
        <w:rPr/>
        <w:t>&amp;�f��#��#M#M�;��ЫD��5#���;q�#�m�/��^F�q6��{Q���v#��^�^u�4#z#wJ�D�N���#�F}��#�#�#</w:t>
      </w:r>
      <w:r>
        <w:rPr/>
        <w:t>݉</w:t>
      </w:r>
      <w:r>
        <w:rPr/>
        <w:t>}QW���</w:t>
      </w:r>
      <w:r>
        <w:rPr>
          <w:rtl w:val="true"/>
        </w:rPr>
        <w:t>ܝ</w:t>
      </w:r>
      <w:r>
        <w:rPr/>
        <w:t>.Q��ǹ��5�#w�#K.u��#2vU��ĝf���eQ3����.�#w�;��xq��&lt;�"����"o�q��p�#U)�N#��#���1����`U�Z:�1�ƺL#</w:t>
      </w:r>
      <w:r>
        <w:rPr>
          <w:rtl w:val="true"/>
        </w:rPr>
        <w:t>܉</w:t>
      </w:r>
      <w:r>
        <w:rPr/>
        <w:t>#�#z�'w#t�˝�x�S\/9U</w:t>
        <w:tab/>
        <w:t>����dp�͎��B���N</w:t>
      </w:r>
      <w:r>
        <w:rPr/>
        <w:t>ׄ�</w:t>
      </w:r>
      <w:r>
        <w:rPr/>
        <w:t>D�N��##w##X##�</w:t>
        <w:tab/>
        <w:t>třU4D�;�w��</w:t>
      </w:r>
      <w:r>
        <w:rPr/>
        <w:t>۪�</w:t>
      </w:r>
      <w:r>
        <w:rPr/>
        <w:t>t���.-���!�;}�Hz�#Zq'��m/�S2V�;QwΓ��Z5�##�#�#����N�����#��k���!�;q�}s��Cs#Ż�</w:t>
      </w:r>
      <w:r>
        <w:rPr>
          <w:rtl w:val="true"/>
        </w:rPr>
        <w:t>׸</w:t>
      </w:r>
      <w:r>
        <w:rPr/>
        <w:t>�</w:t>
      </w:r>
      <w:r>
        <w:rPr/>
        <w:t>���.�Np'G</w:t>
      </w:r>
      <w:r>
        <w:rPr>
          <w:rtl w:val="true"/>
        </w:rPr>
        <w:t>޾</w:t>
      </w:r>
      <w:r>
        <w:rPr/>
        <w:t>|���W#�</w:t>
        <w:tab/>
        <w:t>tŋ�#���� ��##,^`"��*���N��\��Pm�#��</w:t>
      </w:r>
      <w:r>
        <w:rPr/>
        <w:t>ׇ</w:t>
      </w:r>
      <w:r>
        <w:rPr/>
        <w:t>;Q�O1�vQv�;9#w#�;���̝vB�I�o#���"�_�����#�R'^�L-$��N#��Rx��{���b�)�;</w:t>
        <w:tab/>
        <w:t xml:space="preserve">�@_L�&gt;P#)�I�=�{t��I���X��;��-wQ�Se5�n�Np'G </w:t>
        <w:tab/>
        <w:t>#p'�#��#7���H���t���}�l�n,</w:t>
      </w:r>
      <w:r>
        <w:rPr>
          <w:rtl w:val="true"/>
        </w:rPr>
        <w:t>ך܉</w:t>
      </w:r>
      <w:r>
        <w:rPr/>
        <w:t xml:space="preserve">B�j#�N�Np'W </w:t>
        <w:tab/>
        <w:t>#p'�#�N��#�}=9���mdw�#�T</w:t>
      </w:r>
      <w:r>
        <w:rPr>
          <w:rtl w:val="true"/>
        </w:rPr>
        <w:t>؝�</w:t>
      </w:r>
      <w:r>
        <w:rPr>
          <w:rtl w:val="true"/>
        </w:rPr>
        <w:t>#��#�</w:t>
      </w:r>
      <w:r>
        <w:rPr/>
        <w:t>6</w:t>
      </w:r>
      <w:r>
        <w:rPr/>
        <w:t>wZ�(;���#��#�</w:t>
        <w:tab/>
        <w:t>��0�a#�]��+M��#]�)����ȝ�&lt;�Ĕ��%ՕG�(;�#�;��@gt9i�M�#�rp��aW�c�˟�#w�#������4Iz#˔�_);j�Z�&amp;ՙ���D</w:t>
      </w:r>
      <w:r>
        <w:rPr>
          <w:rtl w:val="true"/>
        </w:rPr>
        <w:t>ݩ</w:t>
      </w:r>
      <w:r>
        <w:rPr/>
        <w:t>�</w:t>
      </w:r>
      <w:r>
        <w:rPr/>
        <w:t>aPw�#�N"p'�#]�� AR�����$7�-�GW��_��#?^Rw:zbu'�� #w�v�uj_7S'P5���Np'G�N"p'�#/�O4�(Ar�:��Sӷ;y�S��Y�#Or�hy�#t&amp;O��X���#u�Bh�</w:t>
      </w:r>
      <w:r>
        <w:rPr/>
        <w:t>ㅁ</w:t>
      </w:r>
      <w:r>
        <w:rPr/>
        <w:t>;��@gt�Nw9a]��</w:t>
        <w:tab/>
        <w:t>k#</w:t>
      </w:r>
      <w:r>
        <w:rPr/>
        <w:t>݊</w:t>
      </w:r>
      <w:r>
        <w:rPr/>
        <w:t>/�#�#=��#���/�d#b���q�c?q�B�N###I�#3{8��0p'#�#�</w:t>
      </w:r>
    </w:p>
    <w:p>
      <w:pPr>
        <w:pStyle w:val="PreformattedText"/>
        <w:bidi w:val="0"/>
        <w:jc w:val="left"/>
        <w:rPr/>
      </w:pPr>
      <w:r>
        <w:rPr/>
        <w:t>{-�I#GR�i��)&lt;]��Q</w:t>
      </w:r>
      <w:r>
        <w:rPr>
          <w:rtl w:val="true"/>
        </w:rPr>
        <w:t>ݺ</w:t>
      </w:r>
      <w:r>
        <w:rPr/>
        <w:t>#s'��D�N��xb���d�I�Q�\�#,c�?�;sKW#Y���6#��#H�#�</w:t>
        <w:tab/>
        <w:t>�#�"B��</w:t>
      </w:r>
      <w:r>
        <w:rPr>
          <w:rtl w:val="true"/>
        </w:rPr>
        <w:t>ߝ</w:t>
      </w:r>
      <w:r>
        <w:rPr/>
        <w:t>&amp;y��ND��n\K</w:t>
        <w:br/>
        <w:t>#}����q�*��G'�'y��;��ӳ�;�X�#��;�E��W#H�#�</w:t>
        <w:tab/>
        <w:t>�ƫ;w##Hu��}?�\ń�;x!��G�&gt;}QTI[&gt;�#��#7i�##"��O�����m��:��#�q�c�B#x6wz!,�#^�ZL��EC��՝.���+'D7(%,�j�Ir'ő$�=);���Rԝ&amp;~)u�.#�ɑ�;</w:t>
      </w:r>
      <w:r>
        <w:rPr>
          <w:rtl w:val="true"/>
        </w:rPr>
        <w:t>ݨ</w:t>
      </w:r>
      <w:r>
        <w:rPr/>
        <w:t>o��#w#�ћ;I�#^�lu�?.��)</w:t>
      </w:r>
      <w:r>
        <w:rPr>
          <w:rtl w:val="true"/>
        </w:rPr>
        <w:t>ع</w:t>
      </w:r>
      <w:r>
        <w:rPr/>
        <w:t>o�%5��#�</w:t>
      </w:r>
      <w:r>
        <w:rPr/>
        <w:t>같�</w:t>
      </w:r>
      <w:r>
        <w:rPr/>
        <w:t>&lt;T��-8s'�;#����̥J�t]#��#p'#�#�###h#�mx#2����E������6#q�;#U&amp;e��B_v#w\�y:�q��_�)v�H���W#p'W�N&lt;p'�#���I�6�#</w:t>
      </w:r>
      <w:r>
        <w:rPr/>
        <w:t>ީ�</w:t>
      </w:r>
      <w:r>
        <w:rPr/>
        <w:t>\��^����t�</w:t>
      </w:r>
    </w:p>
    <w:p>
      <w:pPr>
        <w:pStyle w:val="PreformattedText"/>
        <w:bidi w:val="0"/>
        <w:jc w:val="left"/>
        <w:rPr/>
      </w:pPr>
      <w:r>
        <w:rPr/>
        <w:t>#j��r'��$��S�-�j���N��r��=�:F�i�;�#w�;��x9�Q�@.;�Ʀ=&amp;�</w:t>
      </w:r>
      <w:r>
        <w:rPr>
          <w:rtl w:val="true"/>
        </w:rPr>
        <w:t>ږ</w:t>
      </w:r>
      <w:r>
        <w:rPr>
          <w:rtl w:val="true"/>
        </w:rPr>
        <w:t>#</w:t>
      </w:r>
      <w:r>
        <w:rPr/>
        <w:t>9</w:t>
      </w:r>
      <w:r>
        <w:rPr/>
        <w:t>�#���N�#�Ows#dp'uG�;-e�i�#e#��;93�#8�N�?�r'��#���t/;�Z1�ӕZd#�</w:t>
      </w:r>
      <w:r>
        <w:rPr/>
        <w:t>舄�</w:t>
      </w:r>
      <w:r>
        <w:rPr/>
        <w:t>N�Z</w:t>
      </w:r>
      <w:r>
        <w:rPr/>
        <w:t>댝</w:t>
      </w:r>
      <w:r>
        <w:rPr>
          <w:rtl w:val="true"/>
        </w:rPr>
        <w:t>ݝ</w:t>
      </w: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8�#wr#��#w#�q�#</w:t>
      </w:r>
    </w:p>
    <w:p>
      <w:pPr>
        <w:pStyle w:val="PreformattedText"/>
        <w:bidi w:val="0"/>
        <w:jc w:val="left"/>
        <w:rPr/>
      </w:pPr>
      <w:r>
        <w:rPr/>
        <w:t>a/;���-��/v����</w:t>
        <w:tab/>
        <w:t>��U'��P��(�M�t�Nϒ�#/#a�##��#8�N�?^#������N#]���</w:t>
      </w:r>
      <w:r>
        <w:rPr>
          <w:rtl w:val="true"/>
        </w:rPr>
        <w:t>߻</w:t>
      </w:r>
      <w:r>
        <w:rPr/>
        <w:t>� #w�v#rwb|4t�ҝ&lt;agw'΢X�##w##�Cu����#�</w:t>
        <w:tab/>
        <w:t>��˪#MqRv�s�����#�(�t�##bwZ���#┞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'I�fq��m?���H�#w�;�#�ǝN�N�R�;�,N�W#��#���#���;�#�aK����n�:J��</w:t>
      </w:r>
      <w:r>
        <w:rPr>
          <w:rtl w:val="true"/>
        </w:rPr>
        <w:t>܁</w:t>
      </w:r>
      <w:r>
        <w:rPr/>
        <w:t>;q�@��</w:t>
        <w:br/>
        <w:t>E+�������Gu(#\��V#r#wb��$�hp'~��9Q~9</w:t>
        <w:tab/>
        <w:t>�����o�IZ�0���#p'#�#�W/�W����N���]4</w:t>
      </w:r>
    </w:p>
    <w:p>
      <w:pPr>
        <w:pStyle w:val="PreformattedText"/>
        <w:bidi w:val="0"/>
        <w:jc w:val="left"/>
        <w:rPr/>
      </w:pPr>
      <w:r>
        <w:rPr/>
        <w:t>_�8��#�#��#�NҎ�;1n������Y,��.�3u6O3v��##4�#�#:�}9w0i�U#u�E�B�#a/�;�k�#�F�A���R##�,��$�#�</w:t>
      </w:r>
      <w:r>
        <w:rPr/>
        <w:t>֝�</w:t>
      </w:r>
      <w:r>
        <w:rPr/>
        <w:t>f�9Qz��#�5�&gt;L�</w:t>
      </w:r>
      <w:r>
        <w:rPr>
          <w:rtl w:val="true"/>
        </w:rPr>
        <w:t>ږ</w:t>
      </w:r>
      <w:r>
        <w:rPr/>
        <w:t>�</w:t>
      </w:r>
      <w:r>
        <w:rPr/>
        <w:t>d#E�;q�@�t�N#�2�##�+��;�A�iGr�%ԝ�#�</w:t>
      </w:r>
      <w:r>
        <w:rPr/>
        <w:t>߳���</w:t>
      </w:r>
      <w:r>
        <w:rPr/>
        <w:t>s�D��^g�#�x+�����(ʰB##�N�G����N�IS��vӵq�#�ɛC���N�iѺ��ɝ�e�iU�h�#�4&lt;�#���W#�</w:t>
        <w:tab/>
        <w:t>�ȫ#w���Hx3i�X��</w:t>
      </w:r>
      <w:r>
        <w:rPr>
          <w:rtl w:val="true"/>
        </w:rPr>
        <w:t>׻</w:t>
      </w:r>
      <w:r>
        <w:rPr/>
        <w:t>��</w:t>
      </w:r>
      <w:r>
        <w:rPr/>
        <w:t>{�+��&lt;��or�%ԝ�SwbrC�o�ʑ#Ew�6��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(�#w�;�#y</w:t>
      </w:r>
      <w:r>
        <w:rPr/>
        <w:t>鄡</w:t>
      </w:r>
      <w:r>
        <w:rPr/>
        <w:t>9�%�?�B�]�K�u�</w:t>
      </w:r>
      <w:r>
        <w:rPr>
          <w:rtl w:val="true"/>
        </w:rPr>
        <w:t>ޖ</w:t>
      </w:r>
      <w:r>
        <w:rPr/>
        <w:t>�</w:t>
      </w:r>
      <w:r>
        <w:rPr/>
        <w:t>G��$t�o��</w:t>
      </w:r>
      <w:r>
        <w:rPr>
          <w:rtl w:val="true"/>
        </w:rPr>
        <w:t>ڛ</w:t>
      </w:r>
      <w:r>
        <w:rPr/>
        <w:t>��</w:t>
      </w:r>
      <w:r>
        <w:rPr/>
        <w:t>,�#-O�;-g�h�~����&amp;�^2%�Ý�#|��</w:t>
      </w:r>
      <w:r>
        <w:rPr>
          <w:rtl w:val="true"/>
        </w:rPr>
        <w:t>ݬ</w:t>
      </w:r>
      <w:r>
        <w:rPr/>
        <w:t>��</w:t>
      </w:r>
      <w:r>
        <w:rPr/>
        <w:t>m#w�#�t#w#]ґ;q\���##Β..�t#W;�#��##jq��iy��Ixû�fG�k��ǝ</w:t>
        <w:br/>
        <w:t>��v���o'�yr�l�d�3u'Za�'��@�h+6�q</w:t>
      </w:r>
      <w:r>
        <w:rPr>
          <w:rtl w:val="true"/>
        </w:rPr>
        <w:t>׻</w:t>
      </w:r>
      <w:r>
        <w:rPr/>
        <w:t>�</w:t>
      </w:r>
      <w:r>
        <w:rPr/>
        <w:t>]~ir��lWB��Nջ��##�9q_Q��j����N�#yAR#w��)���W</w:t>
      </w:r>
      <w:r>
        <w:rPr/>
        <w:t>ُ</w:t>
      </w:r>
      <w:r>
        <w:rPr/>
        <w:t>ѝ~$w��sy&lt;+��#��#�</w:t>
        <w:tab/>
        <w:t>tɫww</w:t>
      </w:r>
      <w:r>
        <w:rPr>
          <w:rtl w:val="true"/>
        </w:rPr>
        <w:t>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���#�#y��{�+��p!��Ν�#s�(#m�#w2����#�KR%��Gq�m�:�'#��#��#�#��}A7&gt;i���Wn�żj],[#-s;��N#~(U��`BZwZ8�Q��ip'���&amp;</w:t>
      </w:r>
      <w:r>
        <w:rPr/>
        <w:t>黟</w:t>
      </w:r>
      <w:r>
        <w:rPr/>
        <w:br/>
        <w:t>���#M�)�s�v�#w��#�#�ͽ#�N�O#r���Nw�;</w:t>
      </w:r>
      <w:r>
        <w:rPr>
          <w:rtl w:val="true"/>
        </w:rPr>
        <w:t>ݹ</w:t>
      </w:r>
      <w:r>
        <w:rPr/>
        <w:t>E�}�g�#��0�k���</w:t>
        <w:tab/>
        <w:t>�t�ts�m���"nZĝ�#?�#�;u��O/#��#�t#w#}�[E�(#$N����~#��m��;#&gt;��##C�N���</w:t>
      </w:r>
      <w:r>
        <w:rPr/>
        <w:t>݉�</w:t>
      </w:r>
      <w:r>
        <w:rPr>
          <w:rtl w:val="true"/>
        </w:rPr>
        <w:t>ݝ</w:t>
      </w:r>
      <w:r>
        <w:rPr/>
        <w:t>�</w:t>
      </w:r>
      <w:r>
        <w:rPr/>
        <w:t>b�p#</w:t>
      </w:r>
      <w:r>
        <w:rPr>
          <w:rtl w:val="true"/>
        </w:rPr>
        <w:t>ޝ</w:t>
      </w:r>
      <w:r>
        <w:rPr/>
        <w:t>��</w:t>
      </w:r>
      <w:r>
        <w:rPr/>
        <w:t>)q�[��Ӛ�'Ł;�#w:�;�&gt;y��N�#</w:t>
        <w:tab/>
        <w:t>�_t�j4�!w��[�;�I�Ý��#�,��S#�#w�a�;��@��t��#fw��#Z��"��G�+M����Z�;��A��bS���#��V�&lt;)�0�3w�����N#�#&lt;a#�#:�cw##O��#�κ�5G�ԝ#���:i#�N�o#�#s��É;�#=�0p'#��Q��+#�#:�A#�FU'��$���N4{�</w:t>
      </w:r>
    </w:p>
    <w:p>
      <w:pPr>
        <w:pStyle w:val="PreformattedText"/>
        <w:bidi w:val="0"/>
        <w:jc w:val="left"/>
        <w:rPr/>
      </w:pPr>
      <w:r>
        <w:rPr/>
        <w:t>_4�q�O#�D;i�8w'�̝�</w:t>
      </w:r>
      <w:r>
        <w:rPr/>
        <w:t>֖�</w:t>
      </w:r>
      <w:r>
        <w:rPr>
          <w:rtl w:val="true"/>
        </w:rPr>
        <w:t>ܩ</w:t>
      </w:r>
      <w:r>
        <w:rPr/>
        <w:t>��</w:t>
      </w:r>
      <w:r>
        <w:rPr/>
        <w:t>S#�(�#w:�;�Nyu�N4�$w�k��v�ws�#��ѝ��S�;�͝�Vjr���D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b�&amp;#�@��\j)5cs�?�#ɝ�/��#m�9�Y��]�</w:t>
      </w:r>
      <w:r>
        <w:rPr>
          <w:rtl w:val="true"/>
        </w:rPr>
        <w:t>ۊ</w:t>
      </w:r>
      <w:r>
        <w:rPr/>
        <w:t>##zw:Q �wu�r��)�xIw�����*}g�#wrg�;q�@���N'�w#T�##</w:t>
      </w:r>
      <w:r>
        <w:rPr/>
        <w:t>ٝ�</w:t>
      </w:r>
      <w:r>
        <w:rPr/>
        <w:t>ne'���;q_�#�N�#n���9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&amp;M</w:t>
      </w:r>
      <w:r>
        <w:rPr>
          <w:rtl w:val="true"/>
        </w:rPr>
        <w:t>ߙ��</w:t>
      </w:r>
      <w:r>
        <w:rPr/>
        <w:t>0</w:t>
      </w:r>
      <w:r>
        <w:rPr/>
        <w:t>�R����^#p'�+nF�#w�#�aq��;����N��X#h��(w:#�U�N�</w:t>
      </w:r>
      <w:r>
        <w:rPr>
          <w:rtl w:val="true"/>
        </w:rPr>
        <w:t>ۥ</w:t>
      </w:r>
      <w:r>
        <w:rPr/>
        <w:t>�</w:t>
      </w:r>
      <w:r>
        <w:rPr/>
        <w:t>LYz#C)&amp;�##�</w:t>
        <w:tab/>
        <w:t>��#�#���;�Sn�����/_���$Ea�:)_�4�#����a�N�`ʎ#�#z����n�N1iW�;-~</w:t>
        <w:br/>
        <w:t>4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к��Yÿ]?###վw��Y�N&lt;p'�-p����N��i[A�N_Y��·o��NxV</w:t>
      </w:r>
      <w:r>
        <w:rPr>
          <w:rtl w:val="true"/>
        </w:rPr>
        <w:t>܉</w:t>
      </w:r>
      <w:r>
        <w:rPr/>
        <w:t>#Sv&lt;p'�-�h�vw�Sn##���Ps�u��</w:t>
      </w:r>
      <w:r>
        <w:rPr/>
        <w:t>簣������</w:t>
      </w:r>
      <w:r>
        <w:rPr/>
        <w:t>;S#��+(;��@��#t��å1�#�;I]��N�*Q�Ӧ#��&gt;���;mo�3z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#�</w:t>
        <w:tab/>
        <w:t>t�k�I�{nU�Ý��=p/#Ÿ�B�N#f��#��,�k#�ɍ�9�Q���#�#�e,w�g#�D]#t��</w:t>
      </w:r>
      <w:r>
        <w:rPr/>
        <w:t>٪��</w:t>
      </w:r>
      <w:r>
        <w:rPr/>
        <w:t>/�r'N�4o�N��]#7�{z=�@����#�Ӕ"�`i�I~�rw#�Ÿ� Qq�t���#����v��6���(r��p�[zE�@���N��E��</w:t>
      </w:r>
      <w:r>
        <w:rPr/>
        <w:t>݂</w:t>
      </w:r>
      <w:r>
        <w:rPr>
          <w:rtl w:val="true"/>
        </w:rPr>
        <w:t>ڝ</w:t>
      </w:r>
      <w:r>
        <w:rPr/>
        <w:t>�</w:t>
      </w:r>
      <w:r>
        <w:rPr/>
        <w:t>#_yZ=�;��(I��t#�;������a�N##�L}K�#�#���M�4����D#w#�&gt;�&amp;�i�^����NKRw��7�</w:t>
        <w:br/>
        <w:t>K��UZ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:</w:t>
      </w:r>
      <w:r>
        <w:rPr>
          <w:rtl w:val="true"/>
        </w:rPr>
        <w:t>ݨ</w:t>
      </w:r>
      <w:r>
        <w:rPr/>
        <w:t>��</w:t>
      </w:r>
      <w:r>
        <w:rPr/>
        <w:t>##w##3</w:t>
      </w:r>
    </w:p>
    <w:p>
      <w:pPr>
        <w:pStyle w:val="PreformattedText"/>
        <w:bidi w:val="0"/>
        <w:jc w:val="left"/>
        <w:rPr/>
      </w:pPr>
      <w:r>
        <w:rPr/>
        <w:t>Uxʯ�D�R�;-v#�</w:t>
      </w:r>
      <w:r>
        <w:rPr>
          <w:rtl w:val="true"/>
        </w:rPr>
        <w:t>܉</w:t>
      </w:r>
      <w:r>
        <w:rPr/>
        <w:t>W-�(#��X�s'�T^Zѹ�*#���</w:t>
      </w:r>
      <w:r>
        <w:rPr>
          <w:rtl w:val="true"/>
        </w:rPr>
        <w:t>ݨ</w:t>
      </w:r>
      <w:r>
        <w:rPr/>
        <w:t>#��#�ҧ���#�</w:t>
        <w:tab/>
        <w:t>t�k,w�~�;��#����$</w:t>
      </w:r>
      <w:r>
        <w:rPr/>
        <w:t>ֽ�</w:t>
      </w:r>
      <w:r>
        <w:rPr/>
        <w:t>:�</w:t>
      </w:r>
      <w:r>
        <w:rPr/>
        <w:t>֝</w:t>
      </w:r>
      <w:r>
        <w:rPr/>
        <w:t>v�</w:t>
        <w:tab/>
        <w:t>u��</w:t>
      </w:r>
      <w:r>
        <w:rPr/>
        <w:t>ٝ�</w:t>
      </w:r>
      <w:r>
        <w:rPr/>
        <w:t>d=^9s#�1�m#��</w:t>
        <w:tab/>
        <w:t>P'=p'�1��z�I��#�#_�!8��N��;�#��p�M�����=�sp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C#��C^�!P��џf$#bR�*̝�#wrN�m</w:t>
      </w:r>
    </w:p>
    <w:p>
      <w:pPr>
        <w:pStyle w:val="PreformattedText"/>
        <w:bidi w:val="0"/>
        <w:jc w:val="left"/>
        <w:rPr/>
      </w:pPr>
      <w:r>
        <w:rPr/>
        <w:t>#���q�</w:t>
      </w:r>
      <w:r>
        <w:rPr>
          <w:rtl w:val="true"/>
        </w:rPr>
        <w:t>ݨ</w:t>
      </w:r>
      <w:r>
        <w:rPr/>
        <w:t>o�#w#=3��#"w:</w:t>
        <w:br/>
        <w:t>O#����sw'�(��I6���{v~�tlN���#��#u2#w#=�;%�NU�!T'_w#�F��#��$M�i��%�Ƕ3u"��#�d#�d#�#��}}_���#���=qFr�;����N#Q2�#�v��I.j��}�:�h��@�,�@</w:t>
      </w:r>
      <w:r>
        <w:rPr>
          <w:rtl w:val="true"/>
        </w:rPr>
        <w:t>נ</w:t>
      </w:r>
      <w:r>
        <w:rPr/>
        <w:t>�</w:t>
      </w:r>
      <w:r>
        <w:rPr/>
        <w:t>#��###_w#�f���ŝ�-#����R�[��Թ�F�NF�N6�N�k�Ni�;����76Q2���Pi�D�${�</w:t>
        <w:br/>
        <w:t>#C��Ċ�#�:Y�;��y_�#j��w8��:S</w:t>
      </w:r>
      <w:r>
        <w:rPr>
          <w:rtl w:val="true"/>
        </w:rPr>
        <w:t>ޝ</w:t>
      </w:r>
      <w:r>
        <w:rPr/>
        <w:t>,�*#WxZ�[�</w:t>
      </w:r>
      <w:r>
        <w:rPr>
          <w:rtl w:val="true"/>
        </w:rPr>
        <w:t>܉</w:t>
      </w:r>
      <w:r>
        <w:rPr/>
        <w:tab/>
        <w:t>�cjSg�ĥ�u�.��</w:t>
        <w:tab/>
        <w:t>��#��#�#�##��r#ϝ��;qvc#%#wzj�r��</w:t>
      </w:r>
      <w:r>
        <w:rPr>
          <w:rtl w:val="true"/>
        </w:rPr>
        <w:t>ݺ</w:t>
      </w:r>
      <w:r>
        <w:rPr/>
        <w:t>#��##�e�:</w:t>
      </w:r>
      <w:r>
        <w:rPr>
          <w:rtl w:val="true"/>
        </w:rPr>
        <w:t>ف</w:t>
      </w:r>
      <w:r>
        <w:rPr/>
        <w:t>;��y�</w:t>
      </w:r>
      <w:r>
        <w:rPr/>
        <w:t>𔒷</w:t>
      </w:r>
      <w:r>
        <w:rPr/>
        <w:t>;�5i#�N��c�%nƕ�,��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P�#�N�s�NI�;9�t;1�sSzw�&lt;LolF�#�-{33uB�##F�^v�Q��k#�#:#�vI#Ν#��P#N�Z#3t�nO�Pv�l&lt;Sg�#A`tl�t��W#�</w:t>
        <w:tab/>
        <w:t>�#</w:t>
        <w:br/>
        <w:t>O)yO�]���cw�l�&amp;O|�</w:t>
        <w:tab/>
        <w:t>�d���#;Ӧ#�#�</w:t>
        <w:tab/>
        <w:t>�΄�SB�N�#��E�#?��`##�N#V��#p'�;��K�h�v</w:t>
      </w:r>
      <w:r>
        <w:rPr>
          <w:rtl w:val="true"/>
        </w:rPr>
        <w:t>ڇ</w:t>
      </w:r>
      <w:r>
        <w:rPr/>
        <w:t>��</w:t>
      </w:r>
      <w:r>
        <w:rPr/>
        <w:t>q�s�Z�NvVDF#�t</w:t>
        <w:br/>
        <w:t>�</w:t>
        <w:tab/>
        <w:t>t#&amp;�R#w�#��'~9uF��#��*x��#�#�#L</w:t>
      </w:r>
      <w:r>
        <w:rPr>
          <w:rtl w:val="true"/>
        </w:rPr>
        <w:t>ڥ</w:t>
      </w:r>
      <w:r>
        <w:rPr/>
        <w:t>d�I���dw'�O#cf�#�IeE��#�#�#L</w:t>
      </w:r>
      <w:r>
        <w:rPr>
          <w:rtl w:val="true"/>
        </w:rPr>
        <w:t>ڥ</w:t>
      </w:r>
      <w:r>
        <w:rPr/>
        <w:t>dDwJ�&lt;,�sS&gt;�$,�N�U#wRA��#�#�#L�%�&gt;</w:t>
      </w:r>
      <w:r>
        <w:rPr/>
        <w:t>֤</w:t>
      </w:r>
      <w:r>
        <w:rPr/>
        <w:t>]�G�Y��</w:t>
      </w:r>
      <w:r>
        <w:rPr>
          <w:rtl w:val="true"/>
        </w:rPr>
        <w:t>܎</w:t>
      </w:r>
      <w:r>
        <w:rPr/>
        <w:t>%��#��#�I#�t#�</w:t>
        <w:tab/>
        <w:t>�#</w:t>
        <w:br/>
        <w:t>O)�;##�R��~4��4S��:�V�`��#�#�#</w:t>
        <w:br/>
        <w:t>O</w:t>
        <w:tab/>
        <w:t>#НRՂ����{/p'3p'#��#�;�#�;%d�#��##g�~��##�I4��:'�</w:t>
        <w:tab/>
        <w:t>��@#�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wr���{#-;=Ew�#����#�+E0e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R2Ԥ]�cJ��</w:t>
      </w:r>
      <w:r>
        <w:rPr>
          <w:rtl w:val="true"/>
        </w:rPr>
        <w:t>ڜ</w:t>
      </w:r>
      <w:r>
        <w:rPr/>
        <w:t>;�U'�73uN.��=6#+8vV��\�;�#�;%d$w</w:t>
        <w:br/>
        <w:t>|T\�C7R�+;�&gt;�#w#��#�t#�</w:t>
        <w:tab/>
        <w:t>�#&amp;�#2Ҥ]�;M#�</w:t>
      </w:r>
      <w:r>
        <w:rPr>
          <w:rtl w:val="true"/>
        </w:rPr>
        <w:t>޴</w:t>
      </w:r>
      <w:r>
        <w:rPr/>
        <w:t>wg�Nʥ���-�#�3�M</w:t>
        <w:br/>
        <w:t>�#�####��1�;y�</w:t>
        <w:br/>
        <w:t>���'6T�i�b��P�9c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i#�?S]�4Ҕ�*�~v�g��2�#�;�!�]B�s'�Y;��D���@O����:�##��]?p'0#��K�4Τ]P�H����4L�I1'�a�ø�#{#o����;�1�]:#z�)�|$�o�=��L����}oy�;}�:y#w#c�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&amp;eobw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6#p�7P'#�N`#0i��w,���#�#</w:t>
        <w:tab/>
        <w:t>�̝���S�l#�df��@���3:�~R</w:t>
      </w:r>
      <w:r>
        <w:rPr/>
        <w:t>߫�</w:t>
      </w:r>
      <w:r>
        <w:rPr/>
        <w:t>#�###��t��NB��тdw�}�#���O~���f�U-#����-�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</w:t>
        <w:br/>
        <w:t>Oɸ���J�5#��AJ#'u��e�#w�</w:t>
      </w:r>
    </w:p>
    <w:p>
      <w:pPr>
        <w:pStyle w:val="PreformattedText"/>
        <w:bidi w:val="0"/>
        <w:jc w:val="left"/>
        <w:rPr/>
      </w:pPr>
      <w:r>
        <w:rPr/>
        <w:t>ǰl�#�jN�Wd#U�Y�w�#�#��#�###�S2Fr'q�Υ�T�;�#ӯ|��j&amp;��p{�M�G�</w:t>
        <w:br/>
        <w:t>�Β[�w/#�j</w:t>
      </w:r>
      <w:r>
        <w:rPr/>
        <w:t>٣</w:t>
      </w:r>
      <w:r>
        <w:rPr/>
        <w:t>s��Q7#�</w:t>
        <w:tab/>
        <w:t>�§�D�#}�#%��#�ӄ�r'V����N\�f�BqC�W]3Ƨ�f������#�Q</w:t>
      </w:r>
      <w:r>
        <w:rPr>
          <w:rtl w:val="true"/>
        </w:rPr>
        <w:t>ߧ</w:t>
      </w:r>
      <w:r>
        <w:rPr/>
        <w:t>[#�#�#��d��N������Piɘgi��#B�H�p#�9d~��#y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S2</w:t>
      </w:r>
      <w:r>
        <w:rPr>
          <w:rtl w:val="true"/>
        </w:rPr>
        <w:t>ޡ</w:t>
      </w:r>
      <w:r>
        <w:rPr/>
        <w:t>�</w:t>
      </w:r>
      <w:r>
        <w:rPr/>
        <w:t>R+MA|d�&amp;wbSA-���js'm9��I�;YF��</w:t>
        <w:br/>
        <w:t>J#����</w:t>
        <w:tab/>
        <w:t>�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Ǥ]</w:t>
        <w:br/>
        <w:t>�$OK+�T��d(��S��ͷ#��t"7FC��Ӭ</w:t>
      </w:r>
      <w:r>
        <w:rPr>
          <w:rtl w:val="true"/>
        </w:rPr>
        <w:t>ݿ</w:t>
      </w:r>
      <w:r>
        <w:rPr/>
        <w:t>L�j�#�=�!�N`#PxJ�</w:t>
      </w:r>
      <w:r>
        <w:rPr/>
        <w:t>۝</w:t>
      </w:r>
      <w:r>
        <w:rPr/>
        <w:t>#����3oW�;�e2�VL��|���=M�tvh[�$��##�S#p'0##</w:t>
        <w:br/>
        <w:t>O�#ϝ���*r'V��$���VĜ}�N��0,�(IӪ�ɱ�iWX�#tS��8��N�#ѝ\KO�#w�</w:t>
        <w:br/>
        <w:t>J�d@RZ��"l�{#��:�?�4[�q=S��N���v#���m#w##��/���#��H^�e�8NN$���c;Ia�E*#�</w:t>
        <w:br/>
        <w:t>�"ee����3w:#�͝�z�Rx���#l!��?7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O�#ԝ�JO��S��k�%�&gt;?�c�&amp;w:;�lZ+�J�����#�#p'0#p�d�#Im2#8h��Nd�T�I�c���#����|�&gt;�K�e����zy�N���F�L�/7�;��x_�#j��a�I(=�</w:t>
      </w:r>
      <w:r>
        <w:rPr/>
        <w:t>݉</w:t>
      </w:r>
      <w:r>
        <w:rPr/>
        <w:t>U�N��#p�=�ǩ�d�i&gt;6=^n�</w:t>
      </w:r>
      <w:r>
        <w:rPr/>
        <w:t>罡��螞��</w:t>
      </w:r>
      <w:r>
        <w:rPr/>
        <w:t>H�je-Pxz�U</w:t>
      </w:r>
      <w:r>
        <w:rPr>
          <w:rtl w:val="true"/>
        </w:rPr>
        <w:t>ق</w:t>
      </w:r>
      <w:r>
        <w:rPr/>
        <w:t>;��@�)#��@^�=�\�,�#�_���T#/I���</w:t>
      </w:r>
      <w:r>
        <w:rPr>
          <w:rtl w:val="true"/>
        </w:rPr>
        <w:t>ݝ</w:t>
      </w:r>
      <w:r>
        <w:rPr/>
        <w:t>�</w:t>
      </w:r>
      <w:r>
        <w:rPr/>
        <w:t>#���z�#_��#��Mm�l@����*�g%�;��x�𔈁</w:t>
      </w:r>
      <w:r>
        <w:rPr/>
        <w:t>݉��</w:t>
      </w:r>
      <w:r>
        <w:rPr/>
        <w:t>sp'2u*Wv#ƻ#P#*˜#�r�_n��{�g�w#'w,�#��#�̷</w:t>
      </w:r>
      <w:r>
        <w:rPr>
          <w:rtl w:val="true"/>
        </w:rPr>
        <w:t>ގ</w:t>
      </w:r>
      <w:r>
        <w:rPr/>
        <w:t>�</w:t>
      </w:r>
      <w:r>
        <w:rPr/>
        <w:tab/>
        <w:t>�#�#���(=</w:t>
      </w:r>
      <w:r>
        <w:rPr/>
        <w:t>٬</w:t>
      </w:r>
      <w:r>
        <w:rPr/>
        <w:t>����</w:t>
      </w:r>
      <w:r>
        <w:rPr/>
        <w:t>J��B��+���Z#�</w:t>
      </w:r>
      <w:r>
        <w:rPr/>
        <w:t>؎</w:t>
      </w:r>
      <w:r>
        <w:rPr/>
        <w:t>?�83i�h�Gr�</w:t>
      </w:r>
    </w:p>
    <w:p>
      <w:pPr>
        <w:pStyle w:val="PreformattedText"/>
        <w:bidi w:val="0"/>
        <w:jc w:val="left"/>
        <w:rPr/>
      </w:pPr>
      <w:r>
        <w:rPr/>
        <w:t>#�l#)</w:t>
        <w:tab/>
        <w:t>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ţ#</w:t>
      </w:r>
      <w:r>
        <w:rPr>
          <w:rtl w:val="true"/>
        </w:rPr>
        <w:t>ށ</w:t>
      </w:r>
      <w:r>
        <w:rPr/>
        <w:t>�</w:t>
      </w:r>
      <w:r>
        <w:rPr/>
        <w:t>v#:�E%N��ԩ��</w:t>
      </w:r>
      <w:r>
        <w:rPr>
          <w:rtl w:val="true"/>
        </w:rPr>
        <w:t>ߡ��</w:t>
      </w:r>
      <w:r>
        <w:rPr>
          <w:rtl w:val="true"/>
        </w:rPr>
        <w:t>#��</w:t>
      </w:r>
      <w:r>
        <w:rPr/>
        <w:t>4</w:t>
      </w:r>
      <w:r>
        <w:rPr/>
        <w:t>��I�x�_n��K</w:t>
      </w:r>
      <w:r>
        <w:rPr/>
        <w:t>泝</w:t>
      </w:r>
      <w:r>
        <w:rPr/>
        <w:t>=#*Z#��C�#�#u"H5"�####�#1�;}KOVo���T�#��u'͗Qj����8|�I_x*#��</w:t>
      </w:r>
      <w:r>
        <w:rPr/>
        <w:t>ٌ</w:t>
      </w:r>
      <w:r>
        <w:rPr/>
        <w:t>2�m�/{�;���PxJ�}pw�ȓ��C�N%�S�{(�;�n��m�w�Ӭ#�</w:t>
        <w:tab/>
        <w:t>p'��R��w��#�#��#wJ#���N�ɾ:;#�N</w:t>
      </w:r>
      <w:r>
        <w:rPr/>
        <w:t>۷</w:t>
      </w:r>
      <w:r>
        <w:rPr/>
        <w:t>O����</w:t>
      </w:r>
      <w:r>
        <w:rPr/>
        <w:t>۝</w:t>
      </w:r>
      <w:r>
        <w:rPr/>
        <w:t>�߳</w:t>
      </w:r>
      <w:r>
        <w:rPr/>
        <w:t>;U#I�;i�Wxz�#h��#�6��;#ˑ�;�ɺ�Ci�ivs'aO�;Ͷ��G�+&lt;�^-�ȚIj��#w#�-&amp;#��#w�</w:t>
      </w:r>
      <w:r>
        <w:rPr/>
        <w:t>۝</w:t>
      </w:r>
      <w:r>
        <w:rPr/>
        <w:t>J�#o;�;�8��*l#���@�N��c5�#�|�##�8p'0#/�S#�NU�#+�N�GR��H�#)[�o�ǝ#�I7iW(V5���4����G)#�</w:t>
        <w:tab/>
        <w:t>���P�G���v'���d�?��y�]��NR#��ZO##0T��4���1�&amp;#�</w:t>
      </w:r>
      <w:r>
        <w:rPr>
          <w:rtl w:val="true"/>
        </w:rPr>
        <w:t>ﷲ</w:t>
      </w:r>
      <w:r>
        <w:rPr/>
        <w:t>#Ý#h##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#���~�/��#�r�~���,��+#����I�5�:�l�IʃP#w#��B�)#p��</w:t>
      </w:r>
      <w:r>
        <w:rPr>
          <w:rtl w:val="true"/>
        </w:rPr>
        <w:t>ݩ</w:t>
      </w:r>
      <w:r>
        <w:rPr/>
        <w:t>TƝ�8o#RH��</w:t>
        <w:tab/>
        <w:t>[έ��;�#��.&lt;�tŽ#�#@��R#w�</w:t>
      </w:r>
      <w:r>
        <w:rPr>
          <w:rtl w:val="true"/>
        </w:rPr>
        <w:t>܉�</w:t>
      </w:r>
      <w:r>
        <w:rPr/>
        <w:t>6</w:t>
      </w:r>
      <w:r>
        <w:rPr/>
        <w:t>G2#�j���N�.</w:t>
      </w:r>
      <w:r>
        <w:rPr>
          <w:rtl w:val="true"/>
        </w:rPr>
        <w:t>ܜ</w:t>
      </w:r>
      <w:r>
        <w:rPr/>
        <w:t>��</w:t>
      </w:r>
      <w:r>
        <w:rPr/>
        <w:t>p�t$v'�:�#h#L</w:t>
      </w:r>
      <w:r>
        <w:rPr>
          <w:rtl w:val="true"/>
        </w:rPr>
        <w:t>ڥ</w:t>
      </w:r>
      <w:r>
        <w:rPr/>
        <w:t>#�t��7?,�5����{�UZ��SvBJ�w�u�7Y�|�J�v&gt;M�Np'#�#�v)�;�?�#&amp;O�hF��"ʝ�k=���,-uv�Y��X;�X�;%������!#c�A7�N`&lt;�N</w:t>
        <w:tab/>
        <w:t>x�ӕZ`jp'�g��i�Ir�OC,Ɲh�N����H�N</w:t>
        <w:tab/>
        <w:t>�#��f���#�Y I#�;���]#�N�;#�#Rxb�;1c[��D�vgi��;i7:�#��;��\x�T��z�5�W�##m��S&lt;p���pe���#�L�)P��OSv</w:t>
        <w:br/>
        <w:t>v�#�k</w:t>
        <w:br/>
        <w:t>�6�Ƶ��;�d5���ʽs�z#X���L(&lt;E#w�L�;</w:t>
        <w:tab/>
        <w:t>Su#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є]����ȿ�"���fL��ҡ�-�����6�2����H�����N���.��#�I;�;}�,�M��N#2#�Nƭ�#�-³~O�S2�z$\�7���l:#u#�#�#F�}�_��i�N�;m�&amp;r��Β��i�̘</w:t>
        <w:tab/>
        <w:t>�q����m�#o�Z�;%d��Pvrt#��#�j��K��:#E��s�K΀�#��#�Λ�z�~��#�</w:t>
        <w:tab/>
        <w:t>}#</w:t>
        <w:br/>
        <w:tab/>
        <w:t>�nT]@����~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:�����L�4�9�N����#'���;�i�eՂ;��ң� �.K�0_`�</w:t>
        <w:tab/>
        <w:t>�#;##�d��#�;���#w��v���͡�2j2g#�U!��Xv�Z4�p'#.##�##ӯ���#�#�#�4P{_��j#=�3���v4X���s#^�#�</w:t>
        <w:tab/>
        <w:t>�#,&lt;##�}E�/Ã\~����?�&lt;�M���/�E#�8ɝ���&lt;��;��ZZ��4S�$�{��\`�</w:t>
        <w:tab/>
        <w:t>�#n����Q�N�;)��"3�#m;��{#����#��}�I���H���is%j�I�'��^�</w:t>
      </w:r>
      <w:r>
        <w:rPr/>
        <w:t>ٔ</w:t>
      </w:r>
      <w:r>
        <w:rPr/>
        <w:t>'m�#K�</w:t>
      </w:r>
      <w:r>
        <w:rPr>
          <w:rtl w:val="true"/>
        </w:rPr>
        <w:t>ރ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g�C��=�;##�d���&gt;���S]h#��#ʝ��#��</w:t>
        <w:tab/>
        <w:t>�`7�t�tǘr_�</w:t>
      </w:r>
      <w:r>
        <w:rPr>
          <w:rtl w:val="true"/>
        </w:rPr>
        <w:t>ޣ</w:t>
      </w:r>
      <w:r>
        <w:rPr/>
        <w:t>���</w:t>
      </w:r>
      <w:r>
        <w:rPr/>
        <w:t>k;�Z�M#/���$�I���q��a���P5�#�#������#=ssw�#w#|�n��� ���`U�5lKMv#�#_E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V�,��G�Ӗ�_{�,#�#�#}��#Tì�e)��a�R;#��#p'pS�+��- ##w���</w:t>
      </w:r>
      <w:r>
        <w:rPr/>
        <w:t>۝</w:t>
      </w:r>
      <w:r>
        <w:rPr/>
        <w:t>��</w:t>
      </w:r>
      <w:r>
        <w:rPr/>
        <w:t>#�</w:t>
      </w:r>
      <w:r>
        <w:rPr/>
        <w:t>ֿ</w:t>
      </w:r>
      <w:r>
        <w:rPr/>
        <w:t>}#�N�y���O-�Z�#�:L�;�ŝ�#]w�̶��fu##as�E</w:t>
        <w:br/>
        <w:t>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5+�#l�#�z�n#�#�)p�����n���o�J</w:t>
        <w:tab/>
        <w:t>�4X�D#�</w:t>
      </w:r>
      <w:r>
        <w:rPr/>
        <w:t>߶�̸</w:t>
      </w:r>
      <w:r>
        <w:rPr/>
        <w:t>/c�#w</w:t>
      </w:r>
      <w:r>
        <w:rPr>
          <w:rtl w:val="true"/>
        </w:rPr>
        <w:t>ڔ</w:t>
      </w:r>
      <w:r>
        <w:rPr/>
        <w:t>��</w:t>
      </w:r>
      <w:r>
        <w:rPr/>
        <w:t>N[�#�?���#�3�̧vR�xC�B=pg��</w:t>
        <w:tab/>
        <w:t>#�#����- ##w�d'�N�b�I-#�NZ</w:t>
      </w:r>
    </w:p>
    <w:p>
      <w:pPr>
        <w:pStyle w:val="PreformattedText"/>
        <w:bidi w:val="0"/>
        <w:jc w:val="left"/>
        <w:rPr/>
      </w:pPr>
      <w:r>
        <w:rPr/>
        <w:t>Ns�r���PK���kc/���#�ԉQ ��2����##b����=�#���p#H��t��E�ӿ]ivw����N�#�L�2����z�ÿ�qZC�;iGȺ�.�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�O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ŪW�#�$p4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/��q#LC�D�1�}����V'��##�d#���p'�</w:t>
        <w:tab/>
        <w:t>��E�V�Nv���V`oy</w:t>
      </w:r>
      <w:r>
        <w:rPr>
          <w:rtl w:val="true"/>
        </w:rPr>
        <w:t>ݓ</w:t>
      </w:r>
      <w:r>
        <w:rPr/>
        <w:t>��</w:t>
      </w:r>
      <w:r>
        <w:rPr/>
        <w:t>=��e�#cL��\jԦ&lt;���#�#�N#�;#����Ҟ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�����</w:t>
        <w:br/>
        <w:t>���ӄ�e��#�NJ��"l��s'�&lt;q��A#�S� f�L�</w:t>
      </w:r>
      <w:r>
        <w:rPr>
          <w:rtl w:val="true"/>
        </w:rPr>
        <w:t>܉</w:t>
      </w:r>
      <w:r>
        <w:rPr/>
        <w:t>#.�}�$p#�#�-˵��V�n�;#_Ȥ�Ӧ&lt;#w2��D�����JT�:�&lt;w�_#w���u'=�_ȝ�o�|��#�J</w:t>
      </w:r>
    </w:p>
    <w:p>
      <w:pPr>
        <w:pStyle w:val="PreformattedText"/>
        <w:bidi w:val="0"/>
        <w:jc w:val="left"/>
        <w:rPr/>
      </w:pPr>
      <w:r>
        <w:rPr/>
        <w:t>Z�XW�^^��s���#w#wd���#�I�"�Ֆ�Gv��6����N��m�7���iM��_f��^I����Ws�9</w:t>
      </w:r>
      <w:r>
        <w:rPr>
          <w:rtl w:val="true"/>
        </w:rPr>
        <w:t>ݝ��</w:t>
      </w:r>
      <w:r>
        <w:rPr/>
        <w:t>1</w:t>
      </w:r>
      <w:r>
        <w:rPr/>
        <w:t>�&amp;R���i##�;###�#n#��#p'��p��&amp;6�?B#�NJ���t'W���y�i_#y�#{!</w:t>
      </w:r>
      <w:r>
        <w:rPr>
          <w:rtl w:val="true"/>
        </w:rPr>
        <w:t>ߝ</w:t>
      </w:r>
      <w:r>
        <w:rPr/>
        <w:t xml:space="preserve">� </w:t>
      </w:r>
      <w:r>
        <w:rPr/>
        <w:t>w�J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###�#��r�?x�c��0L####���N</w:t>
      </w:r>
      <w:r>
        <w:rPr>
          <w:rtl w:val="true"/>
        </w:rPr>
        <w:t>ڷ</w:t>
      </w:r>
      <w:r>
        <w:rPr/>
        <w:t>Sj��r�ioB�#�Nm�+�#�Ӭ��#���i�zv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ܩ</w:t>
      </w:r>
      <w:r>
        <w:rPr/>
        <w:t>��</w:t>
      </w:r>
      <w:r>
        <w:rPr/>
        <w:t>!нq�͞�IV�N#G�#�</w:t>
        <w:tab/>
      </w:r>
      <w:r>
        <w:rPr>
          <w:rtl w:val="true"/>
        </w:rPr>
        <w:t>ܒ</w:t>
      </w:r>
      <w:r>
        <w:rPr/>
        <w:t>�</w:t>
      </w:r>
      <w:r>
        <w:rPr/>
        <w:t>gZx#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叀�</w:t>
      </w:r>
      <w:r>
        <w:rPr/>
        <w:t>`#q'�</w:t>
        <w:br/>
        <w:t>�Uhx</w:t>
      </w:r>
      <w:r>
        <w:rPr>
          <w:rtl w:val="true"/>
        </w:rPr>
        <w:t>ܩ</w:t>
      </w:r>
      <w:r>
        <w:rPr/>
        <w:t>���</w:t>
      </w:r>
      <w:r>
        <w:rPr/>
        <w:t>T#���Sȝ��wgw*#�</w:t>
      </w:r>
      <w:r>
        <w:rPr/>
        <w:t>칞��</w:t>
      </w:r>
      <w:r>
        <w:rPr/>
        <w:t>v#�*#wz��</w:t>
        <w:br/>
        <w:t>O#%F�m0lL�;�_��o;�O=��</w:t>
      </w:r>
      <w:r>
        <w:rPr>
          <w:rtl w:val="true"/>
        </w:rPr>
        <w:t>ܩ</w:t>
      </w:r>
      <w:r>
        <w:rPr/>
        <w:t>�߳�</w:t>
      </w:r>
      <w:r>
        <w:rPr/>
        <w:br/>
        <w:t>���+��]�D�o�NŇ�&gt;�s�E#w#�[Zq�.#��N�;m�Y���#wJp'��V����8��ɲ�d�;�gN��9�"�#�9�X�;�{"��Ew�#�#</w:t>
      </w:r>
      <w:r>
        <w:rPr/>
        <w:t>厀</w:t>
      </w:r>
      <w:r>
        <w:rPr/>
        <w:t>[a#r'e�ɰ�jw���ʥ�4w"^8�#���9����,�p#e��A</w:t>
      </w:r>
      <w:r>
        <w:rPr>
          <w:rtl w:val="true"/>
        </w:rPr>
        <w:t>ב�</w:t>
      </w:r>
      <w:r>
        <w:rPr/>
        <w:t>9</w:t>
      </w:r>
      <w:r>
        <w:rPr/>
        <w:t>g##&amp;;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w�O\tw�q�</w:t>
        <w:tab/>
        <w:t>�}���w���p�M�2�]�,��N�#Q�N/��#[�;#bΪ#�N��#�</w:t>
        <w:tab/>
        <w:t>�#&gt;q�;���N���V�O7�����+&amp;�#O����q"��M��Gv#w���R�#�Zg#</w:t>
      </w:r>
      <w:r>
        <w:rPr>
          <w:rtl w:val="true"/>
        </w:rPr>
        <w:t>ڞ</w:t>
      </w:r>
      <w:r>
        <w:rPr/>
        <w:t>C��V��N��HVwR#�[�2G#w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�w�;�</w:t>
      </w:r>
      <w:r>
        <w:rPr>
          <w:rtl w:val="true"/>
        </w:rPr>
        <w:t>י</w:t>
      </w:r>
      <w:r>
        <w:rPr>
          <w:rtl w:val="true"/>
        </w:rPr>
        <w:t>;��/`</w:t>
      </w:r>
      <w:r>
        <w:rPr/>
        <w:t>6</w:t>
      </w:r>
      <w:r>
        <w:rPr/>
        <w:t>F�</w:t>
      </w:r>
      <w:r>
        <w:rPr>
          <w:rtl w:val="true"/>
        </w:rPr>
        <w:t>ڤ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k�Ӭ���</w:t>
      </w:r>
      <w:r>
        <w:rPr/>
        <w:t>笎</w:t>
      </w:r>
      <w:r>
        <w:rPr/>
        <w:t>Ә#���xi8#�#��A#p'pk���d#ʟ#!##�}�i�aо���Ȏ�&gt;</w:t>
      </w:r>
      <w:r>
        <w:rPr>
          <w:rtl w:val="true"/>
        </w:rPr>
        <w:t>ݷ</w:t>
      </w:r>
      <w:r>
        <w:rPr/>
        <w:t xml:space="preserve">� </w:t>
      </w:r>
      <w:r>
        <w:rPr/>
        <w:t>If�_���B�(%g���#:�N���2C�#��q��z����-�NW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Op����I�#՝��w�_�)��I}=�;1���+X�V��q��N�#���i���V�&gt;�iF�%�2?�&lt;q'���#w#7E6�N��N�A��W|�C�})#�N��#��0-��d�N��"#�#�#��~��#</w:t>
      </w:r>
      <w:r>
        <w:rPr>
          <w:rtl w:val="true"/>
        </w:rPr>
        <w:t>ފ</w:t>
      </w:r>
      <w:r>
        <w:rPr/>
        <w:t>!O�;#�#w#�f�#0�#�Nf0�wK_�b</w:t>
        <w:br/>
        <w:t>�#���v#Nw�-���o_;R�����g��?e���HR'��&lt;!9���#W�^��S�</w:t>
        <w:tab/>
        <w:t>w#�K�#�Hw##�[��n���}o5�</w:t>
      </w:r>
      <w:r>
        <w:rPr>
          <w:rtl w:val="true"/>
        </w:rPr>
        <w:t>޴</w:t>
      </w:r>
      <w:r>
        <w:rPr/>
        <w:t>�</w:t>
      </w:r>
      <w:r>
        <w:rPr/>
        <w:t>#�d~����Nw�_q�-g���/����_</w:t>
      </w:r>
      <w:r>
        <w:rPr>
          <w:rtl w:val="true"/>
        </w:rPr>
        <w:t>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s���N�g�</w:t>
      </w:r>
      <w:r>
        <w:rPr>
          <w:rtl w:val="true"/>
        </w:rPr>
        <w:t>ۃ</w:t>
      </w:r>
      <w:r>
        <w:rPr/>
        <w:t>�</w:t>
      </w:r>
      <w:r>
        <w:rPr/>
        <w:t>mo��N�#�SA"p'po��%u�c�{</w:t>
      </w:r>
    </w:p>
    <w:p>
      <w:pPr>
        <w:pStyle w:val="PreformattedText"/>
        <w:bidi w:val="0"/>
        <w:jc w:val="left"/>
        <w:rPr/>
      </w:pPr>
      <w:r>
        <w:rPr/>
        <w:t>`T��g��=2#R�#3</w:t>
      </w:r>
      <w:r>
        <w:rPr>
          <w:rtl w:val="true"/>
        </w:rPr>
        <w:t>܉</w:t>
      </w:r>
      <w:r>
        <w:rPr/>
        <w:t>p��#��5��xd����##ӝ��q�d�l</w:t>
      </w:r>
      <w:r>
        <w:rPr>
          <w:rtl w:val="true"/>
        </w:rPr>
        <w:t>ޝ</w:t>
      </w:r>
      <w:r>
        <w:rPr/>
        <w:t>��</w:t>
      </w:r>
      <w:r>
        <w:rPr/>
        <w:t>Ԓ($���r��;#]�^������m����</w:t>
      </w:r>
      <w:r>
        <w:rPr>
          <w:rtl w:val="true"/>
        </w:rPr>
        <w:t>ؤ</w:t>
      </w:r>
      <w:r>
        <w:rPr/>
        <w:t>�</w:t>
      </w:r>
      <w:r>
        <w:rPr/>
        <w:t>;#$#w#7�!wҬ���"��</w:t>
      </w:r>
      <w:r>
        <w:rPr/>
        <w:t>٦</w:t>
      </w:r>
      <w:r>
        <w:rPr/>
        <w:t>,�b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п�i[���#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V�"��^�uwzU�FY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)��I�</w:t>
      </w:r>
      <w:r>
        <w:rPr/>
        <w:t>ׇ</w:t>
      </w:r>
      <w:r>
        <w:rPr/>
        <w:t>fe�(���6�#���#9�#�#���#ŝ�?u+</w:t>
        <w:br/>
        <w:t>��#�Ԃ;i��t�m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h.;#��U���T�|</w:t>
      </w:r>
      <w:r>
        <w:rPr/>
        <w:t>䟯�</w:t>
      </w:r>
      <w:r>
        <w:rPr/>
        <w:t>##w�#3#;#wZ7��_[R��{|&amp;p'#�C�x��N�-����[��A/V��í��#w�O=�##ʝ~E��?��O���0�'����T8q��6�u�K����N</w:t>
      </w:r>
    </w:p>
    <w:p>
      <w:pPr>
        <w:pStyle w:val="PreformattedText"/>
        <w:bidi w:val="0"/>
        <w:jc w:val="left"/>
        <w:rPr/>
      </w:pPr>
      <w:r>
        <w:rPr/>
        <w:t>wzq��#/�</w:t>
        <w:tab/>
        <w:t>���v�q0#��d�#</w:t>
      </w:r>
      <w:r>
        <w:rPr>
          <w:rtl w:val="true"/>
        </w:rPr>
        <w:t>ܩ</w:t>
      </w:r>
      <w:r>
        <w:rPr/>
        <w:t>##w�#��g��?u�)&gt;�*���W�Ձ;�</w:t>
        <w:tab/>
        <w:t>�|&gt;�T���</w:t>
      </w:r>
      <w:r>
        <w:rPr/>
        <w:t>亓</w:t>
      </w:r>
      <w:r>
        <w:rPr/>
        <w:t>R[s��[|�I��;�;��#kz��N�,}</w:t>
      </w:r>
      <w:r>
        <w:rPr>
          <w:rtl w:val="true"/>
        </w:rPr>
        <w:t>ן</w:t>
      </w:r>
      <w:r>
        <w:rPr/>
        <w:t>V�</w:t>
      </w:r>
      <w:r>
        <w:rPr>
          <w:rtl w:val="true"/>
        </w:rPr>
        <w:t>ڏ</w:t>
      </w:r>
      <w:r>
        <w:rPr/>
        <w:t>|�o�##u�#��w'Ŗ~���r,Ɲt�Js��:p��Zts�3�Fs�U�fҝ�me���sC�&amp;9Ý#��^��i��͝~��m��I�Z#���N�R��N��������G��#��z�)rK���kW#b"�L��N/�Ý��8��o�%#w#�i +m����˝#�</w:t>
      </w:r>
      <w:r>
        <w:rPr>
          <w:rtl w:val="true"/>
        </w:rPr>
        <w:t>ߺ</w:t>
      </w:r>
      <w:r>
        <w:rPr/>
        <w:t>;m�#�3���yp�##�Q��?ʝ���I��g��V&gt;Ν���պ1�]vjy&amp;�</w:t>
      </w:r>
      <w:r>
        <w:rPr/>
        <w:t>仓</w:t>
      </w:r>
      <w:r>
        <w:rPr/>
        <w:t>bH�(���fd�;#�#�</w:t>
      </w:r>
    </w:p>
    <w:p>
      <w:pPr>
        <w:pStyle w:val="PreformattedText"/>
        <w:bidi w:val="0"/>
        <w:jc w:val="left"/>
        <w:rPr/>
      </w:pPr>
      <w:r>
        <w:rPr/>
        <w:t>w��%Ý����#�#O�p'��#7�5#����#~)�#�LY3#���##���)�}.��</w:t>
      </w:r>
      <w:r>
        <w:rPr>
          <w:rtl w:val="true"/>
        </w:rPr>
        <w:t>ݩ</w:t>
      </w:r>
      <w:r>
        <w:rPr/>
        <w:t>��</w:t>
      </w:r>
      <w:r>
        <w:rPr/>
        <w:t>c#��#�##���#�z��N�Y~8#�D�ӯ4��E�</w:t>
      </w:r>
      <w:r>
        <w:rPr/>
        <w:t>鑁�����</w:t>
      </w:r>
      <w:r>
        <w:rPr/>
        <w:t>i�\����@;�#��t#�</w:t>
        <w:tab/>
        <w:t>#�_j#�C?���}��&lt;�</w:t>
      </w:r>
      <w:r>
        <w:rPr>
          <w:rtl w:val="true"/>
        </w:rPr>
        <w:t>܉</w:t>
      </w:r>
      <w:r>
        <w:rPr/>
        <w:t>�</w:t>
      </w:r>
      <w:r>
        <w:rPr/>
        <w:t>a�Np'��EM�$ӝ�%ʝZ]x��%��@fր;�;#��i�|S�A�a;�^�X��#w�#-!)�՝^���5#�;���4�#�#s�;)6��,��N��&gt;��m�</w:t>
        <w:tab/>
        <w:t>��&lt;</w:t>
      </w:r>
      <w:r>
        <w:rPr>
          <w:rtl w:val="true"/>
        </w:rPr>
        <w:t>ݻ</w:t>
      </w:r>
      <w:r>
        <w:rPr/>
        <w:t>��</w:t>
      </w:r>
      <w:r>
        <w:rPr/>
        <w:t>TwZW�\&lt;q��#l��#w#�c�iw'�#���#�N#�]�</w:t>
      </w:r>
      <w:r>
        <w:rPr/>
        <w:t>㶕���</w:t>
      </w:r>
      <w:r>
        <w:rPr/>
        <w:t>u�#;CI</w:t>
      </w:r>
      <w:r>
        <w:rPr>
          <w:rtl w:val="true"/>
        </w:rPr>
        <w:t>ړ���</w:t>
      </w:r>
      <w:r>
        <w:rPr/>
        <w:t>3</w:t>
      </w:r>
      <w:r>
        <w:rPr/>
        <w:t>��ǝ���e'�##,�ˢ���[�^w#��#��d�;5���4��G)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w��#w#�����p��Ѕ�I7�j�#�e�į#�;�OɽN�ӝ��+�n��d�s����e'�##o��v�;}��#Qȝ�/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��Ns'[�"�i[�</w:t>
      </w:r>
      <w:r>
        <w:rPr>
          <w:rtl w:val="true"/>
        </w:rPr>
        <w:t>ڋ</w:t>
      </w:r>
      <w:r>
        <w:rPr/>
        <w:t>��</w:t>
      </w:r>
      <w:r>
        <w:rPr/>
        <w:t>[��e'�##?T_x��i�#r�]���ӓ[X�aj</w:t>
      </w:r>
      <w:r>
        <w:rPr>
          <w:rtl w:val="true"/>
        </w:rPr>
        <w:t>ޝ</w:t>
      </w:r>
      <w:r>
        <w:rPr/>
        <w:t>�</w:t>
      </w:r>
      <w:r>
        <w:rPr/>
        <w:t>#"?p��Լ��Vn�n#��#�#wR���N�?ǃ;��3�-��N</w:t>
      </w:r>
    </w:p>
    <w:p>
      <w:pPr>
        <w:pStyle w:val="PreformattedText"/>
        <w:bidi w:val="0"/>
        <w:jc w:val="left"/>
        <w:rPr/>
      </w:pPr>
      <w:r>
        <w:rPr/>
        <w:t>%G&amp;.�N3�N��˝f�_���#s�n#��#��C;</w:t>
      </w:r>
      <w:r>
        <w:rPr/>
        <w:t>۝</w:t>
      </w:r>
      <w:r>
        <w:rPr/>
        <w:t>�</w:t>
      </w:r>
      <w:r>
        <w:rPr/>
        <w:t>#"�I�#�*�T�^v�;-�]�#�N�!G�w�#��w�e`m��#�</w:t>
        <w:tab/>
        <w:t>���#O�;=��X3\��J��Np��˺�˖#՝#���?��Z���=��~#��#X#*/&lt;Ż�V�g�~��|w���_�^v�wc.t����N�#��/�����(�W���&amp;f��#�</w:t>
        <w:tab/>
        <w:t>���#�Tw#����d�#</w:t>
      </w:r>
      <w:r>
        <w:rPr>
          <w:rtl w:val="true"/>
        </w:rPr>
        <w:t>ܩ</w:t>
      </w:r>
      <w:r>
        <w:rPr/>
        <w:t>6</w:t>
      </w:r>
      <w:r>
        <w:rPr/>
        <w:t>m/;�##S���j+F�mP��#�d�Ѭo6�N#�</w:t>
        <w:tab/>
        <w:t>�Ω��Nq���mY�p��o�r�##�/;��Xvd���A#��p�]�^J1ҝ^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0#�#�</w:t>
        <w:tab/>
        <w:t>���#O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</w:t>
      </w:r>
      <w:r>
        <w:rPr>
          <w:rtl w:val="true"/>
        </w:rPr>
        <w:t>ߕ</w:t>
      </w:r>
      <w:r>
        <w:rPr/>
        <w:t>�</w:t>
      </w:r>
      <w:r>
        <w:rPr/>
        <w:t>w#�N#�/;������-oS�#�#&lt;��T�#�-#w#�{#�I�J�h��z@7-�S}�_v�#&lt;�;#�Gg���=h��K����e�Gp���;#�a��#;���Z��I</w:t>
      </w:r>
      <w:r>
        <w:rPr>
          <w:rtl w:val="true"/>
        </w:rPr>
        <w:t>ۯ</w:t>
      </w:r>
      <w:r>
        <w:rPr/>
        <w:t>T�#�[[�`j}�</w:t>
        <w:tab/>
        <w:t>���Gvnw���#ӝ�aoE��</w:t>
      </w:r>
      <w:r>
        <w:rPr>
          <w:rtl w:val="true"/>
        </w:rPr>
        <w:t>ۏ</w:t>
      </w:r>
      <w:r>
        <w:rPr/>
        <w:t>��</w:t>
      </w:r>
      <w:r>
        <w:rPr/>
        <w:t>C��Np'#��]x������it#�;է�e'|I�����?���=���Ʈ��#��#�"�.&lt;y�i���.KZ�J�����#w�{ew�#=?��;#���N�#�Nwz#&amp;#w�J��N��_w�</w:t>
      </w:r>
    </w:p>
    <w:p>
      <w:pPr>
        <w:pStyle w:val="PreformattedText"/>
        <w:bidi w:val="0"/>
        <w:jc w:val="left"/>
        <w:rPr/>
      </w:pPr>
      <w:r>
        <w:rPr/>
        <w:t>=/;�#X���n������r��(V���#���#:Xv�;�:��Gvp'#6j*�h���PVkRC#�����Np�/=,;��Ȯ#�~dG��@��#Ae�)!#�6��$���#FM��#�p�#�Xv�#&lt;��o��u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��</w:t>
      </w:r>
      <w:r>
        <w:rPr/>
        <w:t>^z���#�#��Ų#�</w:t>
        <w:tab/>
        <w:t>��#}?�Kq�~#�&amp;�?M�</w:t>
        <w:tab/>
        <w:t>�^�{#�F#WQ��zaq�'��p�ǲ#��</w:t>
        <w:tab/>
        <w:t>�;uA�� �,"</w:t>
      </w:r>
      <w:r>
        <w:rPr>
          <w:rtl w:val="true"/>
        </w:rPr>
        <w:t>ݩ</w:t>
      </w:r>
      <w:r>
        <w:rPr/>
        <w:t>_C�#��#�P�#˔�fG��Z\CL�?�k#��#},;��N]�~&gt;�H#��#yj���$�J[5##��)b#</w:t>
      </w:r>
      <w:r>
        <w:rPr>
          <w:rtl w:val="true"/>
        </w:rPr>
        <w:t>ܢ</w:t>
      </w:r>
      <w:r>
        <w:rPr/>
        <w:t>�</w:t>
      </w:r>
      <w:r>
        <w:rPr/>
        <w:t>"p�#~�Eq�#wfdd��&lt;v��~&gt;��N�;\��s��Φ4�'�@6</w:t>
      </w:r>
      <w:r>
        <w:rPr>
          <w:rtl w:val="true"/>
        </w:rPr>
        <w:t>߅</w:t>
      </w:r>
      <w:r>
        <w:rPr/>
        <w:t>/!&gt;�E�A�N#�</w:t>
        <w:br/>
        <w:t>0�I���A�#�+E�;5���[�$}2��9�~�|#�'#˼p�#/�,;�K</w:t>
        <w:br/>
        <w:t>#�S#�#|$�S�#�:�}���)��{��.� ��'#�S7�Np'�S#̽������#�#U'#���W-L��T�#��ϲ�����w�Ht��S�})�N#��w�N.�� �M�=�</w:t>
      </w:r>
      <w:r>
        <w:rPr>
          <w:rtl w:val="true"/>
        </w:rPr>
        <w:t>ۻ</w:t>
      </w:r>
      <w:r>
        <w:rPr/>
        <w:t>S?�Np����uA�1����X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C</w:t>
      </w:r>
      <w:r>
        <w:rPr>
          <w:rtl w:val="true"/>
        </w:rPr>
        <w:t>؛</w:t>
      </w:r>
      <w:r>
        <w:rPr/>
        <w:t>�</w:t>
      </w:r>
      <w:r>
        <w:rPr/>
        <w:t>:���Xx"��;u��#w�;5���J�;]#�)�8�9g#,</w:t>
      </w:r>
      <w:r>
        <w:rPr>
          <w:rtl w:val="true"/>
        </w:rPr>
        <w:t>ٯ</w:t>
      </w:r>
      <w:r>
        <w:rPr/>
        <w:t>;�#��NOn�a��e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mB��N]#��(�D�:X̝�g_i��@�r�|#�V�</w:t>
      </w:r>
      <w:r>
        <w:rPr/>
        <w:t>渹</w:t>
      </w:r>
      <w:r>
        <w:rPr/>
        <w:t>;�##n+�;Ŧ�#w#M14�#��J{�;]#�#����8�#</w:t>
      </w:r>
      <w:r>
        <w:rPr/>
        <w:t>٦</w:t>
      </w:r>
      <w:r>
        <w:rPr/>
        <w:t>ԍ;a����]����(�^�</w:t>
      </w:r>
      <w:r>
        <w:rPr>
          <w:rtl w:val="true"/>
        </w:rPr>
        <w:t>ٱ</w:t>
      </w:r>
      <w:r>
        <w:rPr>
          <w:rtl w:val="true"/>
        </w:rPr>
        <w:t>#���</w:t>
      </w:r>
      <w:r>
        <w:rPr/>
        <w:t>5</w:t>
      </w:r>
      <w:r>
        <w:rPr/>
        <w:t>O`g�~��0C��#O#)�$�###�{��Oe���S?Wπ�'��Ӵ_��R#w"R�5P���~#sGb��}�/�(�N}#�g��;�.��;Q,�</w:t>
        <w:softHyphen/>
        <w:t>1���˲��]�#wv&lt;��##��μ_�/�X��zH#n&lt;�$�b�#��H3�(wr��w'#��#K�#nWi�{�Ӥ]��N��N�ɂh�</w:t>
      </w:r>
      <w:r>
        <w:rPr>
          <w:rtl w:val="true"/>
        </w:rPr>
        <w:t>ڔ���ܡ</w:t>
      </w:r>
      <w:r>
        <w:rPr/>
        <w:t>�</w:t>
      </w:r>
      <w:r>
        <w:rPr/>
        <w:t>ì^���hA���j�&lt;#v'</w:t>
      </w:r>
      <w:r>
        <w:rPr/>
        <w:t>߷</w:t>
      </w:r>
      <w:r>
        <w:rPr/>
        <w:t>V#nt�#�é��#����#0Kw�NXx2#o�N�9�����g�#̑44wzqG�#�}�/�'��/m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##d��#u��ԓxK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KQ$��0�K�J���ˋ*�#q;�#1w4jP�w�cD�Ӗ&gt;�###�#�P�#wr�pV#�ƻ/w�C;�ŝ��:�hNXv�b�N���3P</w:t>
      </w:r>
      <w:r>
        <w:rPr/>
        <w:t>幃</w:t>
      </w:r>
      <w:r>
        <w:rPr/>
        <w:t>n#�\qq#��v�-}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��'#� 6�zd��'����d}\��(��r�af�D�5�R�N&gt;�</w:t>
        <w:tab/>
        <w:t>|qǳ#%#</w:t>
      </w:r>
      <w:r>
        <w:rPr>
          <w:rtl w:val="true"/>
        </w:rPr>
        <w:t>ߩ</w:t>
      </w:r>
      <w:r>
        <w:rPr/>
        <w:t>Y�;�NX�"dIg�-{W(#Al��N#n[i�{���N�FtSu�͉r�#Q�;�f ���{�Ӛ=�###�E8�Ķ�s'��s�4wc#�Dpgw��mD����N�%slН#�#w��#w:3K�zE#6�,��N�nD8k]ȝ&gt;#�-+���</w:t>
        <w:tab/>
        <w:t>��ԢSsZթJ�|�ʱ#/u�#��#k#�#Z��J�������N��Kg</w:t>
        <w:tab/>
        <w:t>��m+mq'w��4�M�^U�r�N���]�Bp]0���#��#w�8�N��(���5#�9��)���#���,�CK*G.�s</w:t>
      </w:r>
      <w:r>
        <w:rPr>
          <w:rtl w:val="true"/>
        </w:rPr>
        <w:t>܉</w:t>
      </w:r>
      <w:r>
        <w:rPr/>
        <w:t>jJ##�;]�;�S���o��N�Љ��L���]s_v�#S�#�8|�n I</w:t>
      </w:r>
      <w:r>
        <w:rPr/>
        <w:t>仓�</w:t>
      </w:r>
      <w:r>
        <w:rPr/>
        <w:t>O</w:t>
        <w:tab/>
        <w:t>�{�K�#Z�Xǥ��#��@z:���N/�CW#��K��x:$��#��"Z�Z</w:t>
        <w:tab/>
        <w:t>�#��;T�9&gt;���&amp;c�6�ǝ��#�Cy�T%=V�F���#�Kq�L</w:t>
        <w:tab/>
        <w:t>�Ф;�p'��emY�j#a��5*̮#�w(##Itd#'�Jn1�[Q�</w:t>
        <w:br/>
        <w:t>�#�t�#�;ʐ�ѻ�#l�j%PK##�����Xx#�w�# ���u'n#�T�*�0Wu��e��#���y0xqG���$�]vV�#�&lt;�W#f#�#��G��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i203j�^I*�I"#k�#5ծ</w:t>
      </w:r>
      <w:r>
        <w:rPr/>
        <w:t>ٝ�</w:t>
      </w:r>
      <w:r>
        <w:rPr/>
        <w:t>w��y �*�3PK##2��#�D\SM����V$'���.��Tp�P�:UɎ?#UJ��E7m�|j�^V�#s�#�`����%~�%���P�^�#3##Z f�D</w:t>
      </w:r>
      <w:r>
        <w:rPr>
          <w:rtl w:val="true"/>
        </w:rPr>
        <w:t>ޖ</w:t>
      </w:r>
      <w:r>
        <w:rPr/>
        <w:t>z#w,#�</w:t>
      </w:r>
      <w:r>
        <w:rPr/>
        <w:t>ّ</w:t>
      </w:r>
      <w:r>
        <w:rPr/>
        <w:t>Sc���c�t'5#�</w:t>
      </w:r>
    </w:p>
    <w:p>
      <w:pPr>
        <w:pStyle w:val="PreformattedText"/>
        <w:bidi w:val="0"/>
        <w:jc w:val="left"/>
        <w:rPr/>
      </w:pPr>
      <w:r>
        <w:rPr/>
        <w:t>w̡q��</w:t>
      </w:r>
      <w:r>
        <w:rPr/>
        <w:t>݊�</w:t>
      </w:r>
      <w:r>
        <w:rPr/>
        <w:t>&lt;#n��#�%�</w:t>
      </w:r>
    </w:p>
    <w:p>
      <w:pPr>
        <w:pStyle w:val="PreformattedText"/>
        <w:bidi w:val="0"/>
        <w:jc w:val="left"/>
        <w:rPr/>
      </w:pPr>
      <w:r>
        <w:rPr/>
        <w:t>#�� ��k�I�&gt;�N4�r"~q�P#�}�Jr�z�ԍ����NZ(C���`6��;���xU�;�'�ZN1Ӷ)8�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D�6��#��tu�#'��Ȗ�#R)"��\�r#5N#}�#���v'�%�#}}V��#��d��}f�x#w�#n#jZ��V�j��t'c�#[�Y</w:t>
      </w:r>
      <w:r>
        <w:rPr/>
        <w:t>耺�</w:t>
      </w:r>
      <w:r>
        <w:rPr/>
        <w:t>!##��IDAT�̌/�L� �F�8bU�#`�F�ѕ#���#��tu�#��'z+zPDqǰ&lt;���a��p�ċbHt'�ԑZ�4�g#ռd��#��ʹ��_�:��N53��ix��&gt;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l&amp;�#wD�����#</w:t>
      </w:r>
      <w:r>
        <w:rPr>
          <w:rtl w:val="true"/>
        </w:rPr>
        <w:t>ج</w:t>
      </w:r>
      <w:r>
        <w:rPr/>
        <w:t>J�5u�!�</w:t>
        <w:br/>
        <w:t>�h�M7hwn���b ɎD��-�e�#-(b#�]��Hu'�q�Ќ�[-�N2j(��</w:t>
        <w:tab/>
        <w:t>���}h�D�-6'����4p�P��f�:�d�S�9i��L2�#�ȫ���d�S�W�*�l)�#��a4#p'��#��##</w:t>
      </w:r>
      <w:r>
        <w:rPr>
          <w:rtl w:val="true"/>
        </w:rPr>
        <w:t>ݱ</w:t>
      </w:r>
      <w:r>
        <w:rPr/>
        <w:t>0</w:t>
      </w:r>
      <w:r>
        <w:rPr>
          <w:rtl w:val="true"/>
        </w:rPr>
        <w:t>+#</w:t>
      </w:r>
      <w:r>
        <w:rPr/>
        <w:t>1</w:t>
      </w:r>
      <w:r>
        <w:rPr/>
        <w:t>�ǤZ�]\�#Q��s���#98�#qG]#Ca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#�"�՝��+O�8q�P#��;H��W��</w:t>
      </w:r>
      <w:r>
        <w:rPr>
          <w:rtl w:val="true"/>
        </w:rPr>
        <w:t>ټ</w:t>
      </w:r>
      <w:r>
        <w:rPr/>
        <w:t>�</w:t>
      </w:r>
      <w:r>
        <w:rPr/>
        <w:t>o�Oe�#ʶ�-�5+M20]"#���&gt;kZ�Jv��d�S�#F##Lw��##n�ŀ*:���x�;b#���l��###�'�u���dt�o��;#�u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$#�Ot</w:t>
      </w:r>
      <w:r>
        <w:rPr>
          <w:rtl w:val="true"/>
        </w:rPr>
        <w:t>܆</w:t>
      </w:r>
      <w:r>
        <w:rPr/>
        <w:t>s#���</w:t>
      </w:r>
      <w:r>
        <w:rPr/>
        <w:t>ꑝ</w:t>
      </w:r>
      <w:r>
        <w:rPr/>
        <w:t>u����</w:t>
        <w:br/>
        <w:t>V2[�</w:t>
      </w:r>
      <w:r>
        <w:rPr/>
        <w:t>ܷ�</w:t>
      </w:r>
      <w:r>
        <w:rPr/>
        <w:t>#wjA#��FB!q��#��5���H��� \��F#Y�#��;9#��cooei�6�x��B/%�@#YfP^�</w:t>
        <w:br/>
        <w:t>4��Nj0ZѸN[�3Y�DF�#�N��4&lt;?�ǭE1�3�#�����#g⚛��d�PBYB�&lt;��71</w:t>
      </w:r>
    </w:p>
    <w:p>
      <w:pPr>
        <w:pStyle w:val="PreformattedText"/>
        <w:bidi w:val="0"/>
        <w:jc w:val="left"/>
        <w:rPr/>
      </w:pPr>
      <w:r>
        <w:rPr/>
        <w:t>2s]$n���%k����NdS�aI�T#���&lt;lu/���)1���##Ý�շ�����?}B#TPe#�#�B��@55##�</w:t>
      </w:r>
      <w:r>
        <w:rPr/>
        <w:t>ۖ�</w:t>
      </w:r>
      <w:r>
        <w:rPr/>
        <w:t>#X`$�D]IdF�#h</w:t>
      </w:r>
      <w:r>
        <w:rPr/>
        <w:t>۝</w:t>
      </w:r>
      <w:r>
        <w:rPr/>
        <w:t>��</w:t>
      </w:r>
      <w:r>
        <w:rPr/>
        <w:t>2�#��A���E1#7�zYq���#%�</w:t>
      </w:r>
      <w:r>
        <w:rPr/>
        <w:t>֩</w:t>
      </w:r>
      <w:r>
        <w:rPr/>
        <w:t>SF�FV/̖��;�#"rP#��N�s:�8����%�k�ա��</w:t>
      </w:r>
      <w:r>
        <w:rPr/>
        <w:t>ֻ���</w:t>
      </w:r>
      <w:r>
        <w:rPr/>
        <w:t>#�!#_`"ԖVu�3�t�|'��ќQ�;�B/&amp;�##�#�(�ze��#�t#w�? �Z#�?=��i�</w:t>
      </w:r>
      <w:r>
        <w:rPr>
          <w:rtl w:val="true"/>
        </w:rPr>
        <w:t>ד</w:t>
      </w:r>
      <w:r>
        <w:rPr/>
        <w:t>��</w:t>
      </w:r>
      <w:r>
        <w:rPr/>
        <w:t>βKOq��H�Z���M#�</w:t>
        <w:tab/>
        <w:t>w4��S�;i��̫���#�#�^xp5hu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�</w:t>
      </w:r>
      <w:r>
        <w:rPr>
          <w:rtl w:val="true"/>
        </w:rPr>
        <w:t>߾</w:t>
      </w:r>
      <w:r>
        <w:rPr/>
        <w:t>�</w:t>
      </w:r>
      <w:r>
        <w:rPr/>
        <w:t>Cȝ�1dA��U�y�#�#0u"}s$�f���2P�Y���̨�#</w:t>
      </w:r>
      <w:r>
        <w:rPr>
          <w:rtl w:val="true"/>
        </w:rPr>
        <w:t>܉</w:t>
      </w:r>
      <w:r>
        <w:rPr/>
        <w:t>�</w:t>
      </w:r>
      <w:r>
        <w:rPr/>
        <w:t>I�rq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^�}#�a:�W-�ƹ�#ʲ�W[q99̦�k\&amp;�#���gn</w:t>
      </w:r>
      <w:r>
        <w:rPr/>
        <w:t>ּ</w:t>
      </w:r>
      <w:r>
        <w:rPr/>
        <w:t>&amp;��6��+��RhU��Z#���խ�C#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݇</w:t>
      </w:r>
      <w:r>
        <w:rPr/>
        <w:t>c1PB3#�z#FqkÊҚ&amp;c�.w��Mp'k`F#�\xgǬ���#�$0�#�#^�K�Yk</w:t>
      </w:r>
      <w:r>
        <w:rPr/>
        <w:t>֝</w:t>
      </w:r>
      <w:r>
        <w:rPr/>
        <w:t>.�#O�v�rkQ�:������e�b,g�⥫�����ƬL��q6M��$=#�{��#�Nb��&amp;Jj��*n�#�է</w:t>
      </w:r>
      <w:r>
        <w:rPr>
          <w:rtl w:val="true"/>
        </w:rPr>
        <w:t>ހ</w:t>
      </w:r>
      <w:r>
        <w:rPr/>
        <w:t>#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=�a#�#����j�##</w:t>
      </w:r>
      <w:r>
        <w:rPr/>
        <w:t>ٖ</w:t>
      </w:r>
      <w:r>
        <w:rPr/>
        <w:t>C��#�O�=0��y."#6�#��b2��#H�|�#�t#wҮ�_�^#�?-�s�����sb�#�O#�gO��o{��żOË;�##i�#�t(</w:t>
        <w:tab/>
        <w:t>%��[Z#��9|��#E�LL'\�;i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�F�Qa�E�@�f��)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��nTQ΅��UsN��r]��=�w�,��Q#e��v���C�I�r{p'�vFNT�'R�w�NN�s�%�#�n���W�n�NO�L���M#Dz�u'���K#�</w:t>
      </w:r>
      <w:r>
        <w:rPr/>
        <w:t>䫹�</w:t>
      </w:r>
      <w:r>
        <w:rPr/>
        <w:t>[/b�il�����*�a*�t�##�4#�M#C�[�s�o#s`FC#"�)�##�&amp;r����#��k�#�!�</w:t>
      </w:r>
      <w:r>
        <w:rPr>
          <w:rtl w:val="true"/>
        </w:rPr>
        <w:t>؝</w:t>
      </w:r>
      <w:r>
        <w:rPr/>
        <w:t>�</w:t>
      </w:r>
      <w:r>
        <w:rPr/>
        <w:t>}O#�#E�O�#��#O���ʳ��o#�#��s�#p?λJ2��#[���M#��O�&gt;_1,B�;�z#�Oa##tq�# #��##2#��#�n%uP#A��(Ko�Q9j#</w:t>
      </w:r>
      <w:r>
        <w:rPr>
          <w:rtl w:val="true"/>
        </w:rPr>
        <w:t>ށ</w:t>
      </w:r>
      <w:r>
        <w:rPr/>
        <w:t>#U�g3xUP�2D.X�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R Hn�9�e�}Ws~q�Q#</w:t>
      </w:r>
      <w:r>
        <w:rPr>
          <w:rtl w:val="true"/>
        </w:rPr>
        <w:t>ߋ</w:t>
      </w:r>
      <w:r>
        <w:rPr/>
        <w:t>e���,^��#;���1w��l�u�</w:t>
        <w:br/>
        <w:t>�*�~#�Κ�$�16��e&lt;y\��"F��aGq�i&lt;�#l�����G�#��%#�#�7�#&lt;s#s2]u�F|A#�###+K�*^��[���Nv�#��#n/����b</w:t>
      </w:r>
      <w:r>
        <w:rPr>
          <w:rtl w:val="true"/>
        </w:rPr>
        <w:t>ق</w:t>
      </w:r>
      <w:r>
        <w:rPr/>
        <w:t>?!-�w#c�s#�s��#y�i�|7</w:t>
      </w:r>
      <w:r>
        <w:rPr/>
        <w:t>ֺ��</w:t>
      </w:r>
      <w:r>
        <w:rPr/>
        <w:t>=a�@#s0�t#%�1#Vu���;�Ⱥ�##�#i4`#�D&lt;i�$��^w</w:t>
      </w:r>
      <w:r>
        <w:rPr>
          <w:rtl w:val="true"/>
        </w:rPr>
        <w:t>ڛ</w:t>
      </w:r>
      <w:r>
        <w:rPr/>
        <w:t>R#Z�"�=t��n��*#</w:t>
      </w:r>
      <w:r>
        <w:rPr>
          <w:rtl w:val="true"/>
        </w:rPr>
        <w:t>ל</w:t>
      </w:r>
      <w:r>
        <w:rPr/>
        <w:t>ǟL��o��jԣ=#��.���yI��#����s��V�[����#_&gt;�#w�=�m=�Ա�hc��F#wj��P�k�5�I�cR򭞷e�xН\�2tm_,�~͆�%�)�As�R/���F }QG�un��~.#_ ##��#wT�|��t�*����</w:t>
      </w:r>
      <w:r>
        <w:rPr>
          <w:rtl w:val="true"/>
        </w:rPr>
        <w:t>ہ</w:t>
      </w:r>
      <w:r>
        <w:rPr/>
        <w:t>3</w:t>
      </w:r>
      <w:r>
        <w:rPr/>
        <w:t>�|/#E��Iq</w:t>
        <w:br/>
        <w:t>/m�����D#q#�-ʿ�;m��#&amp;��X�k�5�I�c(�����I�#�t4��N���h�##y,��</w:t>
        <w:br/>
        <w:t>a�9#���syĝ�u�</w:t>
        <w:tab/>
        <w:t>#�&gt;Y���3�g�����O�Wt�O��#�x�}���T|T�0���d�#�{ǯS#�#E�)�B�K���_xj�CY�%�t(</w:t>
        <w:tab/>
        <w:t>�Iɜ����[.�OG����&lt;�8�5#�t'���1�����R*���w#�;ɂ2�#oK"�R3|f�����Np�F�~#Uox�Nq�~��{�*,�&amp;�Y#��-���N�:a�h�CY�%�t(</w:t>
        <w:tab/>
        <w:t>�IȜ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.#</w:t>
      </w:r>
    </w:p>
    <w:p>
      <w:pPr>
        <w:pStyle w:val="PreformattedText"/>
        <w:bidi w:val="0"/>
        <w:jc w:val="left"/>
        <w:rPr/>
      </w:pPr>
      <w:r>
        <w:rPr/>
        <w:t>{�ɪ.� ��t?"��ʹgrm��;��r7�;(n&gt;�?j�I���#��d����#�#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��0������t)�c��=�՝�-���#фĠ#��&amp;</w:t>
        <w:tab/>
        <w:t>�!#�V�xw�s�</w:t>
      </w:r>
      <w:r>
        <w:rPr>
          <w:rtl w:val="true"/>
        </w:rPr>
        <w:t>ނ</w:t>
      </w:r>
      <w:r>
        <w:rPr/>
        <w:t>0</w:t>
      </w:r>
      <w:r>
        <w:rPr/>
        <w:t>�#f</w:t>
      </w:r>
    </w:p>
    <w:p>
      <w:pPr>
        <w:pStyle w:val="PreformattedText"/>
        <w:bidi w:val="0"/>
        <w:jc w:val="left"/>
        <w:rPr/>
      </w:pPr>
      <w:r>
        <w:rPr/>
        <w:t>Gqw,����d#K##�!#i����{��ʹgr�RA�#�</w:t>
      </w:r>
      <w:r>
        <w:rPr>
          <w:rtl w:val="true"/>
        </w:rPr>
        <w:t>׾</w:t>
      </w:r>
      <w:r>
        <w:rPr/>
        <w:t>###ȉJ��#"#K�+M5��L�#���mD��t�;��O\��(�NW�/#=��65�</w:t>
      </w:r>
    </w:p>
    <w:p>
      <w:pPr>
        <w:pStyle w:val="PreformattedText"/>
        <w:bidi w:val="0"/>
        <w:jc w:val="left"/>
        <w:rPr/>
      </w:pPr>
      <w:r>
        <w:rPr/>
        <w:t>^�6�D+�=���`�)�"��D;##��@\GV?��H;#s�</w:t>
      </w:r>
      <w:r>
        <w:rPr/>
        <w:t>ֶ�</w:t>
      </w:r>
      <w:r>
        <w:rPr/>
        <w:t>:�V�9jB�\л�/R���#�#��v$����#1����#����w��(Q�##�3r�s�A��?����~��i��+n���N��</w:t>
        <w:tab/>
        <w:t>����cMe��1��#�D�;��</w:t>
      </w:r>
      <w:r>
        <w:rPr/>
        <w:t>幓</w:t>
      </w:r>
      <w:r>
        <w:rPr/>
        <w:t>L���yTGv?�#"#s�</w:t>
      </w:r>
      <w:r>
        <w:rPr/>
        <w:t>ֶ</w:t>
      </w:r>
      <w:r>
        <w:rPr>
          <w:rtl w:val="true"/>
        </w:rPr>
        <w:t>ޑ</w:t>
      </w:r>
      <w:r>
        <w:rPr/>
        <w:t>#dXh�l��7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')*���óD��F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ۉ</w:t>
      </w:r>
      <w:r>
        <w:rPr/>
        <w:t>��</w:t>
      </w:r>
      <w:r>
        <w:rPr/>
        <w:t>G(��Q��9��0�g8�g�E��O�'���U��</w:t>
      </w:r>
      <w:r>
        <w:rPr>
          <w:rtl w:val="true"/>
        </w:rPr>
        <w:t>י</w:t>
      </w:r>
      <w:r>
        <w:rPr/>
        <w:t>a�h�</w:t>
      </w:r>
      <w:r>
        <w:rPr/>
        <w:t>丶�</w:t>
      </w:r>
      <w:r>
        <w:rPr/>
        <w:t>s'�'δ���ddeW��#Z#�X#�;;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Rm[���2#v#I7`�#g0��G��w�QV�#.��4¸L�3*��ô��[�#�i0#pF���4��i=��D���8l�Ļ��:3L#MWw���#v'Gjv$~I6�5cdb��w�����#�x\jAF��m�#�#rr�6t�a�#d�N̛Z��5G</w:t>
      </w:r>
    </w:p>
    <w:p>
      <w:pPr>
        <w:pStyle w:val="PreformattedText"/>
        <w:bidi w:val="0"/>
        <w:jc w:val="left"/>
        <w:rPr/>
      </w:pPr>
      <w:r>
        <w:rPr/>
        <w:t>=5(���QV�#4��4¨$���##�#%���#�#9Μ$ZX^'f�9�z[������(A&lt;Gr\[��L�&lt;F</w:t>
      </w:r>
      <w:r>
        <w:rPr>
          <w:rtl w:val="true"/>
        </w:rPr>
        <w:t>ݫ</w:t>
      </w:r>
      <w:r>
        <w:rPr/>
        <w:t>�</w:t>
      </w:r>
      <w:r>
        <w:rPr/>
        <w:t>v%~B+�#V#�#��D��#b�f�V#x#�#��K�&amp;#lC�#F�#���}T�+cG�Tr4B��;��,�&gt;���</w:t>
      </w:r>
    </w:p>
    <w:p>
      <w:pPr>
        <w:pStyle w:val="PreformattedText"/>
        <w:bidi w:val="0"/>
        <w:jc w:val="left"/>
        <w:rPr/>
      </w:pPr>
      <w:r>
        <w:rPr/>
        <w:t>F%#]�eH���(M�#k#��)n6:����#z�#s*#���#�#</w:t>
        <w:tab/>
        <w:t>tu�#g�(w�s'a#B?B�fJ#</w:t>
      </w:r>
      <w:r>
        <w:rPr/>
        <w:t>٧</w:t>
      </w:r>
      <w:r>
        <w:rPr/>
        <w:t>�</w:t>
      </w:r>
      <w:r>
        <w:rPr/>
        <w:t>C*;�#</w:t>
      </w:r>
      <w:r>
        <w:rPr>
          <w:rtl w:val="true"/>
        </w:rPr>
        <w:t>ݱ</w:t>
      </w:r>
      <w:r>
        <w:rPr/>
        <w:t>#X����#D��Qb��ƉcΖ��H_#d��?���*c*�'\P</w:t>
      </w:r>
    </w:p>
    <w:p>
      <w:pPr>
        <w:pStyle w:val="PreformattedText"/>
        <w:bidi w:val="0"/>
        <w:jc w:val="left"/>
        <w:rPr/>
      </w:pPr>
      <w:r>
        <w:rPr/>
        <w:t>f#�:�h���#Ԕt#�eH�Z#������ϞW�#7����A��%�#3�#�#�f��e��8���b�c��1#v�t'~B+�&amp;�#j�i��#��h</w:t>
        <w:tab/>
        <w:t>q</w:t>
      </w:r>
      <w:r>
        <w:rPr/>
        <w:t>鍠</w:t>
      </w:r>
      <w:r>
        <w:rPr/>
        <w:br/>
        <w:t>P#oG�A�#7��v'</w:t>
      </w:r>
      <w:r>
        <w:rPr/>
        <w:t>꤇��</w:t>
      </w:r>
      <w:r>
        <w:rPr/>
        <w:t>#���D�$�#</w:t>
      </w:r>
      <w:r>
        <w:rPr/>
        <w:t>玳</w:t>
      </w:r>
      <w:r>
        <w:rPr/>
        <w:t>6�1pKK#�9�*|F��EG��_#��</w:t>
        <w:tab/>
        <w:t>O�Oύ���3u#$�ӽ�Ϛ#��c��Ŀ</w:t>
      </w:r>
      <w:r>
        <w:rPr>
          <w:rtl w:val="true"/>
        </w:rPr>
        <w:t>ײ</w:t>
      </w:r>
      <w:r>
        <w:rPr/>
        <w:t>#"�#o����v�mZ��K�Ko#U��x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</w:t>
      </w:r>
      <w:r>
        <w:rPr/>
        <w:t>q�L�#F�7#</w:t>
      </w:r>
      <w:r>
        <w:rPr/>
        <w:t>ٗ</w:t>
      </w:r>
      <w:r>
        <w:rPr/>
        <w:t>#��~zL���#gu�`#���#�z򸅧 �x~q�Q�:�C�~v�Mq�#e�Kϯ�2�v����#�)�#Gr\[�iL�&lt;F�M�s+�#Z�v</w:t>
      </w:r>
      <w:r>
        <w:rPr/>
        <w:t>肫</w:t>
      </w:r>
      <w:r>
        <w:rPr/>
        <w:t>O;#���b1��U�l�#��#~�~�-�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3�S�Ú��qV�#8��4¸�=n�)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#�;���Ӝv���m</w:t>
      </w:r>
      <w:r>
        <w:rPr>
          <w:rtl w:val="true"/>
        </w:rPr>
        <w:t>߉</w:t>
      </w:r>
      <w:r>
        <w:rPr/>
        <w:t>!�$�</w:t>
      </w:r>
      <w:r>
        <w:rPr/>
        <w:t>丶</w:t>
      </w:r>
      <w:r>
        <w:rPr/>
        <w:t>XӘ�y��C��^�E��d#���XK����</w:t>
        <w:br/>
        <w:t>�##�+�n�)��ZNfħ�</w:t>
      </w:r>
      <w:r>
        <w:rPr>
          <w:rtl w:val="true"/>
        </w:rPr>
        <w:t>ث</w:t>
      </w:r>
      <w:r>
        <w:rPr/>
        <w:t>##hm&gt;#p[K#�</w:t>
      </w:r>
      <w:r>
        <w:rPr/>
        <w:t>߳</w:t>
      </w:r>
      <w:r>
        <w:rPr/>
        <w:t>#�W�`#�/n3</w:t>
        <w:br/>
        <w:t>�O�C�c�~v�Oq1�x(</w:t>
      </w:r>
      <w:r>
        <w:rPr>
          <w:rtl w:val="true"/>
        </w:rPr>
        <w:t>ߵ</w:t>
      </w:r>
      <w:r>
        <w:rPr/>
        <w:t>�</w:t>
      </w:r>
      <w:r>
        <w:rPr/>
        <w:t>L#�#�γB� ���[��5�K�Ǩ9�v'�##��##��է#ľG:</w:t>
        <w:br/>
        <w:t>��8F��H-����Nr��m=gt�L�#F�7�Pt�Y�ǧ�'k�r#Z�O�#nki#-/]�e0���?�#�#D�##{��%�</w:t>
      </w:r>
      <w:r>
        <w:rPr>
          <w:rtl w:val="true"/>
        </w:rPr>
        <w:t>ש�</w:t>
      </w:r>
      <w:r>
        <w:rPr/>
        <w:t>6</w:t>
      </w:r>
      <w:r>
        <w:rPr/>
        <w:t>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uj|l�</w:t>
      </w:r>
      <w:r>
        <w:rPr/>
        <w:t>֨�</w:t>
      </w:r>
      <w:r>
        <w:rPr/>
        <w:t>&gt;��խ?"/d���#f#B+\�ϸ��S��|��8F��H-�5&lt;�D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�t�ad|#</w:t>
        <w:tab/>
        <w:t>E]�?��:`a��#�ȹ��#֋'&amp;���'�s��%I�\�D�zy?�=��7����#d��S</w:t>
        <w:tab/>
        <w:t>��2</w:t>
      </w:r>
      <w:r>
        <w:rPr/>
        <w:t>洐�</w:t>
      </w:r>
      <w:r>
        <w:rPr/>
        <w:t>~�h�jc��Ȼ��{Y���y��B�Zh���!���#5��է#���Ǽ�8F��H-��l�Nu'�e:�02�����HR�C���{`#:����N#��#aI���&lt;�,�m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߾</w:t>
      </w:r>
      <w:r>
        <w:rPr/>
        <w:t>��</w:t>
      </w:r>
      <w:r>
        <w:rPr/>
        <w:t>v��y3�#</w:t>
      </w:r>
      <w:r>
        <w:rPr>
          <w:rtl w:val="true"/>
        </w:rPr>
        <w:t>ﱝ</w:t>
      </w:r>
      <w:r>
        <w:rPr/>
        <w:t>�</w:t>
      </w:r>
      <w:r>
        <w:rPr/>
        <w:t>i�#m�'j*?7G�tp#�c���#y#�p�0v#���#��#w#D#B+�o#2�X}�A�m�</w:t>
      </w:r>
      <w:r>
        <w:rPr>
          <w:rtl w:val="true"/>
        </w:rPr>
        <w:t>ٺ</w:t>
      </w:r>
      <w:r>
        <w:rPr/>
        <w:t>7</w:t>
      </w:r>
      <w:r>
        <w:rPr/>
        <w:t>#�(�#�#�q�[�q'���0r�n2��5�tw#j���=�]_#noi�q�#n�)�d�J}#5R����#��pZ3�v�#�!#</w:t>
      </w:r>
    </w:p>
    <w:p>
      <w:pPr>
        <w:pStyle w:val="PreformattedText"/>
        <w:bidi w:val="0"/>
        <w:jc w:val="left"/>
        <w:rPr/>
      </w:pPr>
      <w:r>
        <w:rPr/>
        <w:t>!1#=$#��</w:t>
      </w:r>
      <w:r>
        <w:rPr/>
        <w:t>厥�</w:t>
      </w:r>
      <w:r>
        <w:rPr/>
        <w:t>;#�[a�!F�</w:t>
      </w:r>
      <w:r>
        <w:rPr>
          <w:rtl w:val="true"/>
        </w:rPr>
        <w:t>׭</w:t>
      </w:r>
      <w:r>
        <w:rPr/>
        <w:t>?�#���L��#�#��&amp;�X}#Al5���8F��H-@���#}�V!#wRfFzf�E��&lt;-�2yOL��4�N[Tʞ�w#%3</w:t>
      </w:r>
      <w:r>
        <w:rPr>
          <w:rtl w:val="true"/>
        </w:rPr>
        <w:t>ܒ</w:t>
      </w:r>
      <w:r>
        <w:rPr/>
        <w:t>��</w:t>
      </w:r>
      <w:r>
        <w:rPr/>
        <w:t>'p�uF�M=��&lt;�#V��#�#/�~#��K+��0cf��^�5�I���#DX#�#wz�E�&gt;� �#F�X#�pv�#���vu�n</w:t>
      </w:r>
      <w:r>
        <w:rPr>
          <w:rtl w:val="true"/>
        </w:rPr>
        <w:t>ם</w:t>
      </w:r>
      <w:r>
        <w:rPr/>
        <w:t>\o��&gt;���#��!S[�F�wq{K##sy?L���08�e##��x���@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�gp�8#</w:t>
      </w:r>
      <w:r>
        <w:rPr/>
        <w:t>ׄ</w:t>
      </w:r>
      <w:r>
        <w:rPr/>
        <w:t>RAo��a#���#�B�;��:�s#�#E�&gt;� �#���cq��</w:t>
      </w:r>
      <w:r>
        <w:rPr/>
        <w:t>ّ</w:t>
      </w:r>
      <w:r>
        <w:rPr/>
        <w:t>V��#v?�_l��G�/�#</w:t>
      </w:r>
      <w:r>
        <w:rPr/>
        <w:t>ָ��</w:t>
      </w:r>
      <w:r>
        <w:rPr/>
        <w:t>!�*�e�΅'"�� 6:@�y=�ť#�p6�%�7��4,�l�FQ:�=#�D�\</w:t>
        <w:br/>
        <w:t>?~�M�#:6��Y�]�6#��6-/�)]�+��i���#�</w:t>
        <w:br/>
        <w:t>�</w:t>
      </w:r>
      <w:r>
        <w:rPr>
          <w:rtl w:val="true"/>
        </w:rPr>
        <w:t>ߍ</w:t>
      </w:r>
      <w:r>
        <w:rPr/>
        <w:t>��</w:t>
      </w:r>
      <w:r>
        <w:rPr/>
        <w:t>#KP�%�i�</w:t>
      </w:r>
    </w:p>
    <w:p>
      <w:pPr>
        <w:pStyle w:val="PreformattedText"/>
        <w:bidi w:val="0"/>
        <w:jc w:val="left"/>
        <w:rPr/>
      </w:pPr>
      <w:r>
        <w:rPr/>
        <w:t>S;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ּ�</w:t>
      </w:r>
      <w:r>
        <w:rPr/>
        <w:t>`�C�ź�&lt;"}A��M�BrD����h}�7:`#�##nsi�1"���[#U'#�0���O{�#;1(#���#]ɩ98#��&lt;8b�##;�Pk��f�\�n�#�|(���H�Z�5��</w:t>
      </w:r>
      <w:r>
        <w:rPr/>
        <w:t>ۖ�</w:t>
      </w:r>
      <w:r>
        <w:rPr>
          <w:rtl w:val="true"/>
        </w:rPr>
        <w:t>ػ</w:t>
      </w:r>
      <w:r>
        <w:rPr/>
        <w:t>�</w:t>
      </w:r>
      <w:r>
        <w:rPr/>
        <w:t>m�O"�U7���3</w:t>
      </w:r>
      <w:r>
        <w:rPr>
          <w:rtl w:val="true"/>
        </w:rPr>
        <w:t>܉</w:t>
      </w:r>
      <w:r>
        <w:rPr/>
        <w:t>nʲ</w:t>
        <w:tab/>
        <w:t>�/�=�����</w:t>
      </w:r>
      <w:r>
        <w:rPr/>
        <w:t>ֹ</w:t>
      </w:r>
      <w:r>
        <w:rPr/>
        <w:t>#,��.#�||#�#�F#h�/nsi��;#��]����NC,�a��7��sK#\(�#�Ɩ�</w:t>
      </w:r>
      <w:r>
        <w:rPr>
          <w:rtl w:val="true"/>
        </w:rPr>
        <w:t>ۂ</w:t>
      </w:r>
      <w:r>
        <w:rPr/>
        <w:t>;��i�#x9���:�Pk�m�2��i�='�b�ɻ�D�ź�UV�q�Ln�k���#�-#ͧ#��)��&gt;��Ã[]�Y��Pbk�%����#�f:�#Kp)����`D%��"����#�#�s�fbJ��uwjd��#�};/�</w:t>
      </w:r>
      <w:r>
        <w:rPr>
          <w:rtl w:val="true"/>
        </w:rPr>
        <w:t>ߤ</w:t>
      </w:r>
      <w:r>
        <w:rPr/>
        <w:t>���</w:t>
      </w:r>
      <w:r>
        <w:rPr/>
        <w:t>Ԧ'O��XbPԝ���#�Pm�##�Q��#k�</w:t>
      </w:r>
      <w:r>
        <w:rPr>
          <w:rtl w:val="true"/>
        </w:rPr>
        <w:t>ׯ</w:t>
      </w:r>
      <w:r>
        <w:rPr/>
        <w:t>Q#�8�p�&amp;��#���N*��,e|5�$N� 6:a��##����:#��s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"A�</w:t>
        <w:br/>
        <w:t>���3;#C9#�\�#+#G#�uJ�G^�:</w:t>
        <w:br/>
        <w:t>��y�՟ӑM7I��~�5�I+���#;��Ȭv�u~7��Oo��#��b #��#�&gt;(���̯�Tbrđ}&amp;%чc����#(@��E/�m�6�#</w:t>
      </w:r>
      <w:r>
        <w:rPr>
          <w:rtl w:val="true"/>
        </w:rPr>
        <w:t>ڙ</w:t>
      </w:r>
      <w:r>
        <w:rPr/>
        <w:t>�</w:t>
      </w:r>
      <w:r>
        <w:rPr/>
        <w:t>V#v�u&amp;</w:t>
      </w:r>
      <w:r>
        <w:rPr>
          <w:rtl w:val="true"/>
        </w:rPr>
        <w:t>ش</w:t>
      </w:r>
      <w:r>
        <w:rPr/>
        <w:t>�</w:t>
      </w:r>
      <w:r>
        <w:rPr/>
        <w:t>#��#��I����6�q�(���r�x#N�G#6#�QlB#�$��jvL��Ǽ�7#&gt;�'2�x�w�#w�#�*ch�%(��#�u#��q�;</w:t>
        <w:tab/>
        <w:t>c;[�$�#�Nd��UA��;��~�=�</w:t>
      </w:r>
      <w:r>
        <w:rPr/>
        <w:t>兛�</w:t>
      </w:r>
      <w:r>
        <w:rPr/>
        <w:t>;##�#3��#�������gx*�;��1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;�</w:t>
      </w:r>
      <w:r>
        <w:rPr/>
        <w:t>ܾ�</w:t>
      </w:r>
      <w:r>
        <w:rPr/>
        <w:t>|��c�#���dWd����L##�d8��W,A9��E%U�#G#w2�0x��#�0�#/���:#���#j�.!�#Dţ7)����N���i�����.��#�Չ���B�#F��?�#Gb(rq}�y1�jA�C/_-��Zz��kb����vY#��m%i#���</w:t>
      </w:r>
    </w:p>
    <w:p>
      <w:pPr>
        <w:pStyle w:val="PreformattedText"/>
        <w:bidi w:val="0"/>
        <w:jc w:val="left"/>
        <w:rPr/>
      </w:pPr>
      <w:r>
        <w:rPr/>
        <w:t>B/N�`�Hr'-uYE#�#X��,����J�I�Ξa���#=#��\�K�#�#O3q��</w:t>
      </w:r>
    </w:p>
    <w:p>
      <w:pPr>
        <w:pStyle w:val="PreformattedText"/>
        <w:bidi w:val="0"/>
        <w:jc w:val="left"/>
        <w:rPr/>
      </w:pPr>
      <w:r>
        <w:rPr/>
        <w:t>#b�+���-/</w:t>
      </w:r>
      <w:r>
        <w:rPr>
          <w:rtl w:val="true"/>
        </w:rPr>
        <w:t>ܬ</w:t>
      </w:r>
      <w:r>
        <w:rPr/>
        <w:t>�</w:t>
      </w:r>
      <w:r>
        <w:rPr/>
        <w:t>p�</w:t>
      </w:r>
      <w:r>
        <w:rPr>
          <w:rtl w:val="true"/>
        </w:rPr>
        <w:t>ܜ��</w:t>
      </w:r>
      <w:r>
        <w:rPr/>
        <w:t>3</w:t>
      </w:r>
      <w:r>
        <w:rPr/>
        <w:t>#&amp;w�.$Z#�f�l򜏜V�#r4����rz</w:t>
      </w:r>
      <w:r>
        <w:rPr>
          <w:rtl w:val="true"/>
        </w:rPr>
        <w:t>٭</w:t>
      </w:r>
      <w:r>
        <w:rPr/>
        <w:t>b�L�v�#��k���k�#� �I�#�&amp;8I�#���|j�y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es*�K;�p,#Vhfi���mj#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�p�#�1n{������#��+1��5�v:�</w:t>
      </w:r>
      <w:r>
        <w:rPr/>
        <w:t>兙</w:t>
      </w:r>
      <w:r>
        <w:rPr/>
        <w:t>q�����#�O���N�/��q�#}#Nkj�~#��#�f�����0�ɂcJ���+�����_՝�#F#���͟J#��oE����s��tF�b`��R#�m�#ւ�c��#"#R�Np'[�</w:t>
      </w:r>
      <w:r>
        <w:rPr>
          <w:rtl w:val="true"/>
        </w:rPr>
        <w:t>܋</w:t>
      </w:r>
      <w:r>
        <w:rPr/>
        <w:t>JҌ80�#Fy���ZB�##��#y:��#&gt;�:��/~f�y#Nkj�~#����#&amp;����Pv^##�����+��k?;���;1�2q&gt;��k�9S�#��(��#��#*�#�#�Oa#�##�###��#�YZ/ ��#�t̑]H#I�)ͪ�A�#�|��&lt;s�#rF�Ф��1Z#�Fwh���l`�,#˳�L?᳸�r###G��Y��q4�#����r�rp$Ĕ�#�Q�E�?</w:t>
      </w:r>
      <w:r>
        <w:rPr/>
        <w:t>筽</w:t>
      </w:r>
      <w:r>
        <w:rPr/>
        <w:t xml:space="preserve">#F�:#�w�Ry </w:t>
      </w:r>
      <w:r>
        <w:rPr>
          <w:rtl w:val="true"/>
        </w:rPr>
        <w:t>ݝ</w:t>
      </w:r>
      <w:r>
        <w:rPr/>
        <w:t>�</w:t>
      </w:r>
      <w:r>
        <w:rPr/>
        <w:t>L��g�#%3Λ��Vj&amp;s�#G8##+4��^@���#��#��WZ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+#;ng��p�##��#</w:t>
      </w:r>
      <w:r>
        <w:rPr>
          <w:rtl w:val="true"/>
        </w:rPr>
        <w:t>ڹ</w:t>
      </w:r>
      <w:r>
        <w:rPr/>
        <w:t>.�#�#t[y�~�gV�#����Xz[�:#�р�#ӳ�</w:t>
        <w:br/>
        <w:t>�ì�@^##̼_#�p#��y�5</w:t>
      </w:r>
      <w:r>
        <w:rPr/>
        <w:t>݉</w:t>
      </w:r>
      <w:r>
        <w:rPr/>
        <w:t>y�������L#</w:t>
        <w:tab/>
        <w:t>��#��:�L8V2��&gt;)#T�#�b`�f��d`d�Ι�:4��a#WXA�@W</w:t>
        <w:tab/>
        <w:t>�ʀ;�G#qa]ӝ�&gt;�#�v�5�X��l�.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ȁn</w:t>
        <w:tab/>
        <w:t>��[��##T`z��#\�s��?�X0�Y-��=���EO��t~��X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邑</w:t>
      </w:r>
      <w:r>
        <w:rPr/>
        <w:t>pe�Q�'W2��&gt;)#��)#��#�YZ���AG���#r~w����4�u'm#J#�u�6+e��gw[��t�*K�|�N���9 #�@ʦ�#�i���"��"�I��x��J��k{s#����##���/�9(���&gt;:#[��L�Ҫ#���</w:t>
        <w:br/>
        <w:t>�l�(@�-</w:t>
      </w:r>
      <w:r>
        <w:rPr>
          <w:rtl w:val="true"/>
        </w:rPr>
        <w:t>ގ</w:t>
      </w:r>
      <w:r>
        <w:rPr/>
        <w:t>�</w:t>
      </w:r>
      <w:r>
        <w:rPr/>
        <w:t xml:space="preserve">Ը��D��#�#9�U#�&gt;��N�,/�#��[�h�Rȝ#���#y##���#�/6u#��+2�����Ϲ�)�i�D�=2?C� </w:t>
        <w:br/>
        <w:t>M�_ʝ&gt;�&gt;��hB���T�</w:t>
      </w:r>
      <w:r>
        <w:rPr>
          <w:rtl w:val="true"/>
        </w:rPr>
        <w:t>ܟ</w:t>
      </w:r>
      <w:r>
        <w:rPr/>
        <w:t>N�75#Ļ�x�#}#R#!�</w:t>
      </w:r>
    </w:p>
    <w:p>
      <w:pPr>
        <w:pStyle w:val="PreformattedText"/>
        <w:bidi w:val="0"/>
        <w:jc w:val="left"/>
        <w:rPr/>
      </w:pPr>
      <w:r>
        <w:rPr/>
        <w:t>Z��L�Ҫ#���</w:t>
        <w:br/>
        <w:t>�l�,�m�8@���NČ#��C#t#ǼS_��#�wJ=��;dbcM��</w:t>
      </w:r>
      <w:r>
        <w:rPr/>
        <w:t>룔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��#y}w����##�OC���'��#q�1(�23����3#{|�y#��Y+0��v����!#��Y��T���N#��C�#&lt;�#�,���</w:t>
        <w:br/>
        <w:t>���,�m�##9�=:�v# J�U&lt;HG/###�##���#��#i#�#��#V#�#�#%1�a�t�ZL?��w��D��&amp;��Ħ%�c:����8#^X�&gt;+|+3�w&amp;&gt;��#��P/0</w:t>
      </w:r>
    </w:p>
    <w:p>
      <w:pPr>
        <w:pStyle w:val="PreformattedText"/>
        <w:bidi w:val="0"/>
        <w:jc w:val="left"/>
        <w:rPr/>
      </w:pPr>
      <w:r>
        <w:rPr/>
        <w:t>/�����^w��2I��YL*�l���#�q�!��8�#���;</w:t>
      </w:r>
      <w:r>
        <w:rPr/>
        <w:t>ٍ</w:t>
      </w:r>
      <w:r>
        <w:rPr/>
        <w:t>#W��%U�1#ogXA��#��#�/��.�g�s]</w:t>
        <w:tab/>
        <w:t>zO��ZE����t�5�Sz��~���v���i��</w:t>
      </w:r>
      <w:r>
        <w:rPr>
          <w:rtl w:val="true"/>
        </w:rPr>
        <w:t>ݳ</w:t>
      </w:r>
      <w:r>
        <w:rPr/>
        <w:t>�</w:t>
      </w:r>
      <w:r>
        <w:rPr/>
        <w:t>H���#,�#�</w:t>
      </w:r>
      <w:r>
        <w:rPr/>
        <w:t>직</w:t>
      </w:r>
      <w:r>
        <w:rPr/>
        <w:t>2��</w:t>
      </w:r>
      <w:r>
        <w:rPr>
          <w:rtl w:val="true"/>
        </w:rPr>
        <w:t>ؤ</w:t>
      </w:r>
      <w:r>
        <w:rPr/>
        <w:t>lK3#g'y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#�#w������sf#\:���]</w:t>
      </w:r>
      <w:r>
        <w:rPr/>
        <w:t>֜</w:t>
      </w: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n�#qlK.�##��#��X��"�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̎</w:t>
      </w:r>
      <w:r>
        <w:rPr/>
        <w:t>\#���</w:t>
        <w:tab/>
        <w:t>�[8b�L/9##���q&gt;�#�в�#v'��N�f�Qҝ���i�F\F#���}p�H'��g�̴M?M��p�Os���=��#�&lt;����1�Ҡ#��x�Ӱ7#��#v��5�Ie@λ��'�}�EhǨ����2V#t��#��#˛n�</w:t>
      </w:r>
      <w:r>
        <w:rPr/>
        <w:t>ّ</w:t>
      </w:r>
      <w:r>
        <w:rPr/>
        <w:t>U@o��U��q;f�</w:t>
        <w:br/>
        <w:t>����w�#�w#]%.#b�"ch�O�#�xpKQ,k�e,�&amp;?Q�:��D#t�G��Dxxj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-#&lt;��O�#��7�N��y��^�a��e��J�E��</w:t>
      </w:r>
      <w:r>
        <w:rPr>
          <w:rtl w:val="true"/>
        </w:rPr>
        <w:t>ھ</w:t>
      </w:r>
      <w:r>
        <w:rPr/>
        <w:t>`��#H5!J���Z#+��</w:t>
        <w:tab/>
        <w:t>V#�~O,o�#gGv�I�W��q;j�-�#v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q�PA#w��#��#�`|k-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ם��</w:t>
      </w:r>
      <w:r>
        <w:rPr>
          <w:rtl w:val="true"/>
        </w:rPr>
        <w:t>#</w:t>
      </w:r>
      <w:r>
        <w:rPr>
          <w:rtl w:val="true"/>
        </w:rPr>
        <w:t>׉</w:t>
      </w:r>
      <w:r>
        <w:rPr/>
        <w:t>&gt;�ᖓ�:L?A��NNyR�����#�OSe3</w:t>
      </w:r>
      <w:r>
        <w:rPr/>
        <w:t>ܱ��</w:t>
      </w:r>
      <w:r>
        <w:rPr/>
        <w:t>3#��&amp;�xda}I�#�9�#w�#��fx��3#���]�4&amp;�l�#�U�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d#�_�i#�J�t��C`�Ga�Ύ�ʞI�Ń��Y���������+�}\ѡ�o4�#͵�6�t�#�Kǆ</w:t>
      </w:r>
      <w:r>
        <w:rPr>
          <w:rtl w:val="true"/>
        </w:rPr>
        <w:t>ۋ</w:t>
      </w:r>
      <w:r>
        <w:rPr/>
        <w:t>�</w:t>
      </w:r>
      <w:r>
        <w:rPr/>
        <w:t>G�C)����#�Y���_m��2c�i�u8��#�y8��#�cROH���#�6%kPs �</w:t>
      </w:r>
      <w:r>
        <w:rPr/>
        <w:t>٬</w:t>
      </w:r>
      <w:r>
        <w:rPr/>
        <w:t>�</w:t>
      </w:r>
      <w:r>
        <w:rPr/>
        <w:t>-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����YӘT���^@�]���$]c�#�m�#Y)���J��8bpvD�����#z��1#}J�P�����]%p.ɽҬ##</w:t>
        <w:br/>
        <w:t>���\�h#�,O�&gt;�֌g7�'O��mu��3�)�N�����Yn,�R�|&lt;��#�#r�R�G���#��Ns�i]x�f#Z�,p</w:t>
      </w:r>
      <w:r>
        <w:rPr/>
        <w:t>߳���</w:t>
      </w:r>
      <w:r>
        <w:rPr/>
        <w:t>L����#�+#�##���</w:t>
      </w:r>
      <w:r>
        <w:rPr>
          <w:rtl w:val="true"/>
        </w:rPr>
        <w:t>چ</w:t>
      </w:r>
      <w:r>
        <w:rPr/>
        <w:t>�</w:t>
      </w:r>
      <w:r>
        <w:rPr/>
        <w:t>P##�#�3#_#TY2v�4�!�Y�pU����S#Ҏ�e��y�D��</w:t>
      </w:r>
    </w:p>
    <w:p>
      <w:pPr>
        <w:pStyle w:val="PreformattedText"/>
        <w:bidi w:val="0"/>
        <w:jc w:val="left"/>
        <w:rPr/>
      </w:pPr>
      <w:r>
        <w:rPr/>
        <w:t>"����ƕ(#��hӼ&gt;��#�s�YB&gt;͝ȅ'�:#���O��R�#��x�#rd~�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w����#/E��&lt;h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Y�c#����#Oz��,L��|�u�D�"�p����#}��{���4�|�!���#�o��M�#s��3�/e\�TJk�pȝ�#B����.��n*�C�*K�p.�N�#����?��Y�a#�;q��j�Y�T����#U��GZ��X�n��k�|y"&amp;ʩOiVV��CyZ��Te�w'���lӝ�˸Ӥ��#�4���v@��S9oug�!���τ��ԝ#w#4~w�-�-�#</w:t>
      </w:r>
      <w:r>
        <w:rPr/>
        <w:t>ഭ�����</w:t>
      </w:r>
      <w:r>
        <w:rPr/>
        <w:t>fO`&gt;Z�L4#�o�#}�P�#�ӿ�#��S���/&lt;#w�&amp;¹�;�Jt̝���0#�#Μ�k��;s�UC#w ���^g��7</w:t>
        <w:br/>
        <w:t>�#�5����: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��%(��_��L1��#�TW���4wR��h��_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+�8#8p#�&gt;�k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م</w:t>
      </w:r>
      <w:r>
        <w:rPr/>
        <w:t>)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#��Ý�#�#ψ�#_(y#��i##�ўA�&lt;�!��I�����;��9#</w:t>
      </w:r>
      <w:r>
        <w:rPr>
          <w:rtl w:val="true"/>
        </w:rPr>
        <w:t>ߩ</w:t>
      </w:r>
      <w:r>
        <w:rPr/>
        <w:t>�</w:t>
      </w:r>
      <w:r>
        <w:rPr/>
        <w:t>J�O</w:t>
      </w:r>
      <w:r>
        <w:rPr/>
        <w:t>슻</w:t>
      </w:r>
      <w:r>
        <w:rPr/>
        <w:t>Ӛ8#&amp;�#A5�N�?͹Ӽo#r�ymf�;�#2j#�o�e�̝�ʽ��Ԕ�y#S*B�xe�3qt�I~3�f�=źYU�5�"*p&gt;S#wz�&amp;��L��#Op�����</w:t>
      </w:r>
      <w:r>
        <w:rPr>
          <w:rtl w:val="true"/>
        </w:rPr>
        <w:t>܎</w:t>
      </w:r>
      <w:r>
        <w:rPr/>
        <w:t>;�G���;��k �A#�k��#[��A}�}�~�#2a��#mJ�%��N�G�#�z#�����mJ��Ӥ�́�v��&lt;�f��{��b����##�?E</w:t>
      </w:r>
      <w:r>
        <w:rPr>
          <w:rtl w:val="true"/>
        </w:rPr>
        <w:t>ם</w:t>
      </w:r>
      <w:r>
        <w:rPr/>
        <w:t>���</w:t>
      </w:r>
      <w:r>
        <w:rPr/>
        <w:t>#ϋS#twR4'Ɲ����Z�q�&amp;p'6V</w:t>
      </w:r>
    </w:p>
    <w:p>
      <w:pPr>
        <w:pStyle w:val="PreformattedText"/>
        <w:bidi w:val="0"/>
        <w:jc w:val="left"/>
        <w:rPr/>
      </w:pPr>
      <w:r>
        <w:rPr/>
        <w:t>i#R;#Ғ#rok�#a#H�##%O1W��h��#�,"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;#����_#��i���%���BY�x(O�ts��&amp;6�##v��_�aAC��8}�S[##�Nm�v��o#�&amp;r</w:t>
      </w:r>
      <w:r>
        <w:rPr>
          <w:rtl w:val="true"/>
        </w:rPr>
        <w:t>ڝ</w:t>
      </w:r>
      <w:r>
        <w:rPr/>
        <w:t>�</w:t>
      </w:r>
      <w:r>
        <w:rPr/>
        <w:t>#�g�'�U�#-&lt;���#wʊ�Ӭ���#W ���d;���Zt'�`5z���/3�'17��K���N9H3#I�</w:t>
      </w:r>
      <w:r>
        <w:rPr/>
        <w:t>ׇ</w:t>
      </w:r>
      <w:r>
        <w:rPr/>
        <w:t>;�v��s��f��v�&gt;q�#-OE�</w:t>
      </w:r>
      <w:r>
        <w:rPr/>
        <w:t>݉</w:t>
      </w:r>
      <w:r>
        <w:rPr/>
        <w:t>(#x�#O�#�WawZ���,�&lt;&gt;�ǓxA#/#��d��3�yP^w�</w:t>
      </w:r>
      <w:r>
        <w:rPr/>
        <w:t>۶</w:t>
      </w:r>
      <w:r>
        <w:rPr/>
        <w:t>;�#$��;}��$�`�I�;#�$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w#�@�7À&lt;%�S'���&gt;�I��##O�|�x�;W��`�H#�������4qk�)�#��ZJ�#�ŝ�w��#�c�#��~��=�</w:t>
        <w:tab/>
        <w:t>�h}Ȗ��{�fL�v�=##�A����I�w�#O��N�I�##�</w:t>
      </w:r>
      <w:r>
        <w:rPr/>
        <w:t>٣</w:t>
      </w:r>
      <w:r>
        <w:rPr/>
        <w:t>X��3XHT�W�TH�#��&gt;�aw�����oӿ�27��K��;p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Y��1#�h�#i:®���Twzw��n��P�;�I��##O</w:t>
      </w:r>
      <w:r>
        <w:rPr>
          <w:rtl w:val="true"/>
        </w:rPr>
        <w:t>ޙ</w:t>
      </w:r>
      <w:r>
        <w:rPr/>
        <w:t>#�����N{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-39�/&lt;��N�*��Ns#y0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�#yX#��ld�#v�v�&gt;#�q��#�i��P�;#s��������Xl�t%|y3Y��pLZ�B�R�:�</w:t>
      </w:r>
      <w:r>
        <w:rPr/>
        <w:t>ٝ</w:t>
      </w:r>
      <w:r>
        <w:rPr/>
        <w:t>\m΃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`�[s9:q'�C#w4_#IL������~��#�4���'��Ucl]��}������&gt;#�</w:t>
      </w:r>
      <w:r>
        <w:rPr/>
        <w:t>靈</w:t>
      </w:r>
      <w:r>
        <w:rPr/>
        <w:t>P�q9#���\�4#;�SX</w:t>
      </w:r>
      <w:r>
        <w:rPr>
          <w:rtl w:val="true"/>
        </w:rPr>
        <w:t>ޢ</w:t>
      </w:r>
      <w:r>
        <w:rPr/>
        <w:t>(z#�</w:t>
        <w:br/>
        <w:t>��`���.�!��N�x�o̥o�p�,#�D#�#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ǵ���#�</w:t>
      </w:r>
      <w:r>
        <w:rPr/>
        <w:t>ް</w:t>
      </w:r>
      <w:r>
        <w:rPr/>
        <w:t>&gt;���,��ʢ��#j��ӿ#7�y�����L�`^�#�")�p�E���pP</w:t>
      </w:r>
      <w:r>
        <w:rPr/>
        <w:t>ٜ�</w:t>
      </w:r>
      <w:r>
        <w:rPr/>
        <w:t>N�#��ͺS#i0�#</w:t>
      </w:r>
      <w:r>
        <w:rPr>
          <w:rtl w:val="true"/>
        </w:rPr>
        <w:t>ܙ</w:t>
      </w:r>
      <w:r>
        <w:rPr/>
        <w:t>;q#CG�w'�#kp#-G�#���Ӧ(�A���b��X�+�vN������#��V99Xf=�</w:t>
        <w:tab/>
        <w:t>Z�~9�</w:t>
      </w:r>
      <w:r>
        <w:rPr>
          <w:rtl w:val="true"/>
        </w:rPr>
        <w:t>ݱ</w:t>
      </w:r>
      <w:r>
        <w:rPr/>
        <w:t>H</w:t>
        <w:br/>
        <w:t>e�g�#��#�#�v�</w:t>
      </w:r>
      <w:r>
        <w:rPr>
          <w:rtl w:val="true"/>
        </w:rPr>
        <w:t>ݔ</w:t>
      </w:r>
      <w:r>
        <w:rPr/>
        <w:t>�</w:t>
      </w:r>
      <w:r>
        <w:rPr/>
        <w:t>v�}��7�#�;#�ʺ&lt;:s'�(�G�g���</w:t>
      </w:r>
      <w:r>
        <w:rPr/>
        <w:t>ۣ</w:t>
      </w:r>
      <w:r>
        <w:rPr/>
        <w:t>O�P¾�&lt;M�#���</w:t>
      </w:r>
      <w:r>
        <w:rPr/>
        <w:t>셧��</w:t>
      </w:r>
      <w:r>
        <w:rPr/>
        <w:t>Ɯ�r#�Ϲ�pgÐ���r��cs��\#�pL����3�#��r4��</w:t>
      </w:r>
      <w:r>
        <w:rPr>
          <w:rtl w:val="true"/>
        </w:rPr>
        <w:t>ئݩ</w:t>
      </w:r>
      <w:r>
        <w:rPr/>
        <w:t>��</w:t>
      </w:r>
      <w:r>
        <w:rPr/>
        <w:t>]�#�Ip#�A�.�(w��ap#qEB�4#�x�=��Ӹ#Q.�͠��|7Or�#ʺӧ��K#�Y�P����Nz,sa�|#R� \s�#�</w:t>
      </w:r>
      <w:r>
        <w:rPr/>
        <w:t>ۢ�</w:t>
      </w:r>
      <w:r>
        <w:rPr/>
        <w:t>|i��N}d��;o��Q</w:t>
      </w:r>
    </w:p>
    <w:p>
      <w:pPr>
        <w:pStyle w:val="PreformattedText"/>
        <w:bidi w:val="0"/>
        <w:jc w:val="left"/>
        <w:rPr/>
      </w:pPr>
      <w:r>
        <w:rPr/>
        <w:t>!R��#Jro���#�#M�m�)�Nm&gt;�kW���qH����NOE#,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Q#�\g����o���I#L�Cw#</w:t>
      </w:r>
      <w:r>
        <w:rPr/>
        <w:t>ܱ</w:t>
      </w:r>
      <w:r>
        <w:rPr/>
        <w:t>(#i�&gt;�#hp#�1\#�#��f��w��##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+�?�S1#q�#�&lt;#��io�q=(��N#�����.sZ,��{H#�#�p#�#�EU�#�mѝzɂ�t�N</w:t>
      </w:r>
      <w:r>
        <w:rPr>
          <w:rtl w:val="true"/>
        </w:rPr>
        <w:t>ܡ</w:t>
      </w:r>
      <w:r>
        <w:rPr/>
        <w:t>���</w:t>
      </w:r>
      <w:r>
        <w:rPr/>
        <w:t>N�{[��I�#&gt;y*y=��K�#�'bR&gt;{��x"�8Ý</w:t>
        <w:br/>
        <w:t>�,���#�d�###�|��#q�#�#�N����</w:t>
      </w:r>
      <w:r>
        <w:rPr/>
        <w:t>߶�</w:t>
      </w:r>
      <w:r>
        <w:rPr/>
        <w:t>Ip</w:t>
      </w:r>
      <w:r>
        <w:rPr>
          <w:rtl w:val="true"/>
        </w:rPr>
        <w:t>ߋ</w:t>
      </w:r>
      <w:r>
        <w:rPr/>
        <w:t>�</w:t>
      </w:r>
      <w:r>
        <w:rPr/>
        <w:t>ҋ;�VO�yk��qG###w#WF���.2e�g9��p�q�d�;�D��1</w:t>
      </w:r>
      <w:r>
        <w:rPr>
          <w:rtl w:val="true"/>
        </w:rPr>
        <w:t>ߝ</w:t>
      </w:r>
      <w:r>
        <w:rPr/>
        <w:t>���</w:t>
      </w:r>
      <w:r>
        <w:rPr/>
        <w:t>N�'x��L�L�4�{�c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E��R��m���zI����N</w:t>
      </w:r>
      <w:r>
        <w:rPr/>
        <w:t>ܑ��</w:t>
      </w:r>
      <w:r>
        <w:rPr/>
        <w:t>թ��.#&lt;8�i,~m8�</w:t>
      </w:r>
      <w:r>
        <w:rPr/>
        <w:t>鑙�</w:t>
      </w:r>
      <w:r>
        <w:rPr/>
        <w:t>/&amp;O#)�#���</w:t>
      </w:r>
      <w:r>
        <w:rPr/>
        <w:t>ܲ��</w:t>
      </w:r>
      <w:r>
        <w:rPr/>
        <w:t>S�#*�5�N�/�n��ӢZ�o��T�&gt;�#</w:t>
      </w:r>
      <w:r>
        <w:rPr>
          <w:rtl w:val="true"/>
        </w:rPr>
        <w:t>ݹ</w:t>
      </w:r>
      <w:r>
        <w:rPr/>
        <w:t>#w 6�</w:t>
      </w:r>
    </w:p>
    <w:p>
      <w:pPr>
        <w:pStyle w:val="PreformattedText"/>
        <w:bidi w:val="0"/>
        <w:jc w:val="left"/>
        <w:rPr/>
      </w:pPr>
      <w:r>
        <w:rPr/>
        <w:t>I�GDN��:hY�Lwz;���w�#���&amp;9f�S#/=ŝ��Z��x�u'�'ZY�4xB��Cͺ��j�.t��Ɲ���#'��0'�aS-</w:t>
      </w:r>
      <w:r>
        <w:rPr>
          <w:rtl w:val="true"/>
        </w:rPr>
        <w:t>׎</w:t>
      </w:r>
      <w:r>
        <w:rPr/>
        <w:t>�</w:t>
      </w:r>
      <w:r>
        <w:rPr/>
        <w:t>\�Zg�'+w����ӿ23{�#y�i�aw�O����Km����NsÉ�#��##=C��I��&amp;��q �#���^p �SSquwR#�</w:t>
      </w:r>
      <w:r>
        <w:rPr/>
        <w:t>۬</w:t>
      </w:r>
      <w:r>
        <w:rPr/>
        <w:t>*9��Hy�1</w:t>
      </w:r>
      <w:r>
        <w:rPr/>
        <w:t>帓</w:t>
      </w:r>
      <w:r>
        <w:rPr/>
        <w:t>Y�4wz�#V���</w:t>
      </w:r>
    </w:p>
    <w:p>
      <w:pPr>
        <w:pStyle w:val="PreformattedText"/>
        <w:bidi w:val="0"/>
        <w:jc w:val="left"/>
        <w:rPr/>
      </w:pPr>
      <w:r>
        <w:rPr/>
        <w:t>F9�L�Y�#��g#w#�#�"Щ�Ef�#�;�mɓs&amp;r</w:t>
      </w:r>
      <w:r>
        <w:rPr>
          <w:rtl w:val="true"/>
        </w:rPr>
        <w:t>ݩ</w:t>
      </w:r>
      <w:r>
        <w:rPr/>
        <w:t>����</w:t>
      </w:r>
      <w:r>
        <w:rPr/>
        <w:t>N�</w:t>
      </w:r>
      <w:r>
        <w:rPr/>
        <w:t>٨</w:t>
      </w:r>
      <w:r>
        <w:rPr/>
        <w:t>bO�5ǽ���#S</w:t>
        <w:tab/>
        <w:t>w:���N�#Ӽ�\���̗5#�##U���Nu���O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'%;�!w*3KUfh�N��+��t���Dw##w��N�J��#���#w###Ē��W�m_���w#5#�t�\w�WН*-�M��||e�#,*�ӷwʝ�#�]#L#Q</w:t>
      </w:r>
      <w:r>
        <w:rPr>
          <w:rtl w:val="true"/>
        </w:rPr>
        <w:t>ڝ</w:t>
      </w:r>
      <w:r>
        <w:rPr/>
        <w:t>�</w:t>
      </w:r>
      <w:r>
        <w:rPr/>
        <w:t>S�.&lt;��6#�</w:t>
        <w:tab/>
        <w:t>#p#}#h&lt;</w:t>
      </w:r>
      <w:r>
        <w:rPr>
          <w:rtl w:val="true"/>
        </w:rPr>
        <w:t>ߝ�</w:t>
      </w:r>
      <w:r>
        <w:rPr>
          <w:rtl w:val="true"/>
        </w:rPr>
        <w:t>&gt;</w:t>
      </w:r>
      <w:r>
        <w:rPr/>
        <w:t>9</w:t>
      </w:r>
      <w:r>
        <w:rPr/>
        <w:t>婎</w:t>
      </w:r>
      <w:r>
        <w:rPr/>
        <w:t>##����i�\w*0�#�i�#}kGͺ��i</w:t>
      </w:r>
      <w:r>
        <w:rPr/>
        <w:t>ޮ</w:t>
      </w:r>
      <w:r>
        <w:rPr/>
        <w:t>#��9WM�#3�¥�S���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"O�{#r</w:t>
      </w:r>
      <w:r>
        <w:rPr>
          <w:rtl w:val="true"/>
        </w:rPr>
        <w:t>ݩ</w:t>
      </w:r>
      <w:r>
        <w:rPr/>
        <w:t>��</w:t>
      </w:r>
      <w:r>
        <w:rPr/>
        <w:t>Vu'�����i</w:t>
      </w:r>
      <w:r>
        <w:rPr/>
        <w:t>～</w:t>
      </w:r>
      <w:r>
        <w:rPr/>
        <w:t>;Ex</w:t>
        <w:tab/>
        <w:t>�o�c��9�[#�\�.W#�##�;��#y�O�#�&amp;�:K�|��N�(��iVz��"�H~#��6�#Ĵ4#c�X�N#�ð�Ӫl��i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@�;��Q��au'U����R##��OO�:#��#c�;##���N���m}�</w:t>
        <w:br/>
        <w:t>0ϝ����#�W-w��]g\#�p`�\ɝ�##E�jƨթ�#Nf&lt;+#f(�;�&lt;u*3���|�|E����oB?g��2#d�!�h�N#�B��A��s�_��e'O|YO�</w:t>
        <w:br/>
        <w:t>��x{wz������,;�=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P���t�v���ӿ��9��j�#�;��uq���ϲ��p+�Puy�&amp;p'#</w:t>
      </w:r>
      <w:r>
        <w:rPr/>
        <w:t>곚��</w:t>
      </w:r>
      <w:r>
        <w:rPr>
          <w:rtl w:val="true"/>
        </w:rPr>
        <w:t>ץ�����</w:t>
      </w:r>
      <w:r>
        <w:rPr>
          <w:rtl w:val="true"/>
        </w:rPr>
        <w:t>/:</w:t>
      </w:r>
      <w:r>
        <w:rPr/>
        <w:t>9</w:t>
      </w:r>
      <w:r>
        <w:rPr/>
        <w:t>�Tt2����#/=�#8Yi��?��{#2#�##� C�{</w:t>
        <w:br/>
        <w:t>�&lt;q?��#&lt;Ý�.����e�)�</w:t>
      </w:r>
      <w:r>
        <w:rPr/>
        <w:t>٘</w:t>
      </w:r>
      <w:r>
        <w:rPr/>
        <w:t>ϝ#��#�.�L#�%#��#`��;q&gt;�</w:t>
      </w:r>
      <w:r>
        <w:rPr/>
        <w:t>㕧��</w:t>
      </w:r>
      <w:r>
        <w:rPr/>
        <w:t>C�;�+����Nі�#&gt;��w�Y��*�ĭ#QS�#C���##Ő�?r������?�tw*��Ǹ$�</w:t>
      </w:r>
      <w:r>
        <w:rPr/>
        <w:t>壗��</w:t>
      </w:r>
      <w:r>
        <w:rPr/>
        <w:t>#t��Gv�C��#���N/�#</w:t>
        <w:br/>
        <w:t>��n#w#���#9Ƨv�?lW</w:t>
      </w:r>
      <w:r>
        <w:rPr>
          <w:rtl w:val="true"/>
        </w:rPr>
        <w:t>؝</w:t>
      </w:r>
      <w:r>
        <w:rPr/>
        <w:t>�</w:t>
      </w:r>
      <w:r>
        <w:rPr/>
        <w:t>;(���#_w#�|w�����t��Ic�V��)Ꭰ�x���#w#�</w:t>
      </w:r>
    </w:p>
    <w:p>
      <w:pPr>
        <w:pStyle w:val="PreformattedText"/>
        <w:bidi w:val="0"/>
        <w:jc w:val="left"/>
        <w:rPr/>
      </w:pPr>
      <w:r>
        <w:rPr/>
        <w:t>Q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S�'vk#'�B�Wl#O#�IX�Q#�M'_!��#w#�ǳ�}�=�f</w:t>
        <w:br/>
        <w:t>w#�#p&gt;�###</w:t>
      </w:r>
      <w:r>
        <w:rPr>
          <w:rtl w:val="true"/>
        </w:rPr>
        <w:t>ڕ</w:t>
      </w:r>
      <w:r>
        <w:rPr/>
        <w:t>u��Ȩ��W�t�W\bU#�M�=Ə12.P�y_L#�7��#�#�#O#�;��#����TP�V��#�+#��oŁÝxP#�r�#��K�N#�#��vu��K�S�'v�kr�W�jQ�u��~�#�� �}#,{+�;#p#8���#]ҝN�@Η��9�8��X�</w:t>
      </w:r>
      <w:r>
        <w:rPr>
          <w:rtl w:val="true"/>
        </w:rPr>
        <w:t>ݩ</w:t>
      </w:r>
      <w:r>
        <w:rPr/>
        <w:t>���</w:t>
      </w:r>
      <w:r>
        <w:rPr/>
        <w:t>N,�p'#@�p�#���TΝ�XvjC��h�t�4�)Jew�</w:t>
      </w:r>
      <w:r>
        <w:rPr>
          <w:rtl w:val="true"/>
        </w:rPr>
        <w:t>ڛ</w:t>
      </w:r>
      <w:r>
        <w:rPr/>
        <w:t>�</w:t>
      </w:r>
      <w:r>
        <w:rPr/>
        <w:t>#`���###�#�`|j7��N'�S#O����Tg�p'#���#�#��6�iLq��V�Z��2�4��SŇvI##A9.��#w#�^0&gt;��z.U̝�Zv���S��X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t#�&lt;5�NC�;��d���Ӻ`��NU���"#�r��vp'#�#�S;��v�G#?���Į</w:t>
      </w:r>
    </w:p>
    <w:p>
      <w:pPr>
        <w:pStyle w:val="PreformattedText"/>
        <w:bidi w:val="0"/>
        <w:jc w:val="left"/>
        <w:rPr/>
      </w:pPr>
      <w:r>
        <w:rPr/>
        <w:t>y*�N��2Ýnµ#��N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v?�?��q�z#��N�\I��N#�#6yb�#�;%&lt;�;y��#��#�.(�F</w:t>
      </w:r>
    </w:p>
    <w:p>
      <w:pPr>
        <w:pStyle w:val="PreformattedText"/>
        <w:bidi w:val="0"/>
        <w:jc w:val="left"/>
        <w:rPr/>
      </w:pPr>
      <w:r>
        <w:rPr/>
        <w:t>wbg��&lt;�#�#\O��s��e��ԉ_�ʹSz&gt;�1h�#?�y�</w:t>
        <w:tab/>
        <w:t>�#�</w:t>
      </w:r>
    </w:p>
    <w:p>
      <w:pPr>
        <w:pStyle w:val="PreformattedText"/>
        <w:bidi w:val="0"/>
        <w:jc w:val="left"/>
        <w:rPr/>
      </w:pPr>
      <w:r>
        <w:rPr/>
        <w:t>a�'��vn�#����'v{0lO�V��N�#������p'#n#�S�F�)�]�#</w:t>
      </w:r>
      <w:r>
        <w:rPr/>
        <w:t>㕧</w:t>
      </w:r>
      <w:r>
        <w:rPr/>
        <w:t>"��'�V��N�̗�'�##w�I�x��=��Gv�?����zj��N�#��#`��&lt;�#�%&lt;O�X�i</w:t>
        <w:br/>
        <w:t>�SĺS�'v��-&lt;1���#��#��#�U�Is'�#</w:t>
      </w:r>
    </w:p>
    <w:p>
      <w:pPr>
        <w:pStyle w:val="PreformattedText"/>
        <w:bidi w:val="0"/>
        <w:jc w:val="left"/>
        <w:rPr/>
      </w:pPr>
      <w:r>
        <w:rPr/>
        <w:t>#�#&lt;#O'=����z�g�}</w:t>
      </w:r>
      <w:r>
        <w:rPr>
          <w:rtl w:val="true"/>
        </w:rPr>
        <w:t>ߩ</w:t>
      </w:r>
      <w:r>
        <w:rPr/>
        <w:t>�</w:t>
      </w:r>
      <w:r>
        <w:rPr/>
        <w:t>l����-�N�&lt;�"Op'#�</w:t>
        <w:tab/>
        <w:t>�&lt;��N�#x��#�#��Ti</w:t>
      </w:r>
      <w:r>
        <w:rPr>
          <w:rtl w:val="true"/>
        </w:rPr>
        <w:t>ى</w:t>
      </w:r>
      <w:r>
        <w:rPr/>
        <w:t>�</w:t>
      </w:r>
      <w:r>
        <w:rPr/>
        <w:t>#�</w:t>
        <w:tab/>
        <w:t>���N��#x#�##7��]�U�iP�#��)r��T�D�L�N�#�#Vp�##�&gt;�N#�##y*�N�89#�S��S�%:ƧvS#w��N ��#�7�wO�##��]��v�8�Z����Yx���N</w:t>
        <w:tab/>
        <w:t>��K�3�;���|��#</w:t>
      </w:r>
      <w:r>
        <w:rPr/>
        <w:t>ܷ�</w:t>
      </w:r>
      <w:r>
        <w:rPr/>
        <w:t>L�N#�##y*�N�89�k&amp;��D�S�i#�#���bp�#�t#�����'��.�</w:t>
        <w:tab/>
        <w:t>�</w:t>
        <w:tab/>
        <w:t>��R���X�#��D�=�G8#</w:t>
      </w:r>
      <w:r>
        <w:rPr>
          <w:rtl w:val="true"/>
        </w:rPr>
        <w:t>ݩ</w:t>
      </w:r>
      <w:r>
        <w:rPr/>
        <w:t>�</w:t>
      </w:r>
      <w:r>
        <w:rPr/>
        <w:t>aN#^jl�$�</w:t>
        <w:tab/>
        <w:t>P��&amp;x��</w:t>
        <w:tab/>
        <w:t>w#�ԗ��^�7'"#�#�#��T��##�C�R��,�LZix/n}�3�vq(�$�o�Gn�p'#nI�v�� �NV�!�##�T}��,�e�m</w:t>
        <w:tab/>
        <w:t>w��JJ��#�črY(��}#�#�#����4��N��</w:t>
      </w:r>
      <w:r>
        <w:rPr>
          <w:rtl w:val="true"/>
        </w:rPr>
        <w:t>ڦ</w:t>
      </w:r>
      <w:r>
        <w:rPr/>
        <w:t>U�#��Wh</w:t>
      </w:r>
      <w:r>
        <w:rPr/>
        <w:t>٩</w:t>
      </w:r>
      <w:r>
        <w:rPr/>
        <w:t>�</w:t>
      </w:r>
      <w:r>
        <w:rPr/>
        <w:t>:##�#s�*�N�##w�#__�6�N#�#�-OG�T���P#&amp;�)h&gt;^w�W[.KLR.�Ӟ/}9����xYm�ov*#p'#n���H��;=���(���;՞#e(��M#wr&lt;S}#���;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Jmy:�#�;=��-y:�N,�N���_��f�#(ά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[`#p'#n�PW#�j�K���WԌ��N&lt;�����&lt;w#�y����NLh���v��#w#��ԕ��Z�]%#�)Ν������zh�/��w</w:t>
      </w:r>
    </w:p>
    <w:p>
      <w:pPr>
        <w:pStyle w:val="PreformattedText"/>
        <w:bidi w:val="0"/>
        <w:jc w:val="left"/>
        <w:rPr/>
      </w:pPr>
      <w:r>
        <w:rPr/>
        <w:t>w##��0Ý##�"�#B#wz#ZW#�;�cZv�Zx�����;##�jxi{�o�Y�#�=u���#Լ�#SP~��ĦNL#O�;#�x##|y#�t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t��#w##�}j7��N�s��;�.w��#G��|��'�\��J##��(�=/���ԝ�w�#�L�##w����A+#K�&amp;O�|w�Ǹ�Ĵ�Tb</w:t>
      </w:r>
      <w:r>
        <w:rPr>
          <w:rtl w:val="true"/>
        </w:rPr>
        <w:t>ى</w:t>
      </w:r>
      <w:r>
        <w:rPr/>
        <w:t>n��ɱp�K�.7~5I���Z#�##</w:t>
      </w:r>
      <w:r>
        <w:rPr/>
        <w:t>藪�</w:t>
      </w:r>
      <w:r>
        <w:rPr/>
        <w:t>t�;#�����W[�NL_SPt�Ik��I�p�+�=�U,is��1#��/#�##��S�cK#Qa�p�������e�?j#��;]#�Y���$����#�O�N#��&amp;O5L�</w:t>
      </w:r>
      <w:r>
        <w:rPr/>
        <w:t>؊</w:t>
      </w:r>
      <w:r>
        <w:rPr/>
        <w:t>J��i��B�Iw�}b���)�N#i</w:t>
        <w:tab/>
        <w:t>���##w��jF��Z���5�w�C7L�##7GVv��\9�</w:t>
        <w:tab/>
        <w:t>�&amp;O�Q-e�zbwx�#L��V}���@�u#p2�;}N�</w:t>
      </w:r>
      <w:r>
        <w:rPr/>
        <w:t>۝</w:t>
      </w:r>
      <w:r>
        <w:rPr/>
        <w:t>�</w:t>
      </w:r>
      <w:r>
        <w:rPr/>
        <w:t>o|��##?��#�#%��^�</w:t>
      </w:r>
      <w:r>
        <w:rPr/>
        <w:t>݉��</w:t>
      </w:r>
      <w:r>
        <w:rPr/>
        <w:t>#Vq�</w:t>
        <w:tab/>
        <w:t>O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�*#��N#�?|�mS��|#��\�N#���+��IYzzD#l��o����#�����.U�I}�#�Fѣm�{�Q�Ip��#�.�N#��#�rse�;���(�'v?\̝f��O</w:t>
      </w:r>
    </w:p>
    <w:p>
      <w:pPr>
        <w:pStyle w:val="PreformattedText"/>
        <w:bidi w:val="0"/>
        <w:jc w:val="left"/>
        <w:rPr/>
      </w:pPr>
      <w:r>
        <w:rPr/>
        <w:t>w²SU#?z���I}h�}�;x��;##&gt;w�#�phA%���v�A���²#�C�sdmР#���;U�8�#w��##�##� �&gt;�;�##I=E}��/b</w:t>
      </w:r>
      <w:r>
        <w:rPr/>
        <w:t>٩</w:t>
      </w:r>
      <w:r>
        <w:rPr/>
        <w:t>�</w:t>
      </w:r>
      <w:r>
        <w:rPr/>
        <w:t>\x`xhw����4���~U&amp;&lt;��Ȳ�(��4k��=�#�7+v�N#�/]�S⳴1</w:t>
      </w:r>
      <w:r>
        <w:rPr/>
        <w:t>֝��</w:t>
      </w:r>
      <w:r>
        <w:rPr/>
        <w:t>^#��:[*��=M[��8*��</w:t>
      </w:r>
      <w:r>
        <w:rPr/>
        <w:t>镡</w:t>
      </w:r>
      <w:r>
        <w:rPr/>
        <w:t># ��,}-��N"�V�#�</w:t>
        <w:tab/>
        <w:t>#�0���2�jƈ҃���e'���S#�r'�aj�#��j2��}O��'vp'#�l</w:t>
      </w:r>
      <w:r>
        <w:rPr>
          <w:rtl w:val="true"/>
        </w:rPr>
        <w:t>ߝ</w:t>
      </w:r>
      <w:r>
        <w:rPr/>
        <w:t>�</w:t>
      </w:r>
      <w:r>
        <w:rPr/>
        <w:t>SV�Fc</w:t>
      </w:r>
      <w:r>
        <w:rPr/>
        <w:t>ᩑ</w:t>
      </w:r>
      <w:r>
        <w:rPr/>
        <w:t>e'���SD�v'�b*�#�</w:t>
      </w:r>
      <w:r>
        <w:rPr/>
        <w:t>쪲��</w:t>
      </w:r>
      <w:r>
        <w:rPr/>
        <w:t>TN9��,p'#�#��C��6\XkFc�#u��a���ų�t�;M����X�Iy/\p���#w##�4�N{#.�5�����#������\#9".�G��5Ǿ�Vp��|T#Ncs�}�Ip��N�W##����NI��ĳ/&lt;5�N��#v�#�\s�#�#�'�~�&lt;</w:t>
      </w:r>
      <w:r>
        <w:rPr/>
        <w:t>۝</w:t>
      </w:r>
      <w:r>
        <w:rPr/>
        <w:t>�</w:t>
      </w:r>
      <w:r>
        <w:rPr/>
        <w:t>^_�Jq#6w�#�#���{%�</w:t>
        <w:tab/>
        <w:t>#�n�'E#��</w:t>
      </w:r>
      <w:r>
        <w:rPr>
          <w:rtl w:val="true"/>
        </w:rPr>
        <w:t>ج</w:t>
      </w:r>
      <w:r>
        <w:rPr/>
        <w:t>;�ay������#���n�#1</w:t>
      </w:r>
      <w:r>
        <w:rPr>
          <w:rtl w:val="true"/>
        </w:rPr>
        <w:t>ܩ</w:t>
      </w:r>
      <w:r>
        <w:rPr/>
        <w:t>6</w:t>
      </w:r>
      <w:r>
        <w:rPr/>
        <w:t>�;m#O�7����</w:t>
      </w:r>
      <w:r>
        <w:rPr/>
        <w:t>钺</w:t>
      </w:r>
      <w:r>
        <w:rPr/>
        <w:t>##pP͝2#</w:t>
      </w:r>
      <w:r>
        <w:rPr>
          <w:rtl w:val="true"/>
        </w:rPr>
        <w:t>ڝ</w:t>
      </w:r>
      <w:r>
        <w:rPr/>
        <w:t>�</w:t>
      </w:r>
      <w:r>
        <w:rPr/>
        <w:t>N�C�j�##��-##g��AT��#�z�p#�}��i[x</w:t>
      </w:r>
      <w:r>
        <w:rPr/>
        <w:t>⾹</w:t>
      </w:r>
      <w:r>
        <w:rPr/>
        <w:t>#��N�U-r�##�F�#�dwR��#V�/&lt;5�N�2p����N�B#��R(�$�i#nw��u�#'�#��"q)�O5w##����d|�SC��[#��;/</w:t>
      </w:r>
      <w:r>
        <w:rPr>
          <w:rtl w:val="true"/>
        </w:rPr>
        <w:t>ݸ</w:t>
      </w:r>
      <w:r>
        <w:rPr/>
        <w:t>S�P��(�t��WNw�ƅ�#(#r�"ab��s��J�#Y�##��tuҿ�%wR#�����ǝHy:3b�Sm,w</w:t>
      </w:r>
      <w:r>
        <w:rPr/>
        <w:t>⾳</w:t>
      </w:r>
      <w:r>
        <w:rPr/>
        <w:t>#��NҺ��##!Np���G6*}��5���bTs���vj�=7���ipX�#���##u���N�}�;�#�##-$u�#/�-ƻ��z���z�\?1U%.�WQ'�]K��[�̒V��ZV�Ĳ��N/n��#�;�/���p'I\�</w:t>
      </w:r>
      <w:r>
        <w:rPr>
          <w:rtl w:val="true"/>
        </w:rPr>
        <w:t>ܡ</w:t>
      </w:r>
      <w:r>
        <w:rPr/>
        <w:t>#?��I&amp;��lI\F=P͝��YG�&gt;#��N�#YN���R�l#)$3���{#����Fh�tI#�D]�"�#P#�&lt;#p'�~����]`%ⳍ 6�.u��#t'�&lt;Q�ҕ;=���z�.�#�R</w:t>
      </w:r>
      <w:r>
        <w:rPr>
          <w:rtl w:val="true"/>
        </w:rPr>
        <w:t>܆����</w:t>
      </w:r>
      <w:r>
        <w:rPr/>
        <w:t>6</w:t>
      </w:r>
      <w:r>
        <w:rPr/>
        <w:t>��:��;�˳�##�#YM#h#�d</w:t>
      </w:r>
      <w:r>
        <w:rPr>
          <w:rtl w:val="true"/>
        </w:rPr>
        <w:t>ٳ</w:t>
      </w:r>
      <w:r>
        <w:rPr/>
        <w:t>�</w:t>
      </w:r>
      <w:r>
        <w:rPr/>
        <w:t>j</w:t>
      </w:r>
      <w:r>
        <w:rPr/>
        <w:t>֝</w:t>
      </w:r>
      <w:r>
        <w:rPr/>
        <w:t>~��ɞ�#U�</w:t>
      </w:r>
      <w:r>
        <w:rPr>
          <w:rtl w:val="true"/>
        </w:rPr>
        <w:t>׍</w:t>
      </w:r>
      <w:r>
        <w:rPr/>
        <w:t>�</w:t>
      </w:r>
      <w:r>
        <w:rPr/>
        <w:t>m�oW��ŭ#�a��</w:t>
      </w:r>
      <w:r>
        <w:rPr>
          <w:rtl w:val="true"/>
        </w:rPr>
        <w:t>ݞ</w:t>
      </w:r>
      <w:r>
        <w:rPr/>
        <w:t>v':�^z"�G��)</w:t>
      </w:r>
      <w:r>
        <w:rPr>
          <w:rtl w:val="true"/>
        </w:rPr>
        <w:t>ߝ</w:t>
      </w:r>
      <w:r>
        <w:rPr/>
        <w:t>dZq�3A�'B�#^&gt;</w:t>
      </w:r>
      <w:r>
        <w:rPr/>
        <w:t>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`RO��#��s�</w:t>
      </w:r>
      <w:r>
        <w:rPr>
          <w:rtl w:val="true"/>
        </w:rPr>
        <w:t>ߛ</w:t>
      </w:r>
      <w:r>
        <w:rPr/>
        <w:t>&gt;=��yP#Y�(�f��T��ŭ#���D�ͨ�</w:t>
        <w:tab/>
        <w:t>#��%</w:t>
      </w:r>
      <w:r>
        <w:rPr>
          <w:rtl w:val="true"/>
        </w:rPr>
        <w:t>ߝ</w:t>
      </w:r>
      <w:r>
        <w:rPr/>
        <w:t>��</w:t>
      </w:r>
      <w:r>
        <w:rPr/>
        <w:t>Yz�����;=}Y��:�/&lt;5�N�J]��T�͝�o�#wJȝ����$#˿C�#��j�4�</w:t>
      </w:r>
      <w:r>
        <w:rPr>
          <w:rtl w:val="true"/>
        </w:rPr>
        <w:t>׉</w:t>
      </w:r>
      <w:r>
        <w:rPr/>
        <w:t>'�)WS��#v��Ą�"</w:t>
      </w:r>
      <w:r>
        <w:rPr>
          <w:rtl w:val="true"/>
        </w:rPr>
        <w:t>د</w:t>
      </w:r>
      <w:r>
        <w:rPr/>
        <w:t>"n��#�7#ҝ\���3�9�&gt;K��q#�</w:t>
      </w:r>
      <w:r>
        <w:rPr/>
        <w:t>ܑ�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��N�4?UU'�F�i�'lr�ӓ[X##�T���r�;]z&amp;:�!8��$3.����;�K5w</w:t>
        <w:br/>
        <w:t>��muuR^xjԝ�W�(w�</w:t>
      </w:r>
    </w:p>
    <w:p>
      <w:pPr>
        <w:pStyle w:val="PreformattedText"/>
        <w:bidi w:val="0"/>
        <w:jc w:val="left"/>
        <w:rPr/>
      </w:pPr>
      <w:r>
        <w:rPr/>
        <w:t>w2�;U���@��#o^|&amp;�F9gB�_</w:t>
      </w:r>
      <w:r>
        <w:rPr>
          <w:rtl w:val="true"/>
        </w:rPr>
        <w:t>ߝ��� �</w:t>
      </w:r>
      <w:r>
        <w:rPr>
          <w:rtl w:val="true"/>
        </w:rPr>
        <w:t>&lt;�</w:t>
      </w:r>
      <w:r>
        <w:rPr/>
        <w:t>0</w:t>
      </w:r>
      <w:r>
        <w:rPr/>
        <w:t>�\e���|W]��#�Zu'�'�S##</w:t>
      </w:r>
      <w:r>
        <w:rPr>
          <w:rtl w:val="true"/>
        </w:rPr>
        <w:t>ܩ</w:t>
      </w:r>
      <w:r>
        <w:rPr>
          <w:rtl w:val="true"/>
        </w:rPr>
        <w:t>.��</w:t>
      </w:r>
      <w:r>
        <w:rPr>
          <w:rtl w:val="true"/>
        </w:rPr>
        <w:t>ߧ���</w:t>
      </w:r>
      <w:r>
        <w:rPr/>
        <w:t>##8</w:t>
      </w:r>
      <w:r>
        <w:rPr/>
        <w:t>p��\wʸ#T;�M</w:t>
        <w:tab/>
        <w:t>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'��#��</w:t>
      </w:r>
      <w:r>
        <w:rPr/>
        <w:t>ִ</w:t>
      </w:r>
      <w:r>
        <w:rPr/>
        <w:t>;Y�&lt;�b��N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UQ�#OD</w:t>
      </w:r>
      <w:r>
        <w:rPr>
          <w:rtl w:val="true"/>
        </w:rPr>
        <w:t>ߨ</w:t>
      </w:r>
      <w:r>
        <w:rPr/>
        <w:t>�</w:t>
      </w:r>
      <w:r>
        <w:rPr/>
        <w:t>+�#��)��r�o�A�#�#k��r]</w:t>
      </w:r>
      <w:r>
        <w:rPr/>
        <w:t>ٙ</w:t>
      </w:r>
      <w:r>
        <w:rPr/>
        <w:t>N9X##%���i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ܩ</w:t>
      </w:r>
      <w:r>
        <w:rPr/>
        <w:t>*s8e�</w:t>
      </w:r>
      <w:r>
        <w:rPr>
          <w:rtl w:val="true"/>
        </w:rPr>
        <w:t>ם�</w:t>
      </w:r>
      <w:r>
        <w:rPr/>
        <w:t>۱</w:t>
      </w:r>
      <w:r>
        <w:rPr/>
        <w:t>#</w:t>
      </w:r>
      <w:r>
        <w:rPr/>
        <w:t>���NE�I&amp;</w:t>
      </w:r>
      <w:r>
        <w:rPr>
          <w:rtl w:val="true"/>
        </w:rPr>
        <w:t>׀</w:t>
      </w:r>
      <w:r>
        <w:rPr/>
        <w:t>;]##w�L[e1�մ;�O��N������</w:t>
      </w:r>
      <w:r>
        <w:rPr/>
        <w:t>ྟ��</w:t>
      </w:r>
      <w:r>
        <w:rPr/>
        <w:t>ϝ�A;\@��p#1#�#ez#�;�2#�e9U�,@S#5�UW�͝�՚�#���g�A#�v�ր;Ue��#]�s'�#r_��#�C��#�1U�%�4</w:t>
      </w:r>
      <w:r>
        <w:rPr>
          <w:rtl w:val="true"/>
        </w:rPr>
        <w:t>ܩ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܉</w:t>
      </w:r>
      <w:r>
        <w:rPr/>
        <w:t>�</w:t>
      </w:r>
      <w:r>
        <w:rPr/>
        <w:t>A`�.WwjT�Fm�&amp;*�#�d#w�KL��#�=�-yr�##�E"�#󺓻I�5I7N�#��#��b9W�j#�</w:t>
      </w:r>
      <w:r>
        <w:rPr/>
        <w:t>ᩦ</w:t>
      </w:r>
      <w:r>
        <w:rPr/>
        <w:t>9.u�^x#*�A#�&lt;�b�;�%&amp;��L�;��=</w:t>
        <w:tab/>
        <w:t>}c�S�;</w:t>
        <w:tab/>
        <w:t>w��e#w�#��;=V#x�Y�C���vM����#�##</w:t>
      </w:r>
      <w:r>
        <w:rPr>
          <w:rtl w:val="true"/>
        </w:rPr>
        <w:t>ܩ</w:t>
      </w:r>
      <w:r>
        <w:rPr/>
        <w:t>.Q���1#w��]t#:ǫD&gt;wr7)��b*��I���#YG[&gt;�D|W6�:#/&lt;5��N�'ҝ�</w:t>
        <w:tab/>
        <w:t>#?�*sqy�t�u��#��,'-D�Ki^�2�C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jOr��</w:t>
      </w:r>
      <w:r>
        <w:rPr/>
        <w:t>ಒ�</w:t>
      </w:r>
      <w:r>
        <w:rPr/>
        <w:t>#C#Q(�I��#w"�;�f�NJ=#w�#{9I#jP��Q��u�P$���#�Ψ�N�T��r#�:�?���"O�;��&gt;�`#�T�͞#�=�$</w:t>
      </w:r>
      <w:r>
        <w:rPr>
          <w:rtl w:val="true"/>
        </w:rPr>
        <w:t>ܩ</w:t>
      </w:r>
      <w:r>
        <w:rPr/>
        <w:t>Wv��w��##�7��.�;��$���}h�3�(��&lt;y��UZc��^�6q3.,O���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-�)�l.�U���H��###�q(6��a#�#</w:t>
        <w:br/>
        <w:t>%F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�C�@-F��#B#nw�#���*�#w�`�'�Zq&lt;�$�rf�]�:�5�{*]�iG�Ѩ/\�#��#��w_`J+j�T#D��#j�#e�S̥l�#��VT1#�#%�s{��Izp�#�[�N4p'#"RG����UY*�^����`�u,⛳+�p'+#w�&gt;1Qk���2f�Y�?G`��$�#6W#���E?&lt;</w:t>
      </w:r>
      <w:r>
        <w:rPr>
          <w:rtl w:val="true"/>
        </w:rPr>
        <w:t>ץ</w:t>
      </w:r>
      <w:r>
        <w:rPr/>
        <w:t>�</w:t>
      </w:r>
      <w:r>
        <w:rPr/>
        <w:t>;}D`Kp���2��##�~�s�J{�x��&lt;y�)8T�u�\����C�#�n�8�����NV+JR�fgN�y�#ӎ��$���}</w:t>
      </w:r>
      <w:r>
        <w:rPr>
          <w:rtl w:val="true"/>
        </w:rPr>
        <w:t>ژ</w:t>
      </w:r>
      <w:r>
        <w:rPr/>
        <w:t>�</w:t>
      </w:r>
      <w:r>
        <w:rPr/>
        <w:t>v�#8"�CT�Xw�nw#�E##x</w:t>
      </w:r>
      <w:r>
        <w:rPr>
          <w:rtl w:val="true"/>
        </w:rPr>
        <w:t>ݩ</w:t>
      </w:r>
      <w:r>
        <w:rPr/>
        <w:t>7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}!</w:t>
      </w:r>
      <w:r>
        <w:rPr/>
        <w:t>݉</w:t>
      </w:r>
      <w:r>
        <w:rPr/>
        <w:t>[�#%�!#ʝ��</w:t>
      </w:r>
      <w:r>
        <w:rPr>
          <w:rtl w:val="true"/>
        </w:rPr>
        <w:t>ܦ</w:t>
      </w:r>
      <w:r>
        <w:rPr/>
        <w:t>�</w:t>
      </w:r>
      <w:r>
        <w:rPr/>
        <w:t>#p'&amp;#RNO��)0V-�#�</w:t>
      </w:r>
    </w:p>
    <w:p>
      <w:pPr>
        <w:pStyle w:val="PreformattedText"/>
        <w:bidi w:val="0"/>
        <w:jc w:val="left"/>
        <w:rPr/>
      </w:pPr>
      <w:r>
        <w:rPr/>
        <w:t>m�#�C�aOsvE�I�-b#�#3#��\��#� �IX�SJb�#w#�ʑ�-�@��BE#�!��</w:t>
      </w:r>
      <w:r>
        <w:rPr>
          <w:rtl w:val="true"/>
        </w:rPr>
        <w:t>ٹ</w:t>
      </w:r>
      <w:r>
        <w:rPr/>
        <w:t>0</w:t>
      </w:r>
      <w:r>
        <w:rPr>
          <w:rtl w:val="true"/>
        </w:rPr>
        <w:t>��;�}��</w:t>
      </w:r>
      <w:r>
        <w:rPr>
          <w:rtl w:val="true"/>
        </w:rPr>
        <w:t>ޒ</w:t>
      </w:r>
      <w:r>
        <w:rPr/>
        <w:t>��</w:t>
      </w:r>
      <w:r>
        <w:rPr/>
        <w:t>l����oU��</w:t>
      </w:r>
      <w:r>
        <w:rPr>
          <w:rtl w:val="true"/>
        </w:rPr>
        <w:t>ر</w:t>
      </w:r>
      <w:r>
        <w:rPr/>
        <w:t>�</w:t>
      </w:r>
      <w:r>
        <w:rPr/>
        <w:t>D�3//n��!�5���#u_0�##�Wq����!"�9��</w:t>
      </w:r>
      <w:r>
        <w:rPr>
          <w:rtl w:val="true"/>
        </w:rPr>
        <w:t>ڂ</w:t>
      </w:r>
      <w:r>
        <w:rPr/>
        <w:t>�</w:t>
      </w:r>
      <w:r>
        <w:rPr/>
        <w:t>�;Y�8;�J#����T�P1�M#-#E�#��G*��k�</w:t>
      </w:r>
      <w:r>
        <w:rPr/>
        <w:t>ّ</w:t>
      </w:r>
      <w:r>
        <w:rPr/>
        <w:t>###Ć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�</w:t>
      </w:r>
      <w:r>
        <w:rPr/>
        <w:t>&lt;�t�в&gt;�#;�H#C�d#�X��#��4��ļ�E��Y9�u</w:t>
      </w:r>
      <w:r>
        <w:rPr/>
        <w:t>֬</w:t>
      </w:r>
      <w:r>
        <w:rPr/>
        <w:t>&amp;��#�v�R#/@�?R�#_sok�F-#�ֈ]zCD:;�#����</w:t>
      </w:r>
    </w:p>
    <w:p>
      <w:pPr>
        <w:pStyle w:val="PreformattedText"/>
        <w:bidi w:val="0"/>
        <w:jc w:val="left"/>
        <w:rPr/>
      </w:pPr>
      <w:r>
        <w:rPr/>
        <w:t>#�5fwQ��#4#�V�q�:O���V�</w:t>
      </w:r>
      <w:r>
        <w:rPr/>
        <w:t>؀</w:t>
      </w:r>
      <w:r>
        <w:rPr/>
        <w:t>;u����⧋��#��Jy#h�HX�1D2�#Kc#O�H����[2g����A��B�n�</w:t>
      </w:r>
      <w:r>
        <w:rPr/>
        <w:t>؏</w:t>
      </w:r>
      <w:r>
        <w:rPr/>
        <w:t>}S�QF��#</w:t>
      </w:r>
      <w:r>
        <w:rPr/>
        <w:t>ۜ</w:t>
      </w:r>
      <w:r>
        <w:rPr/>
        <w:t>e#��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i8�ѪzL��#Y[/#v#���G�#'�"�q��,�^��#Zb9c'�օ�9hAHXcH����{�@nKi�ej�5�\1#h�W��#</w:t>
        <w:tab/>
        <w:t>�V</w:t>
        <w:br/>
        <w:t>�_��e&lt;Ϩ���#��"�.�1#�#�z�vd�cR-�..�Q#p'#�N2�Yg?#_Fn�</w:t>
      </w:r>
      <w:r>
        <w:rPr>
          <w:rtl w:val="true"/>
        </w:rPr>
        <w:t>ם</w:t>
      </w:r>
      <w:r>
        <w:rPr/>
        <w:t>:d9g�jY���##�#{Q�o��#&gt;�-�M���ᶈ[2_1#�9N*�Ӎ�[�!#r ���m��B=(��"2n���#�S�#</w:t>
      </w:r>
      <w:r>
        <w:rPr/>
        <w:t>ܵ��</w:t>
      </w:r>
      <w:r>
        <w:rPr/>
        <w:t>@��}�;I"@W!�o���!�svn���m}x�yk�)</w:t>
      </w:r>
      <w:r>
        <w:rPr/>
        <w:t>䖔</w:t>
      </w:r>
      <w:r>
        <w:rPr/>
        <w:t>F�~�[#nɜ�t�gMkR#����!�� �G]�#n�</w:t>
      </w:r>
      <w:r>
        <w:rPr/>
        <w:t>ٞ</w:t>
      </w:r>
      <w:r>
        <w:rPr/>
        <w:t>P�pȝ҆#lL�iO����#�=#-P#.���|mK{�V��#�Sv~�l��5��n��l3��(�2�L΋�#��#�˺cMkR#��#�z��.�I��w�=�U��#с�%��:</w:t>
      </w:r>
      <w:r>
        <w:rPr/>
        <w:t>ؘ</w:t>
      </w:r>
      <w:r>
        <w:rPr/>
        <w:t>VSX�p�#1C�F#�@=U�G#�#��)�k�D�#��r�#g���#cS�#��L</w:t>
      </w:r>
      <w:r>
        <w:rPr>
          <w:rtl w:val="true"/>
        </w:rPr>
        <w:t>ߓ</w:t>
      </w:r>
      <w:r>
        <w:rPr/>
        <w:t>�</w:t>
      </w:r>
      <w:r>
        <w:rPr/>
        <w:t>P�e�#�G</w:t>
      </w:r>
      <w:r>
        <w:rPr/>
        <w:t>ܑ</w:t>
      </w:r>
      <w:r>
        <w:rPr/>
        <w:t>9=�Ϛ#���&lt;)��*��V��8��7��</w:t>
      </w:r>
      <w:r>
        <w:rPr>
          <w:rtl w:val="true"/>
        </w:rPr>
        <w:t>ח</w:t>
      </w:r>
      <w:r>
        <w:rPr/>
        <w:t>fq�ZB����-�(���]��N�,ĸS�UG�ȯ�z#o8ɜ&gt;#3�Y{���ǟ#�ͳ�2�</w:t>
        <w:tab/>
        <w:t>���#�G�'(�#xB�r�EX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ug�����#�x##hN� �#r��M�#L5�S�#��~c�&gt;8��Ix#%���g###�#=�&lt;!���#^�O#h��=N�����29��K�L</w:t>
      </w:r>
      <w:r>
        <w:rPr>
          <w:rtl w:val="true"/>
        </w:rPr>
        <w:t>ߓ</w:t>
      </w:r>
      <w:r>
        <w:rPr/>
        <w:t>[O��g�^�#q��pG�</w:t>
        <w:tab/>
        <w:t>�#@�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HlN#�</w:t>
        <w:tab/>
        <w:t>��#���#����ͮ�����#9#</w:t>
        <w:tab/>
        <w:t>�DN��l']�</w:t>
      </w:r>
      <w:r>
        <w:rPr>
          <w:rtl w:val="true"/>
        </w:rPr>
        <w:t>ڵ</w:t>
      </w:r>
      <w:r>
        <w:rPr/>
        <w:t>�</w:t>
      </w:r>
      <w:r>
        <w:rPr/>
        <w:t>Pt/#w��P���4��</w:t>
      </w:r>
      <w:r>
        <w:rPr/>
        <w:t>㵁</w:t>
      </w:r>
      <w:r>
        <w:rPr/>
        <w:t>;#Y���#�##�#&lt;�]/#�yMR��H�f���4#�;�f�Z;�9�u�U�r'a�E�&lt;E�&amp;#Z�)j�A�L�!</w:t>
      </w:r>
      <w:r>
        <w:rPr>
          <w:rtl w:val="true"/>
        </w:rPr>
        <w:t>ڝ</w:t>
      </w:r>
      <w:r>
        <w:rPr/>
        <w:t>�</w:t>
      </w:r>
      <w:r>
        <w:rPr/>
        <w:t>A{�ȸF�:##�Ý��#</w:t>
      </w:r>
    </w:p>
    <w:p>
      <w:pPr>
        <w:pStyle w:val="PreformattedText"/>
        <w:bidi w:val="0"/>
        <w:jc w:val="left"/>
        <w:rPr/>
      </w:pPr>
      <w:r>
        <w:rPr/>
        <w:t>p�ɘ#�gwxm&gt;��m'msywjup7r'+##C7��#��##�#͙V#r'�"8�#cvM�#;js��-A#�u'�9�=Ш�r)#�##�6�)}�#XN���do����]�ŝ��v�6��</w:t>
      </w:r>
      <w:r>
        <w:rPr>
          <w:rtl w:val="true"/>
        </w:rPr>
        <w:t>ݩ</w:t>
      </w:r>
      <w:r>
        <w:rPr/>
        <w:t>�</w:t>
      </w:r>
      <w:r>
        <w:rPr/>
        <w:t>љ#q</w:t>
        <w:tab/>
        <w:t>hw�!����N#��$Ԝ��!wr�%�M��#�s�7]8�W�s�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ƙ�'h�*?B�#0��,��U�c,����.�##�ddA3���\H2�#Z��%#��8#O�x�+���</w:t>
      </w:r>
      <w:r>
        <w:rPr>
          <w:rtl w:val="true"/>
        </w:rPr>
        <w:t>ګ</w:t>
      </w:r>
      <w:r>
        <w:rPr/>
        <w:t>?V�f[#�����"�@#v'�5#SK�\��'h�</w:t>
      </w:r>
      <w:r>
        <w:rPr/>
        <w:t>崝��</w:t>
      </w:r>
      <w:r>
        <w:rPr/>
        <w:t>#��q#��tq�I�L���ŭ#��S��t�#�p����Hˉ�#j.Կ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ͣ#w�7#�L�;%u#n�*lMB�##p���;E0��'n�(�</w:t>
      </w:r>
      <w:r>
        <w:rPr>
          <w:rtl w:val="true"/>
        </w:rPr>
        <w:t>ܮ</w:t>
      </w:r>
      <w:r>
        <w:rPr>
          <w:rtl w:val="true"/>
        </w:rPr>
        <w:t>#^</w:t>
      </w:r>
      <w:r>
        <w:rPr/>
        <w:t>2</w:t>
      </w:r>
      <w:r>
        <w:rPr/>
        <w:t>#��I˂F6�|#�k!)Ν#��9��;Y#5���e�L���Nfe�#�#��##��M]x�G�=,�&lt;Yn�N%Y&gt;eOn9i#-��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u��L#.w�/&lt;�IX�#�;��#��.�P1�qr�v$��\�F#tx��Z����Ny�FU�MKf�</w:t>
        <w:tab/>
        <w:t>Z�dw#�N%Y&gt;e�j�&lt;TV��##-�s#ý�;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.a6f#�j�v!���</w:t>
      </w:r>
      <w:r>
        <w:rPr/>
        <w:t>鵐</w:t>
      </w:r>
      <w:r>
        <w:rPr/>
        <w:t>2�$ȃf�F�</w:t>
      </w:r>
      <w:r>
        <w:rPr>
          <w:rtl w:val="true"/>
        </w:rPr>
        <w:t>ږ</w:t>
      </w:r>
      <w:r>
        <w:rPr/>
        <w:t>˝�-#�Nr��Au�#y2v�</w:t>
        <w:br/>
        <w:t>��9s�%{�SI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)a(�&lt;��(_L�</w:t>
        <w:tab/>
        <w:t>�#Zi��������##�I</w:t>
      </w:r>
      <w:r>
        <w:rPr/>
        <w:t>滓</w:t>
      </w:r>
      <w:r>
        <w:rPr/>
        <w:t>oK��{&amp;Or'�#��C#�EDE�#p�~X�Փ[M�g��&lt;)~��(/�#&lt;�D�ӷ���#�z?Ν\��ճ��Iw'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踿</w:t>
      </w:r>
      <w:r>
        <w:rPr/>
        <w:t>V�#��e8�n�S��n,��L�'�N��#5�Q?��9��N�#��~�!��&lt;��i���£�#�N��T�;I�#3RϤ��N���c�#�H�S/�p�(B�Է&lt;ũ#�#���#kj���hw�#i�;m#h#B�#9?Ɲ|#��~K�;���^w#ob+#v��;m�Ӛ]��/#�V�r'</w:t>
        <w:tab/>
        <w:t>��#�S7,#�'����</w:t>
      </w:r>
      <w:r>
        <w:rPr>
          <w:rtl w:val="true"/>
        </w:rPr>
        <w:t>ם</w:t>
      </w:r>
      <w:r>
        <w:rPr/>
        <w:t>�</w:t>
      </w:r>
      <w:r>
        <w:rPr/>
        <w:t>-�E9"</w:t>
      </w:r>
      <w:r>
        <w:rPr>
          <w:rtl w:val="true"/>
        </w:rPr>
        <w:t>ݩ</w:t>
      </w:r>
      <w:r>
        <w:rPr/>
        <w:t>���</w:t>
      </w:r>
      <w:r>
        <w:rPr/>
        <w:t>-��\z#J%=#j�p</w:t>
      </w:r>
      <w:r>
        <w:rPr>
          <w:rtl w:val="true"/>
        </w:rPr>
        <w:t>ܝ</w:t>
      </w:r>
      <w:r>
        <w:rPr/>
        <w:t>�</w:t>
      </w:r>
      <w:r>
        <w:rPr/>
        <w:t>#��D8���?T�)eO�;�=</w:t>
      </w:r>
      <w:r>
        <w:rPr>
          <w:rtl w:val="true"/>
        </w:rPr>
        <w:t>ۃ</w:t>
      </w:r>
      <w:r>
        <w:rPr/>
        <w:t>ʴ#�L���Ƴ</w:t>
      </w:r>
      <w:r>
        <w:rPr/>
        <w:t>݉</w:t>
      </w:r>
      <w:r>
        <w:rPr/>
        <w:t>&gt;O��.#�ԛ��t����1#n3�uqn��&lt;źS�!Η���ɰ'�Tҋ#w'gsawz{;'#��N6�(w��Ys�,�y�@#�P�����</w:t>
        <w:tab/>
        <w:t>#�#~���r�NM�#p-���#g��#�e&amp;���/�j�@�,ѻs#�#�K���L&amp;=i�p���I(U�#q4E�Nq'm�Ĥj8�#"#</w:t>
      </w:r>
    </w:p>
    <w:p>
      <w:pPr>
        <w:pStyle w:val="PreformattedText"/>
        <w:bidi w:val="0"/>
        <w:jc w:val="left"/>
        <w:rPr/>
      </w:pPr>
      <w:r>
        <w:rPr/>
        <w:t>#k?3&lt;�\##%��r�#�3;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�NOn#</w:t>
      </w:r>
      <w:r>
        <w:rPr/>
        <w:t>錩</w:t>
      </w:r>
      <w:r>
        <w:rPr/>
        <w:t>#�(�(�#��'��ϥ/�)gC�#w2j^</w:t>
      </w:r>
      <w:r>
        <w:rPr/>
        <w:t>ٝ</w:t>
      </w:r>
      <w:r>
        <w:rPr/>
        <w:t>B��#m\�tA�#�8��i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N�LÓ[F��y#</w:t>
      </w:r>
      <w:r>
        <w:rPr/>
        <w:t>斠</w:t>
      </w:r>
      <w:r>
        <w:rPr/>
        <w:t>Lf%�;R��#�E��</w:t>
      </w:r>
      <w:r>
        <w:rPr/>
        <w:t>밤</w:t>
      </w:r>
      <w:r>
        <w:rPr/>
        <w:t>7/�gC�Ԓ;Ie;J!�H�#�U�΃U��#q�</w:t>
      </w:r>
      <w:r>
        <w:rPr>
          <w:rtl w:val="true"/>
        </w:rPr>
        <w:t>ٲ�</w:t>
      </w:r>
      <w:r>
        <w:rPr>
          <w:rtl w:val="true"/>
        </w:rPr>
        <w:t>$##</w:t>
      </w:r>
      <w:r>
        <w:rPr>
          <w:rtl w:val="true"/>
        </w:rPr>
        <w:t>؍</w:t>
      </w:r>
      <w:r>
        <w:rPr/>
        <w:t>#�pSȓ#�N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Oӏ���je#n�N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��ld&amp;�n�0����dd�.��?#:#��</w:t>
        <w:tab/>
        <w:t>�$�#�p'�Gpя�#i</w:t>
      </w:r>
      <w:r>
        <w:rPr>
          <w:rtl w:val="true"/>
        </w:rPr>
        <w:t>ם</w:t>
      </w:r>
      <w:r>
        <w:rPr/>
        <w:t>F�Rr#�;�#b�e�Z�i��:&gt;�</w:t>
      </w:r>
      <w:r>
        <w:rPr>
          <w:rtl w:val="true"/>
        </w:rPr>
        <w:t>߻</w:t>
      </w:r>
      <w:r>
        <w:rPr/>
        <w:t>�rTW��G���o�u'�� t$f�R�$�</w:t>
      </w:r>
      <w:r>
        <w:rPr>
          <w:rtl w:val="true"/>
        </w:rPr>
        <w:t>ݻ</w:t>
      </w:r>
      <w:r>
        <w:rPr/>
        <w:t>�̉</w:t>
      </w:r>
      <w:r>
        <w:rPr/>
        <w:t>O#s�q�z�c��#�T�e2���q#�+�##�#n]��#}�k#��#�ͬ8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;)�D(��S�\wR��</w:t>
      </w:r>
      <w:r>
        <w:rPr/>
        <w:t>踶</w:t>
      </w:r>
      <w:r>
        <w:rPr/>
        <w:t>;�</w:t>
      </w:r>
      <w:r>
        <w:rPr/>
        <w:t>ܼ����</w:t>
      </w:r>
      <w:r>
        <w:rPr/>
        <w:t>e?K�C###/ǚ</w:t>
      </w:r>
      <w:r>
        <w:rPr/>
        <w:t>֮</w:t>
      </w:r>
      <w:r>
        <w:rPr/>
        <w:t>$��q�;�d��d�ĸu��##�#����.�;</w:t>
      </w:r>
      <w:r>
        <w:rPr/>
        <w:t>٩</w:t>
      </w:r>
      <w:r>
        <w:rPr/>
        <w:t>M�3#�#���C���N�5�N!h��9;/�?�����~k�pO�#�$/��3k/���p�#���LW{j��X(�#YӘ�|��q�WjѝD�����#%:[v##Bz#�G�ϒ/��^��1��#K�#����hf#n�N�#'On#��+#��r��)"�^S��p1(</w:t>
        <w:tab/>
        <w:t>�j�#��/�#�u'��Dk���P7�xǹ�bL�!gˮ�CHo#r��McHoA;#���##�c9Q�ù�`&lt;��R���*��</w:t>
      </w:r>
    </w:p>
    <w:p>
      <w:pPr>
        <w:pStyle w:val="PreformattedText"/>
        <w:bidi w:val="0"/>
        <w:jc w:val="left"/>
        <w:rPr/>
      </w:pPr>
      <w:r>
        <w:rPr/>
        <w:t>wzr�HwL&gt;��</w:t>
      </w:r>
      <w:r>
        <w:rPr/>
        <w:t>淎�</w:t>
      </w:r>
      <w:r>
        <w:rPr/>
        <w:t>D2��V��k�t8�4�:2i�</w:t>
        <w:br/>
        <w:t>v�N##�Fb#</w:t>
      </w:r>
      <w:r>
        <w:rPr/>
        <w:t>،���</w:t>
      </w:r>
      <w:r>
        <w:rPr/>
        <w:t>N�!gˮ�CHo#r��McHoA�#��'w��#�#|���ǟ�#�~��Y##�#�7#�S2�G�fk~_)"Q�TD�S]/�u�"��#-���v9t�N�#g���kĮ]�;</w:t>
        <w:tab/>
        <w:t>W#��S��#o��$��A˴�N�#)#�i&lt;k`#�p�b��ɞ�</w:t>
        <w:br/>
        <w:t>��@dFYSE����NԻ���4#�K�#���&gt;.�#�2���#T��N��e��Pó�#M3#R�P�?T���sogP���i�����55p�#����</w:t>
      </w:r>
      <w:r>
        <w:rPr/>
        <w:t>䶊�</w:t>
      </w:r>
      <w:r>
        <w:rPr/>
        <w:t>"�T�K��SFO��i�</w:t>
        <w:br/>
        <w:t>��B��i�#j#�##�</w:t>
        <w:tab/>
        <w:t>��}w2#�#0�i��{-�-5��;�#�N�O���N���i��:u�N�q�;I�{#�P�'?ɝ�#�8��_��SE�6ᓠ)#</w:t>
      </w:r>
      <w:r>
        <w:rPr>
          <w:rtl w:val="true"/>
        </w:rPr>
        <w:t>ܩ</w:t>
      </w:r>
      <w:r>
        <w:rPr/>
        <w:t>K�#e9�.�y���V��{]g�v��q��8�;#��Nˌ&gt;��5�#</w:t>
      </w:r>
      <w:r>
        <w:rPr>
          <w:rtl w:val="true"/>
        </w:rPr>
        <w:t>ݝ</w:t>
      </w:r>
      <w:r>
        <w:rPr/>
        <w:t>�</w:t>
      </w:r>
      <w:r>
        <w:rPr/>
        <w:t>n�����$�ob'#�N����N��4�N[#}�#a7#�I�</w:t>
      </w:r>
      <w:r>
        <w:rPr>
          <w:rtl w:val="true"/>
        </w:rPr>
        <w:t>ڟ</w:t>
      </w:r>
      <w:r>
        <w:rPr/>
        <w:t>�</w:t>
      </w:r>
      <w:r>
        <w:rPr/>
        <w:t>+q�;�#��a��v#�i��k�M#��Ý��v��:�T�7�Ww</w:t>
      </w:r>
      <w:r>
        <w:rPr/>
        <w:t>⾇��</w:t>
      </w:r>
      <w:r>
        <w:rPr/>
        <w:t>ǝ#1�����]y�$��#�5�q'�k�6�#w*waŹSTS�&amp;���[��N�p�a#5�</w:t>
      </w:r>
      <w:r>
        <w:rPr>
          <w:rtl w:val="true"/>
        </w:rPr>
        <w:t>ݒ</w:t>
      </w:r>
      <w:r>
        <w:rPr/>
        <w:t>�</w:t>
      </w:r>
      <w:r>
        <w:rPr/>
        <w:t>#�Vmwz(�w�x�u�#�W�3p��i��$�?��.&lt;]\�(w"T&amp;</w:t>
      </w:r>
      <w:r>
        <w:rPr>
          <w:rtl w:val="true"/>
        </w:rPr>
        <w:t>ޝ</w:t>
      </w:r>
      <w:r>
        <w:rPr/>
        <w:t>��</w:t>
      </w:r>
      <w:r>
        <w:rPr/>
        <w:t>w�;9��w��;Ƀ#�#�$���#�.�9�tX\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՝</w:t>
      </w:r>
      <w:r>
        <w:rPr/>
        <w:t>֭</w:t>
      </w:r>
      <w:r>
        <w:rPr/>
        <w:t>u#jw��,&lt;�S��6��#����K��Ns�m�#�#��wy�;��##�#sĝB�IWmʝB</w:t>
        <w:tab/>
        <w:t>��;)E#GUʝ��#�NǮ3�;��#�N2�����#��'�</w:t>
      </w:r>
      <w:r>
        <w:rPr/>
        <w:t>䐌��</w:t>
      </w:r>
      <w:r>
        <w:rPr/>
        <w:t>i����c_a�ӧ�#w##N��R�Qw��A&gt;?���M��N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�'ϝ�͙�IM#4##�u'I��'JX!(�I-,a#��N#�#N�#w�^I#Z#��Q���_#����q&amp;�)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G��$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</w:t>
      </w:r>
      <w:r>
        <w:rPr>
          <w:rtl w:val="true"/>
        </w:rPr>
        <w:t>ڇ</w:t>
      </w:r>
      <w:r>
        <w:rPr/>
        <w:t>p'*�#��</w:t>
      </w:r>
      <w:r>
        <w:rPr>
          <w:rtl w:val="true"/>
        </w:rPr>
        <w:t>ܪ</w:t>
      </w:r>
      <w:r>
        <w:rPr/>
        <w:t>��</w:t>
      </w:r>
      <w:r>
        <w:rPr/>
        <w:t>t'Wsf&lt;Tn?՝,k#��</w:t>
      </w:r>
      <w:r>
        <w:rPr/>
        <w:t>ۡ</w:t>
      </w:r>
      <w:r>
        <w:rPr/>
        <w:t>#!w#�v��VН��x��̴���N� �Z#�W|#G�@������#}</w:t>
      </w:r>
      <w:r>
        <w:rPr/>
        <w:t>؂</w:t>
      </w:r>
      <w:r>
        <w:rPr/>
        <w:t>uM~��-"#�2��#w#q��ϧ�dw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U@�F7.c</w:t>
        <w:tab/>
        <w:t>57Э{�I=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V#J�;y#�#s#�$ʝ⚣�)bj�&gt;#�#w�#�I��LFC���i��;�p�,\B�</w:t>
      </w:r>
      <w:r>
        <w:rPr/>
        <w:t>֢��</w:t>
      </w:r>
      <w:r>
        <w:rPr/>
        <w:t>1'�W?w���#���SVLkp</w:t>
      </w:r>
      <w:r>
        <w:rPr/>
        <w:t>ٍ�</w:t>
      </w:r>
      <w:r>
        <w:rPr/>
        <w:t>MȝB�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$��z�##ѡu�����=##9����"^Ϗ�HR�T##�i�SU�0�#��6�#�c�\��w�;�.=��#�T#bp</w:t>
        <w:tab/>
        <w:t>�r�=��2�S�����S�0_�#�&amp;8I����(D</w:t>
        <w:tab/>
        <w:t>s�o��i�J�@ls�#�</w:t>
        <w:br/>
        <w:t>e$j�����#�)q�V�;I�#�3�9���|MQ+��#I}��`��#�L�#��?U�##��n��A�i��,��-"#Ⰹ�#D#�$�ƪf�s#��S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Ͷ#�#�8�%���#�PF�E##p�;</w:t>
        <w:tab/>
        <w:t>��qp��Ꞛ&gt;-^��+� rpW�#{�#�&gt;�L-ը 7S�#��\;#���:*</w:t>
      </w:r>
      <w:r>
        <w:rPr>
          <w:rtl w:val="true"/>
        </w:rPr>
        <w:t>֐��</w:t>
      </w:r>
      <w:r>
        <w:rPr/>
        <w:t>4#</w:t>
      </w:r>
      <w:r>
        <w:rPr/>
        <w:t>p���D&lt;�E�C�+��#QE9�Sn�jj*&lt;��#w�5#Ju��#{�#�&amp;###�;��9##�PB</w:t>
        <w:tab/>
        <w:t>&gt;#��w}i�&lt;�&amp;�##���y7�N�Hc�!O� ���Y�U</w:t>
      </w:r>
      <w:r>
        <w:rPr/>
        <w:t>ٜ</w:t>
      </w:r>
      <w:r>
        <w:rPr/>
        <w:t>&gt;�Y��6#�N</w:t>
      </w:r>
      <w:r>
        <w:rPr/>
        <w:t>߭</w:t>
      </w:r>
      <w:r>
        <w:rPr/>
        <w:t>m@eG�#?C~r�HL�#�]</w:t>
      </w:r>
      <w:r>
        <w:rPr/>
        <w:t>੗</w:t>
      </w:r>
      <w:r>
        <w:rPr/>
        <w:t>]�q�##g�'��_lqtʚ#���#'�Y7Ss@H�#��Zp'mi�:�&amp;�##���Φjx�����##"!b#���#$�i#�#h��\�����pc���{X��}�i0~������gl�#{�7��x�.@��%�@�#&gt;�</w:t>
        <w:br/>
        <w:t>��#</w:t>
      </w:r>
      <w:r>
        <w:rPr/>
        <w:t>ܷ�</w:t>
      </w:r>
      <w:r>
        <w:rPr/>
        <w:t>sY3�T��t�m2#%���I#�#��#</w:t>
        <w:tab/>
        <w:t>{(��#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j�ұ�#�p�#D#�*t#��R�HR#ƅc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˙|�L�#�#�</w:t>
      </w:r>
      <w:r>
        <w:rPr/>
        <w:t>֢�</w:t>
      </w:r>
      <w:r>
        <w:rPr/>
        <w:t>i�;� ��\�I�</w:t>
      </w:r>
      <w:r>
        <w:rPr/>
        <w:t>喥</w:t>
      </w:r>
      <w:r>
        <w:rPr/>
        <w:t>#�b��BQ�w��#N�c%���z���\I�|����8w���Ԁ+���#��)b�1#</w:t>
      </w:r>
      <w:r>
        <w:rPr>
          <w:rtl w:val="true"/>
        </w:rPr>
        <w:t xml:space="preserve">ݢ </w:t>
      </w:r>
      <w:r>
        <w:rPr/>
        <w:t>6</w:t>
      </w:r>
      <w:r>
        <w:rPr/>
        <w:t>@�,#</w:t>
      </w:r>
      <w:r>
        <w:rPr/>
        <w:t>֣</w:t>
      </w:r>
      <w:r>
        <w:rPr/>
        <w:t>PF#?��Ts</w:t>
      </w:r>
      <w:r>
        <w:rPr>
          <w:rtl w:val="true"/>
        </w:rPr>
        <w:t>ۯ</w:t>
      </w:r>
      <w:r>
        <w:rPr>
          <w:rtl w:val="true"/>
        </w:rPr>
        <w:t>#��</w:t>
      </w:r>
      <w:r>
        <w:rPr/>
        <w:t>5</w:t>
      </w:r>
      <w:r>
        <w:rPr/>
        <w:t>�;�rY�#�#�F��*�Μvg���e�H�#��#RR�</w:t>
      </w:r>
      <w:r>
        <w:rPr>
          <w:rtl w:val="true"/>
        </w:rPr>
        <w:t>ۓ</w:t>
      </w:r>
      <w:r>
        <w:rPr/>
        <w:t>8</w:t>
      </w:r>
      <w:r>
        <w:rPr/>
        <w:t>�_��C#��Y#</w:t>
        <w:tab/>
        <w:t>��Y�$}��#�ƌ�</w:t>
      </w:r>
      <w:r>
        <w:rPr/>
        <w:t>߮</w:t>
      </w:r>
      <w:r>
        <w:rPr/>
        <w:t>#v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xp##�#�T�˴�#/��*��˵��#v����U��#�����.^�#�E_yvQT��##����p����'�\K�##Y</w:t>
      </w:r>
      <w:r>
        <w:rPr/>
        <w:t>ٛ</w:t>
      </w:r>
      <w:r>
        <w:rPr/>
        <w:t>W-�pIG\sV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`5f��C!fY8�#"#w#G#�Î# y5X�;��A�,'�LB#?g�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N#˄p{H�L�#�##{#o-��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��;q</w:t>
      </w:r>
      <w:r>
        <w:rPr/>
        <w:t>߷�</w:t>
      </w:r>
      <w:r>
        <w:rPr/>
        <w:t>f�b���Ng#$~�!�#V#os�a�,�@�#��NBR����v�N���;dZ[���t=�%�(����Nj���Zp�##��/�2��#�'�N�#z6�;��m#v����#�r�q$��NY'[�%s�6#D</w:t>
        <w:tab/>
        <w:t>��M�;#qn͐�#u�##q# �A?h7��#t,�#U���]%01���'%&lt;�Vx�</w:t>
      </w:r>
      <w:r>
        <w:rPr>
          <w:rtl w:val="true"/>
        </w:rPr>
        <w:t>ߠ</w:t>
      </w:r>
      <w:r>
        <w:rPr/>
        <w:t>y���8��#|Q\ie#b�iy�i4�����L#�)��{��t-y�%��#�:͹7i�#^p#���S�ɖ�h�y�r</w:t>
        <w:br/>
        <w:t>a#3�#�#������dO#��O#I�/�#�S��F#�*��5bdVh���ŕ=�C#�,��T&gt;/�a��N����j</w:t>
      </w:r>
    </w:p>
    <w:p>
      <w:pPr>
        <w:pStyle w:val="PreformattedText"/>
        <w:bidi w:val="0"/>
        <w:jc w:val="left"/>
        <w:rPr/>
      </w:pPr>
      <w:r>
        <w:rPr/>
        <w:t>`a���^</w:t>
      </w:r>
      <w:r>
        <w:rPr>
          <w:rtl w:val="true"/>
        </w:rPr>
        <w:t>ڽ</w:t>
      </w:r>
      <w:r>
        <w:rPr/>
        <w:t>�</w:t>
      </w:r>
      <w:r>
        <w:rPr/>
        <w:t>i#�n�%�m2L%�&amp;m}�#</w:t>
      </w:r>
    </w:p>
    <w:p>
      <w:pPr>
        <w:pStyle w:val="PreformattedText"/>
        <w:bidi w:val="0"/>
        <w:jc w:val="left"/>
        <w:rPr/>
      </w:pPr>
      <w:r>
        <w:rPr/>
        <w:t>`#%�k��LiL:�;#Y�T���#��3#�p���#�#��0�B�}�h��#�w�ɟ#��C#���RB�#�A� h��t#���K��#&lt;�F#�Oӭ#���}?փ�#����&gt;S�#| �}�����ȧ��#�{�</w:t>
      </w:r>
      <w:r>
        <w:rPr>
          <w:rtl w:val="true"/>
        </w:rPr>
        <w:t>޵</w:t>
      </w:r>
      <w:r>
        <w:rPr/>
        <w:t>�</w:t>
      </w:r>
      <w:r>
        <w:rPr/>
        <w:t>/�#�Sb8� #��</w:t>
        <w:tab/>
        <w:t>g#osF@��dN�k#D�;y�#1#G["�3@#��h�=</w:t>
      </w:r>
      <w:r>
        <w:rPr/>
        <w:t>ཉ�</w:t>
      </w:r>
      <w:r>
        <w:rPr/>
        <w:t>#^���8��ǡPC</w:t>
      </w:r>
      <w:r>
        <w:rPr>
          <w:rtl w:val="true"/>
        </w:rPr>
        <w:t>ߦ</w:t>
      </w:r>
      <w:r>
        <w:rPr/>
        <w:t>vIx�/6=�#�</w:t>
      </w:r>
      <w:r>
        <w:rPr>
          <w:rtl w:val="true"/>
        </w:rPr>
        <w:t>ߊ</w:t>
      </w:r>
      <w:r>
        <w:rPr/>
        <w:t>;};��#�}a��#��A����=��_x�so����#�dw9�#'�Y7/</w:t>
        <w:tab/>
        <w:t>��t����P��nN?,</w:t>
      </w:r>
      <w:r>
        <w:rPr>
          <w:rtl w:val="true"/>
        </w:rPr>
        <w:t>ޕ</w:t>
      </w:r>
      <w:r>
        <w:rPr/>
        <w:t>���</w:t>
      </w:r>
      <w:r>
        <w:rPr/>
        <w:t>s���w�;yƜ�A�&gt;41d��m!:���Ǉ�*,��q0���y/a#�#��mrm�{`#"�i,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��}�ņ�#O#</w:t>
      </w:r>
      <w:r>
        <w:rPr/>
        <w:t>﫲�</w:t>
      </w:r>
      <w:r>
        <w:rPr/>
        <w:t>#nr{_�[</w:t>
      </w:r>
      <w:r>
        <w:rPr>
          <w:rtl w:val="true"/>
        </w:rPr>
        <w:t>ک</w:t>
      </w:r>
      <w:r>
        <w:rPr/>
        <w:t>5</w:t>
      </w:r>
      <w:r>
        <w:rPr/>
        <w:t>|F\y?ϝ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Ct���'#�Gd</w:t>
      </w:r>
      <w:r>
        <w:rPr/>
        <w:t>趕</w:t>
      </w:r>
      <w:r>
        <w:rPr/>
        <w:t>#��_#&amp;��f��C##g#�!}x�Ȇ�`��V{э#f�#���i/�#�#m���m���</w:t>
      </w:r>
      <w:r>
        <w:rPr/>
        <w:t>۝</w:t>
      </w:r>
      <w:r>
        <w:rPr/>
        <w:t>�</w:t>
      </w:r>
      <w:r>
        <w:rPr/>
        <w:t>BW�g��#�1�u�+���u�$���"#�or{_�[#�љ��#��F7#w���t{������jr+�#�pU��1#</w:t>
        <w:tab/>
      </w:r>
    </w:p>
    <w:p>
      <w:pPr>
        <w:pStyle w:val="PreformattedText"/>
        <w:bidi w:val="0"/>
        <w:jc w:val="left"/>
        <w:rPr/>
      </w:pPr>
      <w:r>
        <w:rPr/>
        <w:t>EΫ#�uOH�E�</w:t>
      </w:r>
      <w:r>
        <w:rPr>
          <w:rtl w:val="true"/>
        </w:rPr>
        <w:t>ڋ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psXz��(�#;���#�M��o��o�����J� #�n�$#M#</w:t>
        <w:tab/>
        <w:t>�;�##���&lt;�7���9S��A#�e�)��|w:4Q��2�i=\f�J��V+}Z�o#N&lt;I�##���9��@�Q�#��\k���^`�#K��#w#E&gt;�##P&amp;���S��w�(�</w:t>
      </w:r>
      <w:r>
        <w:rPr>
          <w:rtl w:val="true"/>
        </w:rPr>
        <w:t>ܩ</w:t>
      </w:r>
      <w:r>
        <w:rPr/>
        <w:t>p������έ�v�d���#�����FH7�#�U����NJm#�9#��Q��</w:t>
        <w:br/>
        <w:t>y&amp;�^��N�</w:t>
      </w:r>
      <w:r>
        <w:rPr>
          <w:rtl w:val="true"/>
        </w:rPr>
        <w:t>ݴ</w:t>
      </w:r>
      <w:r>
        <w:rPr/>
        <w:t>L</w:t>
      </w:r>
      <w:r>
        <w:rPr>
          <w:rtl w:val="true"/>
        </w:rPr>
        <w:t>ړ</w:t>
      </w:r>
      <w:r>
        <w:rPr/>
        <w:t>#�if�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�.�N�j�C��#`�;�]NU�FGm�v�Q#Cq�k�16�##</w:t>
        <w:tab/>
        <w:t>�W�+O��#��r��Su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ޚ</w:t>
      </w:r>
      <w:r>
        <w:rPr/>
        <w:t>Жԅ.H2�L�q�#%</w:t>
      </w:r>
      <w:r>
        <w:rPr/>
        <w:t>݉��</w:t>
      </w:r>
      <w:r>
        <w:rPr/>
        <w:t>#3��c�S�U�]��#q�����NVm#��@r�##C����-�$��(�I�p�X�p'g#�w�v'���+#���i�@����#�pA#y�a�S�U#K�Fu3�N�~#�Q�NL�^x*.*#¿�#�#w##�f�#K��f�#�N��ay�9</w:t>
      </w:r>
      <w:r>
        <w:rPr/>
        <w:t>ؖ�</w:t>
      </w:r>
      <w:r>
        <w:rPr/>
        <w:t>문</w:t>
      </w:r>
      <w:r>
        <w:rPr/>
        <w:t>G#Ґ#�a�SaS����Nlw��e��#</w:t>
      </w:r>
      <w:r>
        <w:rPr>
          <w:rtl w:val="true"/>
        </w:rPr>
        <w:t>܉</w:t>
      </w:r>
      <w:r>
        <w:rPr/>
        <w:t>��</w:t>
      </w:r>
      <w:r>
        <w:rPr/>
        <w:t>#O��I##�&amp;��n�I;#�</w:t>
      </w:r>
      <w:r>
        <w:rPr>
          <w:rtl w:val="true"/>
        </w:rPr>
        <w:t>ڣ</w:t>
      </w:r>
      <w:r>
        <w:rPr/>
        <w:t>#��N�#��ǝJE�#o��#p��N�*�Y���x�i��Չ�{�;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ܓ</w:t>
      </w:r>
      <w:r>
        <w:rPr/>
        <w:t>�</w:t>
      </w:r>
      <w:r>
        <w:rPr/>
        <w:t>#Os�#w��'w</w:t>
        <w:br/>
        <w:t>|=T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Ғ#rok�#!`$q��6'�%��e)a4�#</w:t>
      </w:r>
      <w:r>
        <w:rPr/>
        <w:t>綈�</w:t>
      </w:r>
      <w:r>
        <w:rPr/>
        <w:t>Rw�xƓ�կ�ZX�\ȝ�;J�;UW�&lt;Z&gt;���$�iќ.�%�sV�9</w:t>
      </w:r>
      <w:r>
        <w:rPr/>
        <w:t>疈�</w:t>
      </w:r>
      <w:r>
        <w:rPr/>
        <w:t>2U]x*�Z�N)#Ջ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QH�GIE#w#��ԭIs</w:t>
        <w:br/>
        <w:t>=���$?\#�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M)�lv�dҥ;#�"�B�Fa��#��</w:t>
        <w:br/>
        <w:t>��NM���u�F��xU�{����;�C</w:t>
      </w:r>
      <w:r>
        <w:rPr>
          <w:rtl w:val="true"/>
        </w:rPr>
        <w:t>ܕ���</w:t>
      </w:r>
      <w:r>
        <w:rPr/>
        <w:t>1</w:t>
      </w:r>
      <w:r>
        <w:rPr/>
        <w:t>��s'y���L�p'SR���#�[F���.�#���vu#</w:t>
      </w:r>
      <w:r>
        <w:rPr/>
        <w:t>ܳ</w:t>
      </w:r>
      <w:r>
        <w:rPr/>
        <w:t>##</w:t>
        <w:br/>
        <w:t>w#�Yd�#5jN��##</w:t>
      </w:r>
      <w:r>
        <w:rPr>
          <w:rtl w:val="true"/>
        </w:rPr>
        <w:t>ݳ</w:t>
      </w:r>
      <w:r>
        <w:rPr/>
        <w:t>���</w:t>
      </w:r>
      <w:r>
        <w:rPr/>
        <w:t>u���#����#</w:t>
      </w:r>
      <w:r>
        <w:rPr>
          <w:rtl w:val="true"/>
        </w:rPr>
        <w:t>܉�</w:t>
      </w:r>
      <w:r>
        <w:rPr>
          <w:rtl w:val="true"/>
        </w:rPr>
        <w:t>-</w:t>
      </w:r>
      <w:r>
        <w:rPr>
          <w:rtl w:val="true"/>
        </w:rPr>
        <w:t>ٷ</w:t>
      </w:r>
      <w:r>
        <w:rPr/>
        <w:t>&lt;\]@,#�wp��`oi;Z��#</w:t>
        <w:tab/>
        <w:t>w#^�&lt;�Ms�&lt;��#�#+���V��Rq�������M:s'Ғ#p'Ғ:r��##�D���IhEV��Nꙁ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��'#�#</w:t>
      </w:r>
      <w:r>
        <w:rPr>
          <w:rtl w:val="true"/>
        </w:rPr>
        <w:t>ܩ</w:t>
      </w:r>
      <w:r>
        <w:rPr/>
        <w:t>#����#�#�#�a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n#\##��v��</w:t>
      </w:r>
      <w:r>
        <w:rPr>
          <w:rtl w:val="true"/>
        </w:rPr>
        <w:t>߄</w:t>
      </w:r>
      <w:r>
        <w:rPr/>
        <w:t>I�vԑx9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�OxE�</w:t>
      </w:r>
      <w:r>
        <w:rPr/>
        <w:t>ٝ</w:t>
      </w:r>
      <w:r>
        <w:rPr/>
        <w:t>#y�� #�D#�C#�G#�</w:t>
        <w:tab/>
        <w:t>�S�</w:t>
      </w:r>
      <w:r>
        <w:rPr/>
        <w:t>洅�</w:t>
      </w:r>
      <w:r>
        <w:rPr/>
        <w:t>#E�#��ӓ�#���9#��I#��+W��O�Ju�ѵG#�DK�#.��$��8�����##���qs�#�XL�#��#@��v����n7i#bG#wj#</w:t>
      </w:r>
      <w:r>
        <w:rPr>
          <w:rtl w:val="true"/>
        </w:rPr>
        <w:t>ڝ</w:t>
      </w:r>
      <w:r>
        <w:rPr/>
        <w:t>�</w:t>
      </w:r>
      <w:r>
        <w:rPr/>
        <w:t>A��N��Z��Ri#-G#�q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z�#h��#�{]��;Y#G#wj#����# /2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B�tH�</w:t>
      </w:r>
      <w:r>
        <w:rPr>
          <w:rtl w:val="true"/>
        </w:rPr>
        <w:t>ؾ</w:t>
      </w:r>
      <w:r>
        <w:rPr/>
        <w:t>9</w:t>
      </w:r>
      <w:r>
        <w:rPr/>
        <w:t>]�˝~o��;�#�{*�t'�����#wj#JR�Ap#�W�$��A�-.up#</w:t>
      </w:r>
      <w:r>
        <w:rPr>
          <w:rtl w:val="true"/>
        </w:rPr>
        <w:t>ڝ�</w:t>
      </w:r>
      <w:r>
        <w:rPr/>
        <w:t>0</w:t>
      </w:r>
      <w:r>
        <w:rPr/>
        <w:t>�#�u�?��ӓ�#@���S�#�&amp;�#wzw�N��#�`�!###}�{���#�A��Y�c=������΃;�s�#i�;5I�et�N�a͍�D#zq'�lZ�`q#��Iro����#4��F�SS�6§���NM�u</w:t>
      </w:r>
      <w:r>
        <w:rPr>
          <w:rtl w:val="true"/>
        </w:rPr>
        <w:t>ڳ</w:t>
      </w:r>
      <w:r>
        <w:rPr/>
        <w:t>#�NZ�</w:t>
        <w:tab/>
        <w:t>��+#��a�M/�dɓ ��#�G�X~'&amp;s#�#��Y&gt;e�-{�kN�[��!&gt;�T</w:t>
      </w:r>
    </w:p>
    <w:p>
      <w:pPr>
        <w:pStyle w:val="PreformattedText"/>
        <w:bidi w:val="0"/>
        <w:jc w:val="left"/>
        <w:rPr/>
      </w:pPr>
      <w:r>
        <w:rPr/>
        <w:t>wj�)f���;��&gt;��#wj#�\</w:t>
        <w:br/>
        <w:t>�#C\nub�y��1p##�Gs����w�!�2�'���N�Pe��DM��#</w:t>
      </w:r>
      <w:r>
        <w:rPr>
          <w:rtl w:val="true"/>
        </w:rPr>
        <w:t>ܩ</w:t>
      </w:r>
      <w:r>
        <w:rPr/>
        <w:t>#w�&gt;$�</w:t>
      </w:r>
      <w:r>
        <w:rPr>
          <w:rtl w:val="true"/>
        </w:rPr>
        <w:t>ݕ</w:t>
      </w:r>
      <w:r>
        <w:rPr/>
        <w:t>p#���#t��u�esR�{p�r##G��N�0Ր���ė��t��</w:t>
      </w:r>
      <w:r>
        <w:rPr>
          <w:rtl w:val="true"/>
        </w:rPr>
        <w:t>ב</w:t>
      </w:r>
      <w:r>
        <w:rPr/>
        <w:t>;��_�-#�I�_���##h�͑Z6'���^</w:t>
        <w:br/>
        <w:t>�#Mp�V�X�9�</w:t>
      </w:r>
      <w:r>
        <w:rPr/>
        <w:t>٩</w:t>
      </w:r>
      <w:r>
        <w:rPr/>
        <w:t>o]�#�W (��g#��N##.�K9�9=�MBel6��`}�#�,&lt;���v��</w:t>
        <w:tab/>
        <w:t>�## #9�4�'�.��#��</w:t>
      </w:r>
    </w:p>
    <w:p>
      <w:pPr>
        <w:pStyle w:val="PreformattedText"/>
        <w:bidi w:val="0"/>
        <w:jc w:val="left"/>
        <w:rPr/>
      </w:pPr>
      <w:r>
        <w:rPr/>
        <w:t>@�##O�&gt;�#</w:t>
        <w:tab/>
        <w:t>��-l#�##�Av`N�;5#^�Q&gt;��##����r#p�k��M�##Qt`N�k��#X#�S#L##��?�#�#�</w:t>
        <w:tab/>
        <w:t>##6�7'�=v�xN#&amp;�#�0##�8D%�ԎA�#�;##��͛#�</w:t>
        <w:tab/>
        <w:t>4E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��#���##Q�#�����B���#�ԧ�#�Xa��T�O�Xl�&gt;p'#@#͛��#�ΡU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O�#�c��N��V�j%���##q�nNp�&amp;La#.ҝ��a��5_x�=�#�N##� ��#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w��#H9��</w:t>
      </w:r>
      <w:r>
        <w:rPr/>
        <w:t>݉��</w:t>
      </w:r>
      <w:r>
        <w:rPr/>
        <w:t>"�S�a`��&gt;p'#@#��e�[�ӓ[#hOP#��</w:t>
      </w:r>
      <w:r>
        <w:rPr>
          <w:rtl w:val="true"/>
        </w:rPr>
        <w:t>ܩ</w:t>
      </w:r>
      <w:r>
        <w:rPr/>
        <w:t>�</w:t>
      </w:r>
      <w:r>
        <w:rPr/>
        <w:t>q#��;</w:t>
        <w:tab/>
        <w:t>���@##w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ټ</w:t>
      </w:r>
      <w:r>
        <w:rPr/>
        <w:t>��</w:t>
      </w:r>
      <w:r>
        <w:rPr/>
        <w:t>ɝ</w:t>
      </w:r>
      <w:r>
        <w:rPr>
          <w:rtl w:val="true"/>
        </w:rPr>
        <w:t>ړ</w:t>
      </w:r>
      <w:r>
        <w:rPr/>
        <w:t>#u���p�#�Q~R�u'��v�S;}l��##���p'#@��#�n�N�=��s'�+LJ#wbX�!#�#�###X����]�ilq�i�f�O�;56���N\��MZ#OwR'�## ��#���NM.&lt;M_����i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Xx�?v</w:t>
      </w:r>
      <w:r>
        <w:rPr/>
        <w:t>ܷ�</w:t>
      </w:r>
      <w:r>
        <w:rPr/>
        <w:t>#�##Ѵ��t#wjq�i�h�,4��W:#�r�;�\k=�;�K��N#�##_x2</w:t>
      </w:r>
      <w:r>
        <w:rPr/>
        <w:t>݉</w:t>
      </w:r>
      <w:r>
        <w:rPr/>
        <w:t>;��#�-#�%&lt;����?�͋S͝�#�^�:</w:t>
        <w:tab/>
        <w:t>�T#�N#�x#_x��;5��;#�I#���������</w:t>
        <w:tab/>
        <w:t>�##H�m'1^xzp�s#�-&lt;��L��#�Z#R�Y9</w:t>
      </w:r>
      <w:r>
        <w:rPr/>
        <w:t>۝</w:t>
      </w:r>
      <w:r>
        <w:rPr/>
        <w:t>��</w:t>
      </w:r>
      <w:r>
        <w:rPr/>
        <w:t>xzmK_w�#�## 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-&lt;Y�*����</w:t>
      </w:r>
    </w:p>
    <w:p>
      <w:pPr>
        <w:pStyle w:val="PreformattedText"/>
        <w:bidi w:val="0"/>
        <w:jc w:val="left"/>
        <w:rPr/>
      </w:pPr>
      <w:r>
        <w:rPr/>
        <w:t>X/7�_2�</w:t>
      </w:r>
      <w:r>
        <w:rPr/>
        <w:t>ؘ��</w:t>
      </w:r>
      <w:r>
        <w:rPr/>
        <w:t>J%w#��#��_7T'�## ����&amp;��~7��d�C��#���.K�z</w:t>
      </w:r>
      <w:r>
        <w:rPr/>
        <w:t>ָ</w:t>
      </w:r>
      <w:r>
        <w:rPr/>
        <w:t>#R|VNw'�7�##��#p'#@</w:t>
        <w:br/>
        <w:t>�i+�#�=��9�On7�-A#�p�A���2#c�"Tq'#�#�</w:t>
        <w:tab/>
        <w:t>#�F�Zr�e��#��ptwZ#�m�4�'j��</w:t>
      </w:r>
      <w:r>
        <w:rPr/>
        <w:t>ؘ</w:t>
      </w:r>
      <w:r>
        <w:rPr/>
        <w:br/>
        <w:t>�������7U#�##H����#w,5F�</w:t>
      </w:r>
      <w:r>
        <w:rPr/>
        <w:t>䖃���</w:t>
      </w:r>
      <w:r>
        <w:rPr/>
        <w:t>#</w:t>
      </w:r>
      <w:r>
        <w:rPr>
          <w:rtl w:val="true"/>
        </w:rPr>
        <w:t>ݝ</w:t>
      </w:r>
      <w:r>
        <w:rPr/>
        <w:t>��</w:t>
      </w:r>
      <w:r>
        <w:rPr/>
        <w:t>#wR6�#�q�#��N�g#�##H�m1�˲Ss#O�)&gt;�;=����i�e</w:t>
        <w:tab/>
        <w:t>�����]�</w:t>
        <w:tab/>
        <w:t>�##H�</w:t>
      </w:r>
      <w:r>
        <w:rPr/>
        <w:t>텧</w:t>
      </w:r>
      <w:r>
        <w:rPr/>
        <w:t>M���8��#��Gn�;m��v��#�$</w:t>
      </w:r>
      <w:r>
        <w:rPr>
          <w:rtl w:val="true"/>
        </w:rPr>
        <w:t>ޚ���</w:t>
      </w:r>
      <w:r>
        <w:rPr/>
        <w:t>47</w:t>
      </w:r>
      <w:r>
        <w:rPr/>
        <w:t>���}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H�#O_��#�-&lt;��F�;������wSSC*4)#���#���{�#�</w:t>
        <w:tab/>
        <w:t>#�J�#O�����ɐ'˝��M�1��=�Gy�#)Hyw"Z�9���S��N#�d#_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�</w:t>
        <w:tab/>
        <w:t>���V���u����NO�a#e*�N?��r�#��#�#�&gt;p'#@*Xxj�f#��9�#����N͌��u'M�tsbI���#w##$���6hl�Ijg���S�#�D�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_��o�^��;##���S:�#���#�#y�#Xw�#C��B��#w#�-�#v�#�##H�##O.?#c�Ǭ�#mʢ</w:t>
      </w:r>
      <w:r>
        <w:rPr>
          <w:rtl w:val="true"/>
        </w:rPr>
        <w:t>ډ</w:t>
      </w:r>
      <w:r>
        <w:rPr/>
        <w:t>�</w:t>
      </w:r>
      <w:r>
        <w:rPr/>
        <w:t>%��v�M���C(JYw</w:t>
      </w:r>
      <w:r>
        <w:rPr>
          <w:rtl w:val="true"/>
        </w:rPr>
        <w:t>ڞ</w:t>
      </w:r>
      <w:r>
        <w:rPr/>
        <w:t>�</w:t>
      </w:r>
      <w:r>
        <w:rPr/>
        <w:t>#��NU�;##ҹ���Wv,At�70�g�oFK�V´�N�WdZ��\</w:t>
        <w:br/>
        <w:t>���Z�t�;��E'�}O�#p'#@#W_x#���p</w:t>
      </w:r>
      <w:r>
        <w:rPr/>
        <w:t>쏨</w:t>
      </w:r>
      <w:r>
        <w:rPr/>
        <w:t>NTSZ+2�c{���N�=��Gv#��p3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4*YI;��O</w:t>
      </w:r>
      <w:r>
        <w:rPr/>
        <w:t>֧���</w:t>
      </w:r>
      <w:r>
        <w:rPr/>
        <w:t>#��##�#���#O�</w:t>
      </w:r>
      <w:r>
        <w:rPr>
          <w:rtl w:val="true"/>
        </w:rPr>
        <w:t>܉</w:t>
      </w:r>
      <w:r>
        <w:rPr/>
        <w:t>�</w:t>
      </w:r>
      <w:r>
        <w:rPr/>
        <w:t>~p;�N#�#��NjZz#�B/HQ�j#m_�@[s��p�</w:t>
      </w:r>
      <w:r>
        <w:rPr/>
        <w:t>綠�</w:t>
      </w:r>
      <w:r>
        <w:rPr/>
        <w:t>r�k.&lt;#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#@#���4j��P�����r'�)�8�x�</w:t>
      </w:r>
      <w:r>
        <w:rPr/>
        <w:t>ٌ</w:t>
      </w:r>
      <w:r>
        <w:rPr/>
        <w:t>;)2d�Q�;�+O�c)��p^</w:t>
      </w:r>
      <w:r>
        <w:rPr/>
        <w:t>纓�</w:t>
      </w:r>
      <w:r>
        <w:rPr/>
        <w:t>#�#�## �+����#�ѱ�Q_�~#KM����H��3|##�#w�Ӷ��Ā�Pԝ&gt;�#sj#�## �K�;#�e��pU#�z#�D</w:t>
      </w:r>
      <w:r>
        <w:rPr>
          <w:rtl w:val="true"/>
        </w:rPr>
        <w:t>ڄ</w:t>
      </w:r>
      <w:r>
        <w:rPr/>
        <w:t>jL�#���s���S##*Cyw�~}wM</w:t>
      </w:r>
      <w:r>
        <w:rPr>
          <w:rtl w:val="true"/>
        </w:rPr>
        <w:t>ހ</w:t>
      </w:r>
      <w:r>
        <w:rPr/>
        <w:t>#�## �+�����#ӵ�#��;�e</w:t>
      </w:r>
      <w:r>
        <w:rPr/>
        <w:t>毝</w:t>
      </w:r>
      <w:r>
        <w:rPr/>
        <w:t>G\^wR����#��\�YJ���M</w:t>
      </w:r>
      <w:r>
        <w:rPr>
          <w:rtl w:val="true"/>
        </w:rPr>
        <w:t>׻</w:t>
      </w:r>
      <w:r>
        <w:rPr/>
        <w:t>&lt;</w:t>
        <w:tab/>
        <w:t>��}�;##r��;=#Q�p��&lt;�y���8#�#�i��I{%��{v?h�</w:t>
      </w:r>
      <w:r>
        <w:rPr>
          <w:rtl w:val="true"/>
        </w:rPr>
        <w:t>נ</w:t>
      </w:r>
      <w:r>
        <w:rPr/>
        <w:t>�</w:t>
      </w:r>
      <w:r>
        <w:rPr/>
        <w:t>;��&amp;O��#pg�N#�#��N�2��;=�#��~w��O`l˝��_Y�nÝ������#�#�## �������o����o=��K#��1w�%��r'B���m��</w:t>
      </w:r>
      <w:r>
        <w:rPr>
          <w:rtl w:val="true"/>
        </w:rPr>
        <w:t>ߝ</w:t>
      </w:r>
      <w:r>
        <w:rPr>
          <w:rtl w:val="true"/>
        </w:rPr>
        <w:t>&gt;�&gt;�</w:t>
      </w:r>
      <w:r>
        <w:rPr/>
        <w:t>#7</w:t>
      </w:r>
      <w:r>
        <w:rPr/>
        <w:t>p'#@#��3�&amp;��gT%h</w:t>
      </w:r>
      <w:r>
        <w:rPr>
          <w:rtl w:val="true"/>
        </w:rPr>
        <w:t>܅</w:t>
      </w:r>
      <w:r>
        <w:rPr/>
        <w:t>I�ԙ�;���|#r�iP,(�N#���'�X�N��N�#jV�</w:t>
        <w:tab/>
        <w:t>p#w##�pawR��v'�#Y9Ɲ</w:t>
        <w:br/>
        <w:t>L�</w:t>
      </w:r>
      <w:r>
        <w:rPr/>
        <w:t>؎</w:t>
      </w:r>
      <w:r>
        <w:rPr/>
        <w:t>iL���)K��s_��n��.��N##�fd</w:t>
      </w:r>
      <w:r>
        <w:rPr/>
        <w:t>醀</w:t>
      </w:r>
      <w:r>
        <w:rPr/>
        <w:t>;##r��;}#�J����r'M �#</w:t>
      </w:r>
      <w:r>
        <w:rPr>
          <w:rtl w:val="true"/>
        </w:rPr>
        <w:t>ף</w:t>
      </w:r>
      <w:r>
        <w:rPr/>
        <w:t>{�#��!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{O�hi��=�r|�i.��n@�n#�## �#��*I�:#</w:t>
      </w:r>
      <w:r>
        <w:rPr>
          <w:rtl w:val="true"/>
        </w:rPr>
        <w:t>ݩ</w:t>
      </w:r>
      <w:r>
        <w:rPr/>
        <w:t>@���ӓt�?��%X�iY1*�N�#{�#�##ȡ��I��Awz����iT##`]�i#u����v�i��A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v�G�f�SK�##9\</w:t>
      </w:r>
      <w:r>
        <w:rPr>
          <w:rtl w:val="true"/>
        </w:rPr>
        <w:t>ܝ</w:t>
      </w:r>
      <w:r>
        <w:rPr/>
        <w:t>T9��q�#���#Ɲ#��kF5����;�şFu�q#D�I��t)�N#�#�N#_w2#���Tj�r'c�r�A�#Mc�i2��@Aw#��[#�##��#�4*�����#�N%�kk�F�#ӝ���4#�L�S�����#+p'#@#���</w:t>
      </w:r>
      <w:r>
        <w:rPr/>
        <w:t>乓�</w:t>
      </w:r>
      <w:r>
        <w:rPr/>
        <w:t>*�͡�B�7��N�#d�##���#��i�;5#�</w:t>
        <w:tab/>
        <w:t>#��=�Iu�hwzD���xt��^#�#�:#�vx</w:t>
      </w:r>
      <w:r>
        <w:rPr>
          <w:rtl w:val="true"/>
        </w:rPr>
        <w:t>ݩ</w:t>
      </w:r>
      <w:r>
        <w:rPr/>
        <w:t>-�N#�#n�N���3;��W;</w:t>
        <w:br/>
        <w:t>�S�#��#wj�r�e���;##r��;}��p�Q�IT��#zK�_wZ�2�##7p��#w##d ��N#�U#����(^c���V�u�#��&gt;��</w:t>
        <w:tab/>
        <w:t>��##�##��F���c� ��*6�A�U�u���'�##7p��#w##dp#wzh���W��*�</w:t>
      </w:r>
      <w:r>
        <w:rPr/>
        <w:t>٘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ž�IY���#��{����;]</w:t>
        <w:tab/>
        <w:t>�## �</w:t>
      </w:r>
      <w:r>
        <w:rPr/>
        <w:t>۸�</w:t>
      </w:r>
      <w:r>
        <w:rPr/>
        <w:t>c�#L&lt;U�#Z��s#u��):�Nx</w:t>
      </w:r>
      <w:r>
        <w:rPr>
          <w:rtl w:val="true"/>
        </w:rPr>
        <w:t>ݩ</w:t>
      </w:r>
      <w:r>
        <w:rPr/>
        <w:t>1</w:t>
      </w:r>
      <w:r>
        <w:rPr/>
        <w:t>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N�c�/Y��#UUv��N#~�</w:t>
        <w:tab/>
        <w:t>��#��p�K#w##dp#w#�͘�'�����NP�nP~��;</w:t>
        <w:tab/>
        <w:t>�#=</w:t>
      </w:r>
      <w:r>
        <w:rPr/>
        <w:t>؁</w:t>
      </w:r>
      <w:r>
        <w:rPr/>
        <w:t>;##2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;�###��k�ͣ�&lt;�!w��N�#w##dp+wz#�#~h#t'󯌨�S��#.5b���;##R���}.�C��#Ř#���Ә3�</w:t>
      </w:r>
      <w:r>
        <w:rPr>
          <w:rtl w:val="true"/>
        </w:rPr>
        <w:t>ݪ</w:t>
      </w:r>
      <w:r>
        <w:rPr/>
        <w:t>�</w:t>
      </w:r>
      <w:r>
        <w:rPr/>
        <w:t>t</w:t>
      </w:r>
      <w:r>
        <w:rPr/>
        <w:t>㇌��</w:t>
      </w:r>
      <w:r>
        <w:rPr/>
        <w:t>_x��B�##IȘw�/�2��;P�&gt;6#���&lt;�</w:t>
      </w:r>
      <w:r>
        <w:rPr>
          <w:rtl w:val="true"/>
        </w:rPr>
        <w:t>ݪ</w:t>
      </w:r>
      <w:r>
        <w:rPr/>
        <w:t>S�a�#�t9�N#�x"#Y]���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د</w:t>
      </w:r>
      <w:r>
        <w:rPr/>
        <w:t>:M[�</w:t>
      </w:r>
      <w:r>
        <w:rPr/>
        <w:t>ܑ�</w:t>
      </w:r>
      <w:r>
        <w:rPr/>
        <w:t>#w�#p'#@$��\�</w:t>
      </w:r>
      <w:r>
        <w:rPr/>
        <w:t>݂�</w:t>
      </w:r>
      <w:r>
        <w:rPr/>
        <w:t>A#t��L��N�2��4t#z##�#^wj#�## ��[k��u�G����=����#�f���^6O�`��#w�#p'#@#9PpkM#FÝ��������P�����ͤ]7��0���;q�#�</w:t>
        <w:br/>
        <w:t>�</w:t>
        <w:tab/>
        <w:t>##�T����;�6V͇F�#x�Im��%�=ˇ~�&lt;��a�#��t!�N#�#��#&amp;���)��#</w:t>
      </w:r>
      <w:r>
        <w:rPr>
          <w:rtl w:val="true"/>
        </w:rPr>
        <w:t>ޝ</w:t>
      </w:r>
      <w:r>
        <w:rPr/>
        <w:t>�</w:t>
      </w:r>
      <w:r>
        <w:rPr/>
        <w:t>V#�#��b�##!n�na��Q#y�;m���NcϫN�#�#GPd#�Ӆ�;##B�V�~��N[kkQg;Zo�.���NW�r��#5�.�s##��&gt;�#�F�H�.��2� $��;i��;&lt;(��-#Y����#Pu�NW#�t#B')�##cK���X�#d��#���A#�#�5��p���</w:t>
      </w:r>
      <w:r>
        <w:rPr/>
        <w:t>֭</w:t>
      </w:r>
      <w:r>
        <w:rPr/>
        <w:t>:�#~�8��#w�#��###��O�"8�{p#�#���ӦLY�ĭ#���NW#�t#��$I�4Ƶ�s</w:t>
        <w:tab/>
        <w:t>�</w:t>
        <w:br/>
        <w:t>J�S�Ȉ�~)#Ջ�</w:t>
      </w:r>
    </w:p>
    <w:p>
      <w:pPr>
        <w:pStyle w:val="PreformattedText"/>
        <w:bidi w:val="0"/>
        <w:jc w:val="left"/>
        <w:rPr/>
      </w:pPr>
      <w:r>
        <w:rPr/>
        <w:t>u�#wz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(}u�#p�c_��;g{�.�ϝ�~#��˸#��&amp;qi�th�eѼH� �n</w:t>
        <w:br/>
        <w:t>�</w:t>
      </w:r>
      <w:r>
        <w:rPr/>
        <w:t>ᭉ</w:t>
      </w:r>
      <w:r>
        <w:rPr/>
        <w:t>tw��8&amp;�&gt;�#Q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�e�$�z#��#�zK��</w:t>
      </w:r>
      <w:r>
        <w:rPr/>
        <w:t>薛���</w:t>
      </w:r>
      <w:r>
        <w:rPr/>
        <w:t>##q���u��#O��#w�#w�#p���9I�'��##</w:t>
      </w:r>
      <w:r>
        <w:rPr>
          <w:rtl w:val="true"/>
        </w:rPr>
        <w:t>ޚ</w:t>
      </w:r>
      <w:r>
        <w:rPr/>
        <w:t>F#2���Ak�pv�#.w������p�Ө�Z�&gt;~��]7�NǾ##I�A�NWA�O#�A</w:t>
        <w:tab/>
        <w:t>��_#</w:t>
      </w:r>
      <w:r>
        <w:rPr>
          <w:rtl w:val="true"/>
        </w:rPr>
        <w:t>ޢ</w:t>
      </w:r>
      <w:r>
        <w:rPr/>
        <w:t>#��-��#��+F��[�n�#�p���</w:t>
      </w:r>
      <w:r>
        <w:rPr/>
        <w:t>֢��</w:t>
      </w:r>
      <w:r>
        <w:rPr/>
        <w:t>#��O��#�#��r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jPG��</w:t>
        <w:tab/>
        <w:t>�@��#6c���?t�Jr'����A��w��N�#�t#�'���`{��</w:t>
        <w:tab/>
        <w:t>WF�H�#\#�w��n��N��Z��o#��#��Зc��� p�� �'�</w:t>
      </w:r>
      <w:r>
        <w:rPr>
          <w:rtl w:val="true"/>
        </w:rPr>
        <w:t>ة</w:t>
      </w:r>
      <w:r>
        <w:rPr/>
        <w:t>������</w:t>
      </w:r>
      <w:r>
        <w:rPr/>
        <w:t>Fv#����K3:�i$w'�Ө��V#ɂV[</w:t>
      </w:r>
      <w:r>
        <w:rPr/>
        <w:t>ܹ�</w:t>
      </w:r>
      <w:r>
        <w:rPr/>
        <w:t>#p'��Հ;]#�IrHP|�����m�;�M�#���{$w'��C)�;</w:t>
      </w:r>
      <w:r>
        <w:rPr/>
        <w:t>݄</w:t>
      </w:r>
      <w:r>
        <w:rPr/>
        <w:t>#�4���#p�k �'��;</w:t>
        <w:tab/>
        <w:t>�O=</w:t>
        <w:br/>
        <w:t>�y#�#v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5�;�#c�i�</w:t>
      </w:r>
      <w:r>
        <w:rPr>
          <w:rtl w:val="true"/>
        </w:rPr>
        <w:t>ߝ</w:t>
      </w:r>
      <w:r>
        <w:rPr>
          <w:rtl w:val="true"/>
        </w:rPr>
        <w:t>&amp;�</w:t>
      </w:r>
      <w:r>
        <w:rPr/>
        <w:t>6</w:t>
      </w:r>
      <w:r>
        <w:rPr/>
        <w:t>�##�#��N�#�t</w:t>
      </w:r>
    </w:p>
    <w:p>
      <w:pPr>
        <w:pStyle w:val="PreformattedText"/>
        <w:bidi w:val="0"/>
        <w:jc w:val="left"/>
        <w:rPr/>
      </w:pPr>
      <w:r>
        <w:rPr/>
        <w:t>&lt;')�\&amp;WS��6%�S�HZ#.��N#�~m�Ck��NZ[����#p�c?ʂ�g{�.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</w:t>
      </w:r>
      <w:r>
        <w:rPr>
          <w:rtl w:val="true"/>
        </w:rPr>
        <w:t>؝</w:t>
      </w:r>
      <w:r>
        <w:rPr/>
        <w:t>"/ �*�#\#M���RŻ�h��#��+�~#yr��5#p��#w�#�s���d#</w:t>
      </w:r>
      <w:r>
        <w:rPr>
          <w:rtl w:val="true"/>
        </w:rPr>
        <w:t>ڄ</w:t>
      </w:r>
      <w:r>
        <w:rPr/>
        <w:t>;##I��!#�#թ�}#�:���"#I�1iw#�hX8�N��##T,w��%�1�##&gt;�q���6)�ky�ɖ)�#��K�K�ñ�</w:t>
      </w:r>
      <w:r>
        <w:rPr>
          <w:rtl w:val="true"/>
        </w:rPr>
        <w:t>إ</w:t>
      </w:r>
      <w:r>
        <w:rPr/>
        <w:t>#�q��Ի;i#O��%#r�i�;5#��#�#��#�,�m3��v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ꞈ#�k���ñ�</w:t>
      </w:r>
      <w:r>
        <w:rPr>
          <w:rtl w:val="true"/>
        </w:rPr>
        <w:t>ܣ</w:t>
      </w:r>
      <w:r>
        <w:rPr/>
        <w:t>�</w:t>
      </w:r>
      <w:r>
        <w:rPr/>
        <w:t>#�k4�Y#Fr</w:t>
        <w:tab/>
      </w:r>
      <w:r>
        <w:rPr>
          <w:rtl w:val="true"/>
        </w:rPr>
        <w:t>߀</w:t>
      </w:r>
      <w:r>
        <w:rPr/>
        <w:t>;-C�;]#�S�#�#��#�*�o�;�_J�1d�</w:t>
        <w:br/>
        <w:t>��py</w:t>
      </w:r>
    </w:p>
    <w:p>
      <w:pPr>
        <w:pStyle w:val="PreformattedText"/>
        <w:bidi w:val="0"/>
        <w:jc w:val="left"/>
        <w:rPr/>
      </w:pPr>
      <w:r>
        <w:rPr/>
        <w:t>1#c�Ԙ�4�,;]Ý#y�~(#&amp; ӝ��S{��Ǵ#�#�##�"�U�����S</w:t>
        <w:br/>
        <w:t>q�D/O���_8��#�#</w:t>
        <w:tab/>
        <w:t>#p�k#w�#��X�L�K9(�N#�E��p�)�8w��"±�#w#���u�#���#p��</w:t>
        <w:tab/>
        <w:t>���@�#�f�;#���Y/</w:t>
        <w:tab/>
        <w:t>nOi�3��*�1]e 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w�;%F"�</w:t>
      </w:r>
    </w:p>
    <w:p>
      <w:pPr>
        <w:pStyle w:val="PreformattedText"/>
        <w:bidi w:val="0"/>
        <w:jc w:val="left"/>
        <w:rPr/>
      </w:pPr>
      <w:r>
        <w:rPr/>
        <w:t>&lt;��#�����#�É##�#��;�]s���z�&amp;�#�n�#�D��lu�yp�L}F�##���#�t#�N]C�S��$qU\#M�?�}�yp�LeƢC����;�#s�#���#��$�l�s'�N�ɹՌ�</w:t>
      </w:r>
      <w:r>
        <w:rPr>
          <w:rtl w:val="true"/>
        </w:rPr>
        <w:t>ݶ</w:t>
      </w:r>
      <w:r>
        <w:rPr/>
        <w:t>�</w:t>
      </w:r>
      <w:r>
        <w:rPr/>
        <w:t>\r���</w:t>
      </w:r>
      <w:r>
        <w:rPr/>
        <w:t>؀</w:t>
      </w:r>
      <w:r>
        <w:rPr/>
        <w:t>#$��g����X#�#w�</w:t>
        <w:br/>
        <w:t>C#�:S���.���-�O��###w�#���#����-#ZS�k6#� z�=x#����H�"�f�#f�q�&amp;�NoKs��H#���S���F�C</w:t>
        <w:br/>
        <w:t>�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1{p��p</w:t>
      </w:r>
      <w:r>
        <w:rPr>
          <w:rtl w:val="true"/>
        </w:rPr>
        <w:t>ܝ</w:t>
      </w:r>
      <w:r>
        <w:rPr/>
        <w:t>p#m�&lt;wRo��#�#�O�9�v#�T�����1</w:t>
        <w:br/>
        <w:t>�V�;IW�\�䷝#</w:t>
      </w:r>
      <w:r>
        <w:rPr>
          <w:rtl w:val="true"/>
        </w:rPr>
        <w:t>ܩ</w:t>
      </w:r>
      <w:r>
        <w:rPr/>
        <w:t>Δ�3Ir��B�2eEq4�#�t##�#^xj�,wR�I?�t'�j��)#�T#?+�n�#���*5nI�e�Ӣ����N��_���w'</w:t>
        <w:tab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L9�h���%��</w:t>
        <w:tab/>
        <w:t>w�#�9=��$�?�`#ǝ�</w:t>
      </w:r>
      <w:r>
        <w:rPr/>
        <w:t xml:space="preserve">ۧ </w:t>
      </w:r>
      <w:r>
        <w:rPr/>
        <w:t>#�-�U��1�ű#6�%�m� #�N��Z��zer�x</w:t>
      </w:r>
      <w:r>
        <w:rPr>
          <w:rtl w:val="true"/>
        </w:rPr>
        <w:t>ۉ</w:t>
      </w:r>
      <w:r>
        <w:rPr/>
        <w:t>*w�;U�#p6��t}}#�Xv�f#�t##�#��N�Q9�r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�^�r</w:t>
      </w:r>
      <w:r>
        <w:rPr/>
        <w:t>֖���</w:t>
      </w:r>
      <w:r>
        <w:rPr/>
        <w:t>#j�Ri�,</w:t>
      </w:r>
      <w:r>
        <w:rPr/>
        <w:t>툚</w:t>
      </w:r>
      <w:r>
        <w:rPr/>
        <w:t>(j�</w:t>
      </w:r>
      <w:r>
        <w:rPr>
          <w:rtl w:val="true"/>
        </w:rPr>
        <w:t>ډ</w:t>
      </w:r>
      <w:r>
        <w:rPr/>
        <w:t>�</w:t>
      </w:r>
      <w:r>
        <w:rPr/>
        <w:t>O��@�q�b[#N�k#��`~�"</w:t>
      </w:r>
      <w:r>
        <w:rPr/>
        <w:t>ඛ�</w:t>
      </w:r>
      <w:r>
        <w:rPr/>
        <w:t>)8�Q��Ǻ�;��,g�;</w:t>
        <w:tab/>
        <w:t>�&gt;�</w:t>
      </w:r>
      <w:r>
        <w:rPr>
          <w:rtl w:val="true"/>
        </w:rPr>
        <w:t>ٲ</w:t>
      </w:r>
      <w:r>
        <w:rPr/>
        <w:t>#qf#�Ӻs</w:t>
        <w:br/>
        <w:t>�</w:t>
      </w:r>
      <w:r>
        <w:rPr>
          <w:rtl w:val="true"/>
        </w:rPr>
        <w:t>ނ</w:t>
      </w:r>
      <w:r>
        <w:rPr/>
        <w:t>QE�#s^#�QӇ�m�Z�k�q��Ȋ:&lt;kg�&gt;}##=Ǖ���#H���*</w:t>
      </w:r>
      <w:r>
        <w:rPr>
          <w:rtl w:val="true"/>
        </w:rPr>
        <w:t>ל</w:t>
      </w:r>
      <w:r>
        <w:rPr/>
        <w:t>#P#�cK}</w:t>
        <w:tab/>
        <w:t>�e#��'v#�N�a�9��#�q����ȱ�mq?&amp;�=�V�4#G�n��z��N?����ZZ�ĸ�]���N"</w:t>
      </w:r>
      <w:r>
        <w:rPr>
          <w:rtl w:val="true"/>
        </w:rPr>
        <w:t>ޝ</w:t>
      </w:r>
      <w:r>
        <w:rPr/>
        <w:t>B�RJC*#Կ��#���o#�5#�#�Y{,���&gt;8��s"���*l���</w:t>
        <w:tab/>
        <w:t>ҷF�(��z#i�$�$</w:t>
      </w:r>
      <w:r>
        <w:rPr>
          <w:rtl w:val="true"/>
        </w:rPr>
        <w:t>߃</w:t>
      </w:r>
      <w:r>
        <w:rPr/>
        <w:t>fa�l�#�}L��]\��#ֈ#�8���o��{�G#�pAw�2!�#�{�#����OE���s2g�;��,'�Ȳ���h�#li�85t.�n��A��0�����#V�I�{��N�S�</w:t>
      </w:r>
      <w:r>
        <w:rPr/>
        <w:t>߯����</w:t>
      </w:r>
      <w:r>
        <w:rPr/>
        <w:t>i�Q�3k��&gt;�y#S#���w8#iO�#$�#�G�[N�f\�����r�#w�#Ǚ~N�#�N#AK��:#�wqz#C2#�"���7�#��5#l�#D԰�</w:t>
      </w:r>
      <w:r>
        <w:rPr>
          <w:rtl w:val="true"/>
        </w:rPr>
        <w:t>ٴ</w:t>
      </w:r>
      <w:r>
        <w:rPr/>
        <w:t>c#��&gt;���</w:t>
      </w:r>
      <w:r>
        <w:rPr/>
        <w:t>۳</w:t>
      </w:r>
      <w:r>
        <w:rPr/>
        <w:t>ԇ#hxP^###H)�U�9!�%ț#��4�g��L������8�#=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J�#2iz���N���##�</w:t>
      </w:r>
      <w:r>
        <w:rPr/>
        <w:t>ۖ��</w:t>
      </w:r>
      <w:r>
        <w:rPr/>
        <w:t>]���{��aYC#�#(]�!�g9ĔR����E#�&gt;?�#�3!�1�ʃ�O#f\f</w:t>
      </w:r>
      <w:r>
        <w:rPr/>
        <w:t>詤�</w:t>
      </w:r>
      <w:r>
        <w:rPr/>
        <w:t>/O�#</w:t>
        <w:br/>
        <w:t>�s&amp;��i��#��l�Hod��8�;</w:t>
      </w:r>
      <w:r>
        <w:rPr/>
        <w:t>֝</w:t>
      </w:r>
      <w:r>
        <w:rPr/>
        <w:t>##�4���0�tTv���</w:t>
      </w:r>
      <w:r>
        <w:rPr/>
        <w:t>ퟵ</w:t>
      </w:r>
      <w:r>
        <w:rPr/>
        <w:t>SO�#�</w:t>
      </w:r>
      <w:r>
        <w:rPr/>
        <w:t>𗎊�</w:t>
      </w:r>
      <w:r>
        <w:rPr/>
        <w:t>#bhH{1���Upy�k��-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-�~xr�}P��3��N��6�vR��H�L�u#�</w:t>
      </w:r>
      <w:r>
        <w:rPr>
          <w:rtl w:val="true"/>
        </w:rPr>
        <w:t>ނ</w:t>
      </w:r>
      <w:r>
        <w:rPr/>
        <w:t>�</w:t>
      </w:r>
      <w:r>
        <w:rPr/>
        <w:t>Q#[���i�E���� �Ei;�##�I#�#�X��#5�$�#iT�Xy�*i���#h#��xp#J�X�4��D�;�#S</w:t>
        <w:br/>
        <w:t>�%՝##��q���6�Fq���Ej�5#�J#M�#�@r�IX#�Y;��s#�N�viwJ#.uB��#h#��6�f#?�c�[��EXN%��.B�;-{��&amp;��#u&lt;�3*��#��=#�K�#�#1+#�gz�*���g�;��s�S�#]#�#~</w:t>
      </w:r>
      <w:r>
        <w:rPr>
          <w:rtl w:val="true"/>
        </w:rPr>
        <w:t>خ</w:t>
      </w:r>
      <w:r>
        <w:rPr/>
        <w:t>)nEi#R�#�#�2d�#�-��Nf�6m��NB�6z0��##Ж�0�</w:t>
      </w:r>
      <w:r>
        <w:rPr/>
        <w:t>۷</w:t>
      </w:r>
      <w:r>
        <w:rPr/>
        <w:t>)�Q��I�G#]��;)�$�S�]�;�-&lt;i;�L#h#��#Z�&amp;��U���v3�-��NF#�H�9�L�M2#��#J�k</w:t>
      </w:r>
      <w:r>
        <w:rPr>
          <w:rtl w:val="true"/>
        </w:rPr>
        <w:t>ڔ</w:t>
      </w:r>
      <w:r>
        <w:rPr/>
        <w:t>�</w:t>
      </w:r>
      <w:r>
        <w:rPr/>
        <w:t>&lt;wzӅ��#ujD�D�c�P���'�Ԟ#�"#��T�O����#S�&lt;�#�$��$#;#�$\�3��(l9��#ѷ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rPr/>
        <w:t>٘�</w:t>
      </w:r>
      <w:r>
        <w:rPr/>
        <w:t>r� N$�±��)e�Ik��t�&amp;�;yp��#��5�S�&lt;͸�6I�;Y�W�2՝&gt;�&lt;#��.�No�Ý�̀;q��N�_�d#����=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g���#�;���#w�#��t'�#�;��</w:t>
        <w:tab/>
        <w:t>w�)���</w:t>
      </w:r>
      <w:r>
        <w:rPr>
          <w:rtl w:val="true"/>
        </w:rPr>
        <w:t>ݵ</w:t>
      </w:r>
      <w:r>
        <w:rPr/>
        <w:t>�</w:t>
      </w:r>
      <w:r>
        <w:rPr/>
        <w:t>;�;</w:t>
        <w:tab/>
        <w:t>�:=�#w2+�Q�#ɝB�D�;�/&lt;�{�'#4#����3;O�##�c�;b</w:t>
      </w:r>
      <w:r>
        <w:rPr/>
        <w:t>٩</w:t>
      </w:r>
      <w:r>
        <w:rPr/>
        <w:t>��I</w:t>
      </w:r>
      <w:r>
        <w:rPr/>
        <w:t>٥</w:t>
      </w:r>
      <w:r>
        <w:rPr/>
        <w:t>�</w:t>
      </w:r>
      <w:r>
        <w:rPr/>
        <w:t>R�#k4Y�$��VS�;�###&amp;���!v�N�?ɒ�N�J�&lt;9�#~��#��4��Q����D��c�S�#7�6Is'#�ռ;</w:t>
        <w:tab/>
        <w:t>�#</w:t>
      </w:r>
      <w:r>
        <w:rPr>
          <w:rtl w:val="true"/>
        </w:rPr>
        <w:t>ڝ</w:t>
      </w:r>
      <w:r>
        <w:rPr/>
        <w:t>�</w:t>
      </w:r>
      <w:r>
        <w:rPr/>
        <w:t>a��B_�P��;�K�#��w#I�{�#�#p'#p�˓.OMd#`s#w�����R*W&gt;s&amp;��$b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N&gt;Ɵ�yr�wp"S�&lt;�#�(y��,uȝ��h�;Y�#:�tw�+�=q�</w:t>
      </w:r>
      <w:r>
        <w:rPr/>
        <w:t>ً</w:t>
      </w:r>
      <w:r>
        <w:rPr/>
        <w:t>u�!����$��#�</w:t>
        <w:br/>
        <w:t>���(�|X��;8�M��</w:t>
      </w:r>
      <w:r>
        <w:rPr>
          <w:rtl w:val="true"/>
        </w:rPr>
        <w:t>܉</w:t>
      </w:r>
      <w:r>
        <w:rPr/>
        <w:t>�</w:t>
      </w:r>
      <w:r>
        <w:rPr/>
        <w:t>s#l����4i5#p��`�;#�f��gP#��Pg��2�;�</w:t>
      </w:r>
      <w:r>
        <w:rPr>
          <w:rtl w:val="true"/>
        </w:rPr>
        <w:t>ߺ</w:t>
      </w:r>
      <w:r>
        <w:rPr/>
        <w:t>ueE�o3�#�#��#�t}�;i�;</w:t>
        <w:tab/>
        <w:t>��-�Is'*#r'%]#G�nw�#ĸ#ѻoP�Ml�}�#v'-�Xw�v#�'{#f��s#��9�#nEi��gz���#��z#�|j#wj���iG�;�+#�Q��</w:t>
      </w:r>
      <w:r>
        <w:rPr>
          <w:rtl w:val="true"/>
        </w:rPr>
        <w:t>ם</w:t>
      </w:r>
      <w:r>
        <w:rPr/>
        <w:t>l=R�</w:t>
      </w:r>
      <w:r>
        <w:rPr>
          <w:rtl w:val="true"/>
        </w:rPr>
        <w:t>޳</w:t>
      </w:r>
      <w:r>
        <w:rPr/>
        <w:t>sV</w:t>
      </w:r>
      <w:r>
        <w:rPr/>
        <w:t>谫</w:t>
      </w:r>
      <w:r>
        <w:rPr/>
        <w:t>#�N�/2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</w:t>
        <w:tab/>
        <w:t>y�1p'/ˇ�;��s��#���7Y+�N��y��#�N6�(w�Aw��îF�;��"��#]S�&lt;Y����s#J�,���N��T&amp;��#h��$�Ý���rD</w:t>
      </w:r>
      <w:r>
        <w:rPr>
          <w:rtl w:val="true"/>
        </w:rPr>
        <w:t>ۊ</w:t>
      </w:r>
      <w:r>
        <w:rPr/>
        <w:t>#D�SDA#���qj+�:H���#�t#&amp;��#h�"%#��'</w:t>
      </w:r>
      <w:r>
        <w:rPr>
          <w:rtl w:val="true"/>
        </w:rPr>
        <w:t>ڝ</w:t>
      </w:r>
      <w:r>
        <w:rPr/>
        <w:t>b#�}[#�T�Ѫ�4[�</w:t>
        <w:tab/>
        <w:t>����������.#�;#�c��z�;�I�#����S�j&gt;Ý��Br3�:��#������&lt;�S;8���#���@n##��#-!��$�#w�N�%��O�#m�</w:t>
      </w:r>
      <w:r>
        <w:rPr>
          <w:rtl w:val="true"/>
        </w:rPr>
        <w:t>ښ</w:t>
      </w:r>
      <w:r>
        <w:rPr/>
        <w:t>.�#���#w�##��#p�S�����xÝ�q'Ԓĥ��`�:,�#��4��N</w:t>
      </w:r>
      <w:r>
        <w:rPr>
          <w:rtl w:val="true"/>
        </w:rPr>
        <w:t>ܩ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0�#�8F#��d���#��1�)���+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S��Np�Vav�#</w:t>
        <w:tab/>
        <w:t>�;�I0���s�K���nc�##p'#?���N��d�Tw��#���I��N�[_&lt;y_ʝr�n e�R�`�?�|#&amp;~���Q#e�;</w:t>
      </w:r>
      <w:r>
        <w:rPr/>
        <w:t>݁</w:t>
      </w:r>
      <w:r>
        <w:rPr/>
        <w:t>#wJ�Q�J𺓦8�#��z�Sj�F#�Sa�</w:t>
        <w:tab/>
        <w:t>n#����N</w:t>
      </w:r>
      <w:r>
        <w:rPr>
          <w:rtl w:val="true"/>
        </w:rPr>
        <w:t>ܙ</w:t>
      </w:r>
      <w:r>
        <w:rPr/>
        <w:t>#���Y�|�</w:t>
        <w:tab/>
        <w:t>��,��;M��d#�;EW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7���-)�#w��=�U�}Jp����#H#q'�l��w�;�-e��p��</w:t>
        <w:br/>
        <w:t>ͺ�P�[��#wr#wr���@�N��</w:t>
      </w:r>
      <w:r>
        <w:rPr/>
        <w:t>٥</w:t>
      </w:r>
      <w:r>
        <w:rPr/>
        <w:t>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|0p���r��(��Nf:��N</w:t>
      </w:r>
      <w:r>
        <w:rPr>
          <w:rtl w:val="true"/>
        </w:rPr>
        <w:t>ށ</w:t>
      </w:r>
      <w:r>
        <w:rPr/>
        <w:t>m�#wJn_�G�խ���X���R�#�D��{���gZ�u��k#j�f��##��N�;QJ���s'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܉</w:t>
      </w:r>
      <w:r>
        <w:rPr/>
        <w:t>####���Ϥq8</w:t>
      </w:r>
      <w:r>
        <w:rPr>
          <w:rtl w:val="true"/>
        </w:rPr>
        <w:t>ݝ</w:t>
      </w:r>
      <w:r>
        <w:rPr/>
        <w:t>4</w:t>
      </w:r>
      <w:r>
        <w:rPr/>
        <w:t>E�;�/p''p'�</w:t>
      </w:r>
      <w:r>
        <w:rPr/>
        <w:t>톥</w:t>
      </w:r>
      <w:r>
        <w:rPr/>
        <w:t>##�7Tq"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  <w:tab/>
        <w:t>wrw���No"P��&lt;�d#�� #q�</w:t>
      </w:r>
    </w:p>
    <w:p>
      <w:pPr>
        <w:pStyle w:val="PreformattedText"/>
        <w:bidi w:val="0"/>
        <w:jc w:val="left"/>
        <w:rPr/>
      </w:pPr>
      <w:r>
        <w:rPr/>
        <w:t>!*aw"##t'�n�S#�#wr#w�##���i</w:t>
      </w:r>
      <w:r>
        <w:rPr>
          <w:rtl w:val="true"/>
        </w:rPr>
        <w:t>ߛ</w:t>
      </w:r>
      <w:r>
        <w:rPr/>
        <w:t>R��Uw�#�i�;5#�I�3</w:t>
      </w:r>
      <w:r>
        <w:rPr/>
        <w:t>؅</w:t>
      </w:r>
      <w:r>
        <w:rPr/>
        <w:t>:w'R�B�D#Nw'�.5:��</w:t>
        <w:br/>
        <w:t>˕�m)m#w"P#I����#���|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=y��</w:t>
      </w:r>
      <w:r>
        <w:rPr>
          <w:rtl w:val="true"/>
        </w:rPr>
        <w:t>ܕ</w:t>
      </w:r>
      <w:r>
        <w:rPr/>
        <w:t>�</w:t>
      </w:r>
      <w:r>
        <w:rPr/>
        <w:t>N�����m�6�#wj�##�$����Ȗ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˕��</w:t>
      </w:r>
      <w:r>
        <w:rPr/>
        <w:t>֔</w:t>
      </w:r>
      <w:r>
        <w:rPr/>
        <w:t>&amp;�;#h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dů'Y���S�)</w:t>
      </w:r>
      <w:r>
        <w:rPr>
          <w:rtl w:val="true"/>
        </w:rPr>
        <w:t>ޝ</w:t>
      </w:r>
      <w:r>
        <w:rPr/>
        <w:t>f�(</w:t>
      </w:r>
      <w:r>
        <w:rPr>
          <w:rtl w:val="true"/>
        </w:rPr>
        <w:t>ۥ</w:t>
      </w:r>
      <w:r>
        <w:rPr/>
        <w:t>�</w:t>
      </w:r>
      <w:r>
        <w:rPr/>
        <w:t>;Q[-��w��;�64*</w:t>
      </w:r>
      <w:r>
        <w:rPr>
          <w:rtl w:val="true"/>
        </w:rPr>
        <w:t>ޝ</w:t>
      </w:r>
      <w:r>
        <w:rPr/>
        <w:t>��</w:t>
      </w:r>
      <w:r>
        <w:rPr/>
        <w:t>I�#��</w:t>
        <w:br/>
        <w:t>H�.�</w:t>
      </w:r>
    </w:p>
    <w:p>
      <w:pPr>
        <w:pStyle w:val="PreformattedText"/>
        <w:bidi w:val="0"/>
        <w:jc w:val="left"/>
        <w:rPr/>
      </w:pPr>
      <w:r>
        <w:rPr/>
        <w:t>p7�N.�N6��@��#</w:t>
      </w:r>
      <w:r>
        <w:rPr/>
        <w:t>݉��</w:t>
      </w:r>
      <w:r>
        <w:rPr/>
        <w:t>-=�M=��"��*i�#|�</w:t>
      </w:r>
      <w:r>
        <w:rPr>
          <w:rtl w:val="true"/>
        </w:rPr>
        <w:t>װ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ֳ</w:t>
      </w:r>
      <w:r>
        <w:rPr/>
        <w:t>A�*�N�l�p�&amp;4��;IoK�#i�#�#��r�5�I�N6�##��#�FWt�S�#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&lt;w#\{#�#������Iҥ#�#�#�a#19�e9}T���;�JR���#��#�</w:t>
        <w:tab/>
        <w:t>�,�</w:t>
      </w:r>
      <w:r>
        <w:rPr>
          <w:rtl w:val="true"/>
        </w:rPr>
        <w:t>׃</w:t>
      </w:r>
      <w:r>
        <w:rPr/>
        <w:t>�</w:t>
      </w:r>
      <w:r>
        <w:rPr/>
        <w:t>S�#�da*Г��H��Tw</w:t>
      </w:r>
      <w:r>
        <w:rPr/>
        <w:t>֗�</w:t>
      </w:r>
      <w:r>
        <w:rPr/>
        <w:t>#�Ip^#I�;</w:t>
        <w:tab/>
        <w:t>G���ixSmKG�I�$�mny�w��,IU</w:t>
        <w:br/>
        <w:t>4�#�#h�NN�N&amp;��@��</w:t>
      </w:r>
      <w:r>
        <w:rPr>
          <w:rtl w:val="true"/>
        </w:rPr>
        <w:t>ם</w:t>
      </w:r>
      <w:r>
        <w:rPr/>
        <w:t>芛</w:t>
      </w:r>
      <w:r>
        <w:rPr/>
        <w:t>')����##��#�M#^#���#cG_�d��s'O tc� N$�N�I�p'�@���#�� 6��XN�G&lt;�]�6p'�is�U��</w:t>
      </w:r>
      <w:r>
        <w:rPr>
          <w:rtl w:val="true"/>
        </w:rPr>
        <w:t>ݚ</w:t>
      </w:r>
      <w:r>
        <w:rPr/>
        <w:t>Q#+R�D��iĺ�l�#�#��d�:$��#Hw#��h��I���#���xHE��`�!#q�"</w:t>
      </w:r>
      <w:r>
        <w:rPr>
          <w:rtl w:val="true"/>
        </w:rPr>
        <w:t>ڝ</w:t>
      </w:r>
      <w:r>
        <w:rPr/>
        <w:t>(���:i��#�^_##�v,</w:t>
      </w:r>
      <w:r>
        <w:rPr>
          <w:rtl w:val="true"/>
        </w:rPr>
        <w:t>׆׋</w:t>
      </w:r>
      <w:r>
        <w:rPr/>
        <w:t>����</w:t>
      </w:r>
      <w:r>
        <w:rPr/>
        <w:t>S��#w21�Gs���7\��N�G#�#ԩqr�I#��qW#&gt;w���3#�;���##�V�;I�#</w:t>
      </w:r>
      <w:r>
        <w:rPr/>
        <w:t>ሳ</w:t>
      </w:r>
      <w:r>
        <w:rPr/>
        <w:t>#�</w:t>
      </w:r>
      <w:r>
        <w:rPr/>
        <w:t>鳇��</w:t>
      </w:r>
      <w:r>
        <w:rPr/>
        <w:t>c�f;~`Fi�#�#�Ӹ]n�2S#��ɰI��7�g�"�NS�I���iU'��a###��Ȫ{F�#�s'A4�4</w:t>
      </w:r>
      <w:r>
        <w:rPr/>
        <w:t>ٝ�</w:t>
      </w:r>
      <w:r>
        <w:rPr/>
        <w:t>V�8��&lt;�NjHR/��#z#'#t'a��q'�#��;��BH�����m3u�;�|.#�</w:t>
      </w:r>
      <w:r>
        <w:rPr/>
        <w:t>隣</w:t>
      </w:r>
      <w:r>
        <w:rPr/>
        <w:t>{�Y��N�?Ոt���-�M�;����B�;</w:t>
      </w:r>
    </w:p>
    <w:p>
      <w:pPr>
        <w:pStyle w:val="PreformattedText"/>
        <w:bidi w:val="0"/>
        <w:jc w:val="left"/>
        <w:rPr/>
      </w:pPr>
      <w:r>
        <w:rPr/>
        <w:t>j�B�#��#t�#�B�##��ws�$�A#���o��c���#�&amp;�</w:t>
      </w:r>
    </w:p>
    <w:p>
      <w:pPr>
        <w:pStyle w:val="PreformattedText"/>
        <w:bidi w:val="0"/>
        <w:jc w:val="left"/>
        <w:rPr/>
      </w:pPr>
      <w:r>
        <w:rPr/>
        <w:t>p?�_�ԏ$���#�d�*�bIi�#!</w:t>
      </w:r>
      <w:r>
        <w:rPr>
          <w:rtl w:val="true"/>
        </w:rPr>
        <w:t>܉</w:t>
      </w:r>
      <w:r>
        <w:rPr/>
        <w:t>�</w:t>
      </w:r>
      <w:r>
        <w:rPr/>
        <w:t>}#K#P��Iu'�u#</w:t>
      </w:r>
      <w:r>
        <w:rPr/>
        <w:t>㰫</w:t>
      </w:r>
      <w:r>
        <w:rPr/>
        <w:t>#��#"�ӑ�����d#4p</w:t>
      </w:r>
    </w:p>
    <w:p>
      <w:pPr>
        <w:pStyle w:val="PreformattedText"/>
        <w:bidi w:val="0"/>
        <w:jc w:val="left"/>
        <w:rPr/>
      </w:pPr>
      <w:r>
        <w:rPr/>
        <w:t>U#�#a�f�#���##9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L��1&amp;M##�~,W��%#��|ċ�#��=X</w:t>
      </w:r>
      <w:r>
        <w:rPr>
          <w:rtl w:val="true"/>
        </w:rPr>
        <w:t>ح</w:t>
      </w:r>
      <w:r>
        <w:rPr/>
        <w:t>��</w:t>
      </w:r>
      <w:r>
        <w:rPr/>
        <w:t>N���</w:t>
      </w:r>
      <w:r>
        <w:rPr>
          <w:rtl w:val="true"/>
        </w:rPr>
        <w:t>ߡ</w:t>
      </w:r>
      <w:r>
        <w:rPr/>
        <w:t>��</w:t>
      </w:r>
      <w:r>
        <w:rPr/>
        <w:t>:����s��#�N��</w:t>
        <w:br/>
        <w:t>�hz!�cQ�d#v�#�0�Ma#4��</w:t>
        <w:br/>
        <w:t>x�##���v#p�#=�#�#����.#Q)v\t���#7d�##�0�W</w:t>
      </w:r>
      <w:r>
        <w:rPr>
          <w:rtl w:val="true"/>
        </w:rPr>
        <w:t>܃</w:t>
      </w:r>
      <w:r>
        <w:rPr/>
        <w:t>�</w:t>
      </w:r>
      <w:r>
        <w:rPr/>
        <w:t>g�N�L�5�47�</w:t>
      </w:r>
      <w:r>
        <w:rPr>
          <w:rtl w:val="true"/>
        </w:rPr>
        <w:t>ݟ</w:t>
      </w:r>
      <w:r>
        <w:rPr/>
        <w:t>�</w:t>
      </w:r>
      <w:r>
        <w:rPr/>
        <w:t>$��Z���O�</w:t>
      </w:r>
      <w:r>
        <w:rPr>
          <w:rtl w:val="true"/>
        </w:rPr>
        <w:t>ם�܉</w:t>
      </w:r>
      <w:r>
        <w:rPr/>
        <w:t>N&lt;�)�3�κ���H���X-�;H</w:t>
        <w:tab/>
        <w:t>iƝ�#�Ȱ�+�Zȁ�y#�����ϐ#3#�T�iM��\##�?�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܉</w:t>
      </w:r>
      <w:r>
        <w:rPr/>
        <w:t>�</w:t>
      </w:r>
      <w:r>
        <w:rPr/>
        <w:t>i�#�</w:t>
      </w:r>
      <w:r>
        <w:rPr/>
        <w:t>憶�</w:t>
      </w:r>
      <w:r>
        <w:rPr/>
        <w:t>s�$T\+=�cϊ#���#u��#�����/#��X-���</w:t>
        <w:tab/>
        <w:t>t��(o�+���#Q��#sy&gt;r�{&amp;O#yV�#�;7�h����#</w:t>
      </w:r>
      <w:r>
        <w:rPr>
          <w:rtl w:val="true"/>
        </w:rPr>
        <w:t>ܒ</w:t>
      </w:r>
      <w:r>
        <w:rPr/>
        <w:t>�</w:t>
      </w:r>
      <w:r>
        <w:rPr/>
        <w:t>#x8�A�d#}�3^#Ci�,w�U\+=�?�#�S'��1##�,F�*�#z#�� �,-&lt;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8 ���##f�#b5�@��� b��J�Òf#�#� �#�#@�è\��#�[h�N��x��N����?���|</w:t>
        <w:tab/>
        <w:t>��N�?#�F��#�#�s��#�Z0v8R�'�s�IH��=��)H��bHG�#�'��#85�e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&lt;#�]#�+�( #S9�w��@��#�U�~�n�&lt;�K/�S�l'�Ⱥ��`#t�`� �r^3f[��</w:t>
        <w:br/>
        <w:t>P�c�⊤z�TE�+���UNG��uL�R�s"</w:t>
      </w:r>
      <w:r>
        <w:rPr>
          <w:rtl w:val="true"/>
        </w:rPr>
        <w:t>ݕ</w:t>
      </w:r>
      <w:r>
        <w:rPr/>
        <w:t>��</w:t>
      </w:r>
      <w:r>
        <w:rPr/>
        <w:t>ŕ=L3##B:�ȸ�&gt;[�ʉ�3�M��8����H����)c�:]��,#�,6##�#s�ѐ�d�d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%ѝ|SМ;9</w:t>
      </w:r>
      <w:r>
        <w:rPr>
          <w:rtl w:val="true"/>
        </w:rPr>
        <w:t>֐</w:t>
      </w:r>
      <w:r>
        <w:rPr/>
        <w:t>�</w:t>
      </w:r>
      <w:r>
        <w:rPr/>
        <w:t>#)�b�#v��Ap;�k �N�{j#w�q�;���2#��#�p'+�*�R�I�#oVMw'�p�fՃo</w:t>
      </w:r>
      <w:r>
        <w:rPr>
          <w:rtl w:val="true"/>
        </w:rPr>
        <w:t>ڝ</w:t>
      </w:r>
      <w:r>
        <w:rPr/>
        <w:t>H�#NA{�d΃Kk&lt;?���NĔ</w:t>
        <w:tab/>
        <w:t>�##-�\"#�#F�:�l?r&lt;�Gjg�(�N_i�j(��##��#</w:t>
      </w:r>
      <w:r>
        <w:rPr/>
        <w:t>专�</w:t>
      </w:r>
      <w:r>
        <w:rPr/>
        <w:t>V#q�Ղk��0V�Tհ;���#�Hw'�#��N���]�*E#�hO�"#��s=X�`^#�ˆ�i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R�;�#��#��S�u��W#��j##9AA#q�`�ZC���U#���s���w�;y��Aw����E�)��x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X.�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ȕ��#k��</w:t>
      </w:r>
      <w:r>
        <w:rPr>
          <w:rtl w:val="true"/>
        </w:rPr>
        <w:t>؍</w:t>
      </w:r>
      <w:r>
        <w:rPr/>
        <w:t>'ѝ#��~#Z�zj#g�#ԩ#��Iu#�h�;#?;[</w:t>
      </w:r>
      <w:r>
        <w:rPr>
          <w:rtl w:val="true"/>
        </w:rPr>
        <w:t>؝</w:t>
      </w:r>
      <w:r>
        <w:rPr/>
        <w:t>�</w:t>
      </w:r>
      <w:r>
        <w:rPr/>
        <w:t>æ#��IRM#Ǭ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J�#����#���:���@��Nn&amp;E���i"J#&lt;���w'�#{"ϝ�_&amp;�j�����t��N���O#�nL�+\���-��"z���#?$��T###Es'�\7�fS�</w:t>
      </w:r>
      <w:r>
        <w:rPr>
          <w:rtl w:val="true"/>
        </w:rPr>
        <w:t>ڹ</w:t>
      </w:r>
      <w:r>
        <w:rPr/>
        <w:t>�</w:t>
      </w:r>
      <w:r>
        <w:rPr/>
        <w:t>#</w:t>
        <w:br/>
        <w:t>�Ӷ�mT##��</w:t>
        <w:br/>
        <w:t>��ɋ,v�</w:t>
      </w:r>
      <w:r>
        <w:rPr/>
        <w:t>幙</w:t>
      </w:r>
      <w:r>
        <w:rPr/>
        <w:t>4�b�p���y���s���8�#�Bsh�tu��#xk#�F</w:t>
      </w:r>
      <w:r>
        <w:rPr>
          <w:rtl w:val="true"/>
        </w:rPr>
        <w:t>ߕ�</w:t>
      </w:r>
      <w:r>
        <w:rPr>
          <w:rtl w:val="true"/>
        </w:rPr>
        <w:t>#�</w:t>
      </w:r>
      <w:r>
        <w:rPr/>
        <w:t>6#</w:t>
      </w:r>
      <w:r>
        <w:rPr/>
        <w:t>�##��HI�4��'e{��N�</w:t>
      </w:r>
      <w:r>
        <w:rPr/>
        <w:t>۝</w:t>
      </w:r>
      <w:r>
        <w:rPr/>
        <w:t>po�lw�#Y��#^w�=�&lt;#�_�i�@���#n��u�{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</w:t>
      </w:r>
      <w:r>
        <w:rPr/>
        <w:t>X;�wä�R�;i#���1g�3p�ӌ{c_�#���#]##�"�#��#^@#I�K�-&lt;��#C�n#�2�#�OZf��!</w:t>
      </w:r>
      <w:r>
        <w:rPr>
          <w:rtl w:val="true"/>
        </w:rPr>
        <w:t>ם���</w:t>
      </w:r>
      <w:r>
        <w:rPr/>
        <w:t>1</w:t>
      </w:r>
      <w:r>
        <w:rPr/>
        <w:t>g��F#u�#p�#</w:t>
      </w:r>
      <w:r>
        <w:rPr>
          <w:rtl w:val="true"/>
        </w:rPr>
        <w:t>ڒ</w:t>
      </w:r>
      <w:r>
        <w:rPr/>
        <w:t>.v1{###�rf@�##��#4��4��#�&lt;�W\��;�|W����#w�+#�6Vm#���P�;���C�GfYp�.w��{��</w:t>
        <w:tab/>
        <w:t>�6#\�T�{7���u#�k$�F_=Jp'</w:t>
      </w:r>
      <w:r>
        <w:rPr/>
        <w:t>߲</w:t>
      </w:r>
      <w:r>
        <w:rPr/>
        <w:t>Ӵ#�</w:t>
        <w:br/>
        <w:t>VA&amp;�J�:��M�i��M��v�cZd�z�M�fBA��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˃�wJ2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�#M��}Q�O�]�/</w:t>
      </w:r>
      <w:r>
        <w:rPr/>
        <w:t>۝</w:t>
      </w:r>
      <w:r>
        <w:rPr/>
        <w:t>�</w:t>
      </w:r>
      <w:r>
        <w:rPr/>
        <w:t>?� ��S�G�n�N�#(h#5��</w:t>
      </w:r>
      <w:r>
        <w:rPr/>
        <w:t>؂</w:t>
      </w:r>
      <w:r>
        <w:rPr>
          <w:rtl w:val="true"/>
        </w:rPr>
        <w:t>ז</w:t>
      </w:r>
      <w:r>
        <w:rPr/>
        <w:t>����</w:t>
      </w:r>
      <w:r>
        <w:rPr/>
        <w:t>Gw#n#�N^)Z�mJ�h��0�ŧ�##h�;�S�wC�bZn3P�#rO"I�M���$p'#s�(</w:t>
      </w:r>
      <w:r>
        <w:rPr>
          <w:rtl w:val="true"/>
        </w:rPr>
        <w:t>ڝ</w:t>
      </w:r>
      <w:r>
        <w:rPr/>
        <w:t>��</w:t>
      </w:r>
      <w:r>
        <w:rPr/>
        <w:t>N�KN�t�8�k�,;</w:t>
        <w:tab/>
        <w:t>�#$�#�L��GD�í�?h�]��J_Y�j���0�&amp;</w:t>
      </w:r>
      <w:r>
        <w:rPr>
          <w:rtl w:val="true"/>
        </w:rPr>
        <w:t>ڝ</w:t>
      </w:r>
      <w:r>
        <w:rPr/>
        <w:t>�</w:t>
      </w:r>
      <w:r>
        <w:rPr/>
        <w:t>J4}#M�D�Rz#��#ԩC��N��!�R��V�#q�##�H[�u�Ӄ�x�1,�գXw�/;M���5V�##q##�#p�}#6K#Z�[��m#</w:t>
        <w:br/>
        <w:t>�B�}ƈ|s����F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(</w:t>
      </w:r>
      <w:r>
        <w:rPr/>
        <w:t>֝��</w:t>
      </w:r>
      <w:r>
        <w:rPr/>
        <w:t>N�,}��#-�48#�#F��-���"ms��g"�.i</w:t>
        <w:tab/>
        <w:t>w#,$~ƌt��&gt;�#n�)#���^=�t'����ӳ�#�@����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�Ɛ�W�aNk#Ws'&lt;�S�W�&amp;</w:t>
      </w:r>
      <w:r>
        <w:rPr/>
        <w:t>۝</w:t>
      </w:r>
      <w:r>
        <w:rPr/>
        <w:t>�</w:t>
      </w:r>
      <w:r>
        <w:rPr/>
        <w:t>*�1#Y�=���#����I#��</w:t>
      </w:r>
      <w:r>
        <w:rPr>
          <w:rtl w:val="true"/>
        </w:rPr>
        <w:t>ݝ</w:t>
      </w:r>
      <w:r>
        <w:rPr/>
        <w:t>HK��;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Gb</w:t>
      </w:r>
      <w:r>
        <w:rPr>
          <w:rtl w:val="true"/>
        </w:rPr>
        <w:t>ڐ</w:t>
      </w:r>
      <w:r>
        <w:rPr/>
        <w:t>v��lr#O9F��#�z��S�#�NӠ��T�#Z���9�t'9�#�0w��s����(p</w:t>
      </w:r>
      <w:r>
        <w:rPr/>
        <w:t>߹�</w:t>
      </w:r>
      <w:r>
        <w:rPr/>
        <w:t>;UK�#@#Ф�r��_��owRwTb�W��#p'��;I�#���'l��#��S#���D�Q�;M�#�z[�uǳ��n�f.�=����n=���</w:t>
      </w:r>
    </w:p>
    <w:p>
      <w:pPr>
        <w:pStyle w:val="PreformattedText"/>
        <w:bidi w:val="0"/>
        <w:jc w:val="left"/>
        <w:rPr/>
      </w:pPr>
      <w:r>
        <w:rPr/>
        <w:t>&amp;�6##��v#�'Q�������!�##w",���###�\�]�#�0ԓ7</w:t>
      </w:r>
      <w:r>
        <w:rPr/>
        <w:t>۝</w:t>
      </w:r>
      <w:r>
        <w:rPr/>
        <w:t>�</w:t>
      </w:r>
      <w:r>
        <w:rPr/>
        <w:t>q#�6�[ck#g�Әp�</w:t>
      </w:r>
      <w:r>
        <w:rPr/>
        <w:t>풛�</w:t>
      </w:r>
      <w:r>
        <w:rPr/>
        <w:t>#�Ў&gt;�#j���##�\�#</w:t>
      </w:r>
      <w:r>
        <w:rPr>
          <w:rtl w:val="true"/>
        </w:rPr>
        <w:t>ݩ</w:t>
      </w:r>
      <w:r>
        <w:rPr/>
        <w:t>~#o#�ɛ�ӵ�#���#��T�^��:�ԝ���}��{]�M�</w:t>
        <w:tab/>
        <w:t>.���C��9�Q�գ#w</w:t>
        <w:br/>
        <w:t>,;��#X�˟9@��##��՝��'� w��&amp;�;##�;��#�F���j#EW�</w:t>
      </w:r>
      <w:r>
        <w:rPr/>
        <w:t>،</w:t>
      </w:r>
      <w:r>
        <w:rPr/>
        <w:tab/>
        <w:t>�#r��;�#O��%���@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hǠ)-2�</w:t>
        <w:br/>
        <w:t>�?��#�MV</w:t>
        <w:tab/>
        <w:t>�;=�J?�#�##�s[w��&gt;�#e���##�#�#�S�$�$~wz#�#��N�b���&amp;��3���d�#}�^3#@�,���V�r�6#�#�^�����</w:t>
      </w:r>
      <w:r>
        <w:rPr>
          <w:rtl w:val="true"/>
        </w:rPr>
        <w:t>ڰ</w:t>
      </w:r>
      <w:r>
        <w:rPr/>
        <w:t>Ri���#�?@ �#��*O�&gt;r�</w:t>
        <w:tab/>
        <w:t>#�S.�Nxh�p�;M�##N&lt;�#w�;���#�aN#��##</w:t>
      </w:r>
      <w:r>
        <w:rPr>
          <w:rtl w:val="true"/>
        </w:rPr>
        <w:t>ڱ</w:t>
      </w:r>
      <w:r>
        <w:rPr/>
        <w:t>�</w:t>
      </w:r>
      <w:r>
        <w:rPr/>
        <w:t>JkL.#2#hş��J�u#�;Mp�&gt;��;##��#��y8-_#�#�Z#�N�#�#H#�##�#&gt;�{#N�#�Tw�:�</w:t>
      </w:r>
      <w:r>
        <w:rPr>
          <w:rtl w:val="true"/>
        </w:rPr>
        <w:t>׊</w:t>
      </w:r>
      <w:r>
        <w:rPr/>
        <w:t>�</w:t>
      </w:r>
      <w:r>
        <w:rPr/>
        <w:t>$�N#�;��#�#iG���?Aw��Z�_�#!��#�#w##t�##</w:t>
      </w:r>
      <w:r>
        <w:rPr>
          <w:rtl w:val="true"/>
        </w:rPr>
        <w:t>ڱ</w:t>
      </w:r>
      <w:r>
        <w:rPr/>
        <w:t>�</w:t>
      </w:r>
      <w:r>
        <w:rPr/>
        <w:t>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R�g+��������#'d�&gt;�;##�G^k�i�C�#&gt;#"�(ӝ&amp;�H%�N�#w##�ϵ�</w:t>
        <w:tab/>
        <w:t>/&lt;}�*�-&lt;��=�SJ3�#��)p'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Ǖ��b"fi��N��ĺ���#p'#@��'�#�N�(1�:!�v</w:t>
        <w:tab/>
        <w:t>�</w:t>
        <w:tab/>
        <w:t>#�?x�</w:t>
        <w:tab/>
        <w:t>,D�S+|</w:t>
      </w:r>
      <w:r>
        <w:rPr>
          <w:rtl w:val="true"/>
        </w:rPr>
        <w:t>׻</w:t>
      </w:r>
      <w:r>
        <w:rPr/>
        <w:t>#�#�#w##\�k�##���Ӵ��#�##H#�##�##{�</w:t>
        <w:tab/>
        <w:t>#�2�i�#�S��####/&lt;�?��#�#"�# �g#d`��##(�</w:t>
      </w:r>
      <w:r>
        <w:rPr/>
        <w:t>ྺ��</w:t>
      </w:r>
      <w:r>
        <w:rPr/>
        <w:t>?�</w:t>
      </w:r>
      <w:r>
        <w:rPr>
          <w:rtl w:val="true"/>
        </w:rPr>
        <w:t>܃</w:t>
      </w:r>
      <w:r>
        <w:rPr/>
        <w:t>[y�N�L}���(�?: ���m�Nrg\p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w�9�П;qp@#���r��θ�*#�#</w:t>
      </w:r>
      <w:r>
        <w:rPr>
          <w:rtl w:val="true"/>
        </w:rPr>
        <w:t>܉</w:t>
      </w:r>
      <w:r>
        <w:rPr/>
        <w:t>��</w:t>
      </w:r>
      <w:r>
        <w:rPr/>
        <w:t>V#�#+S'�6)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{[���##\#�}u�;!�9n�;��3iO� "��$��#d���-�I�#��</w:t>
      </w:r>
      <w:r>
        <w:rPr/>
        <w:t>ྺ��</w:t>
      </w:r>
      <w:r>
        <w:rPr/>
        <w:t>?�#���X�:��i�Irj@.���r��θ�*#�#</w:t>
      </w:r>
      <w:r>
        <w:rPr>
          <w:rtl w:val="true"/>
        </w:rPr>
        <w:t>܊</w:t>
      </w:r>
      <w:r>
        <w:rPr/>
        <w:t>�</w:t>
      </w:r>
      <w:r>
        <w:rPr/>
        <w:t>k���&lt;p'N�&gt;���</w:t>
      </w:r>
      <w:r>
        <w:rPr>
          <w:rtl w:val="true"/>
        </w:rPr>
        <w:t>ם�</w:t>
      </w:r>
      <w:r>
        <w:rPr>
          <w:rtl w:val="true"/>
        </w:rPr>
        <w:t>?</w:t>
      </w:r>
      <w:r>
        <w:rPr/>
        <w:t>3</w:t>
      </w:r>
      <w:r>
        <w:rPr/>
        <w:t xml:space="preserve"> ��#n�Nrg\p##��</w:t>
      </w:r>
    </w:p>
    <w:p>
      <w:pPr>
        <w:pStyle w:val="PreformattedText"/>
        <w:bidi w:val="0"/>
        <w:jc w:val="left"/>
        <w:rPr/>
      </w:pPr>
      <w:r>
        <w:rPr/>
        <w:t>n��5#w�7���z��Ȁ|�3��:ɝq�U#�W7�#���v#�#+}L</w:t>
      </w:r>
      <w:r>
        <w:rPr>
          <w:rtl w:val="true"/>
        </w:rPr>
        <w:t>ل</w:t>
      </w:r>
      <w:r>
        <w:rPr/>
        <w:t>;d�|N�#�#�#��np+��EWN^|R��;�,�����q#���#��^q#@�#p�o#&gt;7R���D{�;]�#��?p'#�58�3�C�#Q#�#� �^#�##�##�#S��E�1P�n$/&amp;��u��m/#�</w:t>
        <w:tab/>
        <w:t>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=v��#Q�dI#���u�+#w##\�C/&lt;��#Q�kV��#w�,k�#=#w##\�#�4�Ɏ</w:t>
      </w:r>
      <w:r>
        <w:rPr/>
        <w:t>߯</w:t>
      </w:r>
      <w:r>
        <w:rPr/>
        <w:t>B�##�� �^#�##�##p�ȕ��[$�N</w:t>
        <w:tab/>
        <w:t>#Op��2!�^#�##�"$&gt;#�Z0z��ūS������͹�k�N#����N���</w:t>
      </w:r>
      <w:r>
        <w:rPr/>
        <w:t>ި</w:t>
      </w:r>
      <w:r>
        <w:rPr/>
        <w:t>58#Z</w:t>
      </w:r>
      <w:r>
        <w:rPr>
          <w:rtl w:val="true"/>
        </w:rPr>
        <w:t>ړ</w:t>
      </w:r>
      <w:r>
        <w:rPr/>
        <w:t>Q����#w�*p�K#w##\�Lw���jM_*#��d�&lt;��#r�%�;##.�Lz*#P'[���M�+V��n#w�#��#t#�</w:t>
        <w:tab/>
        <w:t>#p#��ɩN�39��^&amp;&gt;)&amp;.&lt;�.�d^&amp;</w:t>
      </w:r>
      <w:r>
        <w:rPr>
          <w:rtl w:val="true"/>
        </w:rPr>
        <w:t>ܟ</w:t>
      </w:r>
      <w:r>
        <w:rPr/>
        <w:t>#p#�##�*d���zVyz(##]$j=!e�</w:t>
        <w:tab/>
        <w:t>�t#,u�;�#�</w:t>
        <w:tab/>
        <w:t>#p#R#���i7#��</w:t>
        <w:tab/>
        <w:t>\Eb#�Ȅ�'��u#�N�#�##�</w:t>
        <w:br/>
        <w:t>��#��u��S.�-#���TΝ~Zzr�Ý���B#</w:t>
        <w:br/>
        <w:t>h#�##�*�Dw</w:t>
        <w:br/>
        <w:t>'��LȈ</w:t>
        <w:tab/>
        <w:t>o&lt;�r'#qs{�#����W</w:t>
        <w:br/>
        <w:t>h#�##�*ȴ#�brY�a�t#��F�]!�1��[$�Gv##�##�</w:t>
        <w:br/>
        <w:t>i�$BM#Kz���N�On��#�9�;]#�##�2ĿO#�N�&lt;#�OF?�+�NĊ#�6�q�Id�K#w##\�#w�T'�]�`l�Q##p'R� O��J�5�;##.C�N�:���#&amp;z��;</w:t>
      </w:r>
    </w:p>
    <w:p>
      <w:pPr>
        <w:pStyle w:val="PreformattedText"/>
        <w:bidi w:val="0"/>
        <w:jc w:val="left"/>
        <w:rPr/>
      </w:pPr>
      <w:r>
        <w:rPr/>
        <w:t>.��:q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p#d�N�:)w�#�.&lt;#��i#��</w:t>
        <w:tab/>
        <w:t>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]#�##�2�.</w:t>
      </w:r>
      <w:r>
        <w:rPr/>
        <w:t>뤨��</w:t>
      </w:r>
      <w:r>
        <w:rPr/>
        <w:t>hL��####�:##�+s�G�`���##���|-�L��y��A���AwR�G�9F�L��#����U�;##��#�&amp;i�T�ȅ�c#</w:t>
        <w:tab/>
        <w:t>��@�ĚU~$�#�N�#�##�#Q#O��#��t�Xv�q̏w-�~�ǭ!</w:t>
      </w:r>
    </w:p>
    <w:p>
      <w:pPr>
        <w:pStyle w:val="PreformattedText"/>
        <w:bidi w:val="0"/>
        <w:jc w:val="left"/>
        <w:rPr/>
      </w:pPr>
      <w:r>
        <w:rPr/>
        <w:t>1E�</w:t>
        <w:tab/>
        <w:t>��.#�</w:t>
        <w:tab/>
        <w:t>#p!"#��bQ##�4��M�#��Xv�</w:t>
      </w:r>
      <w:r>
        <w:rPr>
          <w:rtl w:val="true"/>
        </w:rPr>
        <w:t>ړ</w:t>
      </w:r>
      <w:r>
        <w:rPr/>
        <w:t>F�Rb���###"��ĬN��jw�VV�#�</w:t>
        <w:tab/>
        <w:t>r7�P'��J�z#����##W"��îNq�d#���?�@�w-;��#s��Βxbwa�N#�K�W��]����zF�s"e�#�w!�:�&gt;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p)�jҀ:m�r�;M�#z#L��rW��p�#�.�$K�_h�&lt;�N#�k�[xjA��_h&amp;%u=��p����^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rO� 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p-|#OC�Y�Fxԝ���#O�#��F�#�#$#�#�</w:t>
        <w:tab/>
        <w:t>#p1�sYglB�b#�r�)��n�!�#�zI,&lt;-L�#�$�#N#�##�#N5##Ih</w:t>
      </w:r>
      <w:r>
        <w:rPr/>
        <w:t>ᅧ</w:t>
      </w:r>
      <w:r>
        <w:rPr/>
        <w:t>LW�yb�#�OOiF&lt;WØ��y�57q##�#�##�#��N�;�w�&lt;e�J�#�##�%N��C�#l#r�S##��,�N#���2����\�</w:t>
      </w:r>
      <w:r>
        <w:rPr>
          <w:rtl w:val="true"/>
        </w:rPr>
        <w:t>ݘ</w:t>
      </w:r>
      <w:r>
        <w:rPr/>
        <w:t>�</w:t>
      </w:r>
      <w:r>
        <w:rPr/>
        <w:t>N��N��v��#</w:t>
        <w:tab/>
        <w:t>w�C��D��a����##�C6�N���&lt;wJX�r�G����#�;L���x�#�#w##\#I���N�/y�r���#⩝/�#N�#��###��#�</w:t>
        <w:br/>
        <w:t>�</w:t>
        <w:tab/>
        <w:t>#pAhwj�&gt;��f&lt;#s���#�W�##n���cz�����;##.H��#���%�)-c[����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\jiM#��#�###D6�N�JΣ�;%=��#�t#x�t{wr#�9#xbw#�N#�#"���s�JN#wJ^</w:t>
      </w:r>
      <w:r>
        <w:rPr/>
        <w:t>퐚</w:t>
      </w:r>
      <w:r>
        <w:rPr/>
        <w:t>#����N�yv�^��Āe�##w##\#�;qG�S</w:t>
      </w:r>
      <w:r>
        <w:rPr/>
        <w:t>֝�����</w:t>
      </w:r>
      <w:r>
        <w:rPr/>
        <w:t>p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5�ypO$�#p'#�#��vy��)#�'��6����'I�S#1��</w:t>
        <w:br/>
        <w:t>�##W�R������H#w�rV;,#�տ�;M��'�A�%�;##�#�,���VН�R�!O".\�S`#�L/#�</w:t>
        <w:tab/>
        <w:t>#pE#'#�s�5P</w:t>
      </w:r>
      <w:r>
        <w:rPr/>
        <w:t>녧</w:t>
      </w:r>
      <w:r>
        <w:rPr/>
        <w:t>1՝rSv�j�V�[j*1</w:t>
      </w:r>
    </w:p>
    <w:p>
      <w:pPr>
        <w:pStyle w:val="PreformattedText"/>
        <w:bidi w:val="0"/>
        <w:jc w:val="left"/>
        <w:rPr/>
      </w:pPr>
      <w:r>
        <w:rPr/>
        <w:tab/>
        <w:t>o�q_T�l�N#�+2�N��@#w�rS����F�ȝ###u�#p'#�#������D�՞�N"/�#)�F#�#^#�&lt;#�#�N#�+"��v���"�tt�#�:�I?�Xv�#�;Q�#�`#��##�!h#� q[#5�#�5zgq�S��L#&gt;[YSs3w</w:t>
        <w:br/>
        <w:t>�H��nB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` �{��&amp;q�es�u��6}w#�YP#s��Gv�#O��Ħ��y�i</w:t>
        <w:br/>
        <w:t>_=��98�#w</w:t>
        <w:br/>
        <w:t>�DdB�aw#</w:t>
        <w:tab/>
        <w:t>��#�N#O���+���#��Xxj��+�N#�Ý�3�q###)���.M�c</w:t>
      </w:r>
      <w:r>
        <w:rPr>
          <w:rtl w:val="true"/>
        </w:rPr>
        <w:t>܉</w:t>
      </w:r>
      <w:r>
        <w:rPr/>
        <w:t>{^:ĳ���®j11�ZϸN#8����e'Ý��C�L��-��8{&amp;Ɲ�}Hr���D!w�X�##��S��'C �K�YP��%����9�##Ʊ�ʝx�#�H�;</w:t>
        <w:tab/>
        <w:t>w#Y�@�&lt;"RZ##����N���"���#n��v�h|�Iq'�#�</w:t>
      </w:r>
      <w:r>
        <w:rPr/>
        <w:t>ֹ�</w:t>
      </w:r>
      <w:r>
        <w:rPr/>
        <w:t>##b� 1#�4w�&gt;�9��v'$�l�J$�)����</w:t>
        <w:br/>
        <w:t>�oօ#��|.�Ɨ�vw#�#�3*�s�M�#It'a� 3l'�N"�5�t��,w�TgO#��#�#�#��������#�N#f�9�[�#�#�!ѝ�O�DR�!w➕#�(Q�;��#v#�(�4�{���^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ul1#^�</w:t>
        <w:tab/>
        <w:t>�/���N�тH���NH��#v�Xu�uC5�=M�^|.��</w:t>
      </w:r>
      <w:r>
        <w:rPr>
          <w:rtl w:val="true"/>
        </w:rPr>
        <w:t>ם</w:t>
      </w:r>
      <w:r>
        <w:rPr/>
        <w:t>���</w:t>
      </w:r>
      <w:r>
        <w:rPr/>
        <w:t>G�-O�^#w#w��;��#p'��#x�w_�9#�N#tK��2Ǳ#8��k�]Н�p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  <w:tab/>
        <w:t>�N@#՝#�#��k��'�G�z�$Bѧ</w:t>
      </w:r>
      <w:r>
        <w:rPr/>
        <w:t>߮��</w:t>
      </w:r>
      <w:r>
        <w:rPr/>
        <w:t>m�;##&gt;��cl��ԧ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�ȝ�&amp;#4�awʲ#�;!�f��|�u0</w:t>
      </w:r>
      <w:r>
        <w:rPr>
          <w:rtl w:val="true"/>
        </w:rPr>
        <w:t>ݝ</w:t>
      </w:r>
      <w:r>
        <w:rPr/>
        <w:t>�</w:t>
      </w:r>
      <w:r>
        <w:rPr/>
        <w:t>^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#i��#)�#���&lt;���#R#�Hv'a4#wj#���q'ՎlS�;##d���M���pV��ɭ6p'P���uSr�S��#�u�u4</w:t>
      </w:r>
      <w:r>
        <w:rPr/>
        <w:t>݃��</w:t>
      </w:r>
      <w:r>
        <w:rPr/>
        <w:t>?#��</w:t>
      </w:r>
      <w:r>
        <w:rPr>
          <w:rtl w:val="true"/>
        </w:rPr>
        <w:t>ڢ</w:t>
      </w:r>
      <w:r>
        <w:rPr/>
        <w:t>�</w:t>
      </w:r>
      <w:r>
        <w:rPr/>
        <w:t>K#�!��e�#��[N&amp;�O#�</w:t>
        <w:tab/>
      </w:r>
      <w:r>
        <w:rPr>
          <w:rtl w:val="true"/>
        </w:rPr>
        <w:t>ܐ</w:t>
      </w:r>
      <w:r>
        <w:rPr/>
        <w:t>dw"��0�W�;</w:t>
        <w:tab/>
        <w:t>�9�#m�HX�#��Л##a���#�s��k�#�</w:t>
        <w:tab/>
        <w:t>�{��N��s�M#w�e�##w#V1�;���T���=%#�W"ͬ��I#�dB%�oz##��Ɲ��?}I#�t6�</w:t>
        <w:br/>
        <w:t>##ҝ���/k;X��B�#�?��N±�@;n#�;#&gt;:X��#]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H�;u���M1�H#�'�Ӻ�;u���e��_}ҷ�4�ͻ,v#�N@'</w:t>
      </w:r>
      <w:r>
        <w:rPr>
          <w:rtl w:val="true"/>
        </w:rPr>
        <w:t>ڝ</w:t>
      </w:r>
      <w:r>
        <w:rPr/>
        <w:t>��</w:t>
      </w:r>
      <w:r>
        <w:rPr/>
        <w:t>MA#�j$B#�N�f�~��#O��4����N�_A�8���#'O�BP����.b</w:t>
      </w:r>
      <w:r>
        <w:rPr>
          <w:rtl w:val="true"/>
        </w:rPr>
        <w:t xml:space="preserve">۔�� </w:t>
      </w:r>
      <w:r>
        <w:rPr/>
        <w:t>6</w:t>
      </w:r>
      <w:r>
        <w:rPr/>
        <w:t>��#�";��̅�i�8&gt;�_w��C;�&gt;�#wꝰ#E�R�#�</w:t>
        <w:tab/>
        <w:t>�L�W</w:t>
      </w:r>
      <w:r>
        <w:rPr>
          <w:rtl w:val="true"/>
        </w:rPr>
        <w:t>ߠ</w:t>
      </w:r>
      <w:r>
        <w:rPr/>
        <w:t>�</w:t>
      </w:r>
      <w:r>
        <w:rPr/>
        <w:t>&lt;M��|]�N�~�:'b9)�=#5��#.#����[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�n�w'�#�D�;�6&gt;�@E��G�N����֏�s"&gt;��c�t�IY�;�#�i#-#w�#�&gt;*��қMi��N��;&lt;#�B�W���I�Ȓmj;#�f�#���wQ%_o#�h#p'#n�O�#wp��ҏ�9</w:t>
        <w:tab/>
        <w:t>�s�mIQAK#u'</w:t>
      </w:r>
      <w:r>
        <w:rPr/>
        <w:t>鹬�</w:t>
      </w:r>
      <w:r>
        <w:rPr/>
        <w:t>RA�,�J[c�l��{Dk��H</w:t>
      </w:r>
      <w:r>
        <w:rPr>
          <w:rtl w:val="true"/>
        </w:rPr>
        <w:t>ݳ</w:t>
      </w:r>
      <w:r>
        <w:rPr/>
        <w:t>#n</w:t>
      </w:r>
      <w:r>
        <w:rPr/>
        <w:t>ֻ��</w:t>
      </w:r>
      <w:r>
        <w:rPr/>
        <w:t>$��w�*#�#</w:t>
      </w:r>
      <w:r>
        <w:rPr>
          <w:rtl w:val="true"/>
        </w:rPr>
        <w:t>܈</w:t>
      </w:r>
      <w:r>
        <w:rPr/>
        <w:t>&amp;���N�5#E�iE#-qН�#�մ��c�I�;�a��5Qf̩H͸S|�###OR�#��e񉘇s�</w:t>
        <w:tab/>
        <w:t>70�r̝T�q."m�#�Iz.S\�4ʄ5�N#g#���w�v&gt;X�</w:t>
      </w:r>
      <w:r>
        <w:rPr/>
        <w:t>݉�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���?�aw���##/�2��#�d#�5��#J�##�;9,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B�#*���wiI�H</w:t>
      </w:r>
      <w:r>
        <w:rPr>
          <w:rtl w:val="true"/>
        </w:rPr>
        <w:t>؝�</w:t>
      </w:r>
      <w:r>
        <w:rPr>
          <w:rtl w:val="true"/>
        </w:rPr>
        <w:t>#�###��</w:t>
      </w:r>
      <w:r>
        <w:rPr/>
        <w:t>2</w:t>
      </w:r>
      <w:r>
        <w:rPr/>
        <w:t>�%�I�'!</w:t>
      </w:r>
      <w:r>
        <w:rPr>
          <w:rtl w:val="true"/>
        </w:rPr>
        <w:t>܈</w:t>
      </w:r>
      <w:r>
        <w:rPr/>
        <w:t>۝</w:t>
      </w:r>
      <w:r>
        <w:rPr/>
        <w:t>B�##�����rǨ�N.�9"O#u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��&lt;���2�*�NVc�h�#</w:t>
        <w:tab/>
        <w:t>(S#v��f�"#L*�H�G�&lt;#��j</w:t>
        <w:br/>
        <w:t>�u��C�#P�&amp;'#���N�#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�J�;�(3</w:t>
      </w:r>
      <w:r>
        <w:rPr>
          <w:rtl w:val="true"/>
        </w:rPr>
        <w:t>ﴛ</w:t>
      </w:r>
      <w:r>
        <w:rPr/>
        <w:t>��</w:t>
      </w:r>
      <w:r>
        <w:rPr/>
        <w:t>~Yw�8y#�Ar#�</w:t>
      </w:r>
      <w:r>
        <w:rPr>
          <w:rtl w:val="true"/>
        </w:rPr>
        <w:t>࠶�</w:t>
      </w:r>
      <w:r>
        <w:rPr/>
        <w:t>2</w:t>
      </w:r>
      <w:r>
        <w:rPr>
          <w:rtl w:val="true"/>
        </w:rPr>
        <w:t>�</w:t>
      </w:r>
      <w:r>
        <w:rPr/>
        <w:t>75%</w:t>
      </w:r>
      <w:r>
        <w:rPr/>
        <w:t>q#n#�#"�v'i_E&gt;w2���I#���N#��Rҝ�:#��</w:t>
      </w:r>
      <w:r>
        <w:rPr>
          <w:rtl w:val="true"/>
        </w:rPr>
        <w:t>܉</w:t>
      </w:r>
      <w:r>
        <w:rPr/>
        <w:t>{�##gQ</w:t>
      </w:r>
      <w:r>
        <w:rPr/>
        <w:t>ٝ�</w:t>
      </w:r>
      <w:r>
        <w:rPr/>
        <w:t>;�qy#�#��U�0#</w:t>
      </w:r>
      <w:r>
        <w:rPr>
          <w:rtl w:val="true"/>
        </w:rPr>
        <w:t>܉</w:t>
      </w:r>
      <w:r>
        <w:rPr/>
        <w:t>�</w:t>
      </w:r>
      <w:r>
        <w:rPr/>
        <w:t>#�]�#ɨ�V���M���r�X�)�N��##</w:t>
      </w:r>
      <w:r>
        <w:rPr/>
        <w:t>芣��</w:t>
      </w:r>
      <w:r>
        <w:rPr/>
        <w:t>D�Q����o#9#D#�Nv�t���</w:t>
      </w:r>
      <w:r>
        <w:rPr>
          <w:rtl w:val="true"/>
        </w:rPr>
        <w:t>܄</w:t>
      </w:r>
      <w:r>
        <w:rPr/>
        <w:t>~��-/����&amp;Q�;��i��#</w:t>
      </w:r>
      <w:r>
        <w:rPr/>
        <w:t>歪��</w:t>
      </w:r>
      <w:r>
        <w:rPr/>
        <w:br/>
        <w:t>��#pq�;x���z�p���&amp;nS �Xw"���;ѥ��w^��gН�#*C�J�#��`��Z`�</w:t>
      </w:r>
    </w:p>
    <w:p>
      <w:pPr>
        <w:pStyle w:val="PreformattedText"/>
        <w:bidi w:val="0"/>
        <w:jc w:val="left"/>
        <w:rPr/>
      </w:pPr>
      <w:r>
        <w:rPr/>
        <w:t>#�(�#�Lw�o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.#��s'�!�}vNv�#</w:t>
      </w:r>
      <w:r>
        <w:rPr>
          <w:rtl w:val="true"/>
        </w:rPr>
        <w:t>ܩ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��Iz�C��h�t�#�^d��##�ž�d#L��x���#w)��ǝ��DYy</w:t>
      </w:r>
      <w:r>
        <w:rPr>
          <w:rtl w:val="true"/>
        </w:rPr>
        <w:t>ۑ</w:t>
      </w:r>
      <w:r>
        <w:rPr/>
        <w:t>y]�$#}�#(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n�##�#u�8˞���L##ic#w&amp;</w:t>
      </w:r>
      <w:r>
        <w:rPr/>
        <w:t>ٝ���</w:t>
      </w:r>
      <w:r>
        <w:rPr/>
        <w:t>O�ү�(9�8n�e��0;#o�A�Ћ8,(���Z#w©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ϽHfZ#�##$��NR��p'c3�NB/n��#lB�n/�"#w#��eF%�4N##��q�y�M%[�&amp;�</w:t>
      </w:r>
    </w:p>
    <w:p>
      <w:pPr>
        <w:pStyle w:val="PreformattedText"/>
        <w:bidi w:val="0"/>
        <w:jc w:val="left"/>
        <w:rPr/>
      </w:pPr>
      <w:r>
        <w:rPr/>
        <w:t>E#Y��&amp;##Iu'�V��#</w:t>
      </w:r>
      <w:r>
        <w:rPr/>
        <w:t>݆��</w:t>
      </w:r>
      <w:r>
        <w:rPr/>
        <w:t>#w���p�#b�3ѝ�#�#U$UZ�u##�#�}fp�ϐ�H/�#r</w:t>
      </w:r>
      <w:r>
        <w:rPr>
          <w:rtl w:val="true"/>
        </w:rPr>
        <w:t>ڞ</w:t>
      </w:r>
      <w:r>
        <w:rPr/>
        <w:t>p�#����Vѡ?z#z/aw2�#c�x##.wr�I#j0]��</w:t>
      </w:r>
      <w:r>
        <w:rPr>
          <w:rtl w:val="true"/>
        </w:rPr>
        <w:t>߆</w:t>
      </w:r>
      <w:r>
        <w:rPr/>
        <w:t>�</w:t>
      </w:r>
      <w:r>
        <w:rPr/>
        <w:t>;#p#�9�Ii�˫���#��u'�=��'���k7fi3�;�I�];�NAR�)ф��G#�q�#�#Һ�8�)]q�&lt;'C�&amp;��#H$ѝ�Q��NVi�;Y�o�&gt;���dw#�&amp;S�I�!�]��##</w:t>
      </w:r>
      <w:r>
        <w:rPr/>
        <w:t>ׁ</w:t>
      </w:r>
      <w:r>
        <w:rPr/>
        <w:t>V$�6T|�)�</w:t>
      </w:r>
      <w:r>
        <w:rPr/>
        <w:t>݄</w:t>
      </w:r>
      <w:r>
        <w:rPr/>
        <w:t>{#H$ѝ̊�3&lt;���NV�p�x��)� �5E��##TEj7�'mNɒ#�j�L�2�#H%͝�Vϰ#</w:t>
      </w:r>
      <w:r>
        <w:rPr>
          <w:rtl w:val="true"/>
        </w:rPr>
        <w:t>ڝ</w:t>
      </w:r>
      <w:r>
        <w:rPr/>
        <w:t>�</w:t>
      </w:r>
      <w:r>
        <w:rPr/>
        <w:t>n#N�###w�t�z#+�p'#�~�0#�)G��I�;Nr2�#H%ɝ�^��N#y���y�#�8�I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F3"�&amp;#�Jxn&gt;��#q'�ɭ@*�;#�JΗ:m=�;��N#��I�E��#�m��w��#�H4��O�N�tR�I�'��x</w:t>
      </w:r>
      <w:r>
        <w:rPr>
          <w:rtl w:val="true"/>
        </w:rPr>
        <w:t>ܝ</w:t>
      </w:r>
      <w:r>
        <w:rPr/>
        <w:t>�</w:t>
      </w:r>
      <w:r>
        <w:rPr/>
        <w:t>p9�S</w:t>
      </w:r>
      <w:r>
        <w:rPr>
          <w:rtl w:val="true"/>
        </w:rPr>
        <w:t>؝</w:t>
      </w:r>
      <w:r>
        <w:rPr/>
        <w:t>�</w:t>
      </w:r>
      <w:r>
        <w:rPr/>
        <w:t>k��####��#3#�,;��^S#��@*��$�z^w�3-��t"��g;҄#�%</w:t>
      </w:r>
      <w:r>
        <w:rPr>
          <w:rtl w:val="true"/>
        </w:rPr>
        <w:t>މ</w:t>
      </w:r>
      <w:r>
        <w:rPr/>
        <w:t>��</w:t>
      </w:r>
      <w:r>
        <w:rPr/>
        <w:t>$aR#�</w:t>
        <w:tab/>
        <w:t>�V�&lt;R�]�C�</w:t>
        <w:tab/>
        <w:t>�%�H�;#�b�IX����,#���!</w:t>
      </w:r>
      <w:r>
        <w:rPr>
          <w:rtl w:val="true"/>
        </w:rPr>
        <w:t>ܭ</w:t>
      </w:r>
    </w:p>
    <w:p>
      <w:pPr>
        <w:pStyle w:val="PreformattedText"/>
        <w:bidi w:val="0"/>
        <w:jc w:val="left"/>
        <w:rPr/>
      </w:pPr>
      <w:r>
        <w:rPr/>
        <w:t>#R��;���##z�}#��/��).-�5#w#�</w:t>
      </w:r>
      <w:r>
        <w:rPr/>
        <w:t>亓�</w:t>
      </w:r>
      <w:r>
        <w:rPr/>
        <w:t>}�=#�I��#'#w��`�;��#�[$�i�y#�F�o ʑ8}��{|�Mt'#n#��hw#�z#��Njq�S2!w#VA��Er�Gj}#�</w:t>
        <w:tab/>
        <w:t>#�#�?�T#y�#'�&amp;#�aY�#���NB�</w:t>
      </w:r>
      <w:r>
        <w:rPr/>
        <w:t>۝</w:t>
      </w:r>
      <w:r>
        <w:rPr/>
        <w:t>��</w:t>
      </w:r>
      <w:r>
        <w:rPr/>
        <w:t>N�#r'bW�;</w:t>
        <w:tab/>
        <w:t>��D�j?����#p'��</w:t>
      </w:r>
      <w:r>
        <w:rPr>
          <w:rtl w:val="true"/>
        </w:rPr>
        <w:t>ޡ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#�</w:t>
      </w:r>
      <w:r>
        <w:rPr/>
        <w:t>4</w:t>
      </w:r>
      <w:r>
        <w:rPr/>
        <w:t>w�{##���;�#-</w:t>
      </w:r>
      <w:r>
        <w:rPr>
          <w:rtl w:val="true"/>
        </w:rPr>
        <w:t>ܩ</w:t>
      </w:r>
      <w:r>
        <w:rPr/>
        <w:t>5</w:t>
      </w:r>
      <w:r>
        <w:rPr/>
        <w:t>#�##D�!</w:t>
      </w:r>
      <w:r>
        <w:rPr/>
        <w:t>ؖ�</w:t>
      </w:r>
      <w:r>
        <w:rPr>
          <w:rtl w:val="true"/>
        </w:rPr>
        <w:t>ל</w:t>
      </w:r>
      <w:r>
        <w:rPr/>
        <w:t>#��sN;#���Y�#�StR�&gt;#��#8NН#+#p��p��#�wsE����CB_I8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֧</w:t>
      </w:r>
      <w:r>
        <w:rPr/>
        <w:t>)�?���Xx#�#t'��#</w:t>
      </w:r>
      <w:r>
        <w:rPr>
          <w:rtl w:val="true"/>
        </w:rPr>
        <w:t>ܩ</w:t>
      </w:r>
      <w:r>
        <w:rPr/>
        <w:t>5</w:t>
      </w:r>
      <w:r>
        <w:rPr/>
        <w:t>��#�#�@��H5"�B##��[����#I���#(E</w:t>
      </w:r>
      <w:r>
        <w:rPr>
          <w:rtl w:val="true"/>
        </w:rPr>
        <w:t>؝</w:t>
      </w:r>
      <w:r>
        <w:rPr/>
        <w:t>$���N���N"T ��'&amp;=�#</w:t>
        <w:tab/>
        <w:t>##\#WJy#��\��#�#�~#�#�5�N�QН��#��:�#�;##(</w:t>
      </w:r>
      <w:r>
        <w:rPr/>
        <w:t>蜢�</w:t>
      </w:r>
      <w:r>
        <w:rPr/>
        <w:t>lK�Sl�#D����#</w:t>
      </w:r>
      <w:r>
        <w:rPr>
          <w:rtl w:val="true"/>
        </w:rPr>
        <w:t>ܩ</w:t>
      </w:r>
      <w:r>
        <w:rPr/>
        <w:t>5</w:t>
      </w:r>
      <w:r>
        <w:rPr/>
        <w:t>#�&amp;T��;</w:t>
        <w:tab/>
        <w:t>�o</w:t>
      </w:r>
      <w:r>
        <w:rPr/>
        <w:t>凬</w:t>
      </w:r>
      <w:r>
        <w:rPr/>
        <w:t>R###�#�;MI�</w:t>
      </w:r>
    </w:p>
    <w:p>
      <w:pPr>
        <w:pStyle w:val="PreformattedText"/>
        <w:bidi w:val="0"/>
        <w:jc w:val="left"/>
        <w:rPr/>
      </w:pPr>
      <w:r>
        <w:rPr/>
        <w:t>û�#�E7#nO�;</w:t>
        <w:tab/>
        <w:t>�#</w:t>
      </w:r>
      <w:r>
        <w:rPr>
          <w:rtl w:val="true"/>
        </w:rPr>
        <w:t>ܩ</w:t>
      </w:r>
      <w:r>
        <w:rPr/>
        <w:t>##t'I���####����Mt;z</w:t>
      </w:r>
      <w:r>
        <w:rPr>
          <w:rtl w:val="true"/>
        </w:rPr>
        <w:t>ݸ</w:t>
      </w:r>
      <w:r>
        <w:rPr/>
        <w:t>�</w:t>
      </w:r>
      <w:r>
        <w:rPr/>
        <w:t>'~�p'�mq�Sk��N��aH&gt;%�&gt;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z�v#�#�w�41#�'Ɲ$�6�N�QНHM�p'��t�</w:t>
      </w:r>
    </w:p>
    <w:p>
      <w:pPr>
        <w:pStyle w:val="PreformattedText"/>
        <w:bidi w:val="0"/>
        <w:jc w:val="left"/>
        <w:rPr/>
      </w:pPr>
      <w:r>
        <w:rPr/>
        <w:t>###�&gt;��#�#N$͝�Q�q!Ý#h</w:t>
      </w:r>
      <w:r>
        <w:rPr/>
        <w:t>֝�</w:t>
      </w:r>
      <w:r>
        <w:rPr>
          <w:rtl w:val="true"/>
        </w:rPr>
        <w:t>ڧ�</w:t>
      </w:r>
      <w:r>
        <w:rPr/>
        <w:t>7</w:t>
      </w:r>
      <w:r>
        <w:rPr/>
        <w:t>##P��j7p'p"1�D�#wR.D��'�i�7#��##��s�x�r'�=^�#i�4�����hw�</w:t>
      </w:r>
      <w:r>
        <w:rPr/>
        <w:t>֘�</w:t>
      </w:r>
      <w:r>
        <w:rPr/>
        <w:t>=#|�</w:t>
        <w:tab/>
        <w:t>�qǩ�N�8��###p�#PjFHs'�#�D�;m��z�'�Fm#�;��K�#O�p'�C�\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˭#�#�#�t#h!"���;�u</w:t>
        <w:tab/>
        <w:t>'###���iJ]�</w:t>
      </w:r>
      <w:r>
        <w:rPr/>
        <w:t>ޭ</w:t>
      </w:r>
      <w:r>
        <w:rPr/>
        <w:t>#�#�#�N�C;�K��j�H</w:t>
      </w:r>
      <w:r>
        <w:rPr/>
        <w:t>ִ</w:t>
      </w:r>
      <w:r>
        <w:rPr/>
        <w:t>;</w:t>
        <w:tab/>
        <w:t>_# �</w:t>
      </w:r>
      <w:r>
        <w:rPr>
          <w:rtl w:val="true"/>
        </w:rPr>
        <w:t>ߝ</w:t>
      </w:r>
      <w:r>
        <w:rPr/>
        <w:t>D��]</w:t>
        <w:tab/>
        <w:t>�##�e[=��N�c##Q̝�{���N���#</w:t>
        <w:tab/>
        <w:t>�#Ҡ2�$��p'#@:�FjM�#8�8w���e�Z#��#�6</w:t>
      </w:r>
      <w:r>
        <w:rPr>
          <w:rtl w:val="true"/>
        </w:rPr>
        <w:t>ܩ</w:t>
      </w:r>
      <w:r>
        <w:rPr/>
        <w:t>#�;�#x��$#*�#Ҫ#b###\��'��NɫZ��Ĺ#�M�D�m�V���D|�&amp;��t�</w:t>
      </w:r>
      <w:r>
        <w:rPr>
          <w:rtl w:val="true"/>
        </w:rPr>
        <w:t>ߝ</w:t>
      </w:r>
      <w:r>
        <w:rPr/>
        <w:t>���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�"�-�## �lw�p'p"��4#{�Y��x����N��j##�w��#y�I�#�;###��SJ=�#8�Hw��m�;</w:t>
        <w:tab/>
        <w:t>����h]�];�R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U)</w:t>
      </w:r>
      <w:r>
        <w:rPr/>
        <w:t>ٝ</w:t>
      </w:r>
      <w:r>
        <w:rPr/>
        <w:t>$u�#b###��s'�=T�#��$��#�1V;#��Ý�u*a�PC#:#�!�:��R�ш^_####�d�#��2��</w:t>
        <w:tab/>
        <w:t>w$�F�;</w:t>
      </w:r>
      <w:r>
        <w:rPr/>
        <w:t>٩</w:t>
      </w:r>
      <w:r>
        <w:rPr/>
        <w:t>�</w:t>
      </w:r>
      <w:r>
        <w:rPr/>
        <w:t>X#�#�y</w:t>
      </w:r>
      <w:r>
        <w:rPr/>
        <w:t>ܾ�</w:t>
      </w:r>
      <w:r>
        <w:rPr/>
        <w:t>]�d#��#s�Cȝ�U����Y"ÝH�#�1##pPϝ��#ē�N��"}KK�ʥ�p'#1#�#p� !w��Ȟ~���Z�|U#�##�bH��,�</w:t>
      </w:r>
      <w:r>
        <w:rPr/>
        <w:t>ܳ�</w:t>
      </w:r>
      <w:r>
        <w:rPr/>
        <w:t>x�</w:t>
        <w:tab/>
        <w:t>�D�;</w:t>
      </w:r>
      <w:r>
        <w:rPr>
          <w:rtl w:val="true"/>
        </w:rPr>
        <w:t>ٹ</w:t>
      </w:r>
      <w:r>
        <w:rPr/>
        <w:t>��</w:t>
      </w:r>
      <w:r>
        <w:rPr/>
        <w:t>#</w:t>
      </w:r>
      <w:r>
        <w:rPr/>
        <w:t>㠉�</w:t>
      </w:r>
      <w:r>
        <w:rPr/>
        <w:t>[{[Ņw�C��#�;Y�4�;��zCĞ�p�z#��###?��;</w:t>
        <w:tab/>
        <w:t>�a�~Hw'��4u�&lt;#�N�[�</w:t>
      </w:r>
    </w:p>
    <w:p>
      <w:pPr>
        <w:pStyle w:val="PreformattedText"/>
        <w:bidi w:val="0"/>
        <w:jc w:val="left"/>
        <w:rPr/>
      </w:pPr>
      <w:r>
        <w:rPr/>
        <w:t>w� �NÛ\#�ZI#�7)�</w:t>
      </w:r>
    </w:p>
    <w:p>
      <w:pPr>
        <w:pStyle w:val="PreformattedText"/>
        <w:bidi w:val="0"/>
        <w:jc w:val="left"/>
        <w:rPr/>
      </w:pPr>
      <w:r>
        <w:rPr/>
        <w:t>##(N�;�'�F�;�_x"m�!C��d�.��Ý�#�s'i#�|֏y</w:t>
        <w:br/>
        <w:t>�N#������#���awz�</w:t>
        <w:br/>
        <w:t>;C#*��d#���6G�#/fi�� ��##�0C�;MH0 �hw�V��K�</w:t>
      </w:r>
      <w:r>
        <w:rPr/>
        <w:t>߶</w:t>
      </w:r>
      <w:r>
        <w:rPr/>
        <w:t>#��#�7�)#�;�4��N1�##�0wX##�</w:t>
        <w:tab/>
        <w:t>��d����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N#$��^�&lt;w�w�##'��N�'�h��)</w:t>
      </w:r>
      <w:r>
        <w:rPr/>
        <w:t>ꅧ��</w:t>
      </w:r>
      <w:r>
        <w:rPr/>
        <w:t>q�h�v'ocp�#\��� ��</w:t>
      </w:r>
      <w:r>
        <w:rPr>
          <w:rtl w:val="true"/>
        </w:rPr>
        <w:t>ݘ</w:t>
      </w:r>
      <w:r>
        <w:rPr/>
        <w:t>��</w:t>
      </w:r>
      <w:r>
        <w:rPr/>
        <w:t>p�`�o##8#�#8�xw�V��.J##7Ý�0�N#���� ��O�&lt;'ŇK#}###�#w#grĝ��,��K��;�#�;�q��Ã�#Dk��##F</w:t>
      </w:r>
      <w:r>
        <w:rPr>
          <w:rtl w:val="true"/>
        </w:rPr>
        <w:t>؝</w:t>
      </w:r>
      <w:r>
        <w:rPr/>
        <w:t>�</w:t>
      </w:r>
      <w:r>
        <w:rPr/>
        <w:t>###�(�]#�#N"</w:t>
      </w:r>
      <w:r>
        <w:rPr>
          <w:rtl w:val="true"/>
        </w:rPr>
        <w:t>ޝ</w:t>
      </w:r>
      <w:r>
        <w:rPr/>
        <w:t>�</w:t>
      </w:r>
      <w:r>
        <w:rPr/>
        <w:t>_��.J�#7�NQ��!�#�;�#�#��s��p0o�A��</w:t>
        <w:tab/>
        <w:t>#8��.���#w#)#r'#)#G��#�N�Ɛn��</w:t>
      </w:r>
      <w:r>
        <w:rPr/>
        <w:t xml:space="preserve">݉� </w:t>
      </w:r>
      <w:r>
        <w:rPr/>
        <w:t>A#���a7���##�D�Dy�M</w:t>
        <w:tab/>
        <w:t>���N��zҗX�d#v'ocp� #w"&lt;H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##���g�N�#����'��r |��#w</w:t>
        <w:br/>
        <w:t>�q'�[�#w</w:t>
        <w:br/>
        <w:tab/>
        <w:t>WD,��#�##p6</w:t>
      </w:r>
      <w:r>
        <w:rPr>
          <w:rtl w:val="true"/>
        </w:rPr>
        <w:t>߻</w:t>
      </w:r>
      <w:r>
        <w:rPr/>
        <w:t>P��#�</w:t>
        <w:tab/>
        <w:t>���No*�Io*t�I�S�ug�#��;#�#�eh���)5#o#��##�42m�</w:t>
        <w:tab/>
        <w:t>##�@�S#2�f��H\��x-��#���gLyJ��</w:t>
      </w:r>
      <w:r>
        <w:rPr>
          <w:rtl w:val="true"/>
        </w:rPr>
        <w:t>؋</w:t>
      </w:r>
      <w:r>
        <w:rPr/>
        <w:t>e'#@=�$y�m</w:t>
        <w:tab/>
        <w:t>�p</w:t>
      </w:r>
      <w:r>
        <w:rPr>
          <w:rtl w:val="true"/>
        </w:rPr>
        <w:t>ܝ</w:t>
      </w:r>
      <w:r>
        <w:rPr/>
        <w:t>R��y#�#@��#�#��##</w:t>
      </w:r>
      <w:r>
        <w:rPr>
          <w:rtl w:val="true"/>
        </w:rPr>
        <w:t>ݍ</w:t>
      </w: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2��k��"=�N�0p��#�#I#�\'rT�##�#�S����;����w�G:��7��IYx�##����n��#�##r�;9�#��#\Ȃ���N�&lt;q�##p#��#�#�q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=\�B#�q�</w:t>
      </w:r>
      <w:r>
        <w:rPr>
          <w:rtl w:val="true"/>
        </w:rPr>
        <w:t>޻</w:t>
      </w:r>
      <w:r>
        <w:rPr/>
        <w:t>*�###�H�'$(��y�4P�#�=\�#N##�#C�&lt;MHP �S���#��##p'#��p/&lt;#o�Ý@#p'�#w##\�Xy�p##)��N���{��#�C##\��#^##��q�U�#�p�#�-#�#O</w:t>
      </w:r>
      <w:r>
        <w:rPr/>
        <w:t>֞</w:t>
      </w:r>
      <w:r>
        <w:rPr/>
        <w:t>'�</w:t>
        <w:tab/>
        <w:t>�q�;m</w:t>
      </w:r>
      <w:r>
        <w:rPr>
          <w:rtl w:val="true"/>
        </w:rPr>
        <w:t>צ</w:t>
      </w:r>
      <w:r>
        <w:rPr/>
        <w:t>P{��,#�##�$�SO�3E^#��N�Ũo�#��##�#�%���8��#�s�;�p�#�H�##�&gt;�)j�#�@G��No�SO��##�#��#wL�#����#-��8;#�����#G8ɝ$</w:t>
      </w:r>
      <w:r>
        <w:rPr>
          <w:rtl w:val="true"/>
        </w:rPr>
        <w:t>ܩ</w:t>
      </w:r>
      <w:r>
        <w:rPr/>
        <w:t>#pv##w#�</w:t>
        <w:tab/>
        <w:t>#��;q##���##n�D~#</w:t>
      </w:r>
      <w:r>
        <w:rPr/>
        <w:t>ٜ�</w:t>
      </w:r>
      <w:r>
        <w:rPr/>
        <w:t>N�C;�=X@#q�##�#�'��Y�D-&lt;q�#8��q##�#�#��,w"#�#�X�#�###� ?�#Ns'�e�~��##�#�'��i�dɓ�#*p��##�H�'��y�dȓ�#)###@ �##�q�;#�_</w:t>
      </w:r>
    </w:p>
    <w:p>
      <w:pPr>
        <w:pStyle w:val="PreformattedText"/>
        <w:bidi w:val="0"/>
        <w:jc w:val="left"/>
        <w:rPr/>
      </w:pPr>
      <w:r>
        <w:rPr/>
        <w:t>####�7g��#��####��q�;#####\</w:t>
        <w:br/>
        <w:t>�#####@&lt;p'####�x�N#####��#####�;#####�#w#####�#�#######�</w:t>
        <w:tab/>
        <w:t>#### #�#####@&lt;p'####�x�N#####��#####�;#####�#w#####�#�#######�</w:t>
        <w:tab/>
        <w:t>#### #�#####@&lt;p'####�x�N#####��#####�;#####�#w#####�#�#######�</w:t>
        <w:tab/>
        <w:t>#### #�#####@&lt;p'####�x�N#####��#####�;#####�#w#####�#�#######�</w:t>
        <w:tab/>
        <w:t>#### #�#####@&lt;p'####�x�N#####��#####�;#####�#w#####�#�#######�</w:t>
        <w:tab/>
        <w:t>#### #�#####@&lt;�;#####�0p'####�x�N#####��#####�;#####��w��1#####�#�</w:t>
        <w:tab/>
        <w:t>#### #�#####@&lt;o��######��#&lt;��*�~��####IEND�B`��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w#w#w#.#d#d#r#m#k#.#h#u###���y��#��#�#K�#B###h#t#t#p#:#/#/#w#w#w#.#d#d#r#m#k#.#h#u#/###yX��;#H�,�]ą'c####��##Ÿ##D#d#######</w:t>
        <w:br/>
        <w:t>##############+�#7#7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A�####���i�s|X'#</w:t>
        <w:tab/>
        <w:t>�CHQ�##�######.�####R##n#�#�##���i�s|X'#</w:t>
        <w:tab/>
        <w:t>�CH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##�####sRGB#��#�##��IDATx^�]#\TY#gLB��([AA@D1��Aŵ��c�s]\�u�Uqu�{u�#��#���nA�v����1�r�a��7?#��w</w:t>
      </w:r>
      <w:r>
        <w:rPr>
          <w:rtl w:val="true"/>
        </w:rPr>
        <w:t>޽</w:t>
      </w:r>
      <w:r>
        <w:rPr/>
        <w:t>�</w:t>
      </w:r>
      <w:r>
        <w:rPr/>
        <w:t>s��sO�</w:t>
      </w:r>
      <w:r>
        <w:rPr>
          <w:rtl w:val="true"/>
        </w:rPr>
        <w:t>޼</w:t>
      </w:r>
      <w:r>
        <w:rPr/>
        <w:t>���</w:t>
      </w:r>
      <w:r>
        <w:rPr/>
        <w:t>#E�"`N#����`!jT��oP�V�9r�S��q]&gt;}�#�`��X��Ǟ=����qch�)#���jωs��:�2�#E�"@#�#P#�###�Y}iu)###�#E�"@#�h#�hb�</w:t>
      </w:r>
      <w:r>
        <w:rPr/>
        <w:t>쥍�</w:t>
      </w:r>
      <w:r>
        <w:rPr/>
        <w:t>#P#(###�@zC@��$=�IoL��#P#(###���"@�&amp;��[�2�#E�"@#�#�C#�5�I����\�����`�Z�@� @����R�#�##�511��#E�"`�#P)�lYC+F#�"@�&amp;�?��n��#�h#�##:�̘9�j#�##dPYYя�#@8f</w:t>
      </w:r>
      <w:r>
        <w:rPr/>
        <w:t>敤</w:t>
      </w:r>
      <w:r>
        <w:rPr/>
        <w:t>գ#�9#t#�9�h�(#,##</w:t>
      </w:r>
      <w:r>
        <w:rPr/>
        <w:t>芗</w:t>
      </w:r>
      <w:r>
        <w:rPr/>
        <w:t>##�s*#�##�#�q�#CJ�"�M#���7y#}�"#�J{)E@9#t#)ǐR�#|##T�O��g\f�@�</w:t>
        <w:br/>
        <w:t>^��TN��x.��ya��0#[�WȀ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ϑ#�����z�Qb_t�ȡ_��o#���=.]��U���:���(��#Ij#V�h�E�=��Y��Xc���m�[�i�U�|*#"o#�Re(Y�#E�##�C��U����k#���W�#9ar��#L#���#�E`����.����V/[���#Ň���O#�</w:t>
      </w:r>
      <w:r>
        <w:rPr>
          <w:rtl w:val="true"/>
        </w:rPr>
        <w:t>ת</w:t>
      </w:r>
      <w:r>
        <w:rPr/>
        <w:t>���</w:t>
      </w:r>
      <w:r>
        <w:rPr/>
        <w:t>I@D:��6��-�x���#��C��R0)###�##����w�b}�#��{v�rs�{���}T`����</w:t>
      </w:r>
      <w:r>
        <w:rPr/>
        <w:t>ۜ</w:t>
      </w:r>
      <w:r>
        <w:rPr/>
        <w:t>+w#�Mh# �`��w</w:t>
      </w:r>
      <w:r>
        <w:rPr/>
        <w:t>綅</w:t>
      </w:r>
      <w:r>
        <w:rPr/>
        <w:t>#�i�z}���p������V##���N��kW.{��k�"�</w:t>
        <w:tab/>
        <w:t>��#����}#�6##3�m�2���˝&lt;�s��</w:t>
      </w:r>
      <w:r>
        <w:rPr/>
        <w:t>֭�</w:t>
      </w:r>
      <w:r>
        <w:rPr/>
        <w:t>f�r#2D#�#M�g��</w:t>
      </w:r>
      <w:r>
        <w:rPr/>
        <w:t>ֹ��</w:t>
      </w:r>
      <w:r>
        <w:rPr/>
        <w:t>@�Vm�#�</w:t>
        <w:br/>
        <w:t>�B��~��-�#P#�##0���Θ��"#��{v��#ϟ=�9y#n�_|�}�ӧ�8M#�~�;�?wF�=#J�&lt;��m��c͸#{#7AP$��T��P�#�`��!��</w:t>
        <w:br/>
        <w:t>+�ď</w:t>
        <w:tab/>
        <w:t>��+��i[^</w:t>
        <w:br/>
        <w:t>JO#=��#�Q��X</w:t>
      </w:r>
      <w:r>
        <w:rPr>
          <w:rtl w:val="true"/>
        </w:rPr>
        <w:t>ת</w:t>
      </w:r>
      <w:r>
        <w:rPr/>
        <w:t>����</w:t>
      </w:r>
      <w:r>
        <w:rPr/>
        <w:t>!�#siJ�șӿZ�dL8�J#+#�\R�7�$��#�#P#L�#��U�&gt;�</w:t>
      </w:r>
      <w:r>
        <w:rPr>
          <w:rtl w:val="true"/>
        </w:rPr>
        <w:t>߾</w:t>
      </w:r>
      <w:r>
        <w:rPr/>
        <w:t>�</w:t>
      </w:r>
      <w:r>
        <w:rPr/>
        <w:t>Һ�k�"#N_X�u�5�O#9�?~��Ǵ#��q</w:t>
      </w:r>
      <w:r>
        <w:rPr/>
        <w:t>߫�</w:t>
      </w:r>
      <w:r>
        <w:rPr/>
        <w:t>#�</w:t>
      </w:r>
      <w:r>
        <w:rPr/>
        <w:t>㎌�</w:t>
      </w:r>
      <w:r>
        <w:rPr/>
        <w:t>xd�q���&lt;|j�_#�t��#O}�O(�����l��-��</w:t>
      </w:r>
      <w:r>
        <w:rPr>
          <w:rtl w:val="true"/>
        </w:rPr>
        <w:t>ݹ</w:t>
      </w:r>
      <w:r>
        <w:rPr/>
        <w:t>y��</w:t>
      </w:r>
      <w:r>
        <w:rPr/>
        <w:t>؆</w:t>
      </w:r>
      <w:r>
        <w:rPr/>
        <w:t>M[�y�c�^��6�#�]�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5�yJ�.h_q�l4�]�V]�Ҟ�����1Ç����g��#�1p#��_�N����M|�M�Dʠ0#!�B#|P��#��|Ǉ##D����?+�}#NIB)0�#ʣ�:}#�'� #�_����'���bd��#�q=##</w:t>
        <w:br/>
        <w:t>����"�~!��#6U�#D��y�51x�`c�#[####4</w:t>
      </w:r>
    </w:p>
    <w:p>
      <w:pPr>
        <w:pStyle w:val="PreformattedText"/>
        <w:bidi w:val="0"/>
        <w:jc w:val="left"/>
        <w:rPr/>
      </w:pPr>
      <w:r>
        <w:rPr/>
        <w:t>}��.���~(���Ƒx�$E�"`*#�#t�</w:t>
      </w:r>
      <w:r>
        <w:rPr>
          <w:rtl w:val="true"/>
        </w:rPr>
        <w:t>޾</w:t>
      </w:r>
      <w:r>
        <w:rPr/>
        <w:t>��</w:t>
      </w:r>
      <w:r>
        <w:rPr/>
        <w:t>\�Q#�#}l��#._`lfϝ9u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U��x��9�ȸ�#�f�hԼ#Կ��Kw��s�u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}�#�l�S�#��WC5�V#|�#�A`PH��~e��+#��#&lt;�h�#�ʙ+#�ֈ��\�t���3##�C�2e�p���+p#?A��#��#x��?��\���S6��(#Yg��Y`#$�Ҟ^�N�B#G��~#0�{��+#/�M����#��O��#�H͛#�A��6��v�Rb��gL#��`A"Ŀ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||P#?�A4#Ȍ�&lt;}f�b�#{�#~#�#�b</w:t>
        <w:tab/>
        <w:t>t�#��</w:t>
      </w:r>
      <w:r>
        <w:rPr>
          <w:rtl w:val="true"/>
        </w:rPr>
        <w:t>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##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z;�?��Y#�S#c�e#y��-##8Ǐ#�Y�#</w:t>
      </w:r>
      <w:r>
        <w:rPr>
          <w:rtl w:val="true"/>
        </w:rPr>
        <w:t>ڎ</w:t>
      </w:r>
      <w:r>
        <w:rPr/>
        <w:t>nv#*[C�0���</w:t>
      </w:r>
      <w:r>
        <w:rPr/>
        <w:t>֓</w:t>
      </w:r>
      <w:r>
        <w:rPr/>
        <w:t>"@#��#�hB�#.��&amp;#</w:t>
      </w:r>
      <w:r>
        <w:rPr>
          <w:rtl w:val="true"/>
        </w:rPr>
        <w:t>߿</w:t>
      </w:r>
      <w:r>
        <w:rPr/>
        <w:t>�u�� �#�lH#-�#�#wd</w:t>
      </w:r>
      <w:r>
        <w:rPr/>
        <w:t>ܿ</w:t>
      </w:r>
      <w:r>
        <w:rPr/>
        <w:t>y�#�*\�(�#��#�.#&gt;�s[�</w:t>
        <w:br/>
        <w:t>##�&amp;-�$��#�G#�%#?|�##!V_� (</w:t>
      </w:r>
      <w:r>
        <w:rPr/>
        <w:t>ֶ</w:t>
      </w:r>
      <w:r>
        <w:rPr/>
        <w:t>c��?��#Ţys�S##Q#_`#J�`�ăXk�Μ��$&gt;.#7�#�#z#q��󯄟�#�e�n=Ǉ�#�#�c��#�#D##��6F@��#?&amp;�#�Ps@#�</w:t>
        <w:tab/>
        <w:t>��Ƣ�DX�P�*iZ����'n��C�&amp;ͯT�:�</w:t>
      </w:r>
      <w:r>
        <w:rPr>
          <w:rtl w:val="true"/>
        </w:rPr>
        <w:t>ߠ</w:t>
      </w:r>
      <w:r>
        <w:rPr/>
        <w:t>i#|/��### ��#~BOƧ</w:t>
      </w:r>
      <w:r>
        <w:rPr>
          <w:rtl w:val="true"/>
        </w:rPr>
        <w:t>ۏ</w:t>
      </w:r>
      <w:r>
        <w:rPr/>
        <w:t>L��J���#��� v�#�@#7Q&amp;0�=Vn�##N�5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�ly4#�#�#`�O`H��~?L#����#P#�"��</w:t>
      </w:r>
      <w:r>
        <w:rPr/>
        <w:t>琠</w:t>
      </w:r>
      <w:r>
        <w:rPr/>
        <w:t>P�"?##2�q'�#§��[�j�Q���k�����##⎌�/�?-��emcMH��</w:t>
      </w:r>
      <w:r>
        <w:rPr/>
        <w:t>٢</w:t>
      </w:r>
      <w:r>
        <w:rPr/>
        <w:t>��߽�</w:t>
      </w:r>
      <w:r>
        <w:rPr/>
        <w:t>#6�#��#�TP#����</w:t>
      </w:r>
      <w:r>
        <w:rPr>
          <w:rtl w:val="true"/>
        </w:rPr>
        <w:t>׮</w:t>
      </w:r>
      <w:r>
        <w:rPr/>
        <w:t>\���Gi�#�R?�&amp;#�T��#�</w:t>
        <w:br/>
        <w:t>:#����-</w:t>
      </w:r>
      <w:r>
        <w:rPr>
          <w:rtl w:val="true"/>
        </w:rPr>
        <w:t>ߣ</w:t>
      </w:r>
      <w:r>
        <w:rPr/>
        <w:t>#�F.�3#�#</w:t>
      </w:r>
      <w:r>
        <w:rPr/>
        <w:t>ܻ</w:t>
      </w:r>
      <w:r>
        <w:rPr/>
        <w:t>ӯ[�{wo##k�C�#�}#����#�w��#Ԯ�|8�9w$�"V#�{9�</w:t>
        <w:br/>
        <w:t>��{�2#ɡ��&amp;�Y�j#Pl�LF#��d#</w:t>
      </w:r>
      <w:r>
        <w:rPr/>
        <w:t>奢</w:t>
      </w:r>
      <w:r>
        <w:rPr/>
        <w:t>D^�6��2�C��##`����s�a{r�b�S�d��(L�&lt;}�#���#�9s�#z��q��W�#G#&gt;�#��mH#`�Wo��o|#�@RF�%="��1f���i,�=8#�#Hz#O?#�#y�H$qZ�"@#0!#��'��]�_#1�#�Kl#I����5k�}#wd�#e�|�t*��Q�Q���J�\�##�O͚���i��#D#V;l��cG��M[##%��k��Mo</w:t>
      </w:r>
      <w:r>
        <w:rPr>
          <w:rtl w:val="true"/>
        </w:rPr>
        <w:t>߾</w:t>
      </w:r>
      <w:r>
        <w:rPr/>
        <w:t>!�d��͂�����~�#J2��VV�R��͚�#:#�#0�k�</w:t>
      </w:r>
      <w:r>
        <w:rPr/>
        <w:t>ܰ�</w:t>
      </w:r>
      <w:r>
        <w:rPr/>
        <w:t>?t�&gt;�T�^�&amp;�#B��q#J�#D�gkˈ</w:t>
      </w:r>
      <w:r>
        <w:rPr>
          <w:rtl w:val="true"/>
        </w:rPr>
        <w:t>ڂ</w:t>
      </w:r>
      <w:r>
        <w:rPr/>
        <w:t>#Q�</w:t>
      </w:r>
      <w:r>
        <w:rPr/>
        <w:t>ܿ</w:t>
      </w:r>
      <w:r>
        <w:rPr/>
        <w:t>w���������p#w �#|�/�%�z3�"��լ#�1x�ƈ����Ee�j�4V#(##�##�#�O##�#(###�"0n�#�k#�#�[#��</w:t>
      </w:r>
      <w:r>
        <w:rPr>
          <w:rtl w:val="true"/>
        </w:rPr>
        <w:t>޿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ݻ</w:t>
      </w:r>
      <w:r>
        <w:rPr/>
        <w:t>�</w:t>
      </w:r>
      <w:r>
        <w:rPr/>
        <w:t>BGG���Ǥ</w:t>
        <w:tab/>
        <w:t>�</w:t>
      </w:r>
      <w:r>
        <w:rPr>
          <w:rtl w:val="true"/>
        </w:rPr>
        <w:t>޾</w:t>
      </w:r>
      <w:r>
        <w:rPr/>
        <w:t>�</w:t>
      </w:r>
      <w:r>
        <w:rPr/>
        <w:t>#�]��ȇ�#���</w:t>
      </w:r>
      <w:r>
        <w:rPr>
          <w:rtl w:val="true"/>
        </w:rPr>
        <w:t>ٲ</w:t>
      </w:r>
      <w:r>
        <w:rPr/>
        <w:t>�</w:t>
      </w:r>
      <w:r>
        <w:rPr/>
        <w:t>k</w:t>
      </w:r>
      <w:r>
        <w:rPr>
          <w:rtl w:val="true"/>
        </w:rPr>
        <w:t>ک</w:t>
      </w:r>
      <w:r>
        <w:rPr/>
        <w:t>5</w:t>
      </w:r>
      <w:r>
        <w:rPr/>
        <w:t>�MH`��#Q�uĴ��SjR</w:t>
      </w:r>
      <w:r>
        <w:rPr/>
        <w:t>힙</w:t>
      </w:r>
      <w:r>
        <w:rPr/>
        <w:t>f��s��_��#��l�E�#/�:n�#�</w:t>
      </w:r>
      <w:r>
        <w:rPr>
          <w:rtl w:val="true"/>
        </w:rPr>
        <w:t>ڟ</w:t>
      </w:r>
      <w:r>
        <w:rPr/>
        <w:t>L����\^@J A�:t����',�8\#_�\�H��#�#ˬ'##bMEa�#|�##�</w:t>
        <w:tab/>
        <w:t>#��#�b�*��2�O�</w:t>
        <w:br/>
        <w:t>�#�s��r�#�K��</w:t>
      </w:r>
    </w:p>
    <w:p>
      <w:pPr>
        <w:pStyle w:val="PreformattedText"/>
        <w:bidi w:val="0"/>
        <w:jc w:val="left"/>
        <w:rPr/>
      </w:pPr>
      <w:r>
        <w:rPr/>
        <w:t>S#</w:t>
      </w:r>
    </w:p>
    <w:p>
      <w:pPr>
        <w:pStyle w:val="PreformattedText"/>
        <w:bidi w:val="0"/>
        <w:jc w:val="left"/>
        <w:rPr/>
      </w:pPr>
      <w:r>
        <w:rPr/>
        <w:t>Y��#��#I�M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5'�|#����#��&gt;A��o}�p#6%���S�V��{#D��E�������f�&amp;�&lt;~#�a!N�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*��F�|#.��O#�;��+P#����#Y�#��</w:t>
      </w:r>
      <w:r>
        <w:rPr>
          <w:rtl w:val="true"/>
        </w:rPr>
        <w:t>׬</w:t>
      </w:r>
      <w:r>
        <w:rPr/>
        <w:t>��</w:t>
      </w:r>
      <w:r>
        <w:rPr/>
        <w:t>[</w:t>
      </w:r>
      <w:r>
        <w:rPr/>
        <w:t>7</w:t>
      </w:r>
      <w:r>
        <w:rPr>
          <w:rtl w:val="true"/>
        </w:rPr>
        <w:t>��_���%+#��</w:t>
      </w:r>
      <w:r>
        <w:rPr/>
        <w:t>8</w:t>
      </w:r>
      <w:r>
        <w:rPr/>
        <w:t>xį9r�b�(�^#��S���He|�]t�##</w:t>
      </w:r>
      <w:r>
        <w:rPr/>
        <w:t>۹��</w:t>
      </w:r>
      <w:r>
        <w:rPr/>
        <w:t>Z��V�x�r�KM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/�6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j�i�Od;</w:t>
      </w:r>
    </w:p>
    <w:p>
      <w:pPr>
        <w:pStyle w:val="PreformattedText"/>
        <w:bidi w:val="0"/>
        <w:jc w:val="left"/>
        <w:rPr/>
      </w:pPr>
      <w:r>
        <w:rPr/>
        <w:t>\�S�##�R��N#&gt;�6E�#0&lt;]��ΐ���-r�:��X�y���'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QzȈ_�3�R��</w:t>
      </w:r>
      <w:r>
        <w:rPr>
          <w:rtl w:val="true"/>
        </w:rPr>
        <w:t>۽</w:t>
      </w:r>
      <w:r>
        <w:rPr/>
        <w:t>#���GN�m�Ο�j#P�#?�j�Y�#�7�.YI</w:t>
        <w:br/>
        <w:t>��m���}�8��$Nr�,�]�)��e�¹�a��S#km��#��%�yP_�#�#��L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&lt;�&lt;bK��E�</w:t>
      </w:r>
      <w:r>
        <w:rPr>
          <w:rtl w:val="true"/>
        </w:rPr>
        <w:t>ݽ</w:t>
      </w:r>
      <w:r>
        <w:rPr/>
        <w:t>�</w:t>
      </w:r>
      <w:r>
        <w:rPr/>
        <w:t>)�#�#��/Ā �@�#�#7aY�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�</w:t>
      </w:r>
      <w:r>
        <w:rPr/>
        <w:t>ƾ#�!�HM�!�U�!��#��Z</w:t>
        <w:br/>
        <w:t>�m#_R&lt;J��z��6i#�</w:t>
      </w:r>
      <w:r>
        <w:rPr>
          <w:rtl w:val="true"/>
        </w:rPr>
        <w:t>׾</w:t>
      </w:r>
      <w:r>
        <w:rPr/>
        <w:t>k��#</w:t>
        <w:br/>
        <w:t>��#an��Hc[��</w:t>
        <w:tab/>
        <w:t>�#5|#i&gt;�#?���&amp;�%##2��#[����̛�(�@3�]#����m����,V1g�lX�z��o�&amp;#D</w:t>
        <w:tab/>
        <w:t>�ԙI��##�#�!#;�#����I###(#)S�[�###=�`%�7��P�e�##b��N�x��t�|�**</w:t>
      </w:r>
      <w:r>
        <w:rPr>
          <w:rtl w:val="true"/>
        </w:rPr>
        <w:t>ڨ</w:t>
      </w:r>
      <w:r>
        <w:rPr/>
        <w:t>h�,H#�#��L��O�'_v#eD</w:t>
        <w:br/>
        <w:t>L4���&gt;��#��g#��f�W2�#�C����ѣ�v</w:t>
        <w:br/>
        <w:t>3�]��F4�T[���hҸ����Ji�Ћ�!���J#%�,_Z�z����T�o�#Q��/#�Q�#2n�V#!��#&amp;��</w:t>
        <w:br/>
        <w:t>:�t,x#�*n#I�t#I��Z�����o���8i�/��� !#�#&gt;��!��#�uY��Q#�}��m�#⎌�###��M#������#���GМ�p�#� 5Y�d#����] #��D�W#���Ug1���#�,�_b�.X���+в�-y����#eɟd&lt;�qG?"#��q$��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2iR�ŋ#�����r'N�;}#�����Sz���aa.#G#���`ϑ!+P#H@��Y&amp;���#�</w:t>
      </w:r>
      <w:r>
        <w:rPr/>
        <w:t>߲</w:t>
      </w:r>
      <w:r>
        <w:rPr/>
        <w:t>E�$�I�A?�jӎ#�@?1g���#j</w:t>
      </w:r>
      <w:r>
        <w:rPr/>
        <w:t>ۡ�</w:t>
      </w:r>
      <w:r>
        <w:rPr/>
        <w:t>V�-�&gt;�.sfL�#�##Ə�#�1�����y�#�̚#G</w:t>
        <w:tab/>
        <w:t>�d�Ⅰ���F�n</w:t>
      </w:r>
      <w:r>
        <w:rPr/>
        <w:t>֪��</w:t>
      </w:r>
      <w:r>
        <w:rPr/>
        <w:t>#c</w:t>
      </w:r>
      <w:r>
        <w:rPr/>
        <w:t>提</w:t>
      </w:r>
      <w:r>
        <w:rPr/>
        <w:t>V�s�̛�S�</w:t>
      </w:r>
      <w:r>
        <w:rPr/>
        <w:t>鿍</w:t>
      </w:r>
      <w:r>
        <w:rPr/>
        <w:t>#��yz�I���#�Nm���1f�0r�F���D�'7�'�+��x�����*oy��Agy/"�#�I��y��ϟ9o</w:t>
      </w:r>
      <w:r>
        <w:rPr>
          <w:rtl w:val="true"/>
        </w:rPr>
        <w:t>ތٳ</w:t>
      </w:r>
      <w:r>
        <w:rPr/>
        <w:t>g��1��˗?|����g#�={��ի'�����Z</w:t>
        <w:br/>
        <w:t>�#evp�Z�#C��&gt;��</w:t>
      </w:r>
    </w:p>
    <w:p>
      <w:pPr>
        <w:pStyle w:val="PreformattedText"/>
        <w:bidi w:val="0"/>
        <w:jc w:val="left"/>
        <w:rPr/>
      </w:pPr>
      <w:r>
        <w:rPr/>
        <w:t>C��W�7_^�����W�#�����%T�n��#��ɩ��)��##:��C�#k2#M̼3 �I:�#���ʪ�#6Y#`�i��##�8�</w:t>
      </w:r>
      <w:r>
        <w:rPr/>
        <w:t>݂</w:t>
      </w:r>
      <w:r>
        <w:rPr/>
        <w:t>E@�¬��r</w:t>
        <w:br/>
        <w:t>�#&lt;#���2:#}�"@#�#P#(#�#��SF�G����ê��.��</w:t>
        <w:br/>
        <w:t>[U�a�y�]���L�L/�#E@9#��ԡ#.K�@&amp;UI�&amp;:=GKA���A</w:t>
        <w:br/>
        <w:t>�#�~zo��g��M5��K!����##�###��!}В#�1Ft�o"</w:t>
        <w:br/>
        <w:t>�####7����#�6y#8P��q�%�o_���#��##;</w:t>
      </w:r>
      <w:r>
        <w:rPr/>
        <w:t>֩</w:t>
      </w:r>
      <w:r>
        <w:rPr/>
        <w:t>��,�#�mQ#��"#�4|��wi�=�U;</w:t>
      </w:r>
    </w:p>
    <w:p>
      <w:pPr>
        <w:pStyle w:val="PreformattedText"/>
        <w:bidi w:val="0"/>
        <w:jc w:val="left"/>
        <w:rPr/>
      </w:pPr>
      <w:r>
        <w:rPr/>
        <w:t>#���#P#(###.#d#��5�Yt�#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B||��˗)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ʔ</w:t>
        <w:tab/>
        <w:t>^B�%&amp;���3||�?���</w:t>
      </w:r>
      <w:r>
        <w:rPr/>
        <w:t>声��</w:t>
      </w:r>
      <w:r>
        <w:rPr/>
        <w:t>j�Z#</w:t>
        <w:tab/>
        <w:t>��</w:t>
      </w:r>
      <w:r>
        <w:rPr>
          <w:rtl w:val="true"/>
        </w:rPr>
        <w:t>ߑ</w:t>
      </w:r>
      <w:r>
        <w:rPr/>
        <w:t>�</w:t>
      </w:r>
      <w:r>
        <w:rPr/>
        <w:t>滑�</w:t>
      </w:r>
      <w:r>
        <w:rPr/>
        <w:t>)O)##��###�Z�hM�U</w:t>
      </w:r>
      <w:r>
        <w:rPr/>
        <w:t>仙�</w:t>
      </w:r>
      <w:r>
        <w:rPr/>
        <w:t>#rM7c���ў</w:t>
      </w:r>
      <w:r>
        <w:rPr/>
        <w:t>礷</w:t>
      </w:r>
      <w:r>
        <w:rPr/>
        <w:t>j�9��z##�#E��A@�@�)�&lt;���)X0��&lt;��$����$��V�"@#�#�3#rD��k�9P0g�#�M �Y�&amp;��Ăee�4�#E�" ��YwI#C#�#�"%#s�`�]�jMҙ�H�(J#�#P#(#�##�B�Y734#��</w:t>
        <w:br/>
        <w:t>�P)��rȯ�K</w:t>
      </w:r>
      <w:r>
        <w:rPr>
          <w:rtl w:val="true"/>
        </w:rPr>
        <w:t>׌</w:t>
      </w:r>
      <w:r>
        <w:rPr/>
        <w:t>#���Ǿ�;_&lt;#�-��ȉ#9s=}�d����k�#l</w:t>
      </w:r>
      <w:r>
        <w:rPr>
          <w:rtl w:val="true"/>
        </w:rPr>
        <w:t>ۮ</w:t>
      </w:r>
      <w:r>
        <w:rPr/>
        <w:t>s��##��ĸ���+�̟�d�_�^�}#����</w:t>
      </w:r>
      <w:r>
        <w:rPr>
          <w:rtl w:val="true"/>
        </w:rPr>
        <w:t>ܪ</w:t>
      </w:r>
      <w:r>
        <w:rPr/>
        <w:t>�</w:t>
      </w:r>
      <w:r>
        <w:rPr/>
        <w:t>Q</w:t>
        <w:br/>
        <w:t>ex�-H�#�#P#�##dȋ��� #�tZ�t</w:t>
        <w:tab/>
        <w:t>�C�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d�ʐ�ɀ##��7�m���)R�&lt;</w:t>
        <w:tab/>
        <w:t>#�_2##I#::�JKA���A</w:t>
        <w:br/>
        <w:t>�&lt;t����#</w:t>
      </w:r>
    </w:p>
    <w:p>
      <w:pPr>
        <w:pStyle w:val="PreformattedText"/>
        <w:bidi w:val="0"/>
        <w:jc w:val="left"/>
        <w:rPr/>
      </w:pPr>
      <w:r>
        <w:rPr/>
        <w:t>�̩</w:t>
      </w:r>
      <w:r>
        <w:rPr/>
        <w:t>#]Cz##�17#�#�#�#3�L*�</w:t>
      </w:r>
      <w:r>
        <w:rPr/>
        <w:t>掛</w:t>
      </w:r>
      <w:r>
        <w:rPr/>
        <w:t>&gt;���#w�f���H�</w:t>
      </w:r>
      <w:r>
        <w:rPr/>
        <w:t>߫</w:t>
      </w:r>
      <w:r>
        <w:rPr>
          <w:rtl w:val="true"/>
        </w:rPr>
        <w:t>޿</w:t>
      </w:r>
      <w:r>
        <w:rPr/>
        <w:t>{w�����c���l��P�զ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\�G��T��r�"��  id���##�#:..��#j�Q�/��T��#}��=�#5k�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ܿ</w:t>
      </w:r>
      <w:r>
        <w:rPr/>
        <w:t>w����S�#����)��</w:t>
      </w:r>
      <w:r>
        <w:rPr>
          <w:rtl w:val="true"/>
        </w:rPr>
        <w:t>ٵ</w:t>
      </w:r>
      <w:r>
        <w:rPr/>
        <w:t>W���</w:t>
        <w:br/>
        <w:t>�# �</w:t>
        <w:br/>
        <w:t>#�#(##�4G@�Th0S�c</w:t>
      </w:r>
      <w:r>
        <w:rPr>
          <w:rtl w:val="true"/>
        </w:rPr>
        <w:t>߾</w:t>
      </w:r>
      <w:r>
        <w:rPr/>
        <w:t>���</w:t>
      </w:r>
      <w:r>
        <w:rPr/>
        <w:t>Z��?K��</w:t>
      </w:r>
      <w:r>
        <w:rPr>
          <w:rtl w:val="true"/>
        </w:rPr>
        <w:t>מ</w:t>
      </w:r>
      <w:r>
        <w:rPr/>
        <w:t>=&gt;G��;u���</w:t>
        <w:tab/>
        <w:t>�##&lt;6o.�h#R�;##B'�4�����#p,�#</w:t>
      </w:r>
      <w:r>
        <w:rPr>
          <w:rtl w:val="true"/>
        </w:rPr>
        <w:t>߆</w:t>
      </w:r>
      <w:r>
        <w:rPr>
          <w:rtl w:val="true"/>
        </w:rPr>
        <w:t>_</w:t>
      </w:r>
      <w:r>
        <w:rPr/>
        <w:t>2</w:t>
      </w:r>
      <w:r>
        <w:rPr/>
        <w:t>���&lt;\�h1�����D�R�s$�#�'6����*V�##�o�Ƃ�E�#'o����+�"~�#��c�#�#k�DѦ#�B��V�~�</w:t>
        <w:br/>
        <w:t>�#]b��2�</w:t>
      </w:r>
      <w:r>
        <w:rPr>
          <w:rtl w:val="true"/>
        </w:rPr>
        <w:t>חݻ</w:t>
      </w:r>
      <w:r>
        <w:rPr/>
        <w:t>#�.Y�̦M%#,(&lt;q�ӠA#���#@��~eJJ�Ёl�#(�#�D�#_##^)�##w7#����O�k�#�y8�ԉ��#</w:t>
        <w:br/>
        <w:t>::B�q-��ŕ��</w:t>
        <w:br/>
        <w:t>:9</w:t>
      </w:r>
      <w:r>
        <w:rPr/>
        <w:t>ᎌ�</w:t>
      </w:r>
      <w:r>
        <w:rPr/>
        <w:t>Ϟ=-��#�</w:t>
        <w:tab/>
        <w:t>!ekg#�</w:t>
      </w:r>
      <w:r>
        <w:rPr>
          <w:rtl w:val="true"/>
        </w:rPr>
        <w:t>޽</w:t>
      </w:r>
      <w:r>
        <w:rPr/>
        <w:t>}�/a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gt;B#H##�,#)+��#�I%�&amp;Xї�G@*C�#</w:t>
      </w:r>
      <w:r>
        <w:rPr/>
        <w:t>픂</w:t>
      </w:r>
      <w:r>
        <w:rPr/>
        <w:t>x�Ӧd�#b���#�j�@#�}K�##;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=#t��#�{w�L�����#}�T����o�Y�h1n�@VL</w:t>
      </w:r>
    </w:p>
    <w:p>
      <w:pPr>
        <w:pStyle w:val="PreformattedText"/>
        <w:bidi w:val="0"/>
        <w:jc w:val="left"/>
        <w:rPr/>
      </w:pPr>
      <w:r>
        <w:rPr/>
        <w:t>i#�#E�&lt;#��$s�&lt;Y���'c�##mmU#���L(�w�hBq��G3g#�?#t2�Ν#���͜+W#PȜ�P����//_#</w:t>
        <w:br/>
        <w:t>#g��A��_###u#��vv*XMZY���ӿqq�#&gt;#�N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d#k#@If��)H1�5HA�#��:�</w:t>
      </w:r>
      <w:r>
        <w:rPr/>
        <w:t>뗉�</w:t>
      </w:r>
      <w:r>
        <w:rPr/>
        <w:t>/��ϙ�##I�#�#A�?�x����Ͱ##�@DiM&gt;}�8|^�R�b.�:#u_��!&gt;��#�=W�MLL�6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D#�#P#(###�###�*�s��#�:|����#3���m̯�W�O��wEn���c.[#����Ο�j����T�T[�]�#E�"�##k�.��I(HҚ#� Ek�?9�j�</w:t>
      </w:r>
      <w:r>
        <w:rPr>
          <w:rtl w:val="true"/>
        </w:rPr>
        <w:t>ך</w:t>
      </w:r>
      <w:r>
        <w:rPr/>
        <w:t>X��b*�*�##���J��g�Xj�#?~��#��_�?0e��</w:t>
      </w:r>
      <w:r>
        <w:rPr/>
        <w:t>ٞ</w:t>
      </w:r>
      <w:r>
        <w:rPr/>
        <w:t>4D���`���51LA���p</w:t>
      </w:r>
      <w:r>
        <w:rPr>
          <w:rtl w:val="true"/>
        </w:rPr>
        <w:t>ߖ</w:t>
      </w:r>
      <w:r>
        <w:rPr/>
        <w:t>���</w:t>
      </w:r>
      <w:r>
        <w:rPr/>
        <w:t>p#�hM�K�#�C�B���5j��Q�n�jb����*�~)wwt�;7o#�ѧO��#����Qa�VZ�z###@��5��dx��ƍ^��k��#?��e6l�}�t�R������##ɖ&amp;��#���&gt;��}s`��:�`�����#�A�&lt;;*j%|��Ӝ��%G6�P�2��</w:t>
      </w:r>
      <w:r>
        <w:rPr>
          <w:rtl w:val="true"/>
        </w:rPr>
        <w:t>ڿ</w:t>
      </w:r>
      <w:r>
        <w:rPr/>
        <w:t>#</w:t>
      </w:r>
      <w:r>
        <w:rPr/>
        <w:t>߷</w:t>
      </w:r>
      <w:r>
        <w:rPr/>
        <w:t>o�T�~#</w:t>
      </w:r>
      <w:r>
        <w:rPr/>
        <w:t>ܑ</w:t>
      </w:r>
      <w:r>
        <w:rPr/>
        <w:t>q#�9=~�q�:&lt;#C#�8��#����_��h#�#E@##r&amp;_ŧ���s�#-�!�)x�#�!�;R?&amp;�@pp��9fL�y� Y�</w:t>
      </w:r>
      <w:r>
        <w:rPr>
          <w:rtl w:val="true"/>
        </w:rPr>
        <w:t>ݷ</w:t>
      </w:r>
      <w:r>
        <w:rPr/>
        <w:t>O�0�ʚ��##?�i�@�3�VZ��#��%��̺ue��ͺ\#&lt;����7c��Ry�H#z�r"����!՟� �8u�x�v�s��Ŗ����:+lϮ#^��^�ze�/#q#�J��Gz��.#:��OY���#�����v)�#�h�(##�����,ӌHm�&gt;#5#��#/:}��ʕ�</w:t>
      </w:r>
      <w:r>
        <w:rPr/>
        <w:t>۷�</w:t>
      </w:r>
      <w:r>
        <w:rPr/>
        <w:t>#&gt;\��IxA{#9�s�����g�ęQ�#�s��:Н&gt;��#vHCT����5�-���NV8�##r#P�</w:t>
      </w:r>
      <w:r>
        <w:rPr/>
        <w:t>֯</w:t>
      </w:r>
      <w:r>
        <w:rPr/>
        <w:t>c'�#+X�iF</w:t>
      </w:r>
      <w:r>
        <w:rPr>
          <w:rtl w:val="true"/>
        </w:rPr>
        <w:t>ؼ</w:t>
      </w:r>
      <w:r>
        <w:rPr/>
        <w:t>#���'|g�z���##@g�?#�*�#V##���P�Ő�e(#####d��)�#s��N#�+����g9�#(�##.2qb��#�]@��r'N�;}#gd#�R�#S#�#�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Ӏ#�j #�ǦM�###</w:t>
        <w:br/>
        <w:t>�[0#</w:t>
      </w:r>
      <w:r>
        <w:rPr/>
        <w:t>֭</w:t>
      </w:r>
      <w:r>
        <w:rPr/>
        <w:t>C�#���q###ImсBҳ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3�#L�#iz?*�P#(#�#�3u�e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</w:t>
      </w:r>
      <w:r>
        <w:rPr/>
        <w:t>I����#�e�Bz�#�ʃ���~�S#ѫ���I��)I|�V#��#-N#�#HE@�J��%�@##�Z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ܐ</w:t>
      </w:r>
      <w:r>
        <w:rPr/>
        <w:t>��</w:t>
      </w:r>
      <w:r>
        <w:rPr/>
        <w:t>#�!͒lv=Sj�L�VH�#�Yy�#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ͭ��&gt;#�4G�xa�#�Tz���</w:t>
      </w:r>
      <w:r>
        <w:rPr>
          <w:rtl w:val="true"/>
        </w:rPr>
        <w:t>ށ</w:t>
      </w:r>
      <w:r>
        <w:rPr/>
        <w:t>����</w:t>
      </w:r>
      <w:r>
        <w:rPr/>
        <w:t>"�!</w:t>
        <w:tab/>
        <w:t>#c��r"�B�OP�#�#:�F�^#q��f�����#��ҕ&amp;#�#</w:t>
        <w:br/>
        <w:t>&amp;��2.����I5�#</w:t>
        <w:br/>
        <w:t>�u0��J�#��1s�I�zI':���#jZ�t��f� �#�{�-]�u�wT#�T#�ɣG���]f͚�s�0v�}#G9�=����Qc#ΉN��V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(��ePP�J#+$��mV^Q!��ʽ(I�'�elVզ��#|c#�̜���#2���Y5Y21�.!���db~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޷</w:t>
      </w:r>
      <w:r>
        <w:rPr/>
        <w:t>�</w:t>
      </w:r>
      <w:r>
        <w:rPr/>
        <w:t>S�#</w:t>
      </w:r>
      <w:r>
        <w:rPr/>
        <w:t>淙</w:t>
      </w:r>
      <w:r>
        <w:rPr/>
        <w:t>Ǩ#�73�/�#|S#�L[�h*H�`Y�ZF���P�҄��#Ũ�Ez���?#�1�}�*�#;�I̞�'�##�t[���i.��_�j�[�cT4�#(�wP#�=#��#)o����z�p�s�nE��P*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G�[##I#1���n#[����O�6?���~#�����]��VȰL��&amp;��D��</w:t>
      </w:r>
      <w:r>
        <w:rPr>
          <w:rtl w:val="true"/>
        </w:rPr>
        <w:t>ܞ</w:t>
      </w:r>
      <w:r>
        <w:rPr/>
        <w:t>Wy�VN!MF��I8#d���!�0U�e��T��t(#����m##���K�/#</w:t>
        <w:tab/>
        <w:t>#��(#��r#LBDy5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#�:#�?8#�I#I��4#;v��#��H��-�\y����ի��:�CJ?y�xT�#��%!�&gt;##Ϙ:#tZ�hv��</w:t>
        <w:tab/>
        <w:t>�$�lR�TI�ǘ�#���=����#���Ǐ3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_������!�*�~˓61P�2####dL�:�,��IT</w:t>
      </w:r>
      <w:r>
        <w:rPr/>
        <w:t>֖</w:t>
      </w:r>
      <w:r>
        <w:rPr/>
        <w:t>#�e�B#C�N�#�H�W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u�f�#�/_Z�ní#OP�c�ǉcǔ)�?+�W�w</w:t>
      </w:r>
      <w:r>
        <w:rPr/>
        <w:t>ܑ</w:t>
      </w:r>
      <w:r>
        <w:rPr/>
        <w:t>q#��X���</w:t>
      </w:r>
      <w:r>
        <w:rPr/>
        <w:t>۷���</w:t>
      </w:r>
      <w:r>
        <w:rPr/>
        <w:t>#=~�#�##?~,X�$#H%�]�\#S�R��#,ӷ|_#��J�##8�F���E�1H�((���c�]B#C-�o+#�2�T��&amp;&lt;�#</w:t>
      </w:r>
      <w:r>
        <w:rPr/>
        <w:t>ؚ</w:t>
      </w:r>
      <w:r>
        <w:rPr/>
        <w:t>&lt;y�^��}�#�0i��J����;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{�#wd</w:t>
      </w:r>
      <w:r>
        <w:rPr/>
        <w:t>ܿ</w:t>
      </w:r>
      <w:r>
        <w:rPr/>
        <w:t>}���#Ƿm�MY//�e��#��PI����?</w:t>
      </w:r>
      <w:r>
        <w:rPr>
          <w:rtl w:val="true"/>
        </w:rPr>
        <w:t>ڌ</w:t>
      </w:r>
      <w:r>
        <w:rPr/>
        <w:t>Y�#yl</w:t>
      </w:r>
      <w:r>
        <w:rPr/>
        <w:t>٢</w:t>
      </w:r>
      <w:r>
        <w:rPr/>
        <w:t>�</w:t>
      </w:r>
      <w:r>
        <w:rPr/>
        <w:t>1#�4#�</w:t>
        <w:br/>
        <w:t>�#�L#TJ�´#E@##R�#j#��#*M�B�4#��n�QW�</w:t>
      </w:r>
      <w:r>
        <w:rPr/>
        <w:t>؀</w:t>
      </w:r>
      <w:r>
        <w:rPr/>
        <w:t>I</w:t>
      </w:r>
      <w:r>
        <w:rPr/>
        <w:t>֡��</w:t>
      </w:r>
      <w:r>
        <w:rPr/>
        <w:t>j&lt;�1�Έ#</w:t>
      </w:r>
      <w:r>
        <w:rPr>
          <w:rtl w:val="true"/>
        </w:rPr>
        <w:t>׺</w:t>
      </w:r>
      <w:r>
        <w:rPr/>
        <w:t>u�Դ��#5�����;W��u��m{��##&amp;&lt;�7����1#(��A#��G���P�Cg�1</w:t>
      </w:r>
    </w:p>
    <w:p>
      <w:pPr>
        <w:pStyle w:val="PreformattedText"/>
        <w:bidi w:val="0"/>
        <w:jc w:val="left"/>
        <w:rPr/>
      </w:pPr>
      <w:r>
        <w:rPr/>
        <w:t>#7�7p#W#����:����&amp;��\�*����W�\#�%K�"�˕��3l#�x�=�S#Y�IA^9#1�)Z�" ##�3�Ƿ+V�#</w:t>
      </w:r>
      <w:r>
        <w:rPr>
          <w:rtl w:val="true"/>
        </w:rPr>
        <w:t>ߖ</w:t>
      </w:r>
      <w:r>
        <w:rPr>
          <w:rtl w:val="true"/>
        </w:rPr>
        <w:t>^��</w:t>
      </w:r>
      <w:r>
        <w:rPr/>
        <w:t>8</w:t>
      </w:r>
      <w:r>
        <w:rPr/>
        <w:t>�oG��#�[��mˠ C�o��W# #y:&amp;</w:t>
        <w:tab/>
        <w:t>#�=S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&amp;��IC#͜yw��k=z\j��|͚Z�R�#u�\i��F�&gt;�ƍ{�</w:t>
      </w:r>
      <w:r>
        <w:rPr/>
        <w:t>矩</w:t>
      </w:r>
      <w:r>
        <w:rPr/>
        <w:t>#E���|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/>
        <w:t>ܾ</w:t>
      </w:r>
      <w:r>
        <w:rPr/>
        <w:t>ysG�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ؿ</w:t>
      </w:r>
      <w:r>
        <w:rPr/>
        <w:t>�</w:t>
      </w:r>
      <w:r>
        <w:rPr/>
        <w:t>S�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1$</w:t>
      </w:r>
      <w:r>
        <w:rPr/>
        <w:t>૗</w:t>
      </w:r>
      <w:r>
        <w:rPr/>
        <w:t>/#r-̊���.�#���O��%����#�7�����X�#Ƙ:56���Io�w�ȸ���#�</w:t>
      </w:r>
      <w:r>
        <w:rPr>
          <w:rtl w:val="true"/>
        </w:rPr>
        <w:t>ڷ</w:t>
      </w:r>
      <w:r>
        <w:rPr/>
        <w:t>i</w:t>
      </w:r>
      <w:r>
        <w:rPr>
          <w:rtl w:val="true"/>
        </w:rPr>
        <w:t>ڗ</w:t>
      </w:r>
      <w:r>
        <w:rPr/>
        <w:t>䍾</w:t>
      </w:r>
      <w:r>
        <w:rPr/>
        <w:t>^�J</w:t>
        <w:br/>
        <w:t>&amp;�#Rq`VtSO���`��WVG#�w#P##��������|�Ź�3S�#F��vW�]_��4w�a#Q�#s� #L�S��#���g�#</w:t>
      </w:r>
      <w:r>
        <w:rPr>
          <w:rtl w:val="true"/>
        </w:rPr>
        <w:t>ڲ</w:t>
      </w:r>
      <w:r>
        <w:rPr/>
        <w:t>yS��!K���U��͛7jW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#r�?iʴ#:t$#�^�b������S�t��M#$tN#?�6��CG�#/�#��##:Y##�#(�9o</w:t>
      </w:r>
      <w:r>
        <w:rPr>
          <w:rtl w:val="true"/>
        </w:rPr>
        <w:t>ތٳ</w:t>
      </w:r>
      <w:r>
        <w:rPr/>
        <w:t>g���ʘ���</w:t>
      </w:r>
      <w:r>
        <w:rPr>
          <w:rtl w:val="true"/>
        </w:rPr>
        <w:t>ׯ</w:t>
      </w:r>
      <w:r>
        <w:rPr/>
        <w:t>#&gt;�������?=}��ի's�#�#3�L##Y##Ȓ?&amp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2��~�/!��7_^�����/#����L�#��l#�5A�f�v����#�f�J����k\</w:t>
      </w:r>
      <w:r>
        <w:rPr/>
        <w:t>ܿ�</w:t>
      </w:r>
      <w:r>
        <w:rPr/>
        <w:t>_3}���#�&amp;��G�zP@�Δ'��og�#</w:t>
        <w:br/>
        <w:t>�bt�~�����Ϟ}}���</w:t>
      </w:r>
      <w:r>
        <w:rPr/>
        <w:t>铂</w:t>
      </w:r>
      <w:r>
        <w:rPr/>
        <w:t>#xf2:��˘##3���HL���-3:�=cF���ƪ�</w:t>
      </w:r>
      <w:r>
        <w:rPr>
          <w:rtl w:val="true"/>
        </w:rPr>
        <w:t>د</w:t>
      </w:r>
      <w:r>
        <w:rPr/>
        <w:t>_�&lt;y0��a(@�</w:t>
        <w:br/>
        <w:br/>
        <w:t>���Px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}�fʝ#8dɛ7s�\#@!sfB�����vB��#&lt;P���#��:�BF;;U�,(�</w:t>
      </w:r>
      <w:r>
        <w:rPr>
          <w:rtl w:val="true"/>
        </w:rPr>
        <w:t>ߧ</w:t>
      </w:r>
      <w:r>
        <w:rPr/>
        <w:t>O���#</w:t>
        <w:br/>
        <w:t>�&lt;�:�#��õ#r�Δ=;CA��#`��#�/#v|�T##nt�!�#����&gt;�d#v#��OA�1�dE�#�Ȕ3'3Yę���</w:t>
      </w:r>
      <w:r>
        <w:rPr>
          <w:rtl w:val="true"/>
        </w:rPr>
        <w:t>߄</w:t>
      </w:r>
      <w:r>
        <w:rPr/>
        <w:t>#f�##�##��1Z����#��acð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#�h�,#�fʕK�%r�d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04�##;p�#.0uȗ#���P�A#}##�!���)|�#:��m�Oft�#�</w:t>
      </w:r>
      <w:r>
        <w:rPr>
          <w:rtl w:val="true"/>
        </w:rPr>
        <w:t>ۀ</w:t>
      </w:r>
      <w:r>
        <w:rPr/>
        <w:t>#��P��#��#���mA+{'��y�l�[e�##��Z}�`#��*��U�C��#�n����^V��##��#��XeȨ��`��U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9`#;�2�ȡ]}�|a�A#�N#v#_}����2#`�Kp�#F#�E�bF���|���I��@˘-##&amp;;:#&amp;Ɨ#;��#�v�&lt;:�#���g�#��N#�I |#:#��A�v�zP��(Qrμp(Q�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!###G�H��#G#�#&amp;�JHH���l�k�d�#�#��[h̘#�Uf�z���#;��M����#�M�J-\X�</w:t>
      </w:r>
      <w:r>
        <w:rPr>
          <w:rtl w:val="true"/>
        </w:rPr>
        <w:t>ߜ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H#�#P#(####C���#�#l��</w:t>
      </w:r>
      <w:r>
        <w:rPr>
          <w:rtl w:val="true"/>
        </w:rPr>
        <w:t>ـ</w:t>
      </w:r>
      <w:r>
        <w:rPr/>
        <w:t>�</w:t>
      </w:r>
      <w:r>
        <w:rPr/>
        <w:t>Ǐ�DU��#��HLL(��q��EV}��=��R�;:9n����O��HB����ь?x��!�!wd0� 5ItLNA� �" �o�&amp;�Ws�#K�2(P0)C�%C&lt;#�</w:t>
      </w:r>
      <w:r>
        <w:rPr>
          <w:rtl w:val="true"/>
        </w:rPr>
        <w:t>מ</w:t>
      </w:r>
      <w:r>
        <w:rPr/>
        <w:t>��</w:t>
      </w:r>
      <w:r>
        <w:rPr/>
        <w:t>���&gt;ԍ�F��</w:t>
      </w:r>
      <w:r>
        <w:rPr/>
        <w:t>ޫ</w:t>
      </w:r>
      <w:r>
        <w:rPr>
          <w:rtl w:val="true"/>
        </w:rPr>
        <w:t>ץ</w:t>
      </w:r>
      <w:r>
        <w:rPr/>
        <w:t>#-b`�R�#1�=_��</w:t>
      </w:r>
      <w:r>
        <w:rPr/>
        <w:t>堠</w:t>
      </w:r>
      <w:r>
        <w:rPr/>
        <w:t>#�{�#=�U���#i2:��0v#�gkR�H1#w��</w:t>
      </w:r>
    </w:p>
    <w:p>
      <w:pPr>
        <w:pStyle w:val="PreformattedText"/>
        <w:bidi w:val="0"/>
        <w:jc w:val="left"/>
        <w:rPr/>
      </w:pPr>
      <w:r>
        <w:rPr/>
        <w:t>r2���j��N�zp��0n�_|�#|�z#��\�'�#�?p�m�</w:t>
      </w:r>
      <w:r>
        <w:rPr/>
        <w:t>鉱�</w:t>
      </w:r>
      <w:r>
        <w:rPr/>
        <w:t>(�N#;:#u��m#&gt;ҷ�##�#�$}R��V�`a��#�[�&amp;���#ea�</w:t>
        <w:tab/>
        <w:t>�</w:t>
      </w:r>
      <w:r>
        <w:rPr/>
        <w:t>١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T�ͨ3</w:t>
      </w:r>
      <w:r>
        <w:rPr>
          <w:rtl w:val="true"/>
        </w:rPr>
        <w:t>ף</w:t>
      </w:r>
      <w:r>
        <w:rPr/>
        <w:t>N_�:s#���I��G]z#}�=[a::�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e��z{w��uN</w:t>
      </w:r>
      <w:r>
        <w:rPr>
          <w:rtl w:val="true"/>
        </w:rPr>
        <w:t>ج</w:t>
      </w:r>
      <w:r>
        <w:rPr/>
        <w:t>7</w:t>
      </w:r>
      <w:r>
        <w:rPr/>
        <w:t>�k</w:t>
      </w:r>
      <w:r>
        <w:rPr/>
        <w:t>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T��[���</w:t>
      </w:r>
      <w:r>
        <w:rPr>
          <w:rtl w:val="true"/>
        </w:rPr>
        <w:t>ݻ���</w:t>
      </w:r>
      <w:r>
        <w:rPr>
          <w:rtl w:val="true"/>
        </w:rPr>
        <w:t>#��</w:t>
      </w:r>
      <w:r>
        <w:rPr/>
        <w:t>4</w:t>
      </w:r>
      <w:r>
        <w:rPr/>
        <w:t>�#|�z�xɒ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*&lt;#�#"N�Ν��#-&lt;��ɸL�ʦ�#&amp;6�#�wZ&amp;�#��+R�!Oj#��;%,�AA�D��#�</w:t>
        <w:br/>
        <w:t>�9t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G§/kv�#[u0l���#�l=��e\���#Nsl1Sgt���i���G}t���#�K�#S�Ks���ՇF�#C�k����h�7y#d��|t�X�#⚌#7����ӽ$&gt;5j�lѲ%h����[�p��-��#p�3f�x</w:t>
      </w:r>
      <w:r>
        <w:rPr/>
        <w:t>ܑ</w:t>
      </w:r>
      <w:r>
        <w:rPr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�Τ��"6mqvv#�3�L#!�#�##�K�&amp;�</w:t>
      </w:r>
      <w:r>
        <w:rPr/>
        <w:t>ܾ</w:t>
      </w:r>
      <w:r>
        <w:rPr/>
        <w:t>]/��R�@�t!4{�Z�L&gt;s�zk�BʡPN�R�T�#�#d,���͚y^h�-+���0bF��#��#�#FԞ�6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|t����#t������S�=~�</w:t>
        <w:br/>
        <w:t>�##;�[*g'�#���&amp;~�w��Y�[��\����,W�$�1��#��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#" �g�#��S���+g#�#��T#�[�g+d0TdC#W�̛;��#w�����"#*#L�C�̜�3#�#i#��#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356"R� 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26���a�`��#:eL�%X�&gt;�6���</w:t>
      </w:r>
      <w:r>
        <w:rPr/>
        <w:t>ᱝ</w:t>
      </w:r>
      <w:r>
        <w:rPr/>
        <w:t>;_l�8�zu&amp;�Y�</w:t>
        <w:br/>
        <w:t>�T�P���#~�9p ��Y�a��p-��WPէ��J��N</w:t>
      </w:r>
      <w:r>
        <w:rPr/>
        <w:t>톘</w:t>
      </w:r>
      <w:r>
        <w:rPr/>
        <w:t>#��+�|t���#������h�&amp;���G3yO�:1#%�Ġwt�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ٳ</w:t>
      </w:r>
      <w:r>
        <w:rPr/>
        <w:t>�̙�����</w:t>
      </w:r>
      <w:r>
        <w:rPr/>
        <w:t>]H�#�c$oD</w:t>
        <w:br/>
        <w:t>G��H�eː��y�0n�1���u#���I�vI�#�eL���#�!�#�G#aW�#�o�+m</w:t>
      </w:r>
      <w:r>
        <w:rPr>
          <w:rtl w:val="true"/>
        </w:rPr>
        <w:t>ڜ</w:t>
      </w:r>
      <w:r>
        <w:rPr/>
        <w:t>�</w:t>
      </w:r>
      <w:r>
        <w:rPr/>
        <w:t>[#�#�#��#�&amp;�p^��#���(##L��$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&gt;~&amp;f���#N�#�'�H�'#�O_�D���09##˨rv��rq�������h�f#��4O�a�*I���|3</w:t>
      </w:r>
      <w:r>
        <w:rPr/>
        <w:t>甌�</w:t>
      </w:r>
      <w:r>
        <w:rPr/>
        <w:t>#p�-�&lt;͔~��T#RXy5́B�#���7v,�v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o8F����#-���y74���f�#*c#��#�#�����`Jz���J9#���#��#</w:t>
      </w:r>
      <w:r>
        <w:rPr>
          <w:rtl w:val="true"/>
        </w:rPr>
        <w:t>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���X���#sԧ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^U[����j��y�i�Rb#[���ikO�z���ɗ ���~�=���Y��%���:�W�</w:t>
        <w:tab/>
        <w:t>��&lt;�#�B�� 8#)&lt;b�WP���#�{,#�f�)�</w:t>
      </w:r>
      <w:r>
        <w:rPr/>
        <w:t>۩</w:t>
      </w:r>
      <w:r>
        <w:rPr/>
        <w:t>AA�&amp;������#����$�</w:t>
      </w:r>
    </w:p>
    <w:p>
      <w:pPr>
        <w:pStyle w:val="PreformattedText"/>
        <w:bidi w:val="0"/>
        <w:jc w:val="left"/>
        <w:rPr/>
      </w:pPr>
      <w:r>
        <w:rPr/>
        <w:t>,�CG�?�#09�fBP"#�#r#4#u�ӧШQ��X&amp;"�k�^##�&amp;ND#a��D�zy�#*N�P##�R)h��)&gt;fCA��C�wC�#�P&amp;��?՗�#_#x4�aWuD�z��a�&amp;�W#��</w:t>
      </w:r>
      <w:r>
        <w:rPr/>
        <w:t>ۭ</w:t>
      </w:r>
      <w:r>
        <w:rPr/>
        <w:t>A���kw�A�sժ��X####�8#�#��</w:t>
      </w:r>
    </w:p>
    <w:p>
      <w:pPr>
        <w:pStyle w:val="PreformattedText"/>
        <w:bidi w:val="0"/>
        <w:jc w:val="left"/>
        <w:rPr/>
      </w:pPr>
      <w:r>
        <w:rPr/>
        <w:t>K#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a���/����p#:{{�.#3�#</w:t>
      </w:r>
      <w:r>
        <w:rPr/>
        <w:t>춙��</w:t>
      </w:r>
      <w:r>
        <w:rPr/>
        <w:t>#�#�2:#VBP��!�a���Ŗl:�m�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br/>
        <w:tab/>
        <w:t>��K��F#/5����Ԡ�G�#�H��Uj�k`H�/FE��e���%�cL1�4hP�</w:t>
        <w:tab/>
        <w:t>#J.\�y����N�(w�4B�</w:t>
      </w:r>
      <w:r>
        <w:rPr>
          <w:rtl w:val="true"/>
        </w:rPr>
        <w:t>ݷ</w:t>
      </w:r>
      <w:r>
        <w:rPr/>
        <w:t>#�#B�##7#�#�dTiZVCb�#</w:t>
        <w:br/>
        <w:t>#n\CC�͚Uz͚#�kQQ#[��-YRt�dĀ7X#3ё*�W���^���:���Я�3��#�dv�#,��&gt;2F���z]+�2�Tbh��C�#�Jϔ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�#�|9l����#�x�</w:t>
      </w:r>
      <w:r>
        <w:rPr>
          <w:rtl w:val="true"/>
        </w:rPr>
        <w:t>ؿ</w:t>
      </w:r>
      <w:r>
        <w:rPr/>
        <w:t>��</w:t>
      </w:r>
      <w:r>
        <w:rPr/>
        <w:t>fe"Ͻ`###���:�|</w:t>
        <w:tab/>
        <w:t>�"'.��*�</w:t>
      </w:r>
      <w:r>
        <w:rPr>
          <w:rtl w:val="true"/>
        </w:rPr>
        <w:t>ء</w:t>
      </w:r>
      <w:r>
        <w:rPr/>
        <w:t>�</w:t>
      </w:r>
      <w:r>
        <w:rPr/>
        <w:t>G#{k&lt;��$�#R#d�A</w:t>
        <w:br/>
        <w:t>�%��5���#.�)ƗFp_</w:t>
      </w:r>
      <w:r>
        <w:rPr>
          <w:rtl w:val="true"/>
        </w:rPr>
        <w:t>ߚ</w:t>
      </w:r>
      <w:r>
        <w:rPr/>
        <w:tab/>
        <w:t>ɯ�L��X�JD#t#;�n�TR�I����+_&gt;2N[##��##F��#L��`f=�#��@A�!ʡ0#</w:t>
        <w:br/>
        <w:t>����7wR�#�&gt;��B#�w�#@�,�8`�`��v8 �N</w:t>
      </w:r>
      <w:r>
        <w:rPr>
          <w:rtl w:val="true"/>
        </w:rPr>
        <w:t>ߊ</w:t>
      </w:r>
      <w:r>
        <w:rPr/>
        <w:t>#j�`����hv�ě##\</w:t>
        <w:tab/>
        <w:t>#��</w:t>
      </w:r>
      <w:r>
        <w:rPr/>
        <w:t>깪</w:t>
      </w:r>
      <w:r>
        <w:rPr/>
        <w:t>Uq��(�##.5i�(��#e#�(##��ȓ����wӖ</w:t>
      </w:r>
      <w:r>
        <w:rPr/>
        <w:t>왿�</w:t>
      </w:r>
      <w:r>
        <w:rPr/>
        <w:t>0#eH3</w:t>
      </w:r>
      <w:r>
        <w:rPr>
          <w:rtl w:val="true"/>
        </w:rPr>
        <w:t>ݜ</w:t>
      </w:r>
      <w:r>
        <w:rPr/>
        <w:t>s&gt;z�)Y4I�+��n�5h��}��-</w:t>
      </w:r>
      <w:r>
        <w:rPr>
          <w:rtl w:val="true"/>
        </w:rPr>
        <w:t>ܣ</w:t>
      </w:r>
      <w:r>
        <w:rPr/>
        <w:t>E�N#�#M�s�Q|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S�)��r0S���##1�Y��~�Xb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�#��S#&amp;R#!aP�ŋ=�n�bu#ǎ�</w:t>
      </w:r>
      <w:r>
        <w:rPr>
          <w:rtl w:val="true"/>
        </w:rPr>
        <w:t>ݳ��ڵ</w:t>
      </w:r>
      <w:r>
        <w:rPr/>
        <w:t>�� ���</w:t>
      </w:r>
      <w:r>
        <w:rPr/>
        <w:t>/e#�</w:t>
      </w:r>
      <w:r>
        <w:rPr/>
        <w:t>牢</w:t>
      </w:r>
      <w:r>
        <w:rPr/>
        <w:t>e���6�Z"T��K-[��UK#H�R%|�</w:t>
      </w:r>
      <w:r>
        <w:rPr>
          <w:rtl w:val="true"/>
        </w:rPr>
        <w:t>ܪ</w:t>
      </w:r>
      <w:r>
        <w:rPr>
          <w:rtl w:val="true"/>
        </w:rPr>
        <w:t>#�#�</w:t>
      </w:r>
      <w:r>
        <w:rPr/>
        <w:t>6</w:t>
      </w:r>
      <w:r>
        <w:rPr>
          <w:rtl w:val="true"/>
        </w:rPr>
        <w:t>��/��</w:t>
      </w:r>
      <w:r>
        <w:rPr>
          <w:rtl w:val="true"/>
        </w:rPr>
        <w:t>ڒ</w:t>
      </w:r>
      <w:r>
        <w:rPr/>
        <w:t>z`&gt;�&lt;��O?�v�p�Q#�P�</w:t>
        <w:br/>
        <w:t>1U�^l��*\B#</w:t>
      </w:r>
    </w:p>
    <w:p>
      <w:pPr>
        <w:pStyle w:val="PreformattedText"/>
        <w:bidi w:val="0"/>
        <w:jc w:val="left"/>
        <w:rPr/>
      </w:pPr>
      <w:r>
        <w:rPr/>
        <w:t>#�%Ā���#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֣</w:t>
      </w:r>
      <w:r>
        <w:rPr/>
        <w:t>#�#`��8���#R��\n�#v���es�#��z~o�#D@#�.Ԯ�5�a#</w:t>
      </w:r>
      <w:r>
        <w:rPr>
          <w:rtl w:val="true"/>
        </w:rPr>
        <w:t>ګ</w:t>
      </w:r>
      <w:r>
        <w:rPr/>
        <w:t>��</w:t>
      </w:r>
      <w:r>
        <w:rPr/>
        <w:t>_es�#�#��P�#}�^n��#��Y�#5�Vɿ�b�*Y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;F4#Rb�</w:t>
        <w:br/>
        <w:t>���Y#%�#x�jY��:�BrrYA</w:t>
        <w:br/>
        <w:t>����пYXh��]��;���hDk�M�&amp;#7Bu##G�#R)�#35Ɨ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#l���;v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}��#E�Ow#&gt;�Xs#r��IG�ЪR#,#�G�gCt��0�r�F</w:t>
      </w:r>
    </w:p>
    <w:p>
      <w:pPr>
        <w:pStyle w:val="PreformattedText"/>
        <w:bidi w:val="0"/>
        <w:jc w:val="left"/>
        <w:rPr/>
      </w:pPr>
      <w:r>
        <w:rPr/>
        <w:t>"�@8`��</w:t>
      </w:r>
      <w:r>
        <w:rPr/>
        <w:t>֭</w:t>
      </w:r>
      <w:r>
        <w:rPr/>
        <w:t>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f��zqi����[��#�&gt;=��]MVbM`,[7�W���I��#�/Y</w:t>
      </w:r>
      <w:r>
        <w:rPr>
          <w:rtl w:val="true"/>
        </w:rPr>
        <w:t>ݷ</w:t>
      </w:r>
      <w:r>
        <w:rPr/>
        <w:t>D6</w:t>
      </w:r>
      <w:r>
        <w:rPr/>
        <w:t>۬</w:t>
      </w:r>
      <w:r>
        <w:rPr/>
        <w:t>Qgo�΄�ϓ=����p&lt;o�l�e</w:t>
        <w:br/>
        <w:t>��y�{���</w:t>
      </w:r>
      <w:r>
        <w:rPr/>
        <w:t>۟�</w:t>
      </w:r>
      <w:r>
        <w:rPr/>
        <w:t>I#�8JF#�#{���#C��?w#�#1�Մ�J"b#����d&gt;�\n�\#��5�#c�P(#S9#3</w:t>
      </w:r>
      <w:r>
        <w:rPr>
          <w:rtl w:val="true"/>
        </w:rPr>
        <w:t>و</w:t>
      </w:r>
      <w:r>
        <w:rPr/>
        <w:t>(o#��^�˄���[}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H#�"3ԇF���f�l/-G</w:t>
        <w:br/>
        <w:t>�a�0!;�+k�7uP�#�&gt;��&lt;9#�KH������c\BV�Q/Jr</w:t>
        <w:tab/>
        <w:t>1�EV/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�l\rT�s##������d�}#{�*�Ld�5Mԑ?�#�f�������3ԇG1#�i�^Z��#��e�k#����#�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?y�,��v#��#y�!w##V##:�ǯ#9{#&lt;t��##���#ѯ</w:t>
      </w:r>
      <w:r>
        <w:rPr/>
        <w:t>⾰</w:t>
      </w:r>
      <w:r>
        <w:rPr/>
        <w:t>D#)�&gt;~���'�-��"�Xĸ@�¹Sx�#iMp�t(�</w:t>
      </w:r>
      <w:r>
        <w:rPr/>
        <w:t>櫷�</w:t>
      </w:r>
      <w:r>
        <w:rPr/>
        <w:t>!cW��n#&gt;�q`�"[�$'##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</w:t>
        <w:br/>
        <w:t>���ӐkRQ5G'###�ƌ���#-2y2¨xn��##��]N��9z����#�R|�,#_)##�4m��?�4�</w:t>
        <w:br/>
        <w:t>��#S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ᷦ,��##��##j��!�)�#&amp;���Z0�ð &gt;7S�r�#7p_��K���z�W��Є��</w:t>
      </w:r>
      <w:r>
        <w:rPr/>
        <w:t>䑼��</w:t>
      </w:r>
      <w:r>
        <w:rPr/>
        <w:t>R#�#��#�o������F�</w:t>
      </w:r>
      <w:r>
        <w:rPr/>
        <w:t>ٖ</w:t>
      </w:r>
      <w:r>
        <w:rPr/>
        <w:t>+�u���</w:t>
        <w:br/>
        <w:t>d���#ԕ�#�C#�1�C'br���-C#�Z*9��H���z�f�R���|</w:t>
      </w:r>
      <w:r>
        <w:rPr>
          <w:rtl w:val="true"/>
        </w:rPr>
        <w:t>׼</w:t>
      </w:r>
      <w:r>
        <w:rPr/>
        <w:t>��</w:t>
      </w:r>
      <w:r>
        <w:rPr/>
        <w:t>/�#��w#?</w:t>
      </w:r>
      <w:r>
        <w:rPr/>
        <w:t>ۧ</w:t>
      </w:r>
      <w:r>
        <w:rPr/>
        <w:t>M�&lt;9l`H[0�u�#�#�H</w:t>
        <w:br/>
        <w:t>&lt;#U�D�##�i�@G�q�]�s</w:t>
      </w:r>
      <w:r>
        <w:rPr/>
        <w:t>ؓ</w:t>
      </w:r>
      <w:r>
        <w:rPr/>
        <w:t>#���##&gt;�i�`����#�z?1����A�~�:G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</w:t>
        <w:tab/>
        <w:t>����Z^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{L�%d��԰-���EU*#���HzBv���2w</w:t>
        <w:br/>
        <w:t>��%�!4l+6��#�</w:t>
        <w:tab/>
        <w:t>�[g�ȓwu�fc8�z�)��}�� �#/##��c����7#��qsnS�#���s�Ӝ��</w:t>
      </w:r>
      <w:r>
        <w:rPr/>
        <w:t>쀇</w:t>
      </w:r>
      <w:r>
        <w:rPr/>
        <w:t>N���$�^#���6#97#</w:t>
      </w:r>
      <w:r>
        <w:rPr>
          <w:rtl w:val="true"/>
        </w:rPr>
        <w:t>ر</w:t>
      </w:r>
      <w:r>
        <w:rPr/>
        <w:t>||����&lt;��l_���s�CG�###��-�z,�V�:</w:t>
      </w:r>
      <w:r>
        <w:rPr>
          <w:rtl w:val="true"/>
        </w:rPr>
        <w:t>޶�ڳ</w:t>
      </w:r>
      <w:r>
        <w:rPr/>
        <w:t>�</w:t>
      </w:r>
      <w:r>
        <w:rPr/>
        <w:t>kO⟽cC���K��d��b#��Ǐ��W�|����q��o�#�</w:t>
      </w:r>
    </w:p>
    <w:p>
      <w:pPr>
        <w:pStyle w:val="PreformattedText"/>
        <w:bidi w:val="0"/>
        <w:jc w:val="left"/>
        <w:rPr/>
      </w:pPr>
      <w:r>
        <w:rPr/>
        <w:t>n���g��^�S�JU|�##��Ȣ#�</w:t>
      </w:r>
      <w:r>
        <w:rPr>
          <w:rtl w:val="true"/>
        </w:rPr>
        <w:t>߾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k</w:t>
      </w:r>
      <w:r>
        <w:rPr>
          <w:rtl w:val="true"/>
        </w:rPr>
        <w:t>ڸ</w:t>
      </w:r>
      <w:r>
        <w:rPr/>
        <w:t>�</w:t>
      </w:r>
      <w:r>
        <w:rPr/>
        <w:t>G##�kp%q��_��R�9���� 5C��</w:t>
        <w:tab/>
        <w:t>;�oe���$��}��$g��`��</w:t>
        <w:tab/>
        <w:t>;�#��%�G��C���+{#Y��#N1�4��u�##=A�y��:�/7d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���#�f�icm#���)U8#�#P#���Z '��&gt;|w�&amp;c/�]2XR:�Bz?</w:t>
      </w:r>
      <w:r>
        <w:rPr>
          <w:rtl w:val="true"/>
        </w:rPr>
        <w:t>܁</w:t>
      </w:r>
      <w:r>
        <w:rPr/>
        <w:t>ʹŻ�Cg�Ɠ#��iF�wa{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��"�)D�m�/�CGH+</w:t>
        <w:tab/>
        <w:br/>
        <w:t>�e\'#lѵ���#D�rY�#�#�</w:t>
        <w:br/>
        <w:t>c#��K��#�#�~S��#�</w:t>
        <w:tab/>
        <w:t>��Ç#���#I��ps���m���f��M�&lt;y�;�.����G�:�S�.���SÖ.^,��G�!��Y#D##�%�</w:t>
      </w:r>
      <w:r>
        <w:rPr>
          <w:rtl w:val="true"/>
        </w:rPr>
        <w:t>ܒ</w:t>
      </w:r>
      <w:r>
        <w:rPr/>
        <w:t>#��#M��k�`*�Ti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HĂ����RӦ��d��j#yF�ջ##|�_?�%��?�Ê%�#</w:t>
        <w:br/>
        <w:t>#</w:t>
        <w:br/>
        <w:t>��%�&lt;pҢ�a�#`%��</w:t>
      </w:r>
      <w:r>
        <w:rPr>
          <w:rtl w:val="true"/>
        </w:rPr>
        <w:t>ۺ����</w:t>
      </w:r>
      <w:r>
        <w:rPr>
          <w:rtl w:val="true"/>
        </w:rPr>
        <w:t>#</w:t>
      </w:r>
      <w:r>
        <w:rPr>
          <w:rtl w:val="true"/>
        </w:rPr>
        <w:t>ߩ</w:t>
      </w:r>
      <w:r>
        <w:rPr/>
        <w:t xml:space="preserve"> �</w:t>
      </w:r>
      <w:r>
        <w:rPr/>
        <w:t>#��򾭜�w2:�m�#�+���ą;^n���CJ@�#?qD#C�D�#�)w��j87Y&gt;���5�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Wx&lt;ON;B$��u�z�ɂ��d#��#�#r/V#v#�Aȵ�C#�#���04��#�##���m�L���#_#�$K#w#��o�E�"ft��##4(#��0�!#gl�#}����[a&amp;����C4X��(�##�M�ҶuPN�l�g�</w:t>
      </w:r>
      <w:r>
        <w:rPr>
          <w:rtl w:val="true"/>
        </w:rPr>
        <w:t>ڵ</w:t>
      </w:r>
      <w:r>
        <w:rPr/>
        <w:t>k')�k��n�{����;��##�;2�_�x#H�rw#d+T�8}�T�T�)</w:t>
        <w:tab/>
        <w:t>`Y���FM�llr���w�#Q�oVNA��S|�7�2(Ȑ���C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ٛ</w:t>
      </w:r>
      <w:r>
        <w:rPr/>
        <w:t>B���_�E����i�]#��#]kG��#13$4�A�je&amp;�8�##��SE]z##����$2�⤅;��oE�&gt;N���@��;��#_�&amp; ���@�R��g��#4|y�� ��hU�ӯ��B�^��:Ovm�2�#��#����8 L�##���^��9��</w:t>
        <w:tab/>
        <w:t>[T#s�����m���G{�[#y�#�p�y���</w:t>
        <w:tab/>
        <w:t>��W#�#�d���&gt;�-�w�</w:t>
      </w:r>
      <w:r>
        <w:rPr/>
        <w:t>ޫ</w:t>
      </w:r>
      <w:r>
        <w:rPr/>
        <w:t>Ĕ#p#��IK�!�=�.��1&lt;�</w:t>
        <w:tab/>
        <w:t>���SPA����#�#y�JĞsP��y#^��T��Y(�m�'6"�a�&lt;���[C�\m�bÆ1:��;u↙I�8Nz,F�5�G(Pf��w����Y���</w:t>
      </w:r>
      <w:r>
        <w:rPr>
          <w:rtl w:val="true"/>
        </w:rPr>
        <w:t>ݹ</w:t>
      </w:r>
      <w:r>
        <w:rPr/>
        <w:t>###z#��t�B�"E�#]]\qG��Ǐ#U�P�U�d�Ɯ�~�_q�#�d-d)�k##�D��#�-#L�H#v#�</w:t>
      </w:r>
      <w:r>
        <w:rPr/>
        <w:t>諗</w:t>
      </w:r>
      <w:r>
        <w:rPr/>
        <w:t>WQ�o��=H}|##^��32�</w:t>
        <w:tab/>
        <w:t>�~z���#����5</w:t>
      </w:r>
    </w:p>
    <w:p>
      <w:pPr>
        <w:pStyle w:val="PreformattedText"/>
        <w:bidi w:val="0"/>
        <w:jc w:val="left"/>
        <w:rPr/>
      </w:pPr>
      <w:r>
        <w:rPr/>
        <w:t>ԋ=�ÊGk��0��g�&lt;�g9���{Sl���#W</w:t>
      </w:r>
      <w:r>
        <w:rPr>
          <w:rtl w:val="true"/>
        </w:rPr>
        <w:t>܇</w:t>
      </w:r>
      <w:r>
        <w:rPr/>
        <w:t>O���&amp;���#.����#�#��4�'��B,���</w:t>
      </w:r>
      <w:r>
        <w:rPr>
          <w:rtl w:val="true"/>
        </w:rPr>
        <w:t>߅�</w:t>
      </w:r>
      <w:r>
        <w:rPr/>
        <w:t>9</w:t>
      </w:r>
      <w:r>
        <w:rPr/>
        <w:t>���U#���y@�~�e#K��B�</w:t>
      </w:r>
      <w:r>
        <w:rPr/>
        <w:t>۱</w:t>
      </w:r>
      <w:r>
        <w:rPr/>
        <w:t>w� ��Ґ0%�E�7��I��?: ����Wа�kv��S��.'f���]�P��t#</w:t>
      </w:r>
      <w:r>
        <w:rPr/>
        <w:t>㖲�</w:t>
      </w:r>
      <w:r>
        <w:rPr/>
        <w:t>`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u1���O�q��#z7##�fh�z8�##m=�c�����Z&lt;�ʯ��Mw��6[L�!K</w:t>
        <w:br/>
        <w:t>:0�&amp;5+���#�E�K�����L����8�xx��(#�#Η��#�&lt;�y��@�b��</w:t>
      </w:r>
      <w:r>
        <w:rPr>
          <w:rtl w:val="true"/>
        </w:rPr>
        <w:t>ڲ</w:t>
      </w:r>
      <w:r>
        <w:rPr/>
        <w:t>#Z�b�)Hlk�]��B��#9� j�_w#�#��</w:t>
      </w:r>
    </w:p>
    <w:p>
      <w:pPr>
        <w:pStyle w:val="PreformattedText"/>
        <w:bidi w:val="0"/>
        <w:jc w:val="left"/>
        <w:rPr/>
      </w:pPr>
      <w:r>
        <w:rPr/>
        <w:t>'�o=#�ṻ��y�#M#�����-�as���C;��{uL#�#�#S��#���m���K�n�~#5</w:t>
        <w:br/>
        <w:t>5�##Deu��)�#�ɇv�;2�{�#�#xEbB�N�rd��~#p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ȀB�#2(�\`II���G#� #L��PNA&lt;C##��%����####�сMv��#�#�bE�6#Zk���f</w:t>
      </w:r>
      <w:r>
        <w:rPr/>
        <w:t>枅</w:t>
      </w:r>
      <w:r>
        <w:rPr/>
        <w:t>#�`�%�&gt;U�6�#ѥV��#��;��#1���^�u:#?#Q�#��x</w:t>
        <w:br/>
        <w:t>u�,#��?6��[b�&lt;K^E�)&lt;z#(�.��!cW</w:t>
      </w:r>
      <w:r>
        <w:rPr/>
        <w:t>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8��ǖ�7�?:f��&lt;�]�I#v �h</w:t>
      </w:r>
      <w:r>
        <w:rPr/>
        <w:t>䑫�</w:t>
      </w:r>
      <w:r>
        <w:rPr/>
        <w:t>#�o0�`�]ӯ#��G�ţ�C;W�}�Aԕ�lm#��V8#,7Iy0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</w:t>
      </w:r>
      <w:r>
        <w:rPr>
          <w:rtl w:val="true"/>
        </w:rPr>
        <w:t>ޱ</w:t>
      </w:r>
      <w:r>
        <w:rPr/>
        <w:t>�</w:t>
      </w:r>
      <w:r>
        <w:rPr/>
        <w:t>S#��gR��XG�#G!u��\"�}�ջ#�l\</w:t>
      </w:r>
      <w:r>
        <w:rPr>
          <w:rtl w:val="true"/>
        </w:rPr>
        <w:t>ݣ</w:t>
      </w:r>
      <w:r>
        <w:rPr/>
        <w:t>kS��H����!b#�#B�:g��F\��#�-#�#�}Һ�</w:t>
      </w:r>
      <w:r>
        <w:rPr>
          <w:rtl w:val="true"/>
        </w:rPr>
        <w:t>ދ</w:t>
      </w:r>
      <w:r>
        <w:rPr/>
        <w:t>.�#:�#�#&gt;���#�"H#���̢</w:t>
      </w:r>
      <w:r>
        <w:rPr>
          <w:rtl w:val="true"/>
        </w:rPr>
        <w:t>׸</w:t>
      </w:r>
      <w:r>
        <w:rPr/>
        <w:t>r�b�9v�$o#���^UK��#�##Ox�1�/�s~���D��!�M?�WV78i+��I b���vp�</w:t>
      </w:r>
      <w:r>
        <w:rPr>
          <w:rtl w:val="true"/>
        </w:rPr>
        <w:t>ޣ</w:t>
      </w:r>
      <w:r>
        <w:rPr/>
        <w:t>g\\&lt;6E#*�a=Y�y�&gt;��#�~��9��&amp;U��#�`����#.�##ID1BD��z!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V�Ĝ�#&lt;b�</w:t>
      </w:r>
      <w:r>
        <w:rPr>
          <w:rtl w:val="true"/>
        </w:rPr>
        <w:t>ڗ</w:t>
      </w:r>
      <w:r>
        <w:rPr/>
        <w:t>�����</w:t>
      </w:r>
      <w:r>
        <w:rPr/>
        <w:t>h���)�*-N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}��A�kr�J%:6�E</w:t>
        <w:tab/>
        <w:t>�#N#�7�##�'�n#R�y1�6=o�l#,�a��+&gt;�3�#d&lt;��#�&lt;~�O�#D�*�'#�.%����#��y�</w:t>
      </w:r>
      <w:r>
        <w:rPr>
          <w:rtl w:val="true"/>
        </w:rPr>
        <w:t>ڏ</w:t>
      </w:r>
      <w:r>
        <w:rPr/>
        <w:t xml:space="preserve">�� </w:t>
      </w:r>
      <w:r>
        <w:rPr/>
        <w:t>.�S�</w:t>
      </w:r>
      <w:r>
        <w:rPr/>
        <w:t>߶��</w:t>
      </w:r>
      <w:r>
        <w:rPr/>
        <w:t>#+�����_&amp;&amp;�#A#�#R�C�l6Y&amp;v�x�q�H</w:t>
        <w:br/>
        <w:t>��#�#�o���#�##1#d���]z5�</w:t>
        <w:br/>
        <w:t>ʓ�B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٫</w:t>
      </w:r>
      <w:r>
        <w:rPr>
          <w:rtl w:val="true"/>
        </w:rPr>
        <w:t>�ס</w:t>
      </w:r>
      <w:r>
        <w:rPr/>
        <w:t>ˆΆ�###�^�&gt;���!�#��J���:�y1�RD�#�л�l�W</w:t>
      </w:r>
      <w:r>
        <w:rPr/>
        <w:t>몽</w:t>
      </w:r>
      <w:r>
        <w:rPr/>
        <w:t>Z��j�ӫ�{����#��R�hR</w:t>
      </w:r>
      <w:r>
        <w:rPr>
          <w:rtl w:val="true"/>
        </w:rPr>
        <w:t>ݷ</w:t>
      </w:r>
      <w:r>
        <w:rPr/>
        <w:t>#����%</w:t>
      </w:r>
      <w:r>
        <w:rPr/>
        <w:t>ׄ</w:t>
      </w:r>
      <w:r>
        <w:rPr/>
        <w:t>#&lt;�eM��H,�#���:!_&amp;�f2fm#* ##N�pNtk�`�##��#�DB##///r#�Y����</w:t>
      </w:r>
      <w:r>
        <w:rPr>
          <w:rtl w:val="true"/>
        </w:rPr>
        <w:t>ٳ</w:t>
      </w:r>
      <w:r>
        <w:rPr/>
        <w:t>��</w:t>
      </w:r>
      <w:r>
        <w:rPr/>
        <w:t>w����NN�7m�HH�Crpp�9u����;���/`��$:fHA##:��A��#KJ#�\&gt;Z###`*g�r</w:t>
        <w:br/>
        <w:t>b#j�#�\#�#�t��w#��^AU*�#k�w#�cB�n;#��`^p|�H##��|�~�9�]�#</w:t>
        <w:br/>
        <w:t>wǮM˃�f#��+�r��~}�y#ɟ�8�O�C�Ҿ�#���Ӫ�#�#�</w:t>
      </w:r>
      <w:r>
        <w:rPr>
          <w:rtl w:val="true"/>
        </w:rPr>
        <w:t>ڃ��ަ���</w:t>
      </w:r>
      <w:r>
        <w:rPr/>
        <w:t>4</w:t>
      </w:r>
      <w:r>
        <w:rPr/>
        <w:t>�&amp;k�J#./�h�4�#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m�a#��j��S�V�#��&gt;+)</w:t>
        <w:br/>
        <w:t>��Y�#"#�G��ā�G��xou�&lt;�ok-(�)�&gt;}���g0��6r#4#Pby#˯s�`�#&lt;t�~?#y�#�8m�^�*?�R����rVL</w:t>
      </w:r>
      <w:r>
        <w:rPr>
          <w:rtl w:val="true"/>
        </w:rPr>
        <w:t>߆</w:t>
      </w:r>
      <w:r>
        <w:rPr/>
        <w:t>#,p��U�dP�d#TA(##�#R�&gt;�y�&lt;9���#j0#�:</w:t>
      </w:r>
      <w:r>
        <w:rPr>
          <w:rtl w:val="true"/>
        </w:rPr>
        <w:t>ذ�</w:t>
      </w:r>
      <w:r>
        <w:rPr>
          <w:rtl w:val="true"/>
        </w:rPr>
        <w:t>#���##������#</w:t>
      </w:r>
      <w:r>
        <w:rPr/>
        <w:t>2</w:t>
      </w:r>
      <w:r>
        <w:rPr/>
        <w:t>�k#�h"H#�r+R�h#�R�����Sv�"��-#L��</w:t>
      </w:r>
      <w:r>
        <w:rPr/>
        <w:t>ܴ</w:t>
      </w:r>
      <w:r>
        <w:rPr/>
        <w:t>#�#��</w:t>
      </w:r>
      <w:r>
        <w:rPr/>
        <w:t>ٚ�</w:t>
      </w:r>
      <w:r>
        <w:rPr/>
        <w:t>#�@#����͆</w:t>
      </w:r>
    </w:p>
    <w:p>
      <w:pPr>
        <w:pStyle w:val="PreformattedText"/>
        <w:bidi w:val="0"/>
        <w:jc w:val="left"/>
        <w:rPr/>
      </w:pPr>
      <w:r>
        <w:rPr/>
        <w:t>#.Z��c�G|ǿ�;2�-��#�##K^t�ȑa�#��</w:t>
      </w:r>
    </w:p>
    <w:p>
      <w:pPr>
        <w:pStyle w:val="PreformattedText"/>
        <w:bidi w:val="0"/>
        <w:jc w:val="left"/>
        <w:rPr/>
      </w:pPr>
      <w:r>
        <w:rPr/>
        <w:t>d�X��'#j�Rt�~�Y3</w:t>
      </w:r>
      <w:r>
        <w:rPr>
          <w:rtl w:val="true"/>
        </w:rPr>
        <w:t>ݴ</w:t>
      </w:r>
      <w:r>
        <w:rPr>
          <w:rtl w:val="true"/>
        </w:rPr>
        <w:t>#�</w:t>
      </w:r>
      <w:r>
        <w:rPr>
          <w:rtl w:val="true"/>
        </w:rPr>
        <w:t>ܬ</w:t>
      </w:r>
      <w:r>
        <w:rPr/>
        <w:t>IK�lR���:�R?&amp;���&gt;�#c�l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ɕ�=D��</w:t>
        <w:tab/>
        <w:t>�;�P��*#�#</w:t>
        <w:br/>
        <w:t>RK��&gt;��#0yC,�#&amp;�5�nD:v�</w:t>
      </w:r>
      <w:r>
        <w:rPr>
          <w:rtl w:val="true"/>
        </w:rPr>
        <w:t>߈</w:t>
      </w:r>
      <w:r>
        <w:rPr/>
        <w:t>\i�&amp;6"�&amp;#�2�`lt�3E</w:t>
      </w:r>
      <w:r>
        <w:rPr/>
        <w:t>ム�</w:t>
      </w:r>
      <w:r>
        <w:rPr/>
        <w:t>%���###��`� kϱs�#�,bB#�#��Ը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\Ѡ#,��`�Xi�H�#�1]#�o�S@a_w�����t��WK�#</w:t>
        <w:br/>
        <w:t>P�#���C]�#9###&amp;Wuop�#�#r#�!e�}6�5�:#d��y8k#TA</w:t>
        <w:br/>
        <w:t>(�b�i#X#;#��9�0##:q���o��e\��]'.�=��/#z6�#�y�`�f��#��#K!����</w:t>
        <w:tab/>
        <w:t>�##����#!�#7P� #�#?/�ptƲ���w��#��Nhd�h�B^B�i��N��3�F�</w:t>
        <w:br/>
        <w:t>�rvO�è+�^�k�#��ӷ)(l&gt;�����/�Q�1Q###H,�������oZ�6�J����I�}�ԛ;����de�ք�#���k;w� #f��H�"&gt;���{@�#</w:t>
      </w:r>
      <w:r>
        <w:rPr/>
        <w:t>𦉌</w:t>
      </w:r>
      <w:r>
        <w:rPr>
          <w:rtl w:val="true"/>
        </w:rPr>
        <w:t>܆</w:t>
      </w:r>
      <w:r>
        <w:rPr/>
        <w:t>�</w:t>
      </w:r>
      <w:r>
        <w:rPr/>
        <w:t>k</w:t>
      </w:r>
      <w:r>
        <w:rPr/>
        <w:t>֬</w:t>
      </w:r>
      <w:r>
        <w:rPr/>
        <w:t>nѢ%�ȸ_ʭ#d�e˖��#G#/\��{��#�9��#��d\B#��$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#��K(�+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#1#bDT�M�zї�#�p%##�\l�a)</w:t>
      </w:r>
      <w:r>
        <w:rPr>
          <w:rtl w:val="true"/>
        </w:rPr>
        <w:t></w:t>
      </w:r>
      <w:r>
        <w:rPr>
          <w:rtl w:val="true"/>
        </w:rPr>
        <w:t>غ</w:t>
      </w:r>
      <w:r>
        <w:rPr/>
        <w:t>�</w:t>
      </w:r>
      <w:r>
        <w:rPr/>
        <w:t>Π#uFl���{1�-_d</w:t>
      </w:r>
      <w:r>
        <w:rPr/>
        <w:t>伝�</w:t>
      </w:r>
      <w:r>
        <w:rPr/>
        <w:t>d#̛������H#ě�� ##�##4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gXNp,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7</w:t>
      </w:r>
      <w:r>
        <w:rPr/>
        <w:t>�J#&lt;�k#�#oUR#�D��%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\QF�#�OP�^-���:�6I���N%�V�#7�##�#��'q�b�`�#��6�yĵ��*{#ck���]��1#�ʥr#x#pr�</w:t>
      </w:r>
      <w:r>
        <w:rPr>
          <w:rtl w:val="true"/>
        </w:rPr>
        <w:t>ے</w:t>
      </w:r>
      <w:r>
        <w:rPr/>
        <w:t>���</w:t>
      </w:r>
      <w:r>
        <w:rPr/>
        <w:t>#�D�!W6#G##�B}�</w:t>
      </w:r>
      <w:r>
        <w:rPr>
          <w:rtl w:val="true"/>
        </w:rPr>
        <w:t>ؠ�</w:t>
      </w:r>
      <w:r>
        <w:rPr>
          <w:rtl w:val="true"/>
        </w:rPr>
        <w:t>}���</w:t>
      </w:r>
      <w:r>
        <w:rPr/>
        <w:t>0</w:t>
      </w:r>
      <w:r>
        <w:rPr/>
        <w:t>#x�68X���k��*�$ǐ#�P�\��#�3@##�nc�vi�uT}�O&gt;###_#o&lt;�_}</w:t>
      </w:r>
      <w:r>
        <w:rPr>
          <w:rtl w:val="true"/>
        </w:rPr>
        <w:t>ت</w:t>
      </w:r>
      <w:r>
        <w:rPr/>
        <w:t>�</w:t>
      </w:r>
      <w:r>
        <w:rPr/>
        <w:t>J���w#��</w:t>
        <w:tab/>
        <w:t>�y��K�#:#o&gt;#[#�!r#Z�#g�D#�#����#I��r�4</w:t>
      </w:r>
      <w:r>
        <w:rPr>
          <w:rtl w:val="true"/>
        </w:rPr>
        <w:t>ڱ</w:t>
      </w:r>
      <w:r>
        <w:rPr/>
        <w:t>M2��Պ�@����A�����ԪYí�</w:t>
      </w:r>
      <w:r>
        <w:rPr/>
        <w:t>۠</w:t>
      </w:r>
      <w:r>
        <w:rPr/>
        <w:t>A���66˗�</w:t>
      </w:r>
      <w:r>
        <w:rPr>
          <w:rtl w:val="true"/>
        </w:rPr>
        <w:t>ش</w:t>
      </w:r>
      <w:r>
        <w:rPr/>
        <w:t>q#~:���'</w:t>
      </w:r>
      <w:r>
        <w:rPr/>
        <w:t>㎌�</w:t>
      </w:r>
      <w:r>
        <w:rPr/>
        <w:t>xd�&amp;�#�#���]�arkL���'#q%#��#L�f����A�@wW��</w:t>
      </w:r>
    </w:p>
    <w:p>
      <w:pPr>
        <w:pStyle w:val="PreformattedText"/>
        <w:bidi w:val="0"/>
        <w:jc w:val="left"/>
        <w:rPr/>
      </w:pPr>
      <w:r>
        <w:rPr/>
        <w:t>sX�-�#&amp;d#g#2Q#3[c���#����N��F�o�b��#a#B~#�]v</w:t>
        <w:br/>
        <w:t>]#�K}��fN���x��k�4��:�#w�</w:t>
      </w:r>
      <w:r>
        <w:rPr/>
        <w:t>姀</w:t>
      </w:r>
      <w:r>
        <w:rPr/>
        <w:t>M��v�F�mü�$��p��mx#*k�2�(�7�#�{a#�)t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#�.�d��#~</w:t>
        <w:br/>
        <w:t>H�#u�N�#F��'|��=�n�#�MEJ&amp;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#�K�</w:t>
      </w:r>
      <w:r>
        <w:rPr>
          <w:rtl w:val="true"/>
        </w:rPr>
        <w:t>ڣ�</w:t>
      </w:r>
      <w:r>
        <w:rPr/>
        <w:t>5</w:t>
      </w:r>
      <w:r>
        <w:rPr/>
        <w:t>�}�V$#R̭H�V�}#'#�0#��#&lt;tz�[#�#F</w:t>
      </w:r>
      <w:r>
        <w:rPr>
          <w:rtl w:val="true"/>
        </w:rPr>
        <w:t>ݡ</w:t>
      </w:r>
      <w:r>
        <w:rPr/>
        <w:t>��</w:t>
      </w:r>
      <w:r>
        <w:rPr/>
        <w:t>i[�Mz�#�#XU</w:t>
      </w:r>
      <w:r>
        <w:rPr>
          <w:rtl w:val="true"/>
        </w:rPr>
        <w:t>ݗ</w:t>
      </w:r>
      <w:r>
        <w:rPr/>
        <w:t>O���U�T##V�</w:t>
        <w:br/>
        <w:t>���C#)####�L\q����/�####����Z:&lt;8�/��1g&amp;v�0p�xr����w]_q��}FD�#�5�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qS��Jpt@�S-@#;$���#�y �&lt;#�</w:t>
        <w:tab/>
        <w:t>R �U���#&gt;�)��4����#bHy��I!</w:t>
      </w:r>
      <w:r>
        <w:rPr/>
        <w:t>ׄ</w:t>
      </w:r>
      <w:r>
        <w:rPr/>
        <w:t>ZѸj�#�#��c(L�ҥ�O��e#�Ub#t#G��$�##�i��V�^�C�G|##�jШ#W#������#���I�}#[[P ���;2s�=Z�DsGƕ:�#���3�</w:t>
      </w:r>
      <w:r>
        <w:rPr/>
        <w:t>㏗</w:t>
      </w:r>
      <w:r>
        <w:rPr/>
        <w:t>##a&lt;��g�fM$#E#�;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M^##P(#��H�)�pf�#i#1y+҄#�###����A#ӺE��#�#XK#Q�}=KR!(8��#���3�</w:t>
        <w:br/>
        <w:t>v</w:t>
        <w:tab/>
      </w:r>
      <w:r>
        <w:rPr/>
        <w:t>ؚ</w:t>
      </w:r>
      <w:r>
        <w:rPr/>
        <w:t>,��#�N� �##[�7�P8#�x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ø��O��#;F�# 1���ѭ#4#&amp;G#50#q�x��˰u���#n##8u=b�Ű�g#HCdC#�U��1����l��#I[���4�vJ�#��`?Oa#+D##:�E##7�[����y;r�[�[</w:t>
      </w:r>
      <w:r>
        <w:rPr/>
        <w:t>ީ�</w:t>
      </w:r>
      <w:r>
        <w:rPr/>
        <w:t>G��I�|B#P��o?\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J&lt;t��)#</w:t>
      </w:r>
      <w:r>
        <w:rPr>
          <w:rtl w:val="true"/>
        </w:rPr>
        <w:t>ڱ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  <w:br/>
        <w:t>�##�)���^B�#^zϸ#��Y��&amp;#N����nD�Zq</w:t>
        <w:tab/>
        <w:t>�#</w:t>
      </w:r>
    </w:p>
    <w:p>
      <w:pPr>
        <w:pStyle w:val="PreformattedText"/>
        <w:bidi w:val="0"/>
        <w:jc w:val="left"/>
        <w:rPr/>
      </w:pPr>
      <w:r>
        <w:rPr/>
        <w:t>v�&gt;N�@!(#�#z��}��-</w:t>
      </w:r>
      <w:r>
        <w:rPr>
          <w:rtl w:val="true"/>
        </w:rPr>
        <w:t>ܣ</w:t>
      </w:r>
      <w:r>
        <w:rPr/>
        <w:t>E�N#�#M�s�Q&lt;G#%&lt;a�#̍: 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-��"(��d��b</w:t>
        <w:tab/>
        <w:t>f���oS@+���#!�yV.�2���:X*##"�rv�SțÆ��&amp;#�E�#�!Q/#�#C��w#�|�0��MA#w]}#�#�[�#y;���</w:t>
      </w:r>
      <w:r>
        <w:rPr>
          <w:rtl w:val="true"/>
        </w:rPr>
        <w:t>ޥ</w:t>
      </w:r>
      <w:r>
        <w:rPr/>
        <w:br/>
        <w:t>�˛S��C�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&gt;;�I��2�ɚ�@.�#��Z�`6�/:c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[W�#�</w:t>
      </w:r>
      <w:r>
        <w:rPr/>
        <w:t>ܷ</w:t>
      </w:r>
      <w:r>
        <w:rPr/>
        <w:t>x#��oH�rE�-;�s1�#%n)\#qg9#�1�#�f��`�#L+#�#yn�_#��#�.vY3�Ԇs</w:t>
      </w:r>
      <w:r>
        <w:rPr/>
        <w:t>姀�</w:t>
      </w:r>
      <w:r>
        <w:rPr/>
        <w:t>!�sw#�����V##9w#�`�#R#�#�p���%{o.�q#��!�AWa̮Y����#gR#�f#8��###��v���##�jl�3W*[���$��#9�k��#Q��w�� ��y�p',���.u�)#�S�#���6MΧ#H�e.�##���#�Y�8%�B�ӳDA��M��#3:�#�T�`Pkb4#���Ƿ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ܔ</w:t>
      </w:r>
      <w:r>
        <w:rPr/>
        <w:t>q��1�(���c#��`#Yţ�8#y��5��`#�"#zD�z���.b�Nm�B�p#�7u�#|m�#fX���i4�b�Fp�K�#�I0��=r���S��J��#�#8s˷T��-�g&amp;O�]�#v��?�B</w:t>
      </w:r>
      <w:r>
        <w:rPr>
          <w:rtl w:val="true"/>
        </w:rPr>
        <w:t>׺</w:t>
      </w:r>
      <w:r>
        <w:rPr/>
        <w:t>nC�#O�#/;�CJ"�#�#y�$���##�l�YCZW3�Ux�6&lt;tF����l\��S6#8��Xn��Лj\��l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p#c���B��#�E�##�#�$m9#4z�w�#��/h#+H#�_А#u���##�LZy#��#��&amp;E��mŞ3wBZ�#̌V#5�#b�#��k�l�#�@�#�;���I]##%򰶇�u</w:t>
        <w:tab/>
        <w:t>C3��-n�y~( #����C�*�}�k#�DF��</w:t>
      </w:r>
      <w:r>
        <w:rPr>
          <w:rtl w:val="true"/>
        </w:rPr>
        <w:t>ݒ</w:t>
      </w:r>
      <w:r>
        <w:rPr/>
        <w:t>�</w:t>
      </w:r>
      <w:r>
        <w:rPr/>
        <w:t>cn#͐�0��-�x&lt;���-������.)ɟ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  <w:br/>
        <w:t>j�#U|K$�)1D���AA��###}#�4�C8���1:5#�A��Y��#R0���`�S#�#j8I�r��Bj##҄#&lt;N%y�g�7�V�fL@#\8�</w:t>
        <w:tab/>
        <w:t>n�;�c�&gt;</w:t>
      </w:r>
      <w:r>
        <w:rPr>
          <w:rtl w:val="true"/>
        </w:rPr>
        <w:t>ڂ</w:t>
      </w:r>
      <w:r>
        <w:rPr/>
        <w:t>}{ͮspM����#�#��?�dO��h�x�###�b�#���0#a�C�l�#�NC#=t�</w:t>
      </w:r>
    </w:p>
    <w:p>
      <w:pPr>
        <w:pStyle w:val="PreformattedText"/>
        <w:bidi w:val="0"/>
        <w:jc w:val="left"/>
        <w:rPr/>
      </w:pPr>
      <w:r>
        <w:rPr/>
        <w:t>oѣU%#��m+#m�x���H#8�~&lt;K:!�</w:t>
        <w:br/>
        <w:t>�$d�</w:t>
        <w:tab/>
        <w:t>9o</w:t>
      </w:r>
      <w:r>
        <w:rPr/>
        <w:t>럽</w:t>
      </w:r>
      <w:r>
        <w:rPr/>
        <w:t>aX@�#&gt;���sNI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A���!4�1�i&lt;{#</w:t>
      </w:r>
      <w:r>
        <w:rPr>
          <w:rtl w:val="true"/>
        </w:rPr>
        <w:t>ף</w:t>
      </w:r>
      <w:r>
        <w:rPr/>
        <w:t>�</w:t>
      </w:r>
      <w:r>
        <w:rPr/>
        <w:t>#d��&lt;�'m�</w:t>
        <w:br/>
        <w:t>ʭ3̉��c�##&gt;�#���5#�#��SJ�,��#v�##�&amp;�%:X�]A�7E���#���</w:t>
      </w:r>
      <w:r>
        <w:rPr/>
        <w:t>֜</w:t>
      </w:r>
      <w:r>
        <w:rPr/>
        <w:t>8��LA�`</w:t>
        <w:br/>
        <w:t>#�#�#5#�#̴;�Z#����#��me�EN�;��6�7��4L�d#�4:p�</w:t>
        <w:tab/>
        <w:t>�_3N#�xs�O��o:�gs�{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#��0̂y#��2���</w:t>
        <w:br/>
        <w:t>�#E�"�##&amp;�⦎��#���#��fe#,����#V�</w:t>
        <w:br/>
        <w:t>�Kxt</w:t>
      </w:r>
      <w:r>
        <w:rPr>
          <w:rtl w:val="true"/>
        </w:rPr>
        <w:t>ں�</w:t>
      </w:r>
      <w:r>
        <w:rPr>
          <w:rtl w:val="true"/>
        </w:rPr>
        <w:t>[���+�</w:t>
      </w:r>
      <w:r>
        <w:rPr/>
        <w:t>8</w:t>
      </w:r>
      <w:r>
        <w:rPr>
          <w:rtl w:val="true"/>
        </w:rPr>
        <w:t>ܞ</w:t>
      </w:r>
      <w:r>
        <w:rPr/>
        <w:t>�</w:t>
      </w:r>
      <w:r>
        <w:rPr/>
        <w:t>^���i+�$&lt;�)J�6#���Mv���#�)}#x����1B##�C��N�^#f#�6=$���#�y#�fg��T��</w:t>
      </w:r>
      <w:r>
        <w:rPr>
          <w:rtl w:val="true"/>
        </w:rPr>
        <w:t>ئ</w:t>
      </w:r>
      <w:r>
        <w:rPr/>
        <w:t>7</w:t>
      </w:r>
      <w:r>
        <w:rPr/>
        <w:t>���V(��V�a�#</w:t>
      </w:r>
      <w:r>
        <w:rPr/>
        <w:t>읇</w:t>
      </w:r>
      <w:r>
        <w:rPr/>
        <w:t>L�T#L�7��'��#��#���#V��#���w��##1��#��</w:t>
        <w:br/>
        <w:t>5��}��s��,�x&lt;l��I+�@�&lt;pIWy`��w��F�##�U#[}�q��Aa�]��g}#[#��#f�#T�X�j##����</w:t>
      </w:r>
      <w:r>
        <w:rPr/>
        <w:t>߳��</w:t>
      </w:r>
      <w:r>
        <w:rPr/>
        <w:t>:</w:t>
      </w:r>
      <w:r>
        <w:rPr/>
        <w:t>딁</w:t>
      </w:r>
      <w:r>
        <w:rPr/>
        <w:t>#l�����\��h�m��CΫ_�@�F|md�C�#��#i@##�#�`#</w:t>
      </w:r>
      <w:r>
        <w:rPr/>
        <w:t>ܵ�</w:t>
      </w:r>
      <w:r>
        <w:rPr/>
        <w:t>_��_��,�'��G���U�#�:6�v�#R#M[}T�|����l��՚H�m#k��r,Y6#�~�#��#�fd�ff#��</w:t>
      </w:r>
      <w:r>
        <w:rPr/>
        <w:t>ؐ</w:t>
      </w:r>
      <w:r>
        <w:rPr/>
        <w:t>y#BW�{#g@T2F0��0�f{���TO�%d�$L2�(&lt;�7#1*n</w:t>
      </w:r>
    </w:p>
    <w:p>
      <w:pPr>
        <w:pStyle w:val="PreformattedText"/>
        <w:bidi w:val="0"/>
        <w:jc w:val="left"/>
        <w:rPr/>
      </w:pPr>
      <w:r>
        <w:rPr/>
        <w:t>#t�]�#��#�#B�!�#��]j�8�sg#�{8u*��</w:t>
      </w:r>
      <w:r>
        <w:rPr>
          <w:rtl w:val="true"/>
        </w:rPr>
        <w:t>ܚ</w:t>
      </w:r>
      <w:r>
        <w:rPr/>
        <w:t>#�;e</w:t>
        <w:tab/>
        <w:t>!�2Q�R</w:t>
        <w:tab/>
        <w:br/>
        <w:t>Q�N*d�u��3#</w:t>
      </w:r>
      <w:r>
        <w:rPr>
          <w:rtl w:val="true"/>
        </w:rPr>
        <w:t>ف</w:t>
      </w:r>
    </w:p>
    <w:p>
      <w:pPr>
        <w:pStyle w:val="PreformattedText"/>
        <w:bidi w:val="0"/>
        <w:jc w:val="left"/>
        <w:rPr/>
      </w:pPr>
      <w:r>
        <w:rPr/>
        <w:t>#�cH�##]##������7��&amp;y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p]�#�g0���awo��E_�MB&amp;#f</w:t>
      </w:r>
      <w:r>
        <w:rPr/>
        <w:t>݊</w:t>
      </w:r>
      <w:r>
        <w:rPr/>
        <w:t>%G�m�f��-�RQ�#�,##V���1n)��8��\�#9����#�##s��CX�w�?qm�^s�Υp�a�#c�K�#,#�</w:t>
      </w:r>
      <w:r>
        <w:rPr/>
        <w:t>؆</w:t>
      </w:r>
      <w:r>
        <w:rPr/>
        <w:t>#��}6�7#���9��M��bN�#���:Av��#}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[|�</w:t>
      </w:r>
      <w:r>
        <w:rPr>
          <w:rtl w:val="true"/>
        </w:rPr>
        <w:t>ﰏ�</w:t>
      </w:r>
      <w:r>
        <w:rPr>
          <w:rtl w:val="true"/>
        </w:rPr>
        <w:t>#</w:t>
      </w:r>
      <w:r>
        <w:rPr/>
        <w:t>1</w:t>
      </w:r>
      <w:r>
        <w:rPr/>
        <w:t>�#d��C���O����upCz</w:t>
      </w:r>
      <w:r>
        <w:rPr>
          <w:rtl w:val="true"/>
        </w:rPr>
        <w:t>ޱ</w:t>
      </w:r>
      <w:r>
        <w:rPr/>
        <w:t>�</w:t>
      </w:r>
      <w:r>
        <w:rPr/>
        <w:t>*{#</w:t>
        <w:tab/>
        <w:t>#�r�+N�r�����#�1</w:t>
        <w:br/>
        <w:t>C�#�С#�*�Z���3o�##��</w:t>
        <w:br/>
        <w:t>2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z,#7�6u��O</w:t>
      </w:r>
      <w:r>
        <w:rPr>
          <w:rtl w:val="true"/>
        </w:rPr>
        <w:t>ܜ</w:t>
      </w:r>
      <w:r>
        <w:rPr/>
        <w:t>s����Y�</w:t>
        <w:br/>
        <w:t>�&gt;Vb(�#�#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+�MV��ɫ#��g&gt;��#�</w:t>
      </w:r>
      <w:r>
        <w:rPr>
          <w:rtl w:val="true"/>
        </w:rPr>
        <w:t>ٯ</w:t>
      </w:r>
      <w:r>
        <w:rPr/>
        <w:t>�</w:t>
      </w:r>
      <w:r>
        <w:rPr/>
        <w:t>ӊ}�AS���u####�'E:#H�tl�5##������[##4c��w���&gt;bt��%</w:t>
      </w:r>
      <w:r>
        <w:rPr>
          <w:rtl w:val="true"/>
        </w:rPr>
        <w:t>ן</w:t>
      </w:r>
      <w:r>
        <w:rPr/>
        <w:t>֊�b�##�M#�#%/ծ��el"i9#&lt;##��#�}�o�+a��#��</w:t>
        <w:br/>
        <w:t>#R�#C#?}</w:t>
        <w:tab/>
        <w:t>#�####7L\�#v��#Ջ��5�N#+���%7�Xį�3c�#�0�Mu#B�#!���1�#C1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=�{�!T�#�[�������A6�A��C�C2���#�B�##��e</w:t>
        <w:br/>
        <w:t>v@e]ӷ#3c�#�xB�О�v��#u!��@^�#,#;���1ov$!�</w:t>
        <w:tab/>
        <w:t>���k���#��k���u�##`¸!9���[�V#�&lt;}##�8�#�м���4</w:t>
        <w:br/>
        <w:t>�T ��#6Q-�d#3</w:t>
      </w:r>
      <w:r>
        <w:rPr>
          <w:rtl w:val="true"/>
        </w:rPr>
        <w:t>؟�غ</w:t>
      </w:r>
      <w:r>
        <w:rPr/>
        <w:t>d��z�m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�k^�#N�J#�[�p&gt;�###�#��#�&gt;��7I!��#'nr�#��#�;#(�#T/\�!�jC:��pW����##��ԁ˯X�aA�#{��P��*���.��#�#�f1#E��e|K9�E:~��#7����#!�#�#�v��jo�S#]���5!'�#��*�;#�##</w:t>
        <w:tab/>
        <w:t>#��^�^U�</w:t>
        <w:tab/>
        <w:t>����#I�#�ı����D��L��#Z�?A�U�#�)�#f#��s�#�@�H�t�N##�</w:t>
      </w:r>
      <w:r>
        <w:rPr>
          <w:rtl w:val="true"/>
        </w:rPr>
        <w:t>ܡ</w:t>
      </w:r>
      <w:r>
        <w:rPr/>
        <w:t>�</w:t>
      </w:r>
      <w:r>
        <w:rPr/>
        <w:t>#"�#r</w:t>
      </w:r>
    </w:p>
    <w:p>
      <w:pPr>
        <w:pStyle w:val="PreformattedText"/>
        <w:bidi w:val="0"/>
        <w:jc w:val="left"/>
        <w:rPr/>
      </w:pPr>
      <w:r>
        <w:rPr/>
        <w:t>m�A�ĉ�##�##�B�##p�i�</w:t>
      </w:r>
      <w:r>
        <w:rPr>
          <w:rtl w:val="true"/>
        </w:rPr>
        <w:t>خ</w:t>
      </w:r>
      <w:r>
        <w:rPr/>
        <w:t>]o##�p�t�#RCkB^#����=�#�+�?#&lt;�G�Պ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h|d�~�#j#�1�#�p</w:t>
      </w:r>
      <w:r>
        <w:rPr/>
        <w:t>֚</w:t>
      </w:r>
      <w:r>
        <w:rPr/>
        <w:t>#~n���#���#�l(���G##6�L#</w:t>
      </w:r>
    </w:p>
    <w:p>
      <w:pPr>
        <w:pStyle w:val="PreformattedText"/>
        <w:bidi w:val="0"/>
        <w:jc w:val="left"/>
        <w:rPr/>
      </w:pPr>
      <w:r>
        <w:rPr/>
        <w:t>V�;R</w:t>
      </w:r>
      <w:r>
        <w:rPr/>
        <w:t>롣�</w:t>
      </w:r>
      <w:r>
        <w:rPr/>
        <w:t>#Rɭ�#����#k�Bc?#x=�'ik</w:t>
      </w:r>
      <w:r>
        <w:rPr>
          <w:rtl w:val="true"/>
        </w:rPr>
        <w:t>܋</w:t>
      </w:r>
      <w:r>
        <w:rPr/>
        <w:t>#�##tz�`�F,�$&lt;?A�&gt;�Ǻ�#�I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#&amp;��K�:�9</w:t>
        <w:br/>
        <w:t>Gl��d���N\c���K�#�W#j#t�F����_�-�{-l�]6Ɨ #�B#ö ��&amp;����[ kF�@'9�#/C�#���-9_#</w:t>
      </w:r>
    </w:p>
    <w:p>
      <w:pPr>
        <w:pStyle w:val="PreformattedText"/>
        <w:bidi w:val="0"/>
        <w:jc w:val="left"/>
        <w:rPr/>
      </w:pPr>
      <w:r>
        <w:rPr/>
        <w:t>iФZ�I+#��m��@��N#��##I��N�#K 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'i�X�K^{��#�#B!u��/�#��#�#�#S#��##�#ѣ~!M����2�ir8;A</w:t>
        <w:br/>
        <w:t>�w;6����##</w:t>
      </w:r>
      <w:r>
        <w:rPr/>
        <w:t>۬</w:t>
      </w:r>
      <w:r>
        <w:rPr/>
        <w:t>#�}�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�#c�W'#;?����H���G=m����"/�Nw�yĻPv��Hk���Q##E�����F��sh��#�#�^�#</w:t>
        <w:tab/>
        <w:t>˭B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~�.#������H�kS��.</w:t>
      </w:r>
      <w:r>
        <w:rPr/>
        <w:t>؁</w:t>
      </w:r>
      <w:r>
        <w:rPr/>
        <w:t>}Ὕcq���{��jz#��\�h³�G#��&amp;�|BGhz���5�oN#�T�[UpOF�G(#(���#�մ#����##;"��`R�h����0:&lt;�R�</w:t>
      </w:r>
      <w:r>
        <w:rPr>
          <w:rtl w:val="true"/>
        </w:rPr>
        <w:t>ࡼ</w:t>
      </w:r>
      <w:r>
        <w:rPr/>
        <w:t>�</w:t>
      </w:r>
      <w:r>
        <w:rPr/>
        <w:t>t(�#�d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gѼ�'oB#0o�@�C�YG</w:t>
      </w:r>
      <w:r>
        <w:rPr>
          <w:rtl w:val="true"/>
        </w:rPr>
        <w:t>ܗ</w:t>
      </w:r>
      <w:r>
        <w:rPr/>
        <w:t>Ӝ�1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㟩</w:t>
      </w:r>
      <w:r>
        <w:rPr/>
        <w:t>=�##Eh�����-��̛ö�2�)�$Ҿ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&amp;8�#���V�#�+^���#a&lt;z#V%�Ş{`�C�1y��.&gt;��8��(p!�+���C#��#[!�CG�W���OY�#��&lt;�Y#</w:t>
      </w:r>
      <w:r>
        <w:rPr/>
        <w:t>ܹ�</w:t>
      </w:r>
      <w:r>
        <w:rPr/>
        <w:t>3�'</w:t>
        <w:br/>
        <w:t>,�ȕ��-#��[��,���##��/�Sg� �</w:t>
        <w:br/>
        <w:t>n##B#b7{�#�o�R#�j4a�5�(*#�pc�K#X}#W+�(5#�C�rw�3����##)@���B�&amp;#�#�|!,�#B�b#q�dlĞs�F�}�6e�0</w:t>
      </w:r>
      <w:r>
        <w:rPr>
          <w:rtl w:val="true"/>
        </w:rPr>
        <w:t>ߍ</w:t>
      </w:r>
      <w:r>
        <w:rPr/>
        <w:t>�</w:t>
      </w:r>
      <w:r>
        <w:rPr/>
        <w:t>N=�#�[#�)��W#��R�A�?�9��ȑ�{�`#A</w:t>
      </w:r>
      <w:r>
        <w:rPr>
          <w:rtl w:val="true"/>
        </w:rPr>
        <w:t>ר</w:t>
      </w:r>
      <w:r>
        <w:rPr/>
        <w:t>q�</w:t>
      </w:r>
      <w:r>
        <w:rPr>
          <w:rtl w:val="true"/>
        </w:rPr>
        <w:t>ߟ</w:t>
      </w:r>
      <w:r>
        <w:rPr/>
        <w:t>$���I#��vwG�B�hR�`#�K��k#�#{�#�T�����'��"��GǨw�SG#��!��q</w:t>
        <w:br/>
        <w:t>�K�W�Uo�&gt;0B}z���#Pxyt���_�#��=P���z#�[�_�TҚ�##k�</w:t>
      </w:r>
      <w:r>
        <w:rPr/>
        <w:t>ֹ</w:t>
      </w:r>
      <w:r>
        <w:rPr/>
        <w:t>}</w:t>
      </w:r>
      <w:r>
        <w:rPr/>
        <w:t>ٰ</w:t>
      </w:r>
      <w:r>
        <w:rPr/>
        <w:t>T#�#</w:t>
      </w:r>
      <w:r>
        <w:rPr/>
        <w:t>쯍</w:t>
      </w:r>
      <w:r>
        <w:rPr/>
        <w:t>#���&lt;�6�sg;}�#�#T#1+��F�� ��w�(C4X##�΃K��K a��.A�»��D�&lt;t����#:#+t���~��Ȱi�CC#�#�(�\s{�2�_�2##��v�]�QG&gt;3</w:t>
      </w:r>
      <w:r>
        <w:rPr>
          <w:rtl w:val="true"/>
        </w:rPr>
        <w:t>گ</w:t>
      </w:r>
      <w:r>
        <w:rPr/>
        <w:t>�</w:t>
      </w:r>
      <w:r>
        <w:rPr/>
        <w:t>W@.�-���5��:S�G�uH���##C�-#.`'&amp;���#�(�H~��hV�����_��Y#</w:t>
      </w:r>
      <w:r>
        <w:rPr/>
        <w:t>ׄ</w:t>
      </w:r>
      <w:r>
        <w:rPr/>
        <w:t>#�bOHL#��dy#�,2#� �C�w���k��OՆ�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y4#��|�5BZIl�uD���/��y��#��&amp;I�X##K��aR-��C��#��m���7g�##p#�����n##_��W�'J#��LR�q�#3B�vm\.&lt;�5"&lt;viY��#�%�o)��K��</w:t>
      </w:r>
      <w:r>
        <w:rPr>
          <w:rtl w:val="true"/>
        </w:rPr>
        <w:t>ټ���</w:t>
      </w:r>
      <w:r>
        <w:rPr/>
        <w:t>4.4</w:t>
      </w:r>
      <w:r>
        <w:rPr/>
        <w:t>lx�Z5&amp;-�Ɛ�b�FW;v���O#&amp;ON�##�-B�^���bӦ�Y�r�#u�^i��f��8(��ojW�T���</w:t>
      </w:r>
      <w:r>
        <w:rPr>
          <w:rtl w:val="true"/>
        </w:rPr>
        <w:t>׺�</w:t>
      </w:r>
      <w:r>
        <w:rPr/>
        <w:t>1</w:t>
      </w:r>
      <w:r>
        <w:rPr/>
        <w:t>�}</w:t>
      </w:r>
      <w:r>
        <w:rPr/>
        <w:t>憭</w:t>
      </w:r>
      <w:r>
        <w:rPr/>
        <w:t>9#2e�N\s1�J��ŐS�H"���7�?{��8�#p�)�Ax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@��t�m#�#�q!K#T͈'�Q#</w:t>
      </w:r>
      <w:r>
        <w:rPr>
          <w:rtl w:val="true"/>
        </w:rPr>
        <w:t>ڽ</w:t>
      </w:r>
      <w:r>
        <w:rPr/>
        <w:t>N��%&amp;�=�]��iV/�ʤz�f�e#tz5�</w:t>
      </w:r>
    </w:p>
    <w:p>
      <w:pPr>
        <w:pStyle w:val="PreformattedText"/>
        <w:bidi w:val="0"/>
        <w:jc w:val="left"/>
        <w:rPr/>
      </w:pPr>
      <w:r>
        <w:rPr/>
        <w:t>i�a�bOf�##}�,&lt;�S�@p}o���#�K�V�v��t��i��X�G,�t�</w:t>
      </w:r>
    </w:p>
    <w:p>
      <w:pPr>
        <w:pStyle w:val="PreformattedText"/>
        <w:bidi w:val="0"/>
        <w:jc w:val="left"/>
        <w:rPr/>
      </w:pPr>
      <w:r>
        <w:rPr/>
        <w:t>T##k�D��&lt;��(������Po</w:t>
      </w:r>
      <w:r>
        <w:rPr/>
        <w:t>ܴ���</w:t>
      </w:r>
      <w:r>
        <w:rPr/>
        <w:t>?����^#</w:t>
      </w:r>
    </w:p>
    <w:p>
      <w:pPr>
        <w:pStyle w:val="PreformattedText"/>
        <w:bidi w:val="0"/>
        <w:jc w:val="left"/>
        <w:rPr/>
      </w:pPr>
      <w:r>
        <w:rPr/>
        <w:t>[�c#|��U��_u���</w:t>
        <w:tab/>
        <w:t>T/� ��$�^)�&lt;�i,�)�##�k��#"�p��+�.&gt;#O#�y;6*��%�&amp;�oJ#�wG&lt;?]�d#����!ē����=y#,�t\^�7*mK&amp;�</w:t>
      </w:r>
      <w:r>
        <w:rPr>
          <w:rtl w:val="true"/>
        </w:rPr>
        <w:t>׌</w:t>
      </w:r>
      <w:r>
        <w:rPr/>
        <w:t>Z=���#�J�O|����g#bip,�zi,��#��#�#9{ȴ�&gt;�.�[B�y�&gt;�p�l</w:t>
      </w:r>
      <w:r>
        <w:rPr>
          <w:rtl w:val="true"/>
        </w:rPr>
        <w:t>מ</w:t>
      </w:r>
      <w:r>
        <w:rPr/>
        <w:t>����</w:t>
      </w:r>
      <w:r>
        <w:rPr/>
        <w:t>##k#�p���mY]Ѓ##���%sf���'&amp;~#��(Щ^�</w:t>
      </w:r>
      <w:r>
        <w:rPr>
          <w:rtl w:val="true"/>
        </w:rPr>
        <w:t>ڡ</w:t>
      </w:r>
      <w:r>
        <w:rPr/>
        <w:t>C8h#��$5��L�\�eo\�</w:t>
      </w:r>
      <w:r>
        <w:rPr/>
        <w:t>䉋�</w:t>
      </w:r>
      <w:r>
        <w:rPr/>
        <w:t>"###��##V��D#��#vF)D]|��RL��;O�:��%4c�(��A"4�B��M��(H#�#5#`��UP�k��6�#��Lm"�sϬ#�hA������z�6J�$���#�</w:t>
      </w:r>
      <w:r>
        <w:rPr/>
        <w:t>䫷̈</w:t>
      </w:r>
      <w:r>
        <w:rPr/>
        <w:t>b��N�#1�[��`��5M#ԑ�U��� 'i�v#��?s�Э,�#��0a7��*�l2�I[�2##:5��#~k����t#�##s�Y�</w:t>
        <w:br/>
        <w:t>��</w:t>
        <w:tab/>
        <w:t>�#�</w:t>
      </w:r>
      <w:r>
        <w:rPr>
          <w:rtl w:val="true"/>
        </w:rPr>
        <w:t>߀</w:t>
      </w:r>
      <w:r>
        <w:rPr/>
        <w:t>��</w:t>
      </w:r>
      <w:r>
        <w:rPr/>
        <w:t>#�Ǭi�</w:t>
        <w:tab/>
        <w:t>�*��5�</w:t>
      </w:r>
      <w:r>
        <w:rPr/>
        <w:t>䣠</w:t>
      </w:r>
      <w:r>
        <w:rPr/>
        <w:t>o##:#?����0#r�è��#E�L��_�'�ś��ᵘ��mQ��y�W�</w:t>
      </w:r>
      <w:r>
        <w:rPr/>
        <w:t>۰</w:t>
      </w:r>
      <w:r>
        <w:rPr/>
        <w:t>wAl�#[Oh=���\�Ǖ�0�#&amp;V�C1��#Wsʟ#[��w@���[#�@�B��d[�?wvd��Iu+�Px���+��5{�#&lt;�s��g#D]�J{#]#v͐5� #MƖ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 �CGp|�wi�̏l;�sM&amp;��#�����cK���M#��0��5�~@ȵ##�#�8s�#��#h#������</w:t>
        <w:tab/>
        <w:t>��#�{5*ӧA�"yY�[`�#��#d#l�</w:t>
      </w:r>
      <w:r>
        <w:rPr>
          <w:rtl w:val="true"/>
        </w:rPr>
        <w:t>ں</w:t>
      </w:r>
      <w:r>
        <w:rPr/>
        <w:t>Z�_ID&amp;�</w:t>
      </w:r>
      <w:r>
        <w:rPr>
          <w:rtl w:val="true"/>
        </w:rPr>
        <w:t>ڴ</w:t>
      </w:r>
      <w:r>
        <w:rPr/>
        <w:t>����</w:t>
      </w:r>
      <w:r>
        <w:rPr/>
        <w:t>_��@#^�E#�?##</w:t>
      </w:r>
      <w:r>
        <w:rPr>
          <w:rtl w:val="true"/>
        </w:rPr>
        <w:t>ݧ</w:t>
      </w:r>
      <w:r>
        <w:rPr/>
        <w:t>wov��8l�O&gt;��_�|�^�:��#^%�&gt;#�7w�7�</w:t>
      </w:r>
      <w:r>
        <w:rPr>
          <w:rtl w:val="true"/>
        </w:rPr>
        <w:t>߿��</w:t>
      </w:r>
      <w:r>
        <w:rPr/>
        <w:t>9</w:t>
      </w:r>
      <w:r>
        <w:rPr/>
        <w:t>sV�</w:t>
      </w:r>
      <w:r>
        <w:rPr>
          <w:rtl w:val="true"/>
        </w:rPr>
        <w:t>ڵ</w:t>
      </w:r>
      <w:r>
        <w:rPr/>
        <w:t>#&gt;x 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�D#��|c#</w:t>
      </w:r>
      <w:r>
        <w:rPr>
          <w:rtl w:val="true"/>
        </w:rPr>
        <w:t>ۅ</w:t>
      </w:r>
      <w:r>
        <w:rPr/>
        <w:t>��</w:t>
      </w:r>
      <w:r>
        <w:rPr/>
        <w:t>kC��#}Y{Vz��]����X</w:t>
      </w:r>
      <w:r>
        <w:rPr>
          <w:rtl w:val="true"/>
        </w:rPr>
        <w:t>׈</w:t>
      </w:r>
      <w:r>
        <w:rPr/>
        <w:t>}#?b�Ih8�|]Й�##y�#�@$##=[`�U���#�</w:t>
      </w:r>
      <w:r>
        <w:rPr/>
        <w:t>؏</w:t>
      </w:r>
      <w:r>
        <w:rPr/>
        <w:t>@##C��#��##HcS#��##� V�{8m</w:t>
      </w:r>
      <w:r>
        <w:rPr>
          <w:rtl w:val="true"/>
        </w:rPr>
        <w:t>ڝ</w:t>
      </w:r>
      <w:r>
        <w:rPr/>
        <w:t>���</w:t>
      </w:r>
      <w:r>
        <w:rPr/>
        <w:t>|�I���#F�R�¹*U.ԫ#��##���Ix�A"�zye��}##r��#�d�B}f���#�����#k����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#�,#�(*�^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p��)�#u}���k#�#�d��c#+Yu�"��-��%m#�#�?��I]�?</w:t>
      </w:r>
      <w:r>
        <w:rPr>
          <w:rtl w:val="true"/>
        </w:rPr>
        <w:t>޶</w:t>
      </w:r>
      <w:r>
        <w:rPr/>
        <w:t>#��#�#��#�#~</w:t>
        <w:br/>
        <w:t>�%��&gt;##5���^��B?խ �#T#:{3�#�/��#�Pv�L���|����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Ӂ�YJ9�`�Ǡ*��{Ȑ�%#��@�m�*��&lt;\#��|</w:t>
      </w:r>
      <w:r>
        <w:rPr/>
        <w:t>샐�</w:t>
      </w:r>
      <w:r>
        <w:rPr/>
        <w:t>U`#����)�a&lt;`�C�)�=&lt;E#�Ɂ��#�k#f4�S�##d��}#�n#)�-8#"�3}�&amp;���#�=�a�&lt;c��</w:t>
      </w:r>
      <w:r>
        <w:rPr>
          <w:rtl w:val="true"/>
        </w:rPr>
        <w:t>ך</w:t>
      </w:r>
      <w:r>
        <w:rPr/>
        <w:t>}#�b�y8O#��5��]A����#i���#\˝�+#TE�R��#;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��#nb���##���{�u����#�</w:t>
      </w:r>
      <w:r>
        <w:rPr>
          <w:rtl w:val="true"/>
        </w:rPr>
        <w:t>ة</w:t>
      </w:r>
      <w:r>
        <w:rPr/>
        <w:t>��</w:t>
      </w:r>
      <w:r>
        <w:rPr/>
        <w:t>~&gt;vY��#�u`��R#�C�`)�G+��#�%�zXb�a,��#��##_#����h##��������]��*�#H�'��H�d�␐#�%��###</w:t>
      </w:r>
      <w:r>
        <w:rPr>
          <w:rtl w:val="true"/>
        </w:rPr>
        <w:t>ذ</w:t>
      </w:r>
      <w:r>
        <w:rPr/>
        <w:t>aC�##�Y�f�#?�##�c�����</w:t>
      </w:r>
      <w:r>
        <w:rPr>
          <w:rtl w:val="true"/>
        </w:rPr>
        <w:t>ݺ</w:t>
      </w:r>
      <w:r>
        <w:rPr/>
        <w:t>������</w:t>
      </w:r>
      <w:r>
        <w:rPr/>
        <w:t>yĈ�#�#�'��l�+1�����M��#�"'ֈ�'�6��_*��}��ƃ##�#8#7B�</w:t>
      </w:r>
      <w:r>
        <w:rPr>
          <w:rtl w:val="true"/>
        </w:rPr>
        <w:t>ٻ</w:t>
      </w:r>
      <w:r>
        <w:rPr/>
        <w:t>O]�j\�#l�kV(E�#�#;v��:�#�#�</w:t>
        <w:br/>
        <w:t>�#AZ�)$�d�q^z��n#7�#J,�e#��񡆝</w:t>
      </w:r>
      <w:r>
        <w:rPr/>
        <w:t>嚽���</w:t>
      </w:r>
      <w:r>
        <w:rPr/>
        <w:t>#��C���;�G�p,e#</w:t>
        <w:br/>
        <w:t>��j 2�m�"�c�##\e</w:t>
      </w:r>
      <w:r>
        <w:rPr/>
        <w:t>䜭</w:t>
      </w:r>
      <w:r>
        <w:rPr/>
        <w:t>PW0�r�#�=u+#�ɍ##3o.�#���H�b�M�"�#�F#�x,�G/�7�/6��{dL����:�C�����7���l?3</w:t>
      </w:r>
      <w:r>
        <w:rPr>
          <w:rtl w:val="true"/>
        </w:rPr>
        <w:t>ݔ</w:t>
      </w:r>
      <w:r>
        <w:rPr/>
        <w:t>`�h��#9#�##Ch�n#ѿcS�F�Q��iH#�/�����0#q�#�k�ҽ:##|}��[�ʅu��#4�fi��r)S#�</w:t>
      </w:r>
      <w:r>
        <w:rPr>
          <w:rtl w:val="true"/>
        </w:rPr>
        <w:t>޳</w:t>
      </w:r>
      <w:r>
        <w:rPr/>
        <w:t>�</w:t>
      </w:r>
      <w:r>
        <w:rPr/>
        <w:t>CЈ�uz�A#��#:OZ�;h��Y#��J��#2�3!ρ�8�)�v#�X�v#4|9#�;�N�QHh!�ϖ�?խ C#&lt;#�]≍##�"L���yN�N�p#��nx</w:t>
      </w:r>
      <w:r>
        <w:rPr>
          <w:rtl w:val="true"/>
        </w:rPr>
        <w:t>߉</w:t>
      </w:r>
      <w:r>
        <w:rPr/>
        <w:t>P�[</w:t>
        <w:tab/>
        <w:t>#����S��.�w�9y#&lt;�##_�0��o=P#f^p�##S9#ƿ�IE]��,�5�u�#�7\#^0</w:t>
      </w:r>
    </w:p>
    <w:p>
      <w:pPr>
        <w:pStyle w:val="PreformattedText"/>
        <w:bidi w:val="0"/>
        <w:jc w:val="left"/>
        <w:rPr/>
      </w:pPr>
      <w:r>
        <w:rPr/>
        <w:t>Xb}Ե�#�����#�Ɓ[#�4</w:t>
        <w:br/>
        <w:t>��#�PH��+�mMV�\</w:t>
        <w:tab/>
        <w:t>�!W��##�##!���0���o��5q#</w:t>
      </w:r>
      <w:r>
        <w:rPr>
          <w:rtl w:val="true"/>
        </w:rPr>
        <w:t>ߥ</w:t>
      </w:r>
      <w:r>
        <w:rPr/>
        <w:t>�</w:t>
      </w:r>
      <w:r>
        <w:rPr/>
        <w:t>?�&lt;�*]Z;�T�T��I�##</w:t>
      </w:r>
      <w:r>
        <w:rPr/>
        <w:t>圓</w:t>
      </w:r>
      <w:r>
        <w:rPr/>
        <w:t>E�}Jb�1Q�go##�#�R#�x#rw�hU�(�����n���e͎3�]�S��%��Z+?�_p��&gt;!E�t14��&gt;�=#��-���2�OV�o��*�c9f#</w:t>
      </w:r>
      <w:r>
        <w:rPr/>
        <w:t>㽌</w:t>
      </w:r>
      <w:r>
        <w:rPr/>
        <w:t>d@0#=5��j��U���za)1�#�</w:t>
      </w:r>
      <w:r>
        <w:rPr>
          <w:rtl w:val="true"/>
        </w:rPr>
        <w:t>ڏ�</w:t>
      </w:r>
      <w:r>
        <w:rPr>
          <w:rtl w:val="true"/>
        </w:rPr>
        <w:t>^#%;�</w:t>
      </w:r>
      <w:r>
        <w:rPr/>
        <w:t>8</w:t>
      </w:r>
      <w:r>
        <w:rPr/>
        <w:t>t�#� �o�y��m��&amp;]�U�###�#��7#�#N�\A���2zSg#</w:t>
      </w:r>
      <w:r>
        <w:rPr>
          <w:rtl w:val="true"/>
        </w:rPr>
        <w:t>ݩ</w:t>
      </w:r>
      <w:r>
        <w:rPr/>
        <w:t>S�##�cb��-�,W�.��#aB�#J�</w:t>
      </w:r>
      <w:r>
        <w:rPr>
          <w:rtl w:val="true"/>
        </w:rPr>
        <w:t>ݿ</w:t>
      </w:r>
      <w:r>
        <w:rPr/>
        <w:t>tA#I[b�H�"D#;#$Lad�u��#)�M�7½##:#�T�3#�fz#�A�Fy#�##U��"��T��"C�#OQA�#n�6��W#G!���s�:EcH���MKv�_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:|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L��?��4�#Ҿ gJ��##33�w-n�u!~Z�j^~D��W���i3Χ&amp;�n0�{@c?�#C�qR##I#R�</w:t>
        <w:br/>
        <w:t>#�</w:t>
      </w:r>
    </w:p>
    <w:p>
      <w:pPr>
        <w:pStyle w:val="PreformattedText"/>
        <w:bidi w:val="0"/>
        <w:jc w:val="left"/>
        <w:rPr/>
      </w:pPr>
      <w:r>
        <w:rPr/>
        <w:t>2��#���L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B�##�</w:t>
        <w:tab/>
        <w:t>�#��&amp;#_Q��L�ow̝uDPYf~#�#�d�#���#5�</w:t>
        <w:tab/>
        <w:t>3# �'#�L��#�T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</w:t>
      </w:r>
      <w:r>
        <w:rPr>
          <w:rtl w:val="true"/>
        </w:rPr>
        <w:t>ت</w:t>
      </w:r>
      <w:r>
        <w:rPr/>
        <w:t>�</w:t>
      </w:r>
      <w:r>
        <w:rPr/>
        <w:t>#.�&gt;�d��hO���"O</w:t>
      </w:r>
      <w:r>
        <w:rPr>
          <w:rtl w:val="true"/>
        </w:rPr>
        <w:t>ޖ</w:t>
      </w:r>
      <w:r>
        <w:rPr/>
        <w:t>d��W#dGp%��V�#( p���##*��K6#DցHQ�hQV�)��;2�?z������Ɔ�ʞ��1_�|�/Q�V�2���u"rJAW#2q###���#X�g�!#����#&lt;\���'���#u+��&gt;q]#Dc#0A#iY�L��J��s�##9��8�g�p_#�#D�'�6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[Rh#!�z�#X.#l#�#�TR�#�EǦ#N_~��m��S</w:t>
      </w:r>
      <w:r>
        <w:rPr/>
        <w:t>萄�</w:t>
      </w:r>
      <w:r>
        <w:rPr/>
        <w:t>d�6=o�lX�I�#�� %�/��+�S�`#@�$�eNp#+��5�##�1�ka��C�0J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�;#�`-��;�J�#�</w:t>
      </w:r>
      <w:r>
        <w:rPr>
          <w:rtl w:val="true"/>
        </w:rPr>
        <w:t>׊</w:t>
      </w:r>
      <w:r>
        <w:rPr/>
        <w:t>#&lt;u��ɋw��u�#��</w:t>
        <w:br/>
        <w:t>��Fp?</w:t>
        <w:br/>
        <w:t>�]'��#�B� ufs</w:t>
      </w:r>
      <w:r>
        <w:rPr/>
        <w:t>脄</w:t>
      </w:r>
      <w:r>
        <w:rPr/>
        <w:t>E�̡�w��#aW#�&amp;"7�p</w:t>
        <w:br/>
        <w:t>�C#��;,*E\#^�#}�2O-</w:t>
      </w:r>
      <w:r>
        <w:rPr>
          <w:rtl w:val="true"/>
        </w:rPr>
        <w:t>܅</w:t>
      </w:r>
      <w:r>
        <w:rPr/>
        <w:t>��</w:t>
      </w:r>
      <w:r>
        <w:rPr/>
        <w:t>Q�#�#·�D�yL##QO#�#7('��8��##P�#</w:t>
      </w:r>
      <w:r>
        <w:rPr>
          <w:rtl w:val="true"/>
        </w:rPr>
        <w:t>׈</w:t>
      </w:r>
      <w:r>
        <w:rPr/>
        <w:t>Ɓ�c#�=w�Y��)</w:t>
      </w:r>
      <w:r>
        <w:rPr>
          <w:rtl w:val="true"/>
        </w:rPr>
        <w:t>د</w:t>
      </w:r>
      <w:r>
        <w:rPr/>
        <w:t>�</w:t>
      </w:r>
      <w:r>
        <w:rPr/>
        <w:t>C#!��g��\��K�`�T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k�=��TҌN�]U#ZW�S&lt;����x���####���#��:6�p��]�R#L��m&amp;+C�K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  <w:br/>
        <w:t>����d,��#'�&gt;O�|tk��&gt;���#�`2#�zO���"�J��`��X�xq##�h�#m�N�8ao#G��6�#��z��</w:t>
      </w:r>
      <w:r>
        <w:rPr/>
        <w:t>۷���</w:t>
      </w:r>
      <w:r>
        <w:rPr/>
        <w:t>}�bi��#�#)�˔�"�'�t��##��O;��͆���{��Aj�P�`��#�</w:t>
      </w:r>
    </w:p>
    <w:p>
      <w:pPr>
        <w:pStyle w:val="PreformattedText"/>
        <w:bidi w:val="0"/>
        <w:jc w:val="left"/>
        <w:rPr/>
      </w:pPr>
      <w:r>
        <w:rPr/>
        <w:t>,MP#Ҿ���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��k�d#D�A�#�;l�Y:�V�?~o�#�#�##g�АFM#&lt;'-</w:t>
      </w:r>
      <w:r>
        <w:rPr>
          <w:rtl w:val="true"/>
        </w:rPr>
        <w:t>ڣ</w:t>
      </w:r>
      <w:r>
        <w:rPr/>
        <w:t>o#�S##(0u</w:t>
        <w:br/>
        <w:t>�h� 8Ƹ\0</w:t>
      </w:r>
      <w:r>
        <w:rPr/>
        <w:t>ؐ</w:t>
      </w:r>
      <w:r>
        <w:rPr/>
        <w:t>l</w:t>
      </w:r>
      <w:r>
        <w:rPr/>
        <w:t>֙</w:t>
      </w:r>
      <w:r>
        <w:rPr/>
        <w:t>#�xϮ#p�G&gt;��4�/�b��#&amp;[#��a</w:t>
        <w:tab/>
        <w:t>y��}�B#"��S�L��F�%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#���#M��%#�#k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ػ�</w:t>
      </w:r>
      <w:r>
        <w:rPr>
          <w:rtl w:val="true"/>
        </w:rPr>
        <w:t>#</w:t>
      </w:r>
      <w:r>
        <w:rPr/>
        <w:t>5</w:t>
      </w:r>
      <w:r>
        <w:rPr/>
        <w:t>�eY���:?����#Ii)x(h#�G��&gt;a-�#�#</w:t>
      </w:r>
      <w:r>
        <w:rPr/>
        <w:t>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ϡ�O!oN[X1#0#i�Zi(�F###G�J�O#&amp;#0˘72xD�##��h��73�'��#��Sw�#Y##��g��O#Y</w:t>
      </w:r>
      <w:r>
        <w:rPr/>
        <w:t>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}�.ti�P�#��`y##US�1�#�}a��H#�~</w:t>
      </w:r>
      <w:r>
        <w:rPr/>
        <w:t>۪�</w:t>
      </w:r>
      <w:r>
        <w:rPr/>
        <w:t>#�##n��#����(�/�|%H#f�#:M&gt;�U��8r�i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pt���e`k�##��-k�ǯ?�N4�'�v�#i�`##1�Cp�#l�%Q�</w:t>
        <w:tab/>
        <w:t>T/#��%��� #M��)CW�</w:t>
      </w:r>
      <w:r>
        <w:rPr/>
        <w:t>冮�</w:t>
      </w:r>
      <w:r>
        <w:rPr/>
        <w:t>R0&amp;��</w:t>
      </w:r>
      <w:r>
        <w:rPr/>
        <w:t>̝ٚ</w:t>
      </w:r>
      <w:r>
        <w:rPr/>
        <w:t>;���#6��)%#+�:�������#��s��ɥ##�X��e�#&lt;N��C#����{���V�ʲ��0�{��pLX��#�#��r�t#�#�.�_ V�s��mf��</w:t>
        <w:tab/>
        <w:t>�###�`B��{N</w:t>
      </w:r>
      <w:r>
        <w:rPr>
          <w:rtl w:val="true"/>
        </w:rPr>
        <w:t>ݔ</w:t>
      </w:r>
      <w:r>
        <w:rPr/>
        <w:t>T#��#����*d�*N�&amp;iD��#}]7�</w:t>
        <w:br/>
        <w:t>O�|K�[3�-#ip��HX�z��e$#�&amp;�o&lt;��]��\�*Y##mdt�8&amp;i꬐���#"O�$��4</w:t>
        <w:tab/>
        <w:t>�#��d��3�##?#|5O#L��_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N�rbY���@h�J[G֊�'#)�T�ĥ#)#w{�#��#�#:�#��#�R�H���#S</w:t>
      </w:r>
    </w:p>
    <w:p>
      <w:pPr>
        <w:pStyle w:val="PreformattedText"/>
        <w:bidi w:val="0"/>
        <w:jc w:val="left"/>
        <w:rPr/>
      </w:pPr>
      <w:r>
        <w:rPr/>
        <w:t>8#Wr��B�-�##+#�"�vi</w:t>
      </w:r>
      <w:r>
        <w:rPr/>
        <w:t>௫�</w:t>
      </w:r>
      <w:r>
        <w:rPr/>
        <w:t>#�</w:t>
      </w:r>
      <w:r>
        <w:rPr/>
        <w:t>֥</w:t>
      </w:r>
      <w:r>
        <w:rPr/>
        <w:t>I�M��e&lt;�`#?^�G�##�\v���#W###</w:t>
      </w:r>
      <w:r>
        <w:rPr/>
        <w:t>䚤</w:t>
      </w:r>
      <w:r>
        <w:rPr/>
        <w:t>gIa���w�/E�s� ���_��y�#�^�K�����M���6�#��p��#!e�I�]��O�#��X�#��|rI:Ū0�1</w:t>
      </w:r>
      <w:r>
        <w:rPr/>
        <w:t>脥</w:t>
      </w:r>
      <w:r>
        <w:rPr/>
        <w:t>_#8#�#X��#�</w:t>
      </w:r>
      <w:r>
        <w:rPr>
          <w:rtl w:val="true"/>
        </w:rPr>
        <w:t>ߠ</w:t>
      </w:r>
      <w:r>
        <w:rPr/>
        <w:t>c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D#���ư%V�#I���##BW'g�����)</w:t>
        <w:tab/>
        <w:t>������=ʔɔ1#&gt;�&amp;M</w:t>
      </w:r>
      <w:r>
        <w:rPr>
          <w:rtl w:val="true"/>
        </w:rPr>
        <w:t>ڰ</w:t>
      </w:r>
      <w:r>
        <w:rPr>
          <w:rtl w:val="true"/>
        </w:rPr>
        <w:t>~=�#�����</w:t>
      </w:r>
      <w:r>
        <w:rPr/>
        <w:t>9</w:t>
      </w:r>
      <w:r>
        <w:rPr/>
        <w:t>��#p��m����wvq#��#�\#�#M#�������#i#�ö#�.�#�#`#f�#i�0v�����s</w:t>
      </w:r>
      <w:r>
        <w:rPr>
          <w:rtl w:val="true"/>
        </w:rPr>
        <w:t>׍</w:t>
      </w:r>
      <w:r>
        <w:rPr/>
        <w:t>kb�#�##�5{/2�����q�դ�</w:t>
      </w:r>
      <w:r>
        <w:rPr/>
        <w:t>ֹ�</w:t>
      </w:r>
      <w:r>
        <w:rPr/>
        <w:t>Q�!��#W#</w:t>
      </w:r>
      <w:r>
        <w:rPr/>
        <w:t>陉</w:t>
      </w:r>
      <w:r>
        <w:rPr/>
        <w:t>q#qD��s��#�+:O#��d#]th��S̮�</w:t>
        <w:tab/>
        <w:t>aĨ��_8�#:#�P���R4eCR</w:t>
        <w:tab/>
        <w:t>�W1##��</w:t>
      </w:r>
      <w:r>
        <w:rPr>
          <w:rtl w:val="true"/>
        </w:rPr>
        <w:t>י</w:t>
      </w:r>
      <w:r>
        <w:rPr/>
        <w:t>ϙ#�G�NZ}"����;ɚ=���EP##�X6tRc�|d�p�Ȥ@#�#�~�)�~</w:t>
        <w:tab/>
        <w:t>*�K'�###Av��us</w:t>
      </w:r>
      <w:r>
        <w:rPr/>
        <w:t>֟</w:t>
      </w:r>
      <w:r>
        <w:rPr/>
        <w:t>:�) #��4�#&amp;r��y�</w:t>
        <w:tab/>
        <w:t>��</w:t>
        <w:br/>
        <w:t>7�N��|�γd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#��&gt;�meh�#���G�(�Сz!���#��#��.#�`##~</w:t>
        <w:br/>
        <w:t>L�1wg���##��##�z�#PK_+)#&amp;#�m:Tq</w:t>
      </w:r>
      <w:r>
        <w:rPr>
          <w:rtl w:val="true"/>
        </w:rPr>
        <w:t>ئ</w:t>
      </w:r>
      <w:r>
        <w:rPr/>
        <w:t>c�X�#&amp;h�6D�#?:��P##</w:t>
      </w:r>
      <w:r>
        <w:rPr/>
        <w:t>ؓ</w:t>
      </w:r>
      <w:r>
        <w:rPr/>
        <w:t>#�D�i&amp;�</w:t>
      </w:r>
      <w:r>
        <w:rPr>
          <w:rtl w:val="true"/>
        </w:rPr>
        <w:t>ؼ</w:t>
      </w:r>
      <w:r>
        <w:rPr/>
        <w:t>]#����#�����f�"Ӗ#�̍�1##�</w:t>
      </w:r>
      <w:r>
        <w:rPr/>
        <w:t>༂��</w:t>
      </w:r>
      <w:r>
        <w:rPr/>
        <w:t>SIJ�[�G��###1�.n��5�#4��&amp;�3##J�����w�c#�!�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WC�Ac�B�</w:t>
      </w:r>
      <w:r>
        <w:rPr>
          <w:rtl w:val="true"/>
        </w:rPr>
        <w:t>ߒ</w:t>
      </w:r>
      <w:r>
        <w:rPr/>
        <w:t>�</w:t>
      </w:r>
      <w:r>
        <w:rPr/>
        <w:t>`�z~0</w:t>
      </w:r>
    </w:p>
    <w:p>
      <w:pPr>
        <w:pStyle w:val="PreformattedText"/>
        <w:bidi w:val="0"/>
        <w:jc w:val="left"/>
        <w:rPr/>
      </w:pPr>
      <w:r>
        <w:rPr/>
        <w:t>Xb1�όa��ѡ</w:t>
        <w:tab/>
        <w:t>]=�'t����#&amp;��ɿ�kĈ#����###иq���p�##w�/��#�K��#h�^�J�&amp;#=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A̻N��#�#D����2����y!���#��$�</w:t>
      </w:r>
      <w:r>
        <w:rPr>
          <w:rtl w:val="true"/>
        </w:rPr>
        <w:t>ߒ</w:t>
      </w:r>
      <w:r>
        <w:rPr/>
        <w:t>2</w:t>
      </w:r>
      <w:r>
        <w:rPr/>
        <w:t>\Y3X�^�sf</w:t>
      </w:r>
      <w:r>
        <w:rPr>
          <w:rtl w:val="true"/>
        </w:rPr>
        <w:t>ٸ</w:t>
      </w:r>
      <w:r>
        <w:rPr/>
        <w:t>�</w:t>
      </w:r>
      <w:r>
        <w:rPr/>
        <w:t>sǺ�c�g����H��{��^�K����H����#M�Ƿ0Y]��,#�##2G-�v##:¶]</w:t>
      </w:r>
      <w:r>
        <w:rPr>
          <w:rtl w:val="true"/>
        </w:rPr>
        <w:t>ݐ</w:t>
      </w:r>
      <w:r>
        <w:rPr/>
        <w:t>�</w:t>
      </w:r>
      <w:r>
        <w:rPr/>
        <w:t>=#��?|E</w:t>
      </w:r>
      <w:r>
        <w:rPr>
          <w:rtl w:val="true"/>
        </w:rPr>
        <w:t>ހ</w:t>
      </w:r>
      <w:r>
        <w:rPr/>
        <w:t>��</w:t>
      </w:r>
      <w:r>
        <w:rPr/>
        <w:t>K`�L"��:v�x[#&amp;#�#R��K�#�����)��&amp;�[#Q2�#hp?�"=�b����^օ87#�##|�1���M���D~0�#� ���.#�:#1���c�6�!##:jИ�A���r</w:t>
        <w:tab/>
        <w:t>�##���#ӵ�6#.��y�@##^0I�#r</w:t>
      </w:r>
      <w:r>
        <w:rPr/>
        <w:t xml:space="preserve">舠 </w:t>
      </w:r>
      <w:r>
        <w:rPr/>
        <w:tab/>
        <w:br/>
        <w:t>na</w:t>
      </w:r>
      <w:r>
        <w:rPr/>
        <w:t>ؙ</w:t>
      </w:r>
      <w:r>
        <w:rPr/>
        <w:t>"�#����R#L{�,�h!�Az#2ˇ7��?#vA#;&amp;�o##�B��V�^�#C��Zg��+_7G��#�s�ƣ�Nf�</w:t>
        <w:tab/>
        <w:t>x�x#M�1#4n�[�Tr"�#A�`G�|r[Ά.;�"��#</w:t>
        <w:br/>
        <w:t>�#*�JR@p�#CG#LA"</w:t>
      </w:r>
      <w:r>
        <w:rPr/>
        <w:t>酂</w:t>
      </w:r>
      <w:r>
        <w:rPr/>
        <w:t>~�z�k#)��,�#�CW'���/��Wa##}�լY#g7[�2.��V��Ȃ;�.�#d�E�#�</w:t>
      </w:r>
      <w:r>
        <w:rPr/>
        <w:t>٨</w:t>
      </w:r>
      <w:r>
        <w:rPr/>
        <w:t>�</w:t>
      </w:r>
      <w:r>
        <w:rPr/>
        <w:t>(�8Z#e�&gt;�W##:�=#��</w:t>
        <w:br/>
        <w:t>���</w:t>
        <w:tab/>
        <w:t>#1�G$�@)}[#c��lw��###��bI�</w:t>
      </w:r>
      <w:r>
        <w:rPr/>
        <w:t>믇</w:t>
      </w:r>
      <w:r>
        <w:rPr/>
        <w:t>+VS��A#���J�jV��q#T�</w:t>
      </w:r>
    </w:p>
    <w:p>
      <w:pPr>
        <w:pStyle w:val="PreformattedText"/>
        <w:bidi w:val="0"/>
        <w:jc w:val="left"/>
        <w:rPr/>
      </w:pPr>
      <w:r>
        <w:rPr/>
        <w:t>z�]B�΀�#�B�#�jY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��I�T�}��!�_q�Dh&lt;4���#�#�{p���]�#ZAP@���m�sM�&lt;#k�#�vc-�W�4</w:t>
      </w:r>
      <w:r>
        <w:rPr/>
        <w:t>㌭</w:t>
      </w:r>
      <w:r>
        <w:rPr/>
        <w:t>qw*�'</w:t>
      </w:r>
      <w:r>
        <w:rPr/>
        <w:t>ۣ�</w:t>
      </w:r>
      <w:r>
        <w:rPr/>
        <w:t>b###N�v��X</w:t>
        <w:tab/>
        <w:t>�j#B�#?lu##�l�#�#/��AN�#΍��"#����2�##</w:t>
        <w:tab/>
        <w:t>x� �P�@�p�¯Os�"��#R#"�^�:#�&amp;���M�VuB{���#�g�&amp;v�$(-�.a�a(����0Z��L?7�CG#�4,�@###���BĐ�</w:t>
      </w:r>
      <w:r>
        <w:rPr/>
        <w:t>ꃀ</w:t>
      </w:r>
      <w:r>
        <w:rPr/>
        <w:t>&amp;�ȃ#�AU##NF�`j����Ȁ�g�##&gt;���sNIt#%V{M"��#��8�D���2�e99t��H�|r�\R��#�@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�S#�Xn:!�</w:t>
        <w:tab/>
        <w:t>}��`�����vk</w:t>
      </w:r>
      <w:r>
        <w:rPr/>
        <w:t>֬</w:t>
      </w:r>
      <w:r>
        <w:rPr/>
        <w:t>Y�~}ƌ#ϝ��&gt;}:��x�_B�/����/��#pq�DEjN�%_ys�p�Z̞8� :�;&lt;t�=�s�t</w:t>
      </w:r>
      <w:r>
        <w:rPr>
          <w:rtl w:val="true"/>
        </w:rPr>
        <w:t>ߐ</w:t>
      </w:r>
      <w:r>
        <w:rPr/>
        <w:t>�</w:t>
      </w:r>
      <w:r>
        <w:rPr/>
        <w:t>Q������b���(�I�/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e�+FrM�#����#JMф��7wv����)�9\`+�̎;O</w:t>
      </w:r>
      <w:r>
        <w:rPr/>
        <w:t>߷�</w:t>
      </w:r>
      <w:r>
        <w:rPr/>
        <w:t>Q#�/�.`��vs�ϧ�&gt;ͷ#</w:t>
        <w:tab/>
        <w:t>�\]7#ZN���&lt;R�ᣀ�#�����#~��Y�~#��&amp;###�</w:t>
        <w:tab/>
        <w:t>?�}#�+fE�m�</w:t>
      </w:r>
      <w:r>
        <w:rPr>
          <w:rtl w:val="true"/>
        </w:rPr>
        <w:t>چ</w:t>
      </w:r>
      <w:r>
        <w:rPr/>
        <w:t>�</w:t>
      </w:r>
      <w:r>
        <w:rPr/>
        <w:t>#�x�#�X#]#���(�b-d##!3�y�SI�#�C��`��'�j?\*�����#qS�#�-u�P0?#osD�C##a(0w3�_AU��y�;L</w:t>
        <w:tab/>
        <w:t>�%��?0��[$%�n�Ѹ#W}"\#�</w:t>
        <w:br/>
        <w:t>M&gt;9�</w:t>
      </w:r>
    </w:p>
    <w:p>
      <w:pPr>
        <w:pStyle w:val="PreformattedText"/>
        <w:bidi w:val="0"/>
        <w:jc w:val="left"/>
        <w:rPr/>
      </w:pPr>
      <w:r>
        <w:rPr/>
        <w:t>(#�M#��:�#��ar</w:t>
        <w:br/>
        <w:t>�ZE!V0���#b^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_'�)���)�g###p,���L�C��Ac7G��n�#Wy�p�5��</w:t>
        <w:tab/>
        <w:t>#'�n#�\#WW����͝7#�e</w:t>
      </w:r>
      <w:r>
        <w:rPr/>
        <w:t>߷��</w:t>
      </w:r>
      <w:r>
        <w:rPr/>
        <w:t>##�9z�X@�#a���1�d�_"��e'###V�Lvo�~#��3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7��N���.�q�$#</w:t>
      </w:r>
      <w:r>
        <w:rPr>
          <w:rtl w:val="true"/>
        </w:rPr>
        <w:t>׻</w:t>
      </w:r>
      <w:r>
        <w:rPr/>
        <w:t>p��F���¼#�6��[lŶ�A���l?c�yXPŹf��#�&lt;#��3"�#</w:t>
        <w:br/>
        <w:t>5�&amp;½K[�q�</w:t>
        <w:tab/>
        <w:t>���U\)���6�</w:t>
      </w:r>
      <w:r>
        <w:rPr>
          <w:rtl w:val="true"/>
        </w:rPr>
        <w:t>ߌ</w:t>
      </w:r>
      <w:r>
        <w:rPr/>
        <w:t>7</w:t>
      </w:r>
      <w:r>
        <w:rPr/>
        <w:t>ģp�7qɧ#�1</w:t>
      </w:r>
      <w:r>
        <w:rPr/>
        <w:t>֭</w:t>
      </w:r>
      <w:r>
        <w:rPr/>
        <w:t>Pb���҄���w^pS��8�o</w:t>
      </w:r>
      <w:r>
        <w:rPr>
          <w:rtl w:val="true"/>
        </w:rPr>
        <w:t>ݩ</w:t>
      </w:r>
      <w:r>
        <w:rPr/>
        <w:t>S�#0n�/[d��F#��R@��</w:t>
      </w:r>
      <w:r>
        <w:rPr>
          <w:rtl w:val="true"/>
        </w:rPr>
        <w:t>޿</w:t>
      </w:r>
      <w:r>
        <w:rPr/>
        <w:t>o��h7�.�F.���?#Bq�I�U#�1��С#�8��q</w:t>
        <w:br/>
      </w:r>
      <w:r>
        <w:rPr/>
        <w:t>٬</w:t>
      </w:r>
      <w:r>
        <w:rPr/>
        <w:t>3E]`�#X%c</w:t>
      </w:r>
    </w:p>
    <w:p>
      <w:pPr>
        <w:pStyle w:val="PreformattedText"/>
        <w:bidi w:val="0"/>
        <w:jc w:val="left"/>
        <w:rPr/>
      </w:pPr>
      <w:r>
        <w:rPr/>
        <w:t>c��O�Q�|��kz��#��#R����eG</w:t>
        <w:br/>
        <w:t>|�###%�#��������[Ձ�c��#2#*4�#wlK�`#L=;E;����-P�������#��\</w:t>
      </w:r>
      <w:r>
        <w:rPr>
          <w:rtl w:val="true"/>
        </w:rPr>
        <w:t>٭</w:t>
      </w:r>
      <w:r>
        <w:rPr/>
        <w:t>�</w:t>
      </w:r>
      <w:r>
        <w:rPr/>
        <w:t>#�+V {�շ�##C���##Q\� X��_�GSm^#hG#v�9�c</w:t>
      </w:r>
    </w:p>
    <w:p>
      <w:pPr>
        <w:pStyle w:val="PreformattedText"/>
        <w:bidi w:val="0"/>
        <w:jc w:val="left"/>
        <w:rPr/>
      </w:pPr>
      <w:r>
        <w:rPr/>
        <w:t>I�0��[8��mQW^�YX�1���5�����:�e)e-#+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~v��p#�=e��TUp#���ks?��K6#���w)��#�[�#!��*�#g�����##�C�+Ð�}�q�n]A7</w:t>
      </w:r>
      <w:r>
        <w:rPr>
          <w:rtl w:val="true"/>
        </w:rPr>
        <w:t>ޥ</w:t>
      </w:r>
      <w:r>
        <w:rPr/>
        <w:t>q�p�,�#&lt;h�###A�#�j�$r#�*�#1�%�Z�</w:t>
      </w:r>
      <w:r>
        <w:rPr>
          <w:rtl w:val="true"/>
        </w:rPr>
        <w:t>ڈ</w:t>
      </w:r>
      <w:r>
        <w:rPr>
          <w:rtl w:val="true"/>
        </w:rPr>
        <w:t>.</w:t>
      </w:r>
      <w:r>
        <w:rPr/>
        <w:t>5</w:t>
      </w:r>
      <w:r>
        <w:rPr/>
        <w:t>��#B&lt;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H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6�Vf�rd�#�#�b��;MZ��*X%#* ɐ�(cW����]7V##v�</w:t>
        <w:br/>
        <w:t>(�ww�}d#�;�&lt;�#���###��# `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���w̗#�Qyh#}</w:t>
      </w:r>
      <w:r>
        <w:rPr>
          <w:rtl w:val="true"/>
        </w:rPr>
        <w:t>ܝ��</w:t>
      </w:r>
      <w:r>
        <w:rPr>
          <w:rtl w:val="true"/>
        </w:rPr>
        <w:t>-#�</w:t>
      </w:r>
      <w:r>
        <w:rPr/>
        <w:t>1</w:t>
      </w:r>
      <w:r>
        <w:rPr/>
        <w:t>T��o'�P###�CGX�"�#�TDH�R*M�̈́e#��#;#�#��:&gt;��#�ʰ#i�k���#���h�.̿#N�����gl#�h�Ǯ0�#y��Ńq�0�O#D[�a#�."��u|"'�C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t#�</w:t>
        <w:tab/>
        <w:t>4ɿ���p�&amp;�a�#���]#��ȣ���`p#�C%#�#9{3�`�9:d��#H3�#�;Ą��x�##�&lt;#�%'�g��#��3~j��g#v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Ҿ��p�4�o�ď_t�&lt;�V�j##3</w:t>
        <w:tab/>
        <w:t>##�@</w:t>
      </w:r>
      <w:r>
        <w:rPr>
          <w:rtl w:val="true"/>
        </w:rPr>
        <w:t>܅</w:t>
      </w:r>
      <w:r>
        <w:rPr/>
        <w:tab/>
        <w:t>�j�9�Ͳd�S�</w:t>
      </w:r>
      <w:r>
        <w:rPr/>
        <w:t>٥</w:t>
      </w:r>
      <w:r>
        <w:rPr/>
        <w:t>�</w:t>
      </w:r>
      <w:r>
        <w:rPr/>
        <w:t>/�[u_l��([7�]:�+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A#Qd�E�5&amp;#N��#gn�ҵ�2�Vp#�/`�:��c#�CL�L�#1/#?Ո�f����P1S�  f#�`�#Ǘ#�#;�J�]#���}��`���&gt;###�#:����a</w:t>
        <w:br/>
        <w:t>Հ</w:t>
      </w:r>
      <w:r>
        <w:rPr/>
        <w:t>艛</w:t>
      </w:r>
      <w:r>
        <w:rPr/>
        <w:t>Z�D�0`!Z#�|���A�k�?#�ǌՇ�!�y����G�%I�n��#�</w:t>
        <w:br/>
        <w:t>n�#�#�w+_ ������V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`�CF)�{�{�)�$�##Ҁ�P�L��#�{ǈ1-B#�ZZ�#j�k��!���Fr�3��#;%�#���r</w:t>
      </w:r>
      <w:r>
        <w:rPr/>
        <w:t>ި��</w:t>
      </w:r>
      <w:r>
        <w:rPr/>
        <w:t>`Bl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DR$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{ě�"_c��]���MQg�3</w:t>
      </w:r>
      <w:r>
        <w:rPr>
          <w:rtl w:val="true"/>
        </w:rPr>
        <w:t>ٳ</w:t>
      </w:r>
      <w:r>
        <w:rPr/>
        <w:t>r����U�p�xn=9</w:t>
      </w:r>
      <w:r>
        <w:rPr/>
        <w:t>ު�</w:t>
      </w:r>
      <w:r>
        <w:rPr/>
        <w:t>V�</w:t>
        <w:tab/>
        <w:t>#�UR\#���#!;��P#D���īW�##��2�Ʈ#~(#��-�Ȝ�ի�#x�a�%)##��##��f�Xga��&gt;42|��{��[�ǑC���Ƅ</w:t>
        <w:tab/>
        <w:t>�### ���,#C##M�#q�V���#��9b��B#s�oS$#�Mm���2�`H'�M*��]\B����?|j:x#� HƬ�s���#d~���ͥ[��##�,</w:t>
        <w:br/>
        <w:t>5��&amp;��|K#@�a�!�[�#�V�́$R#��5�Ƴ#�Y�mD#�}�#y�����;,�8�&lt;�b��O\##��&amp;k�J#.l�{</w:t>
      </w:r>
      <w:r>
        <w:rPr/>
        <w:t>ׂ��</w:t>
      </w:r>
      <w:r>
        <w:rPr/>
        <w:t>&lt;�#:</w:t>
      </w:r>
    </w:p>
    <w:p>
      <w:pPr>
        <w:pStyle w:val="PreformattedText"/>
        <w:bidi w:val="0"/>
        <w:jc w:val="left"/>
        <w:rPr/>
      </w:pPr>
      <w:r>
        <w:rPr/>
        <w:t>ʧл�h��7q��#@#��G##b�</w:t>
        <w:br/>
        <w:t>�EB�</w:t>
      </w:r>
      <w:r>
        <w:rPr>
          <w:rtl w:val="true"/>
        </w:rPr>
        <w:t>ؿ</w:t>
      </w:r>
      <w:r>
        <w:rPr/>
        <w:t>x�F&gt;(�$�c</w:t>
      </w:r>
      <w:r>
        <w:rPr>
          <w:rtl w:val="true"/>
        </w:rPr>
        <w:t>ݹ</w:t>
      </w:r>
      <w:r>
        <w:rPr/>
        <w:t>�</w:t>
      </w:r>
      <w:r>
        <w:rPr/>
        <w:t>#�w�@�{O</w:t>
      </w:r>
      <w:r>
        <w:rPr>
          <w:rtl w:val="true"/>
        </w:rPr>
        <w:t>ޒ</w:t>
      </w:r>
      <w:r>
        <w:rPr/>
        <w:t>�</w:t>
      </w:r>
      <w:r>
        <w:rPr/>
        <w:t>%{����.�($�z#��ts��#�#"�@�$��#E�"�� #s#$;C{5��+EL�#1</w:t>
      </w:r>
      <w:r>
        <w:rPr/>
        <w:t>釚�</w:t>
      </w:r>
      <w:r>
        <w:rPr/>
        <w:t>.ѷ$#�ck}��u#�#�#�&amp;D�m:;d���9�</w:t>
      </w:r>
      <w:r>
        <w:rPr>
          <w:rtl w:val="true"/>
        </w:rPr>
        <w:t>ݻ</w:t>
      </w:r>
      <w:r>
        <w:rPr/>
        <w:t>��</w:t>
      </w:r>
      <w:r>
        <w:rPr/>
        <w:t>BD#���Zϝ$��#a#�$#���%��#"�#�#v�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ҽX��CZHr����#q#�</w:t>
      </w:r>
    </w:p>
    <w:p>
      <w:pPr>
        <w:pStyle w:val="PreformattedText"/>
        <w:bidi w:val="0"/>
        <w:jc w:val="left"/>
        <w:rPr/>
      </w:pPr>
      <w:r>
        <w:rPr/>
        <w:t>ӄ�Ǯ��_#��#�#6M�#��5�o1</w:t>
        <w:tab/>
        <w:t>����</w:t>
        <w:tab/>
        <w:t>�ѴŻ�X�#ON[{��#��#�����MbeOW#�8���[�v�1�9�C#�8��"�</w:t>
      </w:r>
      <w:r>
        <w:rPr/>
        <w:t>콳</w:t>
      </w:r>
      <w:r>
        <w:rPr/>
        <w:t>:�z�#�Td�P###Ն����#���#1�#K</w:t>
        <w:br/>
        <w:t>�#</w:t>
        <w:br/>
        <w:t>���͙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r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���*��&lt;oU��d#"�#I���###��w���H�##K���ZC��w�n��9bt�</w:t>
      </w:r>
      <w:r>
        <w:rPr/>
        <w:t>僪�</w:t>
      </w:r>
      <w:r>
        <w:rPr/>
        <w:t>#]</w:t>
      </w:r>
    </w:p>
    <w:p>
      <w:pPr>
        <w:pStyle w:val="PreformattedText"/>
        <w:bidi w:val="0"/>
        <w:jc w:val="left"/>
        <w:rPr/>
      </w:pPr>
      <w:r>
        <w:rPr/>
        <w:t>"#"��#���UrlM�C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K՞#y�~�</w:t>
        <w:tab/>
        <w:t>�#��1_��z</w:t>
      </w:r>
      <w:r>
        <w:rPr/>
        <w:t>堿</w:t>
      </w:r>
      <w:r>
        <w:rPr/>
        <w:t>Y�]Z��k���C�qU7�</w:t>
      </w:r>
      <w:r>
        <w:rPr/>
        <w:t>ܑ�</w:t>
      </w:r>
      <w:r>
        <w:rPr/>
        <w:t>#�1P�!_��EHL##184�V&amp;|�#�VI</w:t>
        <w:br/>
        <w:t>�#ʳ|p57GQ�8�J</w:t>
      </w:r>
      <w:r>
        <w:rPr/>
        <w:t>凹</w:t>
      </w:r>
      <w:r>
        <w:rPr/>
        <w:t>(#t&amp;��&lt;�.#����#�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#��~,����#�p��8Y����</w:t>
      </w:r>
      <w:r>
        <w:rPr/>
        <w:t>֣</w:t>
      </w:r>
      <w:r>
        <w:rPr>
          <w:rtl w:val="true"/>
        </w:rPr>
        <w:t>׏</w:t>
      </w:r>
      <w:r>
        <w:rPr/>
        <w:t>9</w:t>
      </w:r>
      <w:r>
        <w:rPr/>
        <w:t>]E�8��.�~</w:t>
        <w:br/>
        <w:t>u#�-#�/#1��g�#�'�\�x</w:t>
        <w:tab/>
        <w:t>m;ru</w:t>
      </w:r>
      <w:r>
        <w:rPr/>
        <w:t>֪�</w:t>
      </w:r>
      <w:r>
        <w:rPr/>
        <w:t>0(�ic�8ԟ8�ӂ��#�4�f&gt;�nD6��4�h���$r�0E�"@#0��#�i"#�b���##�k�#��k��##�H#�9���[#��T��C�$�N�|��B�5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8#q</w:t>
      </w:r>
      <w:r>
        <w:rPr/>
        <w:t>邯�</w:t>
      </w:r>
      <w:r>
        <w:rPr/>
        <w:t>^��"#��D#�d�u��##S�D��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dt6�W��!�r�Kw��#�k�#:�#</w:t>
      </w:r>
      <w:r>
        <w:rPr>
          <w:rtl w:val="true"/>
        </w:rPr>
        <w:t>׌</w:t>
      </w:r>
      <w:r>
        <w:rPr/>
        <w:t>�</w:t>
      </w:r>
      <w:r>
        <w:rPr/>
        <w:t>#��s���s��#:�#XbIq#�T�)#]�x0�#�#h�###��f#bV</w:t>
      </w:r>
      <w:r>
        <w:rPr>
          <w:rtl w:val="true"/>
        </w:rPr>
        <w:t>צ</w:t>
      </w:r>
      <w:r>
        <w:rPr/>
        <w:t>~�C#��&lt;�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8�##����#���S����-�#&amp;c�DE���Zh��H�"�#l�#�NլX</w:t>
        <w:br/>
        <w:t>6�C"�s��##A#� )�#ɇ#z+����%7�8o#V��5��T�#����#G�##��H�</w:t>
      </w:r>
      <w:r>
        <w:rPr/>
        <w:t>䍈</w:t>
      </w:r>
      <w:r>
        <w:rPr/>
        <w:t>##Q�0/��#g�#�#vz�!�IN9�#�#p��P}��CC̡#z`&amp;E:���K�X\'P=�tG</w:t>
      </w:r>
      <w:r>
        <w:rPr>
          <w:rtl w:val="true"/>
        </w:rPr>
        <w:t>ڄ</w:t>
      </w:r>
      <w:r>
        <w:rPr/>
        <w:t>�</w:t>
      </w:r>
      <w:r>
        <w:rPr/>
        <w:t>c�#���#y�#w���A�#z#J�=)B�###7�\$�9#�#�#�qM�YY+#T����#�tþ#�X#�\&lt;���� #h�)b�#</w:t>
      </w:r>
      <w:r>
        <w:rPr>
          <w:rtl w:val="true"/>
        </w:rPr>
        <w:t>׌�</w:t>
      </w:r>
      <w:r>
        <w:rPr>
          <w:rtl w:val="true"/>
        </w:rPr>
        <w:t>.</w:t>
      </w:r>
      <w:r>
        <w:rPr/>
        <w:t>5$#</w:t>
      </w:r>
      <w:r>
        <w:rPr/>
        <w:t>�'��ϡ#he�r�~���ua#�q�#�8Y;��#�����ă�t�</w:t>
        <w:tab/>
        <w:t>���9~�</w:t>
      </w:r>
      <w:r>
        <w:rPr/>
        <w:t>؅</w:t>
      </w:r>
      <w:r>
        <w:rPr/>
        <w:t>{��`�I%y( P}Ȕ-�*`H;1&lt;#GB�F#�})�F</w:t>
        <w:br/>
        <w:t>k#~�yX%��-p?FPp�1#�"!i;j�l�8_C*����#n����M�'#&amp;���</w:t>
        <w:br/>
        <w:br/>
        <w:t>!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fd���r#R@Mj��</w:t>
      </w:r>
      <w:r>
        <w:rPr>
          <w:rtl w:val="true"/>
        </w:rPr>
        <w:t xml:space="preserve">و�� </w:t>
      </w:r>
      <w:r>
        <w:rPr/>
        <w:t>8</w:t>
      </w:r>
      <w:r>
        <w:rPr/>
        <w:t>#~#&gt;#� �wK�#��C'���;#e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����#&gt;�#�{��jpv�un_İ���#�]�5��&lt;t`#K�K�w#�#�#�Æ-�&lt;P=#�#\x#��:6�#��H5�E�z�B���#W)%�!()&amp;�� �#</w:t>
      </w:r>
      <w:r>
        <w:rPr/>
        <w:t>煷�</w:t>
      </w:r>
      <w:r>
        <w:rPr/>
        <w:t>n��##:8Љ�'��#�?|�##q"�o&amp;�#F�9w��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</w:t>
        <w:tab/>
        <w:t>���H(4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}3E�R�#�ɱs�#����1�</w:t>
      </w:r>
      <w:r>
        <w:rPr/>
        <w:t>؆�</w:t>
      </w:r>
      <w:r>
        <w:rPr/>
        <w:t>'�Ś�2�JU</w:t>
      </w:r>
      <w:r>
        <w:rPr>
          <w:rtl w:val="true"/>
        </w:rPr>
        <w:t>ݖ</w:t>
      </w:r>
      <w:r>
        <w:rPr/>
        <w:t>O�D�X̳��4�XD�#�gQ��#���s��#:!PMЈճ6����</w:t>
        <w:tab/>
        <w:t>�##t7"</w:t>
      </w:r>
      <w:r>
        <w:rPr/>
        <w:t>۰</w:t>
      </w:r>
      <w:r>
        <w:rPr/>
        <w:t>#�J</w:t>
      </w:r>
      <w:r>
        <w:rPr>
          <w:rtl w:val="true"/>
        </w:rPr>
        <w:t>ވ</w:t>
      </w:r>
      <w:r>
        <w:rPr/>
        <w:t>�</w:t>
      </w:r>
      <w:r>
        <w:rPr/>
        <w:t>!A�P#(##�o�#�t�^#�C.RI��#[#M�Kf�~���-5�.g�Y��x�a)��"&lt;4�kB��#�FJ���3�</w:t>
      </w:r>
      <w:r>
        <w:rPr/>
        <w:t>֒�</w:t>
      </w:r>
      <w:r>
        <w:rPr/>
        <w:t>`E#���N##ē�</w:t>
        <w:br/>
        <w:t>Dj##� �(�#IrT�N%�2#��fȡ3�?</w:t>
      </w:r>
      <w:r>
        <w:rPr>
          <w:rtl w:val="true"/>
        </w:rPr>
        <w:t>܏</w:t>
      </w:r>
      <w:r>
        <w:rPr/>
        <w:t>�ΣK3���-u��4#����#�x�q�f#��#��-</w:t>
        <w:tab/>
        <w:t>�I��EG�</w:t>
      </w:r>
      <w:r>
        <w:rPr>
          <w:rtl w:val="true"/>
        </w:rPr>
        <w:t>ۉ�</w:t>
      </w:r>
      <w:r>
        <w:rPr/>
        <w:t>1</w:t>
      </w:r>
      <w:r>
        <w:rPr/>
        <w:t>#��`C�K#!��&amp;]���#V*��$xh��#��</w:t>
      </w:r>
      <w:r>
        <w:rPr/>
        <w:t>夁�</w:t>
      </w:r>
      <w:r>
        <w:rPr/>
        <w:t>p�:L��e�6���XC�?#^�r#�%���$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(##�o���h###��\AAA���l��</w:t>
      </w:r>
      <w:r>
        <w:rPr>
          <w:rtl w:val="true"/>
        </w:rPr>
        <w:t>߿߻</w:t>
      </w:r>
      <w:r>
        <w:rPr/>
        <w:t>wo�ǿ�.�~BBBhh(�T�\##�d�?���wy#�#p�AGB�z^��</w:t>
      </w:r>
      <w:r>
        <w:rPr/>
        <w:t>聭</w:t>
      </w:r>
      <w:r>
        <w:rPr/>
        <w:t>%�b y��j�#Q��yI#2:#�#-�ҍ�8L</w:t>
        <w:tab/>
        <w:t>_wtϩ�@�{#!�n)��#O"�h��#Dz�&gt;d2#�&gt;{#��"�</w:t>
        <w:tab/>
        <w:t>Ң������@�90�#eLp���&lt;��</w:t>
      </w:r>
    </w:p>
    <w:p>
      <w:pPr>
        <w:pStyle w:val="PreformattedText"/>
        <w:bidi w:val="0"/>
        <w:jc w:val="left"/>
        <w:rPr/>
      </w:pPr>
      <w:r>
        <w:rPr/>
        <w:t>lWmd�6���i##Z���#��C##�Wo�`�0bE#:�##=n#&amp;�\��$�</w:t>
      </w:r>
    </w:p>
    <w:p>
      <w:pPr>
        <w:pStyle w:val="PreformattedText"/>
        <w:bidi w:val="0"/>
        <w:jc w:val="left"/>
        <w:rPr/>
      </w:pPr>
      <w:r>
        <w:rPr/>
        <w:t>N�##/��+y#R�]�FDj�iy�#E�"�&amp;#�&amp;��я#=R��/_�̛7o�n�H#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#?###�;�ȸ�G�Ν����##&gt;���ըQ�+�H�cH+�</w:t>
      </w:r>
      <w:r>
        <w:rPr>
          <w:rtl w:val="true"/>
        </w:rPr>
        <w:t>ݧ</w:t>
      </w:r>
      <w:r>
        <w:rPr/>
        <w:t>n�;&amp;�</w:t>
        <w:tab/>
        <w:t>�z8t�#�9t���#�'#p`�Bl#�\�#����a�1!\�nw��#��G�#������b���</w:t>
      </w:r>
      <w:r>
        <w:rPr>
          <w:rtl w:val="true"/>
        </w:rPr>
        <w:t>ݦ</w:t>
      </w:r>
      <w:r>
        <w:rPr/>
        <w:t>�</w:t>
      </w:r>
      <w:r>
        <w:rPr/>
        <w:t>,�C�%�������&gt;|t�k/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Ř5�}��^�1#�`���:�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</w:t>
      </w:r>
      <w:r>
        <w:rPr/>
        <w:t>߸</w:t>
      </w:r>
      <w:r>
        <w:rPr/>
        <w:t>Ba�5Qq�b�c`�#:ks����7���r%���$E�"@#�##�D#__�^�z��y��iҤ����I�##8���#:t��f͚=~�#wd</w:t>
      </w:r>
      <w:r>
        <w:rPr>
          <w:rtl w:val="true"/>
        </w:rPr>
        <w:t>܇</w:t>
      </w:r>
      <w:r>
        <w:rPr/>
        <w:t>#f</w:t>
      </w:r>
      <w:r>
        <w:rPr>
          <w:rtl w:val="true"/>
        </w:rPr>
        <w:t>ذ</w:t>
      </w:r>
      <w:r>
        <w:rPr/>
        <w:t>a=z�Ż�|8&lt;&lt;\6�#,&amp;��#ѵv��L�z��%�Љ��29#�#d��#�Sp</w:t>
        <w:tab/>
        <w:t>#�#G|�z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ϏRc��3#5��Q���#�</w:t>
      </w:r>
      <w:r>
        <w:rPr>
          <w:rtl w:val="true"/>
        </w:rPr>
        <w:t>ߥ</w:t>
      </w:r>
      <w:r>
        <w:rPr/>
        <w:t>�</w:t>
      </w:r>
      <w:r>
        <w:rPr/>
        <w:t>?N#"F7�#�#� �#?$~Fz�{O�D#�v��P��#B�#nX�qUwI�#i#+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I�U%��j#}###�J&lt;z#w(�#L^B�j�y�l#X�̖c�</w:t>
      </w:r>
      <w:r>
        <w:rPr>
          <w:rtl w:val="true"/>
        </w:rPr>
        <w:t>م�</w:t>
      </w:r>
      <w:r>
        <w:rPr/>
        <w:t>4</w:t>
      </w:r>
      <w:r>
        <w:rPr/>
        <w:t>���#P#�##U</w:t>
      </w:r>
      <w:r>
        <w:rPr/>
        <w:t>瓪</w:t>
      </w:r>
      <w:r>
        <w:rPr/>
        <w:t>6�T</w:t>
      </w:r>
    </w:p>
    <w:p>
      <w:pPr>
        <w:pStyle w:val="PreformattedText"/>
        <w:bidi w:val="0"/>
        <w:jc w:val="left"/>
        <w:rPr/>
      </w:pPr>
      <w:r>
        <w:rPr/>
        <w:t>横�</w:t>
      </w:r>
      <w:r>
        <w:rPr/>
        <w:t>V�#���*�K��GU~�*`���|U�vU�#fXs3��X[��������4f</w:t>
      </w:r>
      <w:r>
        <w:rPr/>
        <w:t>۶</w:t>
      </w:r>
      <w:r>
        <w:rPr/>
        <w:t>m?��#�</w:t>
        <w:tab/>
        <w:t>|ǿ5k��##�cbb𔻻v��o��F#0�/M�K&amp;���x��59v�1kHʀ3$⏞p?F�.��1�@�0|@`t��###W�#cϔ�#m�#�/V�&gt;�(;����</w:t>
      </w:r>
      <w:r>
        <w:rPr>
          <w:rtl w:val="true"/>
        </w:rPr>
        <w:t>ك</w:t>
      </w:r>
      <w:r>
        <w:rPr/>
        <w:t>#&amp;��#�sw�RDjM#����z�0�9�#�wа�#|�y�$�C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IHv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�" </w:t>
        <w:tab/>
        <w:t>#U�c���z�U�~Uy#Ry�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՜�j�H�n���#I4ia�  J4�?��</w:t>
      </w:r>
      <w:r>
        <w:rPr>
          <w:rtl w:val="true"/>
        </w:rPr>
        <w:t>ٳ</w:t>
      </w:r>
      <w:r>
        <w:rPr/>
        <w:t>����</w:t>
      </w:r>
      <w:r>
        <w:rPr/>
        <w:t>+ϟ?_�X�y�B�pG��##V�T��8��e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d��I%�#,�2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3#�%�1j�6A�&lt;T#0 }#�h $�#u��K�#��</w:t>
      </w:r>
      <w:r>
        <w:rPr>
          <w:rtl w:val="true"/>
        </w:rPr>
        <w:t>ܦ�</w:t>
      </w:r>
      <w:r>
        <w:rPr>
          <w:rtl w:val="true"/>
        </w:rPr>
        <w:t>#�</w:t>
      </w:r>
      <w:r>
        <w:rPr/>
        <w:t>6</w:t>
      </w:r>
      <w:r>
        <w:rPr/>
        <w:t>�g����eI�9�###��^�1,hb�#{��ϡc#3�</w:t>
      </w:r>
      <w:r>
        <w:rPr>
          <w:rtl w:val="true"/>
        </w:rPr>
        <w:t>ݧ</w:t>
      </w:r>
      <w:r>
        <w:rPr/>
        <w:t>ni#�=�#L+###�b�#O�#j}���=t:�)�[����;���=x-)���</w:t>
        <w:br/>
        <w:t>Ӓ##��7C����5K</w:t>
      </w:r>
    </w:p>
    <w:p>
      <w:pPr>
        <w:pStyle w:val="PreformattedText"/>
        <w:bidi w:val="0"/>
        <w:jc w:val="left"/>
        <w:rPr/>
      </w:pPr>
      <w:r>
        <w:rPr/>
        <w:t>m�1���#����Q&gt;v/;�S�1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s�c�</w:t>
        <w:br/>
        <w:t>&lt;�Qu�V�</w:t>
      </w:r>
      <w:r>
        <w:rPr/>
        <w:t>٬</w:t>
      </w:r>
      <w:r>
        <w:rPr/>
        <w:t>j8�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&lt;�|RU��j#�j�UՅ�K��+��ʊ�##</w:t>
      </w:r>
      <w:r>
        <w:rPr/>
        <w:t>ؐ�</w:t>
      </w:r>
      <w:r>
        <w:rPr/>
        <w:t>#�����CB#</w:t>
        <w:br/>
      </w:r>
      <w:r>
        <w:rPr/>
        <w:t>㻽�</w:t>
      </w:r>
      <w:r>
        <w:rPr/>
        <w:t>=�#��##�</w:t>
      </w:r>
      <w:r>
        <w:rPr>
          <w:rtl w:val="true"/>
        </w:rPr>
        <w:t>߼</w:t>
      </w:r>
      <w:r>
        <w:rPr/>
        <w:t>y����};H�Wp?�#��#{ȟ2Xe�#�#\����M#-L΀3o�i]�Z#</w:t>
        <w:br/>
        <w:t xml:space="preserve"> ҫY�ţ����X�z#</w:t>
        <w:br/>
        <w:t>�w]'�#��#q��#����P�##�C;��u#h�&gt;�#�#�x�</w:t>
      </w:r>
      <w:r>
        <w:rPr/>
        <w:t>컚��</w:t>
      </w:r>
      <w:r>
        <w:rPr/>
        <w:t>ؚ�</w:t>
      </w:r>
      <w:r>
        <w:rPr/>
        <w:t>CAZ1l�</w:t>
        <w:tab/>
        <w:t>#Z ##���[D'�#?#1f��u�{Wl=�#Lk�</w:t>
        <w:tab/>
        <w:t>��q##C��C��#�d�,t#���#�#j��+��#+��&amp;i��#����)Ș((��Ǹ`�0#�#��Nm*#�Y���{���kV#�`1�{�i#K�</w:t>
        <w:br/>
        <w:t>*&gt;��K�j#�3�###ƺ���eL��`�V�</w:t>
      </w:r>
      <w:r>
        <w:rPr/>
        <w:t>֭</w:t>
      </w:r>
      <w:r>
        <w:rPr/>
        <w:t>[w���)S����_#��Ga&amp;�</w:t>
        <w:br/>
        <w:t>�Իw�;����ɬv,��8�ekc�[#�o�#H��#,</w:t>
        <w:br/>
        <w:t>N#�L��/�#�.�</w:t>
        <w:br/>
        <w:t>�P</w:t>
        <w:tab/>
        <w:t>)s�!�v�c###l����F�bv���,�(5���#�s�G�V�#�=Q��#�:M�U���</w:t>
      </w:r>
      <w:r>
        <w:rPr>
          <w:rtl w:val="true"/>
        </w:rPr>
        <w:t>ہ</w:t>
      </w:r>
      <w:r>
        <w:rPr/>
        <w:t>u}X�]�\{�Z�#7Šk~{If��G67#0���~���_�</w:t>
      </w:r>
      <w:r>
        <w:rPr>
          <w:rtl w:val="true"/>
        </w:rPr>
        <w:t>ې</w:t>
      </w:r>
      <w:r>
        <w:rPr/>
        <w:t>�</w:t>
      </w:r>
      <w:r>
        <w:rPr/>
        <w:t>#��p#6ae()�#E�##plU�P</w:t>
      </w:r>
      <w:r>
        <w:rPr>
          <w:rtl w:val="true"/>
        </w:rPr>
        <w:t>ך</w:t>
      </w:r>
      <w:r>
        <w:rPr/>
        <w:t>%j�1!��.���]��w*3#z�&amp;���pjU�#��*u0"��:�quu�ӧ#[-oo�s��K�o��#�*�3�iY�#������n��R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A~�$��à`!HA�V�#V�8W�B��F~ �Z��7�8t�PЁBL�z~</w:t>
        <w:br/>
        <w:t>�</w:t>
        <w:tab/>
        <w:t>h&gt;�#�^�V</w:t>
      </w:r>
    </w:p>
    <w:p>
      <w:pPr>
        <w:pStyle w:val="PreformattedText"/>
        <w:bidi w:val="0"/>
        <w:jc w:val="left"/>
        <w:rPr/>
      </w:pPr>
      <w:r>
        <w:rPr/>
        <w:t>pON���##��#X</w:t>
        <w:tab/>
        <w:t>#</w:t>
        <w:br/>
        <w:t>�##�K��#�B!���#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#[#�7�###&amp;?Ys��#+#BAZ��zN�n���|U��y�g_U�#Fq]n���#U�?U�7�:k�</w:t>
        <w:br/>
        <w:t>��K��C�~���rU�ɪ</w:t>
        <w:br/>
        <w:t>?���W�</w:t>
        <w:tab/>
        <w:t>Q��Q�=PU)TU�#U˿U###�#�4�#�4�C!�F�m##�#���Z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D�*�OUa���d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h]�-#LU�#Up�v|�#(��#��#�</w:t>
        <w:br/>
        <w:t>\#�#S�m�NV�z�(фY�lm�#)P�#�7n�###�a#�qG�}"�\�z�T�СCp�aMOd�##x#�##��</w:t>
      </w:r>
      <w:r>
        <w:rPr>
          <w:rtl w:val="true"/>
        </w:rPr>
        <w:t>ڽ</w:t>
      </w:r>
      <w:r>
        <w:rPr/>
        <w:t>#��b��Q</w:t>
      </w:r>
      <w:r>
        <w:rPr>
          <w:rtl w:val="true"/>
        </w:rPr>
        <w:t>ێ</w:t>
      </w:r>
      <w:r>
        <w:rPr/>
        <w:t>����</w:t>
      </w:r>
      <w:r>
        <w:rPr/>
        <w:t>#�T�@�#`#��N�X�KA?��=s��H�x�</w:t>
      </w:r>
    </w:p>
    <w:p>
      <w:pPr>
        <w:pStyle w:val="PreformattedText"/>
        <w:bidi w:val="0"/>
        <w:jc w:val="left"/>
        <w:rPr/>
      </w:pPr>
      <w:r>
        <w:rPr/>
        <w:t>I��#^���##VRd#��#)��"_A��*#�n�T�v��,d�#�#S���###np6�#zL�A#�N'R�# ��pP�b���4U�_T^D��Z�_U�gU�)�Z��^Uw��7��'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*</w:t>
      </w:r>
      <w:r>
        <w:rPr/>
        <w:t>ٰ�</w:t>
      </w:r>
      <w:r>
        <w:rPr/>
        <w:t>8t��M�t#��n����v�)}��7F@%rC�`�#hJ#�#�PR�N�###�0#�w�</w:t>
      </w:r>
      <w:r>
        <w:rPr>
          <w:rtl w:val="true"/>
        </w:rPr>
        <w:t>޽</w:t>
      </w:r>
      <w:r>
        <w:rPr/>
        <w:t>l�2�#R��ȑ##�#d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9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T�|W/�u��w�ʞ��&amp;�U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)���#���Vq#�##��1&amp;�:��RX</w:t>
      </w:r>
      <w:r>
        <w:rPr/>
        <w:t>ꧥ�</w:t>
      </w:r>
      <w:r>
        <w:rPr/>
        <w:t>-���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V���*�!�S�#����E##���BN�BFP����G��wV#^Y�=a(hfO�uX�n���*��U�#</w:t>
        <w:tab/>
        <w:t>��%�3�q�~B�#�����X�?��H6v�\�6dUM+;</w:t>
      </w:r>
      <w:r>
        <w:rPr/>
        <w:t>焬</w:t>
      </w:r>
      <w:r>
        <w:rPr/>
        <w:t>#W�}�p�z��</w:t>
      </w:r>
      <w:r>
        <w:rPr>
          <w:rtl w:val="true"/>
        </w:rPr>
        <w:t>ن</w:t>
      </w:r>
      <w:r>
        <w:rPr/>
        <w:t>v�k��Ub��#J9X##�</w:t>
      </w:r>
      <w:r>
        <w:rPr/>
        <w:t>镏</w:t>
      </w:r>
      <w:r>
        <w:rPr/>
        <w:t>j#(#_�k��`�ˣ� �L�+rR��#%sD����W�#</w:t>
      </w:r>
      <w:r>
        <w:rPr>
          <w:rtl w:val="true"/>
        </w:rPr>
        <w:t>ޑ</w:t>
      </w:r>
      <w:r>
        <w:rPr/>
        <w:t>���</w:t>
      </w:r>
      <w:r>
        <w:rPr/>
        <w:t>,��#���mv�LY����*�5Îx�F),��#��*[^+�#V��(|Nd##��*��U�#��#g�����#aG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$���#�'V##���8;J[Y�#�P�*#(�Ye�</w:t>
      </w:r>
      <w:r>
        <w:rPr/>
        <w:t>ٜ���</w:t>
      </w:r>
      <w:r>
        <w:rPr/>
        <w:t>'���:&lt;e(t&lt;�ˎZVv�P�*[n+�lV�4�{_&gt;[}��@��Ё�4h��+#��Щ�1@#}#�##�Џ��#}[�a?#��U4u###���j��`��ok��#}�#��X�a(zf&gt;+[��Fӷ��#;��Zſа</w:t>
      </w:r>
      <w:r>
        <w:rPr/>
        <w:t>な�</w:t>
      </w:r>
      <w:r>
        <w:rPr/>
        <w:t>Yc`Be�9�u�\</w:t>
      </w:r>
      <w:r>
        <w:rPr>
          <w:rtl w:val="true"/>
        </w:rPr>
        <w:t>ٳ</w:t>
      </w:r>
      <w:r>
        <w:rPr/>
        <w:t>��</w:t>
      </w:r>
      <w:r>
        <w:rPr/>
        <w:t>hg��:�*c#��&gt;}� z�#&gt;����6�Q���!iZ4#�K�Yr�eɕ-sv��6YT�p�m�</w:t>
      </w:r>
      <w:r>
        <w:rPr>
          <w:rtl w:val="true"/>
        </w:rPr>
        <w:t>ߗ</w:t>
      </w:r>
      <w:r>
        <w:rPr>
          <w:rtl w:val="true"/>
        </w:rPr>
        <w:t>��##+�</w:t>
      </w:r>
      <w:r>
        <w:rPr/>
        <w:t>7#</w:t>
      </w:r>
      <w:r>
        <w:rPr/>
        <w:t>&gt;���p</w:t>
      </w:r>
    </w:p>
    <w:p>
      <w:pPr>
        <w:pStyle w:val="PreformattedText"/>
        <w:bidi w:val="0"/>
        <w:jc w:val="left"/>
        <w:rPr/>
      </w:pPr>
      <w:r>
        <w:rPr/>
        <w:t>#�#���#d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��^\�#����oe����*�f|}�t�##�t�@Չw|�8kzf~�l����#�/��&amp;8:��+g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6K��#a�����#?}����O���%&gt;�jt���I�#�L��i��.k�̙�2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^k(lf#�#d#�`3��0uȕ</w:t>
      </w:r>
    </w:p>
    <w:p>
      <w:pPr>
        <w:pStyle w:val="PreformattedText"/>
        <w:bidi w:val="0"/>
        <w:jc w:val="left"/>
        <w:rPr/>
      </w:pPr>
      <w:r>
        <w:rPr/>
        <w:t>uȘ53C�_P��5#}�����_�%&gt;�t�ot�#���sf��ΐ%�UF���#���</w:t>
      </w:r>
      <w:r>
        <w:rPr>
          <w:rtl w:val="true"/>
        </w:rPr>
        <w:t>ۄ</w:t>
      </w:r>
      <w:r>
        <w:rPr/>
        <w:t>�</w:t>
      </w:r>
      <w:r>
        <w:rPr/>
        <w:t>o</w:t>
      </w:r>
      <w:r>
        <w:rPr/>
        <w:t>㿾</w:t>
      </w:r>
      <w:r>
        <w:rPr/>
        <w:t>K|��(�N-�2��f#��v����f|����B��.�ӛ#���?L�#�kG-�tg���N;Y1k#��J��t8$n���P�T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�?P�7&lt;Y��j�Ѳ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eϞ��%� ��'���&gt;��ӧ��Ē�#�$�#tF�#��(�r��a�~#�$##�h[g��CG'P=�##P=�BP����C{�#(W##x#��Ü����A@�5��#h8OUu,#��S#��9�#��&gt;N�h#�_��KR�rlQ</w:t>
      </w:r>
      <w:r>
        <w:rPr>
          <w:rtl w:val="true"/>
        </w:rPr>
        <w:t>޵</w:t>
      </w:r>
      <w:r>
        <w:rPr/>
        <w:t>c��##�#��kZ'�9�����3���#]pB_��`��</w:t>
      </w:r>
      <w:r>
        <w:rPr>
          <w:rtl w:val="true"/>
        </w:rPr>
        <w:t>ܦ</w:t>
      </w:r>
      <w:r>
        <w:rPr/>
        <w:t>R�U�PvnW�h�zn�-='��</w:t>
      </w:r>
      <w:r>
        <w:rPr>
          <w:rtl w:val="true"/>
        </w:rPr>
        <w:t>ݵܼ</w:t>
      </w:r>
      <w:r>
        <w:rPr/>
        <w:t>#��wX7�)#�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ޯ</w:t>
      </w:r>
      <w:r>
        <w:rPr/>
        <w:t>#����|y����H�Z��5c�.gj�.�i#:ʌn]|P#4ӱ9s�kΗ��#U��#�YJ�]��U�</w:t>
      </w:r>
      <w:r>
        <w:rPr/>
        <w:t>ۭ</w:t>
      </w:r>
      <w:r>
        <w:rPr/>
        <w:t>j�DU�w��p�#&amp;�|m$sF�r#����}"���68#�#��;</w:t>
      </w:r>
      <w:r>
        <w:rPr>
          <w:rtl w:val="true"/>
        </w:rPr>
        <w:t>ג</w:t>
      </w:r>
      <w:r>
        <w:rPr/>
        <w:t>����</w:t>
      </w:r>
      <w:r>
        <w:rPr/>
        <w:t>u�p�Ϲs��I�}#[[P#��ǎU###t#B#r��2.�WX##cP��]�C�##���#s�:#�%9���O��&amp;�&amp;#</w:t>
        <w:tab/>
        <w:t>��.!�g</w:t>
        <w:br/>
        <w:t>�C�V�)�Ê�|'�^�#f�%҄#�#�S`���j�#</w:t>
      </w:r>
      <w:r>
        <w:rPr>
          <w:rtl w:val="true"/>
        </w:rPr>
        <w:t>ڌ</w:t>
      </w:r>
      <w:r>
        <w:rPr/>
        <w:t>��</w:t>
      </w:r>
      <w:r>
        <w:rPr/>
        <w:t>L#n ���</w:t>
      </w:r>
      <w:r>
        <w:rPr/>
        <w:t>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[��cK���Av8��K@�!MʌkSvF'x�j�]{x��\f|[�c#�V#o�δf�%d04��!i���a�S#\�#�f:�P�D��#�"�2X�@��##</w:t>
      </w:r>
      <w:r>
        <w:rPr/>
        <w:t>ׇ</w:t>
      </w:r>
      <w:r>
        <w:rPr/>
        <w:t>O_�+�O#�f8�$M#�4�#;#Z&amp;����#b�ƃ�F�!M=Ʒ��</w:t>
        <w:tab/>
        <w:t>[|#�#</w:t>
      </w:r>
      <w:r>
        <w:rPr/>
        <w:t xml:space="preserve">߱����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`�]"M�aы�cK?�N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Y�5�#�{@'�(�Z'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\;T�w.|t�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��gu��</w:t>
      </w:r>
      <w:r>
        <w:rPr>
          <w:rtl w:val="true"/>
        </w:rPr>
        <w:t>ۈ</w:t>
      </w:r>
      <w:r>
        <w:rPr/>
        <w:t>�</w:t>
      </w:r>
      <w:r>
        <w:rPr/>
        <w:t>E{�u</w:t>
        <w:tab/>
        <w:t>���</w:t>
      </w:r>
      <w:r>
        <w:rPr/>
        <w:t>ַ�</w:t>
      </w:r>
      <w:r>
        <w:rPr/>
        <w:t>G#��#�mi</w:t>
      </w:r>
    </w:p>
    <w:p>
      <w:pPr>
        <w:pStyle w:val="PreformattedText"/>
        <w:bidi w:val="0"/>
        <w:jc w:val="left"/>
        <w:rPr/>
      </w:pPr>
      <w:r>
        <w:rPr/>
        <w:t>ДV#fjPУ)��S##�t�@</w:t>
        <w:br/>
        <w:t>�</w:t>
      </w:r>
      <w:r>
        <w:rPr>
          <w:rtl w:val="true"/>
        </w:rPr>
        <w:t>ݼ</w:t>
      </w:r>
      <w:r>
        <w:rPr/>
        <w:t>v\#�t�.Zy�#E�"@# #�</w:t>
        <w:br/>
        <w:t>D�|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G��5@�#��3C�b�Jch��.�&amp;Tm"#m3#���0���Sc'��q:#U#���7SUi$�(�8X�b&lt;\�jhBq#�$6���TR�����#(��aV�Cy���P��ʡPNA#��'+�#1#�u����N5�#��Sq���TU�e�#��&lt;c@#�Z##���P#(###�#E�r#p�j�&gt;��G#���[k��#_&lt;���#���si�t��M#-#��</w:t>
      </w:r>
      <w:r>
        <w:rPr>
          <w:rtl w:val="true"/>
        </w:rPr>
        <w:t>ܔ</w:t>
      </w:r>
      <w:r>
        <w:rPr/>
        <w:t>*\�K#Df��P�</w:t>
        <w:br/>
        <w:t>�ɽ#�b�`JĀ)�Z##)U1V#</w:t>
      </w:r>
      <w:r>
        <w:rPr/>
        <w:t>綕���</w:t>
      </w:r>
      <w:r>
        <w:rPr/>
        <w:t>6�#��q��#��[�i#ʌ#��#�##[h]B,��ttP�</w:t>
        <w:tab/>
        <w:t>ՙ�sI�MV�</w:t>
      </w:r>
    </w:p>
    <w:p>
      <w:pPr>
        <w:pStyle w:val="PreformattedText"/>
        <w:bidi w:val="0"/>
        <w:jc w:val="left"/>
        <w:rPr/>
      </w:pPr>
      <w:r>
        <w:rPr/>
        <w:t>*�c]�1\�#VD��;��##��#ҏX�</w:t>
        <w:tab/>
        <w:t>�v�y���</w:t>
      </w:r>
      <w:r>
        <w:rPr>
          <w:rtl w:val="true"/>
        </w:rPr>
        <w:t>ߐ</w:t>
      </w:r>
      <w:r>
        <w:rPr/>
        <w:t>.J��zK�r</w:t>
        <w:br/>
        <w:t>t�5��7M</w:t>
      </w:r>
      <w:r>
        <w:rPr>
          <w:rtl w:val="true"/>
        </w:rPr>
        <w:t>ء</w:t>
      </w:r>
      <w:r>
        <w:rPr/>
        <w:t>|ʱ��;M�a�`*���S��Pʎo ���#�#�5a�Tu9��fh0WUu4#&lt;#1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</w:t>
        <w:tab/>
        <w:t>��#�#��xkT6I��,r�-~���p�#�&amp;��f�oa����xk��%����S*O��g�oKE25�#</w:t>
      </w:r>
      <w:r>
        <w:rPr>
          <w:rtl w:val="true"/>
        </w:rPr>
        <w:t>ڷ</w:t>
      </w:r>
      <w:r>
        <w:rPr/>
        <w:t>M�#�#���!,�X#_�g��nBb?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-M�Ε#S�9L{��&amp;�P&gt;[X*Cӄ#�</w:t>
        <w:br/>
        <w:t>��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�.J</w:t>
        <w:br/>
        <w:t>_�##�@�^��#X���sr�GDn#</w:t>
      </w:r>
      <w:r>
        <w:rPr>
          <w:rtl w:val="true"/>
        </w:rPr>
        <w:t>ۦ</w:t>
      </w:r>
      <w:r>
        <w:rPr/>
        <w:t>��</w:t>
      </w:r>
      <w:r>
        <w:rPr/>
        <w:t>L�V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z���</w:t>
        <w:tab/>
        <w:t>�J�q*_D��"�</w:t>
      </w:r>
      <w:r>
        <w:rPr>
          <w:rtl w:val="true"/>
        </w:rPr>
        <w:t>ٷ</w:t>
      </w:r>
      <w:r>
        <w:rPr/>
        <w:t>��</w:t>
      </w:r>
      <w:r>
        <w:rPr/>
        <w:t>A�iV#0�x-V0��Qg�񐇌�Ǜ.&amp;�e��m+���k-E��`�o�t(=�U��]~�if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`�#X��</w:t>
        <w:tab/>
        <w:t>#�&amp;��DM�gMH(m��1�K0�~�#&amp;#�����`�#*^d�#�.�Wc�#�a#����#��}#�*���7�Iy�I��\��4#</w:t>
        <w:br/>
        <w:t>�����Ä�s�0e0�R�rv�#35&amp;+=�##:�</w:t>
      </w:r>
      <w:r>
        <w:rPr/>
        <w:t>۷</w:t>
      </w:r>
      <w:r>
        <w:rPr/>
        <w:t>gΜ</w:t>
        <w:tab/>
        <w:t>�jժF#:�&gt;~������&gt;��w��###��W}�&lt;</w:t>
        <w:br/>
        <w:t>#�Z��/��@"f��ψ���~F�#�~��3��C###"����Tu��I</w:t>
      </w:r>
      <w:r>
        <w:rPr>
          <w:rtl w:val="true"/>
        </w:rPr>
        <w:t>ھ</w:t>
      </w:r>
      <w:r>
        <w:rPr/>
        <w:t>L��]��#I�#�'mO��a*($�1(�:�R�</w:t>
      </w:r>
      <w:r>
        <w:rPr/>
        <w:t>ި</w:t>
      </w:r>
      <w:r>
        <w:rPr/>
        <w:t>j0�1��#�5�"</w:t>
        <w:br/>
        <w:t>�OP5�K�f#��gl�Qu=�</w:t>
        <w:br/>
      </w:r>
      <w:r>
        <w:rPr/>
        <w:t>ޮ</w:t>
      </w:r>
      <w:r>
        <w:rPr/>
        <w:t>j��)����#N#���#�r�z��/5�,v�3�x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l�*�#J(��</w:t>
      </w:r>
      <w:r>
        <w:rPr>
          <w:rtl w:val="true"/>
        </w:rPr>
        <w:t>ܛ</w:t>
      </w:r>
      <w:r>
        <w:rPr/>
        <w:t>#�J##�Է͡#2#J��2�#�#�#:F���^</w:t>
      </w:r>
      <w:r>
        <w:rPr>
          <w:rtl w:val="true"/>
        </w:rPr>
        <w:t>ݾ</w:t>
      </w:r>
      <w:r>
        <w:rPr/>
        <w:t>=����O�&gt;-��U�v�##�c����0l�O��</w:t>
      </w:r>
      <w:r>
        <w:rPr>
          <w:rtl w:val="true"/>
        </w:rPr>
        <w:t>ޟ</w:t>
      </w:r>
      <w:r>
        <w:rPr/>
        <w:t>�</w:t>
      </w:r>
      <w:r>
        <w:rPr/>
        <w:t>|�^�#�</w:t>
      </w:r>
      <w:r>
        <w:rPr/>
        <w:t>㎌�</w:t>
      </w:r>
      <w:r>
        <w:rPr/>
        <w:t>xd��?_�y�W̜9��/##�&lt;�#Ic��##�Uy#����</w:t>
      </w:r>
      <w:r>
        <w:rPr>
          <w:rtl w:val="true"/>
        </w:rPr>
        <w:t>ؼ</w:t>
      </w:r>
      <w:r>
        <w:rPr/>
        <w:t>�</w:t>
      </w:r>
      <w:r>
        <w:rPr/>
        <w:t>k�j��7H#H{n#d-Ab6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+#�#(X*C��j#K�</w:t>
      </w:r>
      <w:r>
        <w:rPr>
          <w:rtl w:val="true"/>
        </w:rPr>
        <w:t>ے</w:t>
      </w:r>
      <w:r>
        <w:rPr/>
        <w:t>�</w:t>
      </w:r>
      <w:r>
        <w:rPr/>
        <w:t>#��j��#a����ȑ#S�N���ɓ'O�~�Ь�ǘ��H#�aÆ����{�f�#?~�;2�������</w:t>
      </w:r>
      <w:r>
        <w:rPr>
          <w:rtl w:val="true"/>
        </w:rPr>
        <w:t>ݺ</w:t>
      </w:r>
      <w:r>
        <w:rPr/>
        <w:t>v�+�������e m#�#l^#iK��.�k`�)��J�X#I�Ϳ��N�TA#̑##&gt;�9:��I�G��Ru���#� �</w:t>
        <w:tab/>
        <w:t>̐�u\#��</w:t>
        <w:br/>
        <w:t>w��#3H#9&gt;</w:t>
        <w:br/>
        <w:t>u���#��kzR�Z��#�Qb�HVb�?���##�#E�B �Zme�ӽ{#kk#�k�RnZ�Sm�=r{�^!�'�#P�#�����ϟ#M7���#���~���D�*�'��yDƥC�2(�P��#`�.k���A#Iʃ�#cw�b���A.�\4�}U�ê���0�H</w:t>
      </w:r>
      <w:r>
        <w:rPr>
          <w:rtl w:val="true"/>
        </w:rPr>
        <w:t>ڸ</w:t>
      </w:r>
      <w:r>
        <w:rPr/>
        <w:t>�</w:t>
      </w:r>
      <w:r>
        <w:rPr/>
        <w:t>!L��</w:t>
        <w:br/>
        <w:t>�cN��ļ�^U�k#�X#��[!�g��y��PN�#�)g#�u0O</w:t>
        <w:br/>
        <w:t>i�#��e(e#�z�#EjPЧ)6���(�ʫlYL_�/�/R�#{�R��#wd���aE##kB�.�#^���#z�#b#1_�S�J�I��_s��4V�s{�D��PZ#�G#4t�X#*��6��lK#x�EL^##R��2T"�&amp;#S���#��(%#��4#</w:t>
        <w:br/>
        <w:t>2Ɨ~�0���C#d��#�K�&amp;�ք+�\�xqҤ�K�r�͓'N���'�j�</w:t>
      </w:r>
      <w:r>
        <w:rPr/>
        <w:t>ܑ</w:t>
      </w:r>
      <w:r>
        <w:rPr/>
        <w:t>q�</w:t>
      </w:r>
      <w:r>
        <w:rPr/>
        <w:t>훷�</w:t>
      </w:r>
      <w:r>
        <w:rPr/>
        <w:t>##Y:�|be���#}#*k�,�0��)��\R#C�m#\I�&lt;#���N��3#y�{0yƙ&lt;#�</w:t>
      </w:r>
      <w:r>
        <w:rPr>
          <w:rtl w:val="true"/>
        </w:rPr>
        <w:t>ݑ</w:t>
      </w:r>
      <w:r>
        <w:rPr/>
        <w:t>#�O}6#�##,#��JEB</w:t>
      </w:r>
      <w:r>
        <w:rPr/>
        <w:t>긍</w:t>
      </w:r>
      <w:r>
        <w:rPr/>
        <w:t>h��</w:t>
        <w:tab/>
        <w:t>I</w:t>
      </w:r>
      <w:r>
        <w:rPr/>
        <w:t>ު</w:t>
      </w:r>
      <w:r>
        <w:rPr/>
        <w:t>=</w:t>
      </w:r>
      <w:r>
        <w:rPr/>
        <w:t>ᭊ��</w:t>
      </w:r>
      <w:r>
        <w:rPr/>
        <w:t>8i*</w:t>
      </w:r>
      <w:r>
        <w:rPr>
          <w:rtl w:val="true"/>
        </w:rPr>
        <w:t>޿</w:t>
      </w:r>
      <w:r>
        <w:rPr/>
        <w:t>#N�</w:t>
        <w:br/>
        <w:t>6��rA�5��b��##�1v|K</w:t>
        <w:br/>
      </w:r>
      <w:r>
        <w:rPr/>
        <w:t>찲</w:t>
      </w:r>
      <w:r>
        <w:rPr/>
        <w:t>0��#���a�`��lI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#`*##\</w:t>
        <w:br/>
        <w:t>�#ID�5y������;u�L�W���ӄ���{rG��9sr;z�x�ik��N��uV9"��!D#�#P#(###�#E �##u�3{����y��&amp;��^ecbbX=��;�qG�}'g��#7#�#|���#��C##}��O��###�##&gt;��$�1C</w:t>
        <w:br/>
        <w:t>2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#XR�`����(�#S9;�S�T��</w:t>
        <w:tab/>
        <w:t>;,#Ls#�2#J��2N�DaZ</w:t>
        <w:br/>
        <w:t>��7�#tF�#սGOgg#V�Ұa#��#{U�︃�R�-�#��\�J(#&gt;tx����1=#���*</w:t>
      </w:r>
      <w:r>
        <w:rPr/>
        <w:t>㢆</w:t>
      </w:r>
      <w:r>
        <w:rPr/>
        <w:t>~\#��`%Aj�`JB�T`��e��X####�rv�sT�t4��2���`{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��#)�?###kԨQ�b�m[����ի[�l�;�.�~�R� �,]�#�#&gt;|h��_�#E�"@#�#P#(#��#��#SO�G�#կo#o��6�Y����w�6�kX/_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���S��#�H��G����Ѐ�ί#G�</w:t>
      </w:r>
      <w:r>
        <w:rPr>
          <w:rtl w:val="true"/>
        </w:rPr>
        <w:t>ڳ</w:t>
      </w:r>
      <w:r>
        <w:rPr/>
        <w:t>��</w:t>
      </w:r>
      <w:r>
        <w:rPr/>
        <w:t>ř�&gt;�'�#��.�#:�%=�}5K�#(�����&gt;��M#�Sv#JAv�P�#�#���%2��#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C�a#��Fp�G#�#:cƌM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�8��^�7~�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=��m�m@#t##��V��#�?cnJ</w:t>
      </w:r>
      <w:r>
        <w:rPr/>
        <w:t>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B##��4�=�GyC,�B���2�#2+�#Lc`��#�1��deV�C|��#ȡ#��(qt�T#T2Q$#й7��^#3�rv(�`��w���R��</w:t>
        <w:tab/>
        <w:t>;��#</w:t>
        <w:br/>
        <w:t>�uH��!F#��D�rŜ�he#j#�,r�r[&amp;f�UV#K��&amp;�����¦�|%u</w:t>
        <w:br/>
        <w:t>�`##S*��1�e��Ԩ�9@��#2�T&gt;:DH#Tk"��fx��&amp;�/�#���Tr϶�#:::�F�NVf&gt;Y��Q�lM��Q�#-#;�P[#�"#=#�':��Ne�+#�M�lb�=�#v#i2:D��|#:�t���#J�5I�</w:t>
      </w:r>
      <w:r>
        <w:rPr/>
        <w:t>֑�</w:t>
      </w:r>
      <w:r>
        <w:rPr/>
        <w:t>_��#���$#</w:t>
      </w:r>
    </w:p>
    <w:p>
      <w:pPr>
        <w:pStyle w:val="PreformattedText"/>
        <w:bidi w:val="0"/>
        <w:jc w:val="left"/>
        <w:rPr/>
      </w:pPr>
      <w:r>
        <w:rPr/>
        <w:t>#�#d�B���;eG#�C�#�P[Svp],%��|tPvp6b��)�x���I||�YL#t��E��j��i"�FC$3�,� ҄#T#fV*k::�J)I�aV�C��Ċ��J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L���N�`5�'5�¤vL�u�T���aa!ie0�R��Y�l'+��K8P�#[�o��=J�#:ʤ#��%o#�!i��]�e##d,dtt���P</w:t>
      </w:r>
      <w:r>
        <w:rPr/>
        <w:t>ީ</w:t>
      </w:r>
      <w:r>
        <w:rPr/>
        <w:t>d0�J&amp;�#*#L�C�PAmM$�#3&lt;B6�i�d �iz#d���́��)�et</w:t>
        <w:tab/>
        <w:t>::d�</w:t>
      </w:r>
      <w:r>
        <w:rPr>
          <w:rtl w:val="true"/>
        </w:rPr>
        <w:t>ܘ</w:t>
      </w:r>
      <w:r>
        <w:rPr/>
        <w:t>g���P�l�9�/#`��de���L�px#��j##</w:t>
      </w:r>
    </w:p>
    <w:p>
      <w:pPr>
        <w:pStyle w:val="PreformattedText"/>
        <w:bidi w:val="0"/>
        <w:jc w:val="left"/>
        <w:rPr/>
      </w:pPr>
      <w:r>
        <w:rPr/>
        <w:t>VY$Vj�`V���</w:t>
      </w:r>
      <w:r>
        <w:rPr/>
        <w:t>١</w:t>
      </w:r>
      <w:r>
        <w:rPr/>
        <w:t>���</w:t>
      </w:r>
      <w:r>
        <w:rPr/>
        <w:t>#ȧ�</w:t>
      </w:r>
      <w:r>
        <w:rPr/>
        <w:t>폥�</w:t>
      </w:r>
      <w:r>
        <w:rPr/>
        <w:t>)k9U##R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6��#S�T#��DXk�k</w:t>
      </w:r>
      <w:r>
        <w:rPr>
          <w:rtl w:val="true"/>
        </w:rPr>
        <w:t>׎</w:t>
      </w:r>
      <w:r>
        <w:rPr/>
        <w:t>!�#.]��+�&lt;x�#7s�gÿ��$�~Bb��qcA�n�ZG�##�#�$�P##E��%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4z���(�T��%�d_h�PXF���P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v�l</w:t>
      </w:r>
      <w:r>
        <w:rPr>
          <w:rtl w:val="true"/>
        </w:rPr>
        <w:t>ۺ</w:t>
      </w:r>
      <w:r>
        <w:rPr/>
        <w:t>��</w:t>
      </w:r>
      <w:r>
        <w:rPr/>
        <w:t>E�#)'�dBBb</w:t>
      </w:r>
      <w:r>
        <w:rPr/>
        <w:t>舟</w:t>
      </w:r>
      <w:r>
        <w:rPr/>
        <w:t>=�z�~#W�JU|�#�*�&gt;#Y0��7�#=}&gt;yʴ&amp;�#&gt;x�P�#J+�P[#e##��#��#��Y��u*��#ir�n�PXF���P�#3���</w:t>
      </w:r>
      <w:r>
        <w:rPr>
          <w:rtl w:val="true"/>
        </w:rPr>
        <w:t>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ޗ</w:t>
      </w:r>
      <w:r>
        <w:rPr/>
        <w:t>)T-����U��##�</w:t>
      </w:r>
      <w:r>
        <w:rPr>
          <w:rtl w:val="true"/>
        </w:rPr>
        <w:t>ڲ</w:t>
      </w:r>
      <w:r>
        <w:rPr/>
        <w:t>ys��mq�a�FO�&lt;�#|�z���k�#</w:t>
      </w:r>
      <w:r>
        <w:rPr>
          <w:rtl w:val="true"/>
        </w:rPr>
        <w:t>ٱ</w:t>
      </w:r>
      <w:r>
        <w:rPr/>
        <w:t>c'##ko#�!C�.]���&gt;�S##sMax,�Z9�$5s%���H�1�yv�4�Y�'#��%d0����'+��H�����</w:t>
        <w:tab/>
        <w:t>UJ�n</w:t>
      </w:r>
      <w:r>
        <w:rPr>
          <w:rtl w:val="true"/>
        </w:rPr>
        <w:t>ݭ</w:t>
      </w:r>
      <w:r>
        <w:rPr/>
        <w:t>�</w:t>
      </w:r>
      <w:r>
        <w:rPr/>
        <w:t>m ���jժ�#�K���#P.YʍHL~~#gL�F#0&lt;#�5��#��FP���m���[��J%��#�)X�Β�#�oH���%d0�&lt;#b#�#��F�l## �#_IҀ��ŋ###.�&gt;���;�S��G�#��`mmMH����E/_��#�2�X���eP@��6D#d�#4��#�T�C���2�#k�!��#Lc`JE25f</w:t>
        <w:tab/>
        <w:t>#�+5�a#P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a�C�Ɓ�����S�����p#J���</w:t>
      </w:r>
      <w:r>
        <w:rPr>
          <w:rtl w:val="true"/>
        </w:rPr>
        <w:t>ݻ�</w:t>
      </w:r>
      <w:r>
        <w:rPr>
          <w:rtl w:val="true"/>
        </w:rPr>
        <w:t>##�&gt;</w:t>
      </w:r>
      <w:r>
        <w:rPr/>
        <w:t>1</w:t>
      </w:r>
      <w:r>
        <w:rPr/>
        <w:t>!A�C�#�#�</w:t>
      </w:r>
      <w:r>
        <w:rPr/>
        <w:t>ܑ</w:t>
      </w:r>
      <w:r>
        <w:rPr/>
        <w:t>\�#Y��AA##:�ʠ�r���T�%d���#�)X*Cӄ#�</w:t>
        <w:br/>
        <w:t>��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�+�(LK�X#�5�9�����</w:t>
      </w:r>
      <w:r>
        <w:rPr/>
        <w:t>ܑ</w:t>
      </w:r>
      <w:r>
        <w:rPr/>
        <w:t>z?##�$S���G-mlpN�t/.���G(###�#E�"@#�##Ӡd�O�#�81`����p�#�</w:t>
      </w:r>
      <w:r>
        <w:rPr/>
        <w:t>睻</w:t>
      </w:r>
      <w:r>
        <w:rPr/>
        <w:t>wq#J�_��i�-####��8F4ə;�N}��z��#��####�&amp;��#R�#�N+dP`���##��#FA#��</w:t>
      </w:r>
      <w:r>
        <w:rPr/>
        <w:t>١</w:t>
      </w:r>
      <w:r>
        <w:rPr/>
        <w:t>���</w:t>
      </w:r>
      <w:r>
        <w:rPr/>
        <w:t>24M�a�`��#��P�#�q�'</w:t>
        <w:br/>
        <w:t>�R0&amp;~�ˡ�4+�үn�z˖,fN^�j�︃�R��(#��cc���cG#</w:t>
      </w:r>
    </w:p>
    <w:p>
      <w:pPr>
        <w:pStyle w:val="PreformattedText"/>
        <w:bidi w:val="0"/>
        <w:jc w:val="left"/>
        <w:rPr/>
      </w:pPr>
      <w:r>
        <w:rPr/>
        <w:t>#bcm-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\:#8�AA##�m�X.X����.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</w:t>
        <w:br/>
        <w:t>�#��0Ǝ4#_�#f5:D��</w:t>
        <w:br/>
        <w:t>g#NHLD�</w:t>
      </w:r>
      <w:r>
        <w:rPr>
          <w:rtl w:val="true"/>
        </w:rPr>
        <w:t>޿</w:t>
      </w:r>
      <w:r>
        <w:rPr/>
        <w:t>�:�T�V�|y��;w�κu�4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]���%J##&lt;dժ#x�</w:t>
      </w:r>
      <w:r>
        <w:rPr>
          <w:rtl w:val="true"/>
        </w:rPr>
        <w:t>ر�</w:t>
      </w:r>
      <w:r>
        <w:rPr>
          <w:rtl w:val="true"/>
        </w:rPr>
        <w:t>˖,�</w:t>
      </w:r>
      <w:r>
        <w:rPr>
          <w:rtl w:val="true"/>
        </w:rPr>
        <w:t>ع�</w:t>
      </w:r>
      <w:r>
        <w:rPr>
          <w:rtl w:val="true"/>
        </w:rPr>
        <w:t>`�</w:t>
      </w:r>
      <w:r>
        <w:rPr/>
        <w:t>8</w:t>
      </w:r>
      <w:r>
        <w:rPr/>
        <w:t>�dB��*����CU#�#�]i&gt;js���#9����T^##;#��T0��C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6��#S��#\�Q@��#�G��8�U�ƌ�</w:t>
      </w:r>
      <w:r>
        <w:rPr>
          <w:rtl w:val="true"/>
        </w:rPr>
        <w:t>޵</w:t>
      </w:r>
      <w:r>
        <w:rPr/>
        <w:t>39</w:t>
      </w:r>
      <w:r>
        <w:rPr/>
        <w:t>#�O�_##n</w:t>
      </w:r>
      <w:r>
        <w:rPr>
          <w:rtl w:val="true"/>
        </w:rPr>
        <w:t>ݲ</w:t>
      </w:r>
      <w:r>
        <w:rPr/>
        <w:t>��</w:t>
      </w:r>
      <w:r>
        <w:rPr/>
        <w:t>Cn8#�#?�x�H��G �@~#�</w:t>
        <w:tab/>
        <w:t>��m</w:t>
      </w:r>
      <w:r>
        <w:rPr>
          <w:rtl w:val="true"/>
        </w:rPr>
        <w:t>ؼ</w:t>
      </w:r>
      <w:r>
        <w:rPr/>
        <w:t>���</w:t>
      </w:r>
      <w:r>
        <w:rPr/>
        <w:t>I�v7Ii�#���##�(7�19##P(����C�Z#Y$�4a#e(g[�#�ԉ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��,!c|�F5�#</w:t>
        <w:br/>
        <w:t>�u�#���!�ʣ�@\���K&gt;~��|#,Zʪa##��'n�&gt;e#�˾��(�#:[���TE��G�#z���`�j��J</w:t>
      </w:r>
      <w:r>
        <w:rPr/>
        <w:t>߬�</w:t>
      </w:r>
      <w:r>
        <w:rPr/>
        <w:t>#�)X��[�#���z�C�j�{ȯ�#� �#^��#��#��#���[�I:�aZ'�{���AA##4�#GÙb�(�#i�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hN#L</w:t>
      </w:r>
      <w:r>
        <w:rPr>
          <w:rtl w:val="true"/>
        </w:rPr>
        <w:t>ܯ</w:t>
      </w:r>
      <w:r>
        <w:rPr/>
        <w:t>��</w:t>
      </w:r>
      <w:r>
        <w:rPr/>
        <w:t>Lˠ ���#f5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Y��##j#�b�:�(�|-u�-#I}#�d�N#jl��&amp;</w:t>
      </w:r>
      <w:r>
        <w:rPr/>
        <w:t>젣</w:t>
      </w:r>
      <w:r>
        <w:rPr/>
        <w:t>#��.2#J�aV�C�� 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�&amp;f�#��n��]��e##d,eT�K=�By���P:Y��d�7�</w:t>
      </w:r>
      <w:r>
        <w:rPr/>
        <w:t>聎�</w:t>
      </w:r>
      <w:r>
        <w:rPr/>
        <w:t>b�zZ##N���#: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BG#�V�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@G (�r�</w:t>
        <w:br/>
        <w:t>U�P�</w:t>
        <w:tab/>
        <w:t>w~Th#�#�)#�:�t�#R#</w:t>
        <w:br/>
        <w:t>9+YJ�H9�4a�����#�)�`(eGzS�#9#�q���e�D#�&lt;��qW�#�f�+���R0#&lt;Yk�#24M�a�}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pD��w�##3P3X�c�nӍ</w:t>
        <w:tab/>
        <w:t>�L</w:t>
        <w:br/>
        <w:t>�+</w:t>
      </w:r>
      <w:r>
        <w:rPr>
          <w:rtl w:val="true"/>
        </w:rPr>
        <w:t>ۍ�</w:t>
      </w:r>
      <w:r>
        <w:rPr>
          <w:rtl w:val="true"/>
        </w:rPr>
        <w:t>&lt;</w:t>
      </w:r>
      <w:r>
        <w:rPr/>
        <w:t>7</w:t>
      </w:r>
      <w:r>
        <w:rPr/>
        <w:t>C2vu�u#�)�'��;U���R�T�#�#d0��##jMR�#F�#�##&lt;����-ѣO##��$y���K�</w:t>
        <w:tab/>
        <w:t>;(C�14M�����Wt��0�#s`h��#���b�+fT�#��+'eh8</w:t>
      </w:r>
      <w:r>
        <w:rPr/>
        <w:t>過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M�D��C9#KU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Ć#2�T&gt;Ո�'</w:t>
      </w:r>
      <w:r>
        <w:rPr/>
        <w:t>聎��</w:t>
      </w:r>
      <w:r>
        <w:rPr/>
        <w:t>A#t</w:t>
      </w:r>
      <w:r>
        <w:rPr/>
        <w:t>聎</w:t>
      </w:r>
      <w:r>
        <w:rPr/>
        <w:t>N�Q~�b##,U�-C���#�</w:t>
        <w:br/>
        <w:t>���2##me0��#�#�#�M&amp;&amp;�i�|LL�&gt;eR1��A͛�&lt;qL\e�z#��OY&amp;5�I�4J�##9#�%R�qԨ�#�)X*Cӄ#�</w:t>
        <w:br/>
        <w:t>�9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*���O5��@z?1�#%e�/[����K�o�#7�ց�#=#�F#t�#wv4C/!3ё�YC,��*M�AO#�����#;�dt#��(��#:7o</w:t>
      </w:r>
      <w:r>
        <w:rPr>
          <w:rtl w:val="true"/>
        </w:rPr>
        <w:t>ܜ</w:t>
      </w:r>
      <w:r>
        <w:rPr/>
        <w:t>&lt;qB��vY�</w:t>
      </w:r>
      <w:r>
        <w:rPr>
          <w:rtl w:val="true"/>
        </w:rPr>
        <w:t>ڔ�</w:t>
      </w:r>
      <w:r>
        <w:rPr>
          <w:rtl w:val="true"/>
        </w:rPr>
        <w:t>,</w:t>
      </w:r>
      <w:r>
        <w:rPr>
          <w:rtl w:val="true"/>
        </w:rPr>
        <w:t>ۻ߀</w:t>
      </w:r>
      <w:r>
        <w:rPr/>
        <w:t>�</w:t>
      </w:r>
      <w:r>
        <w:rPr/>
        <w:t>W�#4�M#Mh�z#���#�|�;"�h�#M#u*ʎ�B�#�i#��#�ХQ#�ʏ;#Wy#H�h�W�\BG/V�8�����7gv��#~�</w:t>
      </w:r>
      <w:r>
        <w:rPr>
          <w:rtl w:val="true"/>
        </w:rPr>
        <w:t>ݤ</w:t>
      </w:r>
      <w:r>
        <w:rPr/>
        <w:t>�</w:t>
      </w:r>
      <w:r>
        <w:rPr/>
        <w:t>#�c�qI��A#:8�MEHj4źcM&lt;#��K��S�o��:�'�4�A0O(�[�Rv#���dt���I3��'O�x��ʄ��6�v�����"#՚��M�D�5�-����"*��X*C��0�&amp;;��/K���</w:t>
      </w:r>
      <w:r>
        <w:rPr/>
        <w:t>ّ</w:t>
      </w:r>
      <w:r>
        <w:rPr/>
        <w:t>&amp;�C��D#{</w:t>
      </w:r>
      <w:r>
        <w:rPr/>
        <w:t>灌�䑙</w:t>
      </w:r>
      <w:r>
        <w:rPr/>
        <w:t>Ӧ</w:t>
      </w:r>
      <w:r>
        <w:rPr/>
        <w:t>ܹ</w:t>
      </w:r>
      <w:r>
        <w:rPr/>
        <w:t>}k��pB���##�[o�{�h��:�</w:t>
      </w:r>
      <w:r>
        <w:rPr/>
        <w:t>݊��</w:t>
      </w:r>
      <w:r>
        <w:rPr/>
        <w:t>䍔</w:t>
      </w:r>
      <w:r>
        <w:rPr/>
        <w:t>#E�"@#�#P#(#f��1</w:t>
        <w:tab/>
        <w:t>$-�`���k�'���C&lt;���#%�E�#3�C�###�#E�"@#0!#�LbUWn�7�k$�</w:t>
      </w:r>
      <w:r>
        <w:rPr>
          <w:rtl w:val="true"/>
        </w:rPr>
        <w:t>ھ</w:t>
      </w:r>
      <w:r>
        <w:rPr/>
        <w:t>u�Ё��^�nmm�#u�4F�tQW���)�#ʉP</w:t>
        <w:br/>
        <w:t>���q0</w:t>
        <w:tab/>
        <w:t>#�ՠ#�1K�0U�V�$###�-�#�fH3K#����#(</w:t>
      </w:r>
      <w:r>
        <w:rPr>
          <w:rtl w:val="true"/>
        </w:rPr>
        <w:t>ߺ</w:t>
      </w:r>
      <w:r>
        <w:rPr/>
        <w:t>~�����#!}�Yg�*P%��ĜV#+��#{@���P�#ˠ@</w:t>
      </w:r>
      <w:r>
        <w:rPr/>
        <w:t>١</w:t>
      </w:r>
      <w:r>
        <w:rPr/>
        <w:t>cM��</w:t>
      </w:r>
      <w:r>
        <w:rPr>
          <w:rtl w:val="true"/>
        </w:rPr>
        <w:t>ݒ</w:t>
      </w:r>
      <w:r>
        <w:rPr/>
        <w:t>���</w:t>
      </w:r>
      <w:r>
        <w:rPr/>
        <w:t>Ø�S��L:</w:t>
      </w:r>
      <w:r>
        <w:rPr>
          <w:rtl w:val="true"/>
        </w:rPr>
        <w:t>ݙ</w:t>
      </w:r>
      <w:r>
        <w:rPr/>
        <w:t>U��eGZ:##)Z�W�~#��#\�N�X�ze���]�#z#�{ͪ�SvPvХ�g�4�9�ց0H9#&amp;!��#�MAu��]cG'��Ǐ#��6a��^&gt;�###^�B�o�R�</w:t>
        <w:br/>
        <w:t>�#E�"@#�#P#�##��#w̶r�b##�#E�"@#�#|o#�.\�����t�^�#E�"@#�#�/##�?�|k��f;#�:��fʔI6#�#d�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޹</w:t>
      </w:r>
      <w:r>
        <w:rPr/>
        <w:t>u��B�#˦�s���v#/Y2</w:t>
      </w:r>
    </w:p>
    <w:p>
      <w:pPr>
        <w:pStyle w:val="PreformattedText"/>
        <w:bidi w:val="0"/>
        <w:jc w:val="left"/>
        <w:rPr/>
      </w:pPr>
      <w:r>
        <w:rPr/>
        <w:t>)�~5}� #��r</w:t>
        <w:br/>
        <w:t>��#s##��2�4#�*����.�2�̩�#b�b�#&gt;x���7�[K&gt;�</w:t>
      </w:r>
      <w:r>
        <w:rPr/>
        <w:t>߽</w:t>
      </w:r>
      <w:r>
        <w:rPr/>
        <w:t>+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</w:t>
      </w:r>
    </w:p>
    <w:p>
      <w:pPr>
        <w:pStyle w:val="PreformattedText"/>
        <w:bidi w:val="0"/>
        <w:jc w:val="left"/>
        <w:rPr/>
      </w:pPr>
      <w:r>
        <w:rPr/>
        <w:t>&amp;&lt;tĥ�M��##�Yg�V�@�###8��OI#�8�(��+Wn##W%###�H[</w:t>
        <w:br/>
        <w:t>x�r0́�r�~L�s�V%����r</w:t>
        <w:br/>
        <w:t>��#s##&amp;a#�#:��^���r����P&gt;</w:t>
      </w:r>
      <w:r>
        <w:rPr>
          <w:rtl w:val="true"/>
        </w:rPr>
        <w:t>ݙ</w:t>
      </w:r>
      <w:r>
        <w:rPr/>
        <w:tab/>
        <w:t>C����_�#����T[�v=�i</w:t>
      </w:r>
      <w:r>
        <w:rPr>
          <w:rtl w:val="true"/>
        </w:rPr>
        <w:t>۾</w:t>
      </w:r>
      <w:r>
        <w:rPr/>
        <w:t>㉣</w:t>
      </w:r>
      <w:r>
        <w:rPr/>
        <w:t>G�u-�`f��#�r����&gt;}������</w:t>
      </w:r>
      <w:r>
        <w:rPr>
          <w:rtl w:val="true"/>
        </w:rPr>
        <w:t>޹</w:t>
      </w:r>
      <w:r>
        <w:rPr>
          <w:rtl w:val="true"/>
        </w:rPr>
        <w:t>#{</w:t>
      </w:r>
      <w:r>
        <w:rPr/>
        <w:t>5</w:t>
      </w:r>
      <w:r>
        <w:rPr>
          <w:rtl w:val="true"/>
        </w:rPr>
        <w:t>�#</w:t>
      </w:r>
      <w:r>
        <w:rPr>
          <w:rtl w:val="true"/>
        </w:rPr>
        <w:t>ٲ</w:t>
      </w:r>
      <w:r>
        <w:rPr/>
        <w:t>e�T�o�|LL$�V#��$=�S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}����ʥ�y��#�dɒ%g�\�#�#���=��#?r#H�s���</w:t>
        <w:br/>
        <w:t>��d�##�}�m�&lt;:���&lt;0�</w:t>
      </w:r>
      <w:r>
        <w:rPr>
          <w:rtl w:val="true"/>
        </w:rPr>
        <w:t>י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:�e�#D�&amp;]Z9C�dt|�����F�����7.���,�r</w:t>
        <w:br/>
        <w:t>�</w:t>
      </w:r>
      <w:r>
        <w:rPr/>
        <w:t>ّ��</w:t>
      </w:r>
      <w:r>
        <w:rPr/>
        <w:t>C�tg</w:t>
      </w:r>
      <w:r>
        <w:rPr>
          <w:rtl w:val="true"/>
        </w:rPr>
        <w:t>ڵ</w:t>
      </w:r>
      <w:r>
        <w:rPr/>
        <w:t>#c\#C��#�2#�K�E# ��E[Y�\��</w:t>
      </w:r>
      <w:r>
        <w:rPr>
          <w:rtl w:val="true"/>
        </w:rPr>
        <w:t>ݕ���</w:t>
      </w:r>
      <w:r>
        <w:rPr>
          <w:rtl w:val="true"/>
        </w:rPr>
        <w:t>~�!</w:t>
      </w:r>
      <w:r>
        <w:rPr/>
        <w:t>3</w:t>
      </w:r>
      <w:r>
        <w:rPr/>
        <w:t>}jg�cG�</w:t>
      </w:r>
      <w:r>
        <w:rPr/>
        <w:t>ܺ</w:t>
      </w:r>
      <w:r>
        <w:rPr/>
        <w:t>u#��#��h��=�#=zH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$l�t��n</w:t>
      </w:r>
      <w:r>
        <w:rPr>
          <w:rtl w:val="true"/>
        </w:rPr>
        <w:t>ވ</w:t>
      </w:r>
      <w:r>
        <w:rPr/>
        <w:t>&gt;s:G�\R�����&amp;O�q�Y�)�#!��ǡ#�v</w:t>
        <w:br/>
        <w:t>#b?K#-�</w:t>
      </w:r>
      <w:r>
        <w:rPr>
          <w:rtl w:val="true"/>
        </w:rPr>
        <w:t>ڜ</w:t>
      </w:r>
      <w:r>
        <w:rPr/>
        <w:t>#�I����</w:t>
      </w:r>
      <w:r>
        <w:rPr/>
        <w:t>۷��</w:t>
      </w:r>
      <w:r>
        <w:rPr/>
        <w:t>vTc��S`K���K#I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ܾ</w:t>
      </w:r>
      <w:r>
        <w:rPr/>
        <w:t>}K##�##�ȫW/�J#�&lt;��#���#����#��#R#8L#�+�l</w:t>
      </w:r>
      <w:r>
        <w:rPr/>
        <w:t>۲���</w:t>
      </w:r>
      <w:r>
        <w:rPr/>
        <w:t>V##�##��</w:t>
      </w:r>
      <w:r>
        <w:rPr>
          <w:rtl w:val="true"/>
        </w:rPr>
        <w:t>׮</w:t>
      </w:r>
      <w:r>
        <w:rPr>
          <w:rtl w:val="true"/>
        </w:rPr>
        <w:t>^%͗��</w:t>
      </w:r>
      <w:r>
        <w:rPr/>
        <w:t>9</w:t>
      </w:r>
      <w:r>
        <w:rPr>
          <w:rtl w:val="true"/>
        </w:rPr>
        <w:t>�</w:t>
      </w:r>
      <w:r>
        <w:rPr/>
        <w:t>#2</w:t>
      </w:r>
      <w:r>
        <w:rPr/>
        <w:t>?p�&amp;���e�7���#=�ɓǤ{�K��R�8:#��##�ZU��n1�C�tǂ�|�#�0o��S'��c����6#�#�#|6m�@t�r~#�</w:t>
      </w:r>
      <w:r>
        <w:rPr/>
        <w:t>֨</w:t>
      </w:r>
      <w:r>
        <w:rPr/>
        <w:t>)�o(#Su��M%���=�k�n�E�#CŮ\��t&lt;R5#��##&gt;x�</w:t>
      </w:r>
      <w:r>
        <w:rPr>
          <w:rtl w:val="true"/>
        </w:rPr>
        <w:t>م</w:t>
      </w:r>
      <w:r>
        <w:rPr/>
        <w:t>�����</w:t>
      </w:r>
      <w:r>
        <w:rPr/>
        <w:t>n�~,P�QR3A#�#�Ŀ�#/(����WA##��?v�X�n=�##?��#K���#�YC�z��MΜ�@3j������#}#</w:t>
      </w:r>
    </w:p>
    <w:p>
      <w:pPr>
        <w:pStyle w:val="PreformattedText"/>
        <w:bidi w:val="0"/>
        <w:jc w:val="left"/>
        <w:rPr/>
      </w:pPr>
      <w:r>
        <w:rPr/>
        <w:t>!�O���</w:t>
        <w:br/>
        <w:t>��r���w�?wV��ɳO�&lt;�y����7k#x���"��J~#+�d+��������(�@Xp��Q|���#_y#N�#��5G�#&amp;��m�9�YIJZ���^2�/O//�(�}\Y##2�$]i;:Щ�]\mll�:</w:t>
      </w:r>
      <w:r>
        <w:rPr/>
        <w:t>߸</w:t>
      </w:r>
      <w:r>
        <w:rPr/>
        <w:t>~���#�TR+@g�_s1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6���g�:v��# �^�B�:\#ϟ##;^R#,it(��#���#p�P��d�#6��Tv�)%�#�Ԫ�K0ɜ;s#������3�2#���(�;�r03���_��̿�Ǐ"�l�}�&amp;#��'���.-�@����2gvvv�����[�x</w:t>
        <w:tab/>
        <w:t>�#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�G�U�wȫ=�#</w:t>
        <w:tab/>
        <w:t xml:space="preserve"> �W/_B�#�#�##&gt;��.#�Y�</w:t>
      </w:r>
      <w:r>
        <w:rPr>
          <w:rtl w:val="true"/>
        </w:rPr>
        <w:t>ث</w:t>
      </w:r>
      <w:r>
        <w:rPr/>
        <w:t>�</w:t>
      </w:r>
      <w:r>
        <w:rPr/>
        <w:t>/#��##�]�#���O�TVV��</w:t>
        <w:br/>
        <w:t>��s���#�#^�|#D�E��#PC�P</w:t>
        <w:tab/>
        <w:t>#7�n�=}���K|�#�ъ��3�Z#�n�#m��si��#&gt;#�###C</w:t>
        <w:tab/>
        <w:t>7�q+]F�\�w)�#"#���(�#*3��ay##D</w:t>
      </w:r>
      <w:r>
        <w:rPr/>
        <w:t>֟</w:t>
      </w:r>
      <w:r>
        <w:rPr/>
        <w:t>#�#�##t��1�</w:t>
      </w:r>
      <w:r>
        <w:rPr/>
        <w:t>ؑ�</w:t>
      </w:r>
      <w:r>
        <w:rPr/>
        <w:t>H8%�#��e��̙3</w:t>
      </w:r>
      <w:r>
        <w:rPr>
          <w:rtl w:val="true"/>
        </w:rPr>
        <w:t>߿</w:t>
      </w:r>
      <w:r>
        <w:rPr/>
        <w:t>w�ͽ4#�#[�#�=��L�с</w:t>
        <w:br/>
        <w:t>�@����wo�"��p��:�#Jm#�##�oD�&amp;����}=�j�z</w:t>
      </w:r>
    </w:p>
    <w:p>
      <w:pPr>
        <w:pStyle w:val="PreformattedText"/>
        <w:bidi w:val="0"/>
        <w:jc w:val="left"/>
        <w:rPr/>
      </w:pPr>
      <w:r>
        <w:rPr/>
        <w:t>0ZşbC���1A#����K</w:t>
      </w:r>
      <w:r>
        <w:rPr/>
        <w:t>݆</w:t>
      </w:r>
      <w:r>
        <w:rPr/>
        <w:t>Y��P2�#�)_;�-�s��-�=̽�#[K=�S2:0M�ps{���</w:t>
      </w:r>
      <w:r>
        <w:rPr/>
        <w:t>۷</w:t>
      </w:r>
      <w:r>
        <w:rPr/>
        <w:t>o�i�</w:t>
        <w:tab/>
        <w:t>�_���J$�g*#3c�&gt;#%�`���NZ��k��%�e�&amp;</w:t>
        <w:tab/>
        <w:t>V#�z����Y�dmզ�T�#�¤s���e����##</w:t>
      </w:r>
      <w:r>
        <w:rPr>
          <w:rtl w:val="true"/>
        </w:rPr>
        <w:t>ܡ</w:t>
      </w:r>
      <w:r>
        <w:rPr/>
        <w:t>S9�*#R[#/��#.&lt;{�#�Y�##6��|#��˛7�#7 ##��_�`I.��#u#�}�#�Nd�¡#d,�H&gt;}�#�/]8#�#4����S���zK��#��/��y��ť#�</w:t>
      </w:r>
      <w:r>
        <w:rPr>
          <w:rtl w:val="true"/>
        </w:rPr>
        <w:t>߿</w:t>
      </w:r>
      <w:r>
        <w:rPr/>
        <w:t>�Z�#X���,��#�#�EHW_�|)��)�?��6��%�J#</w:t>
        <w:br/>
        <w:t>#�Re�~��#Ā��E#"</w:t>
      </w:r>
      <w:r>
        <w:rPr/>
        <w:t>֬</w:t>
      </w:r>
      <w:r>
        <w:rPr/>
        <w:t>z��A���2�</w:t>
        <w:br/>
        <w:t>#)��g��#�DB��##��#qYf#�#</w:t>
      </w:r>
    </w:p>
    <w:p>
      <w:pPr>
        <w:pStyle w:val="PreformattedText"/>
        <w:bidi w:val="0"/>
        <w:jc w:val="left"/>
        <w:rPr/>
      </w:pPr>
      <w:r>
        <w:rPr/>
        <w:t>ϛ7#ahY#_�T|�4��q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|��)_�_�:����Ç��/c�A�*W�#�#u��#x#txx�Lwe�zI��%�#%�#���#�%�##�F�;p�TI#uP2:��#����_sfժ[_�g���:}��Jb=(P���:#�:x$�@U�����g-[��J���SXJ�5jL#$�)����e�a��6��#�#"�KZ����7n�v#�^�#{�3�Nt��CR#P#</w:t>
      </w:r>
    </w:p>
    <w:p>
      <w:pPr>
        <w:pStyle w:val="PreformattedText"/>
        <w:bidi w:val="0"/>
        <w:jc w:val="left"/>
        <w:rPr/>
      </w:pPr>
      <w:r>
        <w:rPr/>
        <w:t>IHH OI�bŒ��v�X#̝�#��R���#�^�j��G#��e;{��ϣƊ���</w:t>
      </w:r>
      <w:r>
        <w:rPr/>
        <w:t>鼰�</w:t>
      </w:r>
      <w:r>
        <w:rPr/>
        <w:t>M[#jH#��#'t�z#*`kk##�%%�#x/���#a#�</w:t>
      </w:r>
      <w:r>
        <w:rPr>
          <w:rtl w:val="true"/>
        </w:rPr>
        <w:t>ڗ��</w:t>
      </w:r>
      <w:r>
        <w:rPr>
          <w:rtl w:val="true"/>
        </w:rPr>
        <w:t>?�${</w:t>
      </w:r>
      <w:r>
        <w:rPr/>
        <w:t>6</w:t>
      </w:r>
      <w:r>
        <w:rPr/>
        <w:t>'r��yK�##</w:t>
        <w:br/>
        <w:t>#j#��ti#��!&lt;�xi</w:t>
      </w:r>
      <w:r>
        <w:rPr>
          <w:rtl w:val="true"/>
        </w:rPr>
        <w:t>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</w:t>
      </w:r>
      <w:r>
        <w:rPr/>
        <w:t>舏��</w:t>
      </w:r>
      <w:r>
        <w:rPr/>
        <w:t>VJҔŝ�.Ĝ�1B-rtȘ��L�p�</w:t>
      </w:r>
      <w:r>
        <w:rPr>
          <w:rtl w:val="true"/>
        </w:rPr>
        <w:t>ظ</w:t>
      </w:r>
      <w:r>
        <w:rPr/>
        <w:t>n-��d��W#����F4#�#�.�G����#�Bƞ}�ɛ%��)#���{Յsg�</w:t>
      </w:r>
      <w:r>
        <w:rPr>
          <w:rtl w:val="true"/>
        </w:rPr>
        <w:t>ٲ</w:t>
      </w:r>
      <w:r>
        <w:rPr/>
        <w:t>!##�#�c�O�l�"���#Dŗ/_`3!u�</w:t>
      </w:r>
    </w:p>
    <w:p>
      <w:pPr>
        <w:pStyle w:val="PreformattedText"/>
        <w:bidi w:val="0"/>
        <w:jc w:val="left"/>
        <w:rPr/>
      </w:pPr>
      <w:r>
        <w:rPr/>
        <w:t>##z��ǏQ���#Z�TR�N�f��q�x#�#T</w:t>
        <w:tab/>
        <w:t>��!��N$_T#�!��svP�#�#�Ȼ�ч�#�5#��UY��w#�vR#�Η���G�#&gt;D����'�#�S %�P�,!�A�}���#M�</w:t>
      </w:r>
      <w:r>
        <w:rPr/>
        <w:t>֖��</w:t>
      </w:r>
      <w:r>
        <w:rPr/>
        <w:t>}�##�U��#�#�n</w:t>
      </w:r>
      <w:r>
        <w:rPr>
          <w:rtl w:val="true"/>
        </w:rPr>
        <w:t>޸</w:t>
      </w:r>
      <w:r>
        <w:rPr/>
        <w:t>�</w:t>
      </w:r>
      <w:r>
        <w:rPr/>
        <w:t>/ +�c�ȑ���Wp��#��s�^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kW���}#y#SP�N#7�B�*#���Dj##�#0:#2�#F#z ��</w:t>
      </w:r>
      <w:r>
        <w:rPr>
          <w:rtl w:val="true"/>
        </w:rPr>
        <w:t>ث</w:t>
      </w:r>
      <w:r>
        <w:rPr/>
        <w:t>�</w:t>
      </w:r>
      <w:r>
        <w:rPr/>
        <w:t>#��GF#��5j</w:t>
      </w:r>
      <w:r>
        <w:rPr>
          <w:rtl w:val="true"/>
        </w:rPr>
        <w:t>ו</w:t>
      </w:r>
      <w:r>
        <w:rPr/>
        <w:t>���</w:t>
      </w:r>
      <w:r>
        <w:rPr/>
        <w:t>{�v�Ǆ�Y2ct�&gt;���!�($</w:t>
      </w:r>
    </w:p>
    <w:p>
      <w:pPr>
        <w:pStyle w:val="PreformattedText"/>
        <w:bidi w:val="0"/>
        <w:jc w:val="left"/>
        <w:rPr/>
      </w:pPr>
      <w:r>
        <w:rPr/>
        <w:t>1�t#/!Lw�~�"~h�]#3:p�#�i#{vW�^C#�(�|���g�v&amp;֎�#�J�#9�UU8:@#��֍##v�v�#�^I�򵃴Eu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g#ʋ1�&lt;�}�</w:t>
      </w:r>
      <w:r>
        <w:rPr>
          <w:rtl w:val="true"/>
        </w:rPr>
        <w:t>޺</w:t>
      </w:r>
      <w:r>
        <w:rPr/>
        <w:t>աkw�ųϟ&gt;��ù�;���A�#c&amp;M����#�z�RT�}5�E��@IhMfM��#�w�GY/�l�$</w:t>
      </w:r>
      <w:r>
        <w:rPr/>
        <w:t>퇸</w:t>
      </w:r>
      <w:r>
        <w:rPr/>
        <w:t>o��E^�dQ�b0�I�y̛�G�#�u#x�š|#�H�</w:t>
        <w:tab/>
        <w:t>X��G�#��</w:t>
      </w:r>
      <w:r>
        <w:rPr/>
        <w:t>۶�</w:t>
      </w:r>
      <w:r>
        <w:rPr/>
        <w:t>T�hQI`b�^�j9###�2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����V"�թ���cP#���@''�#�F�#S�=t�E��J�#�-ct(a�A��jt`##KCR%�X#�VP�';:##�Y�#C#?#u���0�`�t�#"F�ha��Lz0�$L#3?��2��#�0f{R#�b-[#�a#�Ødt�9��;�r��0��a��</w:t>
        <w:tab/>
        <w:t>����</w:t>
      </w:r>
      <w:r>
        <w:rPr>
          <w:rtl w:val="true"/>
        </w:rPr>
        <w:t>ߎ</w:t>
      </w:r>
      <w:r>
        <w:rPr/>
        <w:t>m�%��;S#f;;��XB� ;e`��m�#g��#R#+Y��f�h�$ф;q�#k ##:�#�#�#$$#���V</w:t>
      </w:r>
      <w:r>
        <w:rPr/>
        <w:t>뗇�</w:t>
      </w:r>
      <w:r>
        <w:rPr/>
        <w:t>#%#��#��� �LD_R$�Č7�L���g���qG8��$V#Rx</w:t>
        <w:br/>
        <w:t>|D�����@z#��#��#�$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#��$#�k/U4���#��4h$fE���##K{zB2����)�~�c���e��#}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=���DVF����?f�p�H�</w:t>
      </w:r>
      <w:r>
        <w:rPr>
          <w:rtl w:val="true"/>
        </w:rPr>
        <w:t>ؤ</w:t>
      </w:r>
      <w:r>
        <w:rPr/>
        <w:t>E+���I֎�=z[ԁ�����#�}ˇ��#SkԮ#��(#](4W����</w:t>
      </w:r>
      <w:r>
        <w:rPr/>
        <w:t>쩓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П�H1�?#��cG`�#�S#~�rwǁH@�:R�Έ���#|`�Z�acI��gO��&lt;#~�8;����NRC�v�#��h#�ШY#���9�whD�͞�W�LԄ|�2urq�d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m@�d|._8_ʽ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^�#Joh�`�#$�e�*J���^�5KV8:�t�b��%J���T�$��8|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#�TI�#7���KG##¬#�\#�H�@�a#�#�</w:t>
      </w:r>
    </w:p>
    <w:p>
      <w:pPr>
        <w:pStyle w:val="PreformattedText"/>
        <w:bidi w:val="0"/>
        <w:jc w:val="left"/>
        <w:rPr/>
      </w:pPr>
      <w:r>
        <w:rPr/>
        <w:t>0#|��)���K�#SD2���##��#�</w:t>
        <w:tab/>
        <w:t>X���###o�X��z�</w:t>
      </w:r>
      <w:r>
        <w:rPr/>
        <w:t>왨</w:t>
      </w:r>
      <w:r>
        <w:rPr/>
        <w:t>#�Fǅ�</w:t>
      </w:r>
      <w:r>
        <w:rPr>
          <w:rtl w:val="true"/>
        </w:rPr>
        <w:t>ڒ</w:t>
      </w:r>
      <w:r>
        <w:rPr/>
        <w:t>��</w:t>
      </w:r>
      <w:r>
        <w:rPr/>
        <w:t>O�&gt;-�7�Lw�0fqn+�#��F#�#��+Z�ĄQ�4m�</w:t>
        <w:br/>
        <w:t>_�#s�kǞ#�p���#T&amp;d�Ȝ%��e�u %��#�#!��F�n�*##,g0�T</w:t>
      </w:r>
    </w:p>
    <w:p>
      <w:pPr>
        <w:pStyle w:val="PreformattedText"/>
        <w:bidi w:val="0"/>
        <w:jc w:val="left"/>
        <w:rPr/>
      </w:pPr>
      <w:r>
        <w:rPr/>
        <w:t>%k#�"Չ#W%��l#O�06��@H�K#��V#�G�4oU�z��jo��P�"�#��ѱ�ĩ3�#�`5</w:t>
        <w:tab/>
        <w:t>c�G##�u</w:t>
        <w:tab/>
        <w:tab/>
        <w:t>###�#3R�#@d��W,mФ#��� �X!���K�KHc���Z� &lt;��:��J���CQ��s��ɖ\�tq�.�##d#�#���V�#�Xa#�"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ގ</w:t>
      </w:r>
      <w:r>
        <w:rPr/>
        <w:t>3</w:t>
      </w:r>
      <w:r>
        <w:rPr/>
        <w:t>~�D��Ǐ�X�</w:t>
        <w:br/>
      </w:r>
      <w:r>
        <w:rPr/>
        <w:t>؁</w:t>
      </w:r>
      <w:r>
        <w:rPr/>
        <w:t>�</w:t>
      </w:r>
      <w:r>
        <w:rPr/>
        <w:t>#0�#�{Sf9|�y�Z�-0�EeD��-H��]u</w:t>
        <w:br/>
        <w:t>��P���DR@1�##0�##��x�����lv����\���+��~�</w:t>
      </w:r>
      <w:r>
        <w:rPr/>
        <w:t>ޮ</w:t>
      </w:r>
      <w:r>
        <w:rPr/>
        <w:t>3^�Y�Ɋ���B�+I3#yJ�t#</w:t>
        <w:br/>
        <w:t>�}t���sfa%�&amp;</w:t>
        <w:br/>
        <w:t>��,�%K��i</w:t>
      </w:r>
      <w:r>
        <w:rPr/>
        <w:t>߱</w:t>
      </w:r>
      <w:r>
        <w:rPr/>
        <w:t>p#</w:t>
        <w:tab/>
        <w:t>��</w:t>
        <w:br/>
        <w:t>��r##2�cw�s�#�+���T�##��i��##.hj�OV�g$����-D4!M�w��ke���#«b΂%���H50�#���w��</w:t>
        <w:br/>
        <w:t>�\NAN�#0T�yu��#��Z�###o�Y�r#R�&gt;~##:#{tB�I���#Ů�</w:t>
      </w:r>
      <w:r>
        <w:rPr/>
        <w:t>ܱ</w:t>
      </w:r>
      <w:r>
        <w:rPr/>
        <w:br/>
        <w:t>�.�b�# �#"#�o�NIP</w:t>
      </w:r>
      <w:r>
        <w:rPr>
          <w:rtl w:val="true"/>
        </w:rPr>
        <w:t>޶</w:t>
      </w:r>
      <w:r>
        <w:rPr/>
        <w:t>y�Զl^�O��@#2_�#��S���`��z</w:t>
        <w:tab/>
        <w:t>�gp&lt;�;k�O#FJ���%#5���0d�y�#p�$#ƮT&lt;;P#�#Z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ا</w:t>
      </w:r>
      <w:r>
        <w:rPr/>
        <w:t>0</w:t>
      </w:r>
      <w:r>
        <w:rPr/>
        <w:t>�J#M,ft`�#n#�#O�'8���@��</w:t>
      </w:r>
      <w:r>
        <w:rPr/>
        <w:t>֮</w:t>
      </w:r>
      <w:r>
        <w:rPr/>
        <w:t>=#?�#E###�ԩ#O)��,ft#�G-[,i�R#&amp;#zp�n�r�!-�#."u��dt�W`'�Z#c�#?Y�p�P#�,�D�</w:t>
        <w:br/>
        <w:t>#�</w:t>
        <w:tab/>
        <w:t>Q1�#%�@ր�M#�q�</w:t>
      </w:r>
      <w:r>
        <w:rPr>
          <w:rtl w:val="true"/>
        </w:rPr>
        <w:t>ؽ</w:t>
      </w:r>
      <w:r>
        <w:rPr/>
        <w:t>��</w:t>
      </w:r>
      <w:r>
        <w:rPr/>
        <w:t>eL�#�$фP8��#`��gՊ!�WSL�;#��]��mb#rn#�#�)��-�A��$�:�Q�Dv�|�V`�#İR�###�y##5��RTh�#�#��A2�Իw�v</w:t>
      </w:r>
      <w:r>
        <w:rPr/>
        <w:t>쥤�</w:t>
      </w:r>
      <w:r>
        <w:rPr/>
        <w:t>g`��Y��#�vv-�+w�[</w:t>
      </w:r>
      <w:r>
        <w:rPr>
          <w:rtl w:val="true"/>
        </w:rPr>
        <w:t>ׯ</w:t>
      </w:r>
      <w:r>
        <w:rPr/>
        <w:t>��</w:t>
      </w:r>
      <w:r>
        <w:rPr/>
        <w:t>k���</w:t>
        <w:br/>
        <w:t>����tt#(�4���$��D4���##lm�</w:t>
        <w:br/>
        <w:t>�;��Mv�k</w:t>
      </w:r>
      <w:r>
        <w:rPr/>
        <w:t>ܼ</w:t>
      </w:r>
      <w:r>
        <w:rPr/>
        <w:t>###�¼�IC$���v�[8P��C�B�/�k��X�#�T�#��u#v</w:t>
        <w:tab/>
        <w:t>�?A�s.�t�b%d##�#8##���8ğ�\M�I���;{�#'ggB�.[v�Q��K#��</w:t>
      </w:r>
      <w:r>
        <w:rPr>
          <w:rtl w:val="true"/>
        </w:rPr>
        <w:t>ߢ</w:t>
      </w:r>
      <w:r>
        <w:rPr/>
        <w:t>+�D3�</w:t>
        <w:tab/>
        <w:t>�&lt;��͋/�U*��#G!h[�#!�i�]##&lt;#�ˊ�#�##�R+@�B��#]#Qq!$��;@F��b�.Z�F-�r###�]:MF##����s�r��a��]���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�#�|�#,ot`�#&gt;�#����L5:4Z�=##�W#*k��=e�C|��YI#�Cu��&amp;I�!�#"fr#6n�t��#�#���`J#�#w�o�</w:t>
        <w:tab/>
        <w:t>�#M�8��#a�R.�|�&amp;�7�M��{ag�c�.�`#��#+XΑ(#�Qd�#��nn��-�[�ѡ�#��#Y� � v#Lpz�#(�##M�#�Ⱥm�Η/�G�i�ӝ�7#,OG#�#"#�p`?#3X�ӝI�a#DTG�]6�z�F#���^-@¾#u`���0�#��2��|R;#�#2�A#�Έ�%i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(�g�#M�#0b�</w:t>
      </w:r>
      <w:r>
        <w:rPr/>
        <w:t>ܰ</w:t>
      </w:r>
      <w:r>
        <w:rPr/>
        <w:br/>
        <w:t>��qN�&amp;�I��#��1g�##���C^���#͙h�</w:t>
        <w:br/>
        <w:t>#%1�H�Me&lt;�</w:t>
      </w:r>
      <w:r>
        <w:rPr/>
        <w:t xml:space="preserve">֮� </w:t>
      </w:r>
      <w:r>
        <w:rPr/>
        <w:t>MD#��K*Avt��#���#[S�#�#$&amp;&amp; #���Gj�Ͷ���&amp;1ѧ��B]�^&gt;i�H��z�|�k��tzt##�</w:t>
      </w:r>
      <w:r>
        <w:rPr/>
        <w:t>֩�</w:t>
      </w:r>
      <w:r>
        <w:rPr/>
        <w:t>#+</w:t>
      </w:r>
      <w:r>
        <w:rPr/>
        <w:t>벅�</w:t>
      </w:r>
      <w:r>
        <w:rPr/>
        <w:t>#iq���P`ʃ�</w:t>
        <w:tab/>
        <w:t>mGM�#!"��#�IZAG�I`4##�</w:t>
      </w:r>
      <w:r>
        <w:rPr>
          <w:rtl w:val="true"/>
        </w:rPr>
        <w:t>ߜ</w:t>
      </w:r>
      <w:r>
        <w:rPr/>
        <w:t>]</w:t>
        <w:br/>
        <w:t>�##Uaӧ�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h��s�fCX��i2i�&amp;�#���#;Y���T##��X�h��#y�!�b�tZ�#P</w:t>
      </w:r>
    </w:p>
    <w:p>
      <w:pPr>
        <w:pStyle w:val="PreformattedText"/>
        <w:bidi w:val="0"/>
        <w:jc w:val="left"/>
        <w:rPr/>
      </w:pPr>
      <w:r>
        <w:rPr/>
        <w:t>č&amp;=#�!(��M�~+@�X�~�_�"Mf�4Go��u͒,��b���v��O�7�'##�#d��T����~#wEn-�^���@�z</w:t>
      </w:r>
      <w:r>
        <w:rPr/>
        <w:t>ْ</w:t>
      </w:r>
      <w:r>
        <w:rPr/>
        <w:t>4##�#��'�!FJ����[��gz�(��kH�tQQ�J";��#�p#���9L�Q����+��%��#��#���[��G��g������B</w:t>
        <w:tab/>
        <w:t>�D#v?p#~��5v$.���yQF&gt;O��2�b�_�D�8�u�}���#V��������####f�I�\��;O��{v~��##&amp;14�}�Hs@#</w:t>
      </w:r>
      <w:r>
        <w:rPr>
          <w:rtl w:val="true"/>
        </w:rPr>
        <w:t>޿</w:t>
      </w:r>
      <w:r>
        <w:rPr/>
        <w:t>����</w:t>
      </w:r>
      <w:r>
        <w:rPr/>
        <w:t>#�#��_�%k#$���#{��I�</w:t>
      </w:r>
    </w:p>
    <w:p>
      <w:pPr>
        <w:pStyle w:val="PreformattedText"/>
        <w:bidi w:val="0"/>
        <w:jc w:val="left"/>
        <w:rPr/>
      </w:pPr>
      <w:r>
        <w:rPr/>
        <w:t>d�@���8`���0�7f0�J��#/^&lt;��w#&gt;�#�w�#R�Z�y�CKi#⒈ %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ޒ</w:t>
      </w:r>
      <w:r>
        <w:rPr/>
        <w:t>���</w:t>
      </w:r>
      <w:r>
        <w:rPr/>
        <w:t>M�@bb�����-##�#&amp;�&amp;��.#b8��#S�</w:t>
      </w:r>
      <w:r>
        <w:rPr>
          <w:rtl w:val="true"/>
        </w:rPr>
        <w:t>ܙ</w:t>
      </w:r>
      <w:r>
        <w:rPr/>
        <w:t>��</w:t>
      </w:r>
      <w:r>
        <w:rPr/>
        <w:t>/#��,+Ո�$-���$0��#��`#~��Vm�!���Ȧ/:$c�¹a�#:g�#|��C�T��#U�͍�#�I���"���#E_J_56V[�#�O����_$�pȗ#�!�XF�h+� �o�#�X"��cG*T��#��</w:t>
      </w:r>
      <w:r>
        <w:rPr>
          <w:rtl w:val="true"/>
        </w:rPr>
        <w:t>߻</w:t>
      </w:r>
      <w:r>
        <w:rPr/>
        <w:t>{{w�6bk����g�b</w:t>
      </w:r>
      <w:r>
        <w:rPr>
          <w:rtl w:val="true"/>
        </w:rPr>
        <w:t>׮</w:t>
      </w:r>
      <w:r>
        <w:rPr/>
        <w:t>S##�(�#}��#���=8�#��W�4m���`�#�/�</w:t>
      </w:r>
      <w:r>
        <w:rPr>
          <w:rtl w:val="true"/>
        </w:rPr>
        <w:t>׮</w:t>
      </w:r>
      <w:r>
        <w:rPr/>
        <w:t>^F#��Ug#�-D��#�$�@D��x</w:t>
      </w:r>
      <w:r>
        <w:rPr>
          <w:rtl w:val="true"/>
        </w:rPr>
        <w:t>۾</w:t>
      </w:r>
      <w:r>
        <w:rPr/>
        <w:t>e#\g�Pg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`</w:t>
      </w:r>
      <w:r>
        <w:rPr/>
        <w:t>놈�����</w:t>
      </w:r>
      <w:r>
        <w:rPr/>
        <w:t>C����#Ji�1�#Z*##���T���!Q��)3,���]�(##M ��9y#�U#�[##�!H#&lt;���#�6#8�y�򅳫+�S�'�#�^�#</w:t>
      </w:r>
      <w:r>
        <w:rPr>
          <w:rtl w:val="true"/>
        </w:rPr>
        <w:t>ܩ</w:t>
      </w:r>
      <w:r>
        <w:rPr/>
        <w:t>Kj��ҧ#�?##�#�]����qO�3#����P#u�B�&amp;�ǵg��2I�#/_&lt;G#��t��6#����#��##v7�_CE#6kQ�a�����</w:t>
      </w:r>
      <w:r>
        <w:rPr>
          <w:rtl w:val="true"/>
        </w:rPr>
        <w:t>ܙ</w:t>
      </w:r>
      <w:r>
        <w:rPr/>
        <w:t>D�G#�#h#P#�#�d�ƈ�-uU�Ŋ��'%o0�###KE#:��Sǟkt��e&lt;��Q������K2#H�#�#�f�#����z�I�#L�#D�#&amp;%�f�Ο���k.��~��*T�Tk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6##0��</w:t>
      </w:r>
      <w:r>
        <w:rPr>
          <w:rtl w:val="true"/>
        </w:rPr>
        <w:t>޾</w:t>
      </w:r>
      <w:r>
        <w:rPr/>
        <w:t>�</w:t>
      </w:r>
      <w:r>
        <w:rPr/>
        <w:t>M}Lu�f�#Z��F##:���F�%�+U������o9�</w:t>
        <w:tab/>
      </w:r>
      <w:r>
        <w:rPr>
          <w:rtl w:val="true"/>
        </w:rPr>
        <w:t>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*��k��s#0�S,��@#�#E�;G@t�Y��nkӶWd�</w:t>
      </w:r>
      <w:r>
        <w:rPr/>
        <w:t>ܳ</w:t>
      </w:r>
      <w:r>
        <w:rPr/>
        <w:t>w���oϔ)���#�jȼ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SR#��#�6_�x#a����/��7��</w:t>
      </w:r>
      <w:r>
        <w:rPr>
          <w:rtl w:val="true"/>
        </w:rPr>
        <w:t>޺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~��E��##S!���gO#c�@�N���1g�dɚ&amp;!�L�"#��:p�B#t��</w:t>
      </w:r>
      <w:r>
        <w:rPr>
          <w:rtl w:val="true"/>
        </w:rPr>
        <w:t>ޣ</w:t>
      </w:r>
      <w:r>
        <w:rPr/>
        <w:t>��</w:t>
      </w:r>
      <w:r>
        <w:rPr/>
        <w:t>nK#t,���&amp;�##F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���#�vl</w:t>
      </w:r>
      <w:r>
        <w:rPr>
          <w:rtl w:val="true"/>
        </w:rPr>
        <w:t>݌</w:t>
      </w:r>
      <w:r>
        <w:rPr/>
        <w:t>�</w:t>
      </w:r>
      <w:r>
        <w:rPr/>
        <w:t>N�l#6m�OOsҚ����"#pm</w:t>
      </w:r>
      <w:r>
        <w:rPr/>
        <w:t>۸�</w:t>
      </w:r>
      <w:r>
        <w:rPr/>
        <w:t>I�@nC�</w:t>
      </w:r>
      <w:r>
        <w:rPr>
          <w:rtl w:val="true"/>
        </w:rPr>
        <w:t>ۊ</w:t>
      </w:r>
      <w:r>
        <w:rPr/>
        <w:t>#�*k#�-m�</w:t>
        <w:tab/>
        <w:t>#@:'\$#��Oa�E-aM#+%a##�H#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K-aӖ��s�#�5�-</w:t>
      </w:r>
      <w:r>
        <w:rPr/>
        <w:t>᪬</w:t>
      </w:r>
      <w:r>
        <w:rPr/>
        <w:t>o\�HU�i</w:t>
      </w:r>
      <w:r>
        <w:rPr>
          <w:rtl w:val="true"/>
        </w:rPr>
        <w:t>ۿ</w:t>
      </w:r>
      <w:r>
        <w:rPr/>
        <w:t>���</w:t>
      </w:r>
      <w:r>
        <w:rPr/>
        <w:t>##̶��#�p6��ӧ.�</w:t>
        <w:br/>
        <w:t>���0a���#*�#:̃-�#f�#6�3'O8{�d|\|I��#S��#ըY+����Z</w:t>
        <w:tab/>
        <w:t>�ɡ�-�&amp;Uʆq���yp�^����+[i�)#)#�#B�����&gt;�f����#�BzQ#(#@`�##����(��#�;��##�#�#h�����,Z�O�JUb�XHz s�(�#�##6c#\rp����t�#Zy��</w:t>
        <w:tab/>
        <w:t>#�)_�PC.!�#���^i�@�N�⡣������}+R�u�v0�v�@�</w:t>
      </w:r>
      <w:r>
        <w:rPr>
          <w:rtl w:val="true"/>
        </w:rPr>
        <w:t>ٵ</w:t>
      </w:r>
      <w:r>
        <w:rPr/>
        <w:t>��</w:t>
      </w:r>
      <w:r>
        <w:rPr/>
        <w:t>wo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�</w:t>
      </w:r>
      <w:r>
        <w:rPr>
          <w:rtl w:val="true"/>
        </w:rPr>
        <w:t>غ</w:t>
      </w:r>
      <w:r>
        <w:rPr/>
        <w:t>#.L##{h%�###��7�]Š �@Hq��#����J+#T�NŤջM��V.˛/�z</w:t>
      </w:r>
    </w:p>
    <w:p>
      <w:pPr>
        <w:pStyle w:val="PreformattedText"/>
        <w:bidi w:val="0"/>
        <w:jc w:val="left"/>
        <w:rPr/>
      </w:pPr>
      <w:r>
        <w:rPr/>
        <w:t>`�w��QO�rSǏ�u�##��8Sj##�#E�"@#HU#2v��c���#������K��ű/�)#B��==�v];;f�H/�#E�"@#�#P#�##8б#�D��~�ʐ������3#UY���H+I#�#P#(###��j��#�#E�"@#�#P#(###3A�&lt;t�#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"@#�#P#d##��9�#�#)###�#E�"@#�#�##�51-��#E�"@#�#P#(#�#P�9A�&amp;�#�#S#(###�#E�"`B#��Ą`RR##�#E�"@#�#(E��&amp;J#��S#(###�#E�"`B#T�Wo��#%E#�#P#(###�#E@</w:t>
        <w:tab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_####IEND�B`��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w#w#w#.#d#d#r#m#k#.#h#u###���y��#��#�#K�#B###h#t#t#p#:#/#/#w#w#w#.#d#d#r#m#k#.#h#u#/###yX��;#H�,�]ą'c####��##�###D#d#######</w:t>
        <w:br/>
        <w:t>##############-#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?#####)X</w:t>
      </w:r>
    </w:p>
    <w:p>
      <w:pPr>
        <w:pStyle w:val="PreformattedText"/>
        <w:bidi w:val="0"/>
        <w:jc w:val="left"/>
        <w:rPr/>
      </w:pPr>
      <w:r>
        <w:rPr/>
        <w:t>s��LS�c��(��-�#########č</w:t>
        <w:tab/>
        <w:t>###R#@=#�####)X</w:t>
      </w:r>
    </w:p>
    <w:p>
      <w:pPr>
        <w:pStyle w:val="PreformattedText"/>
        <w:bidi w:val="0"/>
        <w:jc w:val="left"/>
        <w:rPr/>
      </w:pPr>
      <w:r>
        <w:rPr/>
        <w:t>s��LS�c��(��-�d##############�###��o#і;#�####�x��]#pU�#�=���##�Hq,##�#u�</w:t>
        <w:br/>
        <w:t>#�J</w:t>
      </w:r>
    </w:p>
    <w:p>
      <w:pPr>
        <w:pStyle w:val="PreformattedText"/>
        <w:bidi w:val="0"/>
        <w:jc w:val="left"/>
        <w:rPr/>
      </w:pPr>
      <w:r>
        <w:rPr/>
        <w:t>R����J��p�##$!��#��f�A�SMI!0���d</w:t>
      </w:r>
      <w:r>
        <w:rPr>
          <w:rtl w:val="true"/>
        </w:rPr>
        <w:t>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ӡc#</w:t>
      </w:r>
      <w:r>
        <w:rPr/>
        <w:t>興</w:t>
      </w:r>
      <w:r>
        <w:rPr/>
        <w:t>#�22U�U|�t��Tj�N�{��gs##����{�/����g���=��#g�##�#�#�5r�#�X��=S#˸�n�1Κ#@�a�ϔ#�X</w:t>
        <w:br/>
        <w:t>c��#ygQF����0(�]�i##w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#�#��#�I�ѹ#6@�7"7͉��2�x(�#eyD���Q�~G��eN|#s�W�xGG##"�#��q�#6</w:t>
        <w:br/>
        <w:t>�</w:t>
        <w:br/>
        <w:t>#��v��#�s�#[��A��d|#4&lt;#B�#κ#�R#e��s1��#ʧ:#���j3</w:t>
      </w:r>
      <w:r>
        <w:rPr>
          <w:rtl w:val="true"/>
        </w:rPr>
        <w:t>ݺ</w:t>
      </w:r>
      <w:r>
        <w:rPr/>
        <w:t>ku�#�##�|�Z]#[�#</w:t>
      </w:r>
      <w:r>
        <w:rPr>
          <w:rtl w:val="true"/>
        </w:rPr>
        <w:t>ٯ</w:t>
      </w:r>
      <w:r>
        <w:rPr/>
        <w:t>�</w:t>
      </w:r>
      <w:r>
        <w:rPr/>
        <w:t>a�_o�#�#�2.</w:t>
      </w:r>
      <w:r>
        <w:rPr>
          <w:rtl w:val="true"/>
        </w:rPr>
        <w:t>ܜ</w:t>
      </w:r>
      <w:r>
        <w:rPr/>
        <w:t>�</w:t>
      </w:r>
      <w:r>
        <w:rPr/>
        <w:t>Cv�&lt;����)��4V�#�|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�?}�� �x##=W#d###y#A6�ʀ#��#��&gt;r+#�ok�{e9�?�+#�c�����_#��#��3�#�f���@�#e�t��y�\�1oƪ ���#�#aƜ��B/�`Ր�#x#��m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#�ӟ�#E�:4���s��]Cx#�</w:t>
        <w:tab/>
        <w:t>��2yu�ra6�V��v�#��#��O��g�Z}� �x�X���##S/�}o�P#���V�c�W�c��#��#�NZ}_�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X#[</w:t>
        <w:tab/>
        <w:t>��98�</w:t>
        <w:br/>
        <w:t>�[#Q�#�#�# �f?g�B��I�#�`A��@#�#�</w:t>
        <w:tab/>
        <w:t>L�#��#�#�M�����Wj�{#;d�cVm2?���O�'2</w:t>
      </w:r>
      <w:r>
        <w:rPr>
          <w:rtl w:val="true"/>
        </w:rPr>
        <w:t>ߞ</w:t>
      </w:r>
      <w:r>
        <w:rPr/>
        <w:t>#pl�\�#�b�#���O#rԚ#&amp;##2�?�g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}#��n�#�������c���#�[�5�? Fv#�K�2#�+�Y#qV�#��LP���o|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�#B+��YT@)t#����sW#�3y##�y#�d���#�#6�|O##�|�z��G�6���:Ѿ~�E�~GYv�ky#�Z�#}��aP�#k</w:t>
        <w:br/>
        <w:t>���N�F]�ų</w:t>
      </w:r>
      <w:r>
        <w:rPr/>
        <w:t>߸</w:t>
      </w:r>
      <w:r>
        <w:rPr/>
        <w:t>r~�]����M]ϰ��.��0uA{j�I�����n#"��f��W�\s#�LS�1y�s�@�&lt;�!�᲎���#�B�-�jw#��W�5�]#�IR�m@#Mc�&amp;�</w:t>
      </w:r>
      <w:r>
        <w:rPr>
          <w:rtl w:val="true"/>
        </w:rPr>
        <w:t>ߪ</w:t>
      </w:r>
      <w:r>
        <w:rPr/>
        <w:t>��</w:t>
      </w:r>
      <w:r>
        <w:rPr/>
        <w:t>=�#_$#@#G�go�����w�-�m#J#�v[�##ɶ��NS�</w:t>
      </w:r>
      <w:r>
        <w:rPr>
          <w:rtl w:val="true"/>
        </w:rPr>
        <w:t>޸</w:t>
      </w:r>
      <w:r>
        <w:rPr/>
        <w:t>�</w:t>
      </w:r>
      <w:r>
        <w:rPr/>
        <w:t>z��4#�#8+�.�4#r�#L&gt;G����#h��H[#�4</w:t>
        <w:br/>
        <w:t>�|�@��#�#yH�#B�Q#�##���#v��G��!�;#��#�p�@�#�����͐F�&lt;K��џ˭����{ �0�\�=��f��#�6���o�4��#�;�/s�?[��˼</w:t>
        <w:tab/>
        <w:t>�#��,���#Y&gt;#�</w:t>
      </w:r>
      <w:r>
        <w:rPr/>
        <w:t>ֿ</w:t>
      </w:r>
      <w:r>
        <w:rPr/>
        <w:t>#�1#a�##�?#�vB8��3vB#a�q#;#�#��#�B����#i��##lq�#�z�#�ʨ�4��O</w:t>
        <w:tab/>
        <w:t>�w�#�&amp;&lt;#u#p|#����6#�#[�C�##��#lv����#v#�F��%`�F���&gt;��#�SD�(�#0�Q�'#}�m�Qb�� ��#&amp;G�ô��&gt;�#�#�#�!�0yH`���&gt;��PB�#��%#&amp;/#ht���k�#�m�#�#�o#p��&gt;��y���͐F��U��O4#�O#�53��4#F##���з�#�</w:t>
        <w:tab/>
        <w:t>F#�#&amp;� ��v�,���#Bye#&amp;/#p�G���m&amp;�;�#H#L�C���x��Ѫ5#��]#����Z</w:t>
      </w:r>
      <w:r>
        <w:rPr/>
        <w:t>ۭ</w:t>
      </w:r>
      <w:r>
        <w:rPr/>
        <w:t>k</w:t>
        <w:tab/>
        <w:t>�T#�|���&gt;��j@#��#9-#&amp;�%���G�[#h#� �M��#V8��s���Ll�</w:t>
      </w:r>
      <w:r>
        <w:rPr/>
        <w:t>㥐</w:t>
      </w:r>
      <w:r>
        <w:rPr/>
        <w:t>F��'P���m�p:��� �0y��&amp;G#}n#�UD��o�4��%###}�u#���?��A#a�g#�9��s8n�K�O�zH#L~Z���G�[�+8b�4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O#X��ϡ�L�?�x#�#�O#p�&gt;��_I�ˌu�F��L�m?��*\s#�fc#�#&amp;o#X���#n�C=�.�G#5�7* �F��##�:�-b���#�~#� `�#�JG�M��GD#��##��</w:t>
        <w:tab/>
        <w:t>��7H�z#�� ��0#�##p�j���f#��0��#0�t#w#���^-ѯ�q�V��U#�</w:t>
        <w:tab/>
        <w:t>���</w:t>
      </w:r>
      <w:r>
        <w:rPr>
          <w:rtl w:val="true"/>
        </w:rPr>
        <w:t>޾</w:t>
      </w:r>
      <w:r>
        <w:rPr/>
        <w:t>����</w:t>
      </w:r>
      <w:r>
        <w:rPr/>
        <w:t>ҽ</w:t>
      </w:r>
      <w:r>
        <w:rPr>
          <w:rtl w:val="true"/>
        </w:rPr>
        <w:t>ה</w:t>
      </w:r>
      <w:r>
        <w:rPr/>
        <w:t>#e�#�:P]�</w:t>
      </w:r>
      <w:r>
        <w:rPr>
          <w:rtl w:val="true"/>
        </w:rPr>
        <w:t>ؿ</w:t>
      </w:r>
      <w:r>
        <w:rPr/>
        <w:t>��</w:t>
      </w:r>
      <w:r>
        <w:rPr/>
        <w:t>¯e�&lt;S�g*�#E����W��u�#R�#�nE�[��(�#E&gt;�u]�]#a�v@�#E��(}U���#�~E�_��W��#�H�Y�i*�_�</w:t>
      </w:r>
      <w:r>
        <w:rPr/>
        <w:t>߯��</w:t>
      </w:r>
      <w:r>
        <w:rPr/>
        <w:t>*��EE��"�L����#��c���</w:t>
      </w:r>
      <w:r>
        <w:rPr>
          <w:rtl w:val="true"/>
        </w:rPr>
        <w:t>ي</w:t>
      </w:r>
      <w:r>
        <w:rPr/>
        <w:t>|�"_���+�#�\�UO�]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~�#�#yk�{�\�7�q����.�^ê_�+'=���#�f�fJУC##�~*+���Y�#1�;���#1w��,[</w:t>
        <w:br/>
        <w:t>5aN��#�vJ��N�}_�R�~#C^;�&amp;�;e˅�@�.#i9�#��b@#\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l!h�N�#{#i</w:t>
        <w:br/>
        <w:t>|$#���7P��:4_��EH{��W�#R�'�&gt;��K�&gt;��</w:t>
        <w:tab/>
        <w:t>�#�l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ׇ��</w:t>
      </w:r>
      <w:r>
        <w:rPr/>
        <w:t>5��f�'l</w:t>
      </w:r>
      <w:r>
        <w:rPr>
          <w:rtl w:val="true"/>
        </w:rPr>
        <w:t>ـ</w:t>
      </w:r>
      <w:r>
        <w:rPr/>
        <w:t>(&gt;Q#�"��2q��#�s`��=Q�Vo#[#H�7�</w:t>
      </w:r>
      <w:r>
        <w:rPr>
          <w:rtl w:val="true"/>
        </w:rPr>
        <w:t>ת�</w:t>
      </w:r>
      <w:r>
        <w:rPr>
          <w:rtl w:val="true"/>
        </w:rPr>
        <w:t>�#</w:t>
      </w:r>
      <w:r>
        <w:rPr>
          <w:rtl w:val="true"/>
        </w:rPr>
        <w:t>ے</w:t>
      </w:r>
      <w:r>
        <w:rPr/>
        <w:t>�</w:t>
      </w:r>
      <w:r>
        <w:rPr/>
        <w:t>=v�vE#�#�#~�</w:t>
      </w:r>
      <w:r>
        <w:rPr/>
        <w:t>ׄ</w:t>
      </w:r>
      <w:r>
        <w:rPr/>
        <w:t>#��;�-�Q|.O^_�ey�Lҍ����2mYJ�2����T�\?)#}|#���R�-��(�FQ~�S�j#gd#�X�:�h�qS�:��:���c�F#�5�c����0ulժ#�yT�:���Q�Q�#��%�X#��YZu�?����p�v/�])=Ю�</w:t>
      </w:r>
      <w:r>
        <w:rPr>
          <w:rtl w:val="true"/>
        </w:rPr>
        <w:t>ޗ</w:t>
      </w:r>
      <w:r>
        <w:rPr/>
        <w:t></w:t>
      </w:r>
      <w:r>
        <w:rPr/>
        <w:t>O#�í�(c�}��G�Sýc������#�y�UX��!��z#����e#��##�ṕ��</w:t>
        <w:br/>
        <w:t>��|����J��9��,#�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3j���s</w:t>
      </w:r>
      <w:r>
        <w:rPr/>
        <w:t>掑</w:t>
      </w:r>
      <w:r>
        <w:rPr/>
        <w:t>&lt;t ��v��h�F���=��o����#</w:t>
      </w:r>
      <w:r>
        <w:rPr/>
        <w:t>鿽�</w:t>
      </w:r>
      <w:r>
        <w:rPr/>
        <w:t>B#�S#��H�1Ȱ�Ql=oM�#�#�y#�l��IC}#Ә��q�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zR�#���XF�WU�qÎ�e�!��7##��#�I��#[-�p�2�O��bi�H�~@�#��#N%\��#��#n��&lt;�E��}����+��Ľ�#�{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]�ɽk4��#�#��zL�#�#q�C���{5����a(�b��;6�&lt;��I#&amp;��v��#5I#ƍ�7hr�np#mu/(���Z� �S/��`���B�Q%���;�A��$##��w$#�</w:t>
      </w:r>
      <w:r>
        <w:rPr/>
        <w:t>ܺ�</w:t>
      </w:r>
      <w:r>
        <w:rPr/>
        <w:t>Ir0&gt;##�������;��xo�R��x�P��g�j#-T,��:_{�H#I#&amp;�</w:t>
      </w:r>
      <w:r>
        <w:rPr/>
        <w:t>탹�</w:t>
      </w:r>
      <w:r>
        <w:rPr/>
        <w:t>A�O�#ց^</w:t>
      </w:r>
    </w:p>
    <w:p>
      <w:pPr>
        <w:pStyle w:val="PreformattedText"/>
        <w:bidi w:val="0"/>
        <w:jc w:val="left"/>
        <w:rPr/>
      </w:pPr>
      <w:r>
        <w:rPr/>
        <w:t>#~�#</w:t>
      </w:r>
      <w:r>
        <w:rPr/>
        <w:t>ׁ��</w:t>
      </w:r>
      <w:r>
        <w:rPr/>
        <w:t>Vy�ɼ�:�</w:t>
        <w:br/>
        <w:t>n�#�1ց8#.Q���</w:t>
      </w:r>
      <w:r>
        <w:rPr>
          <w:rtl w:val="true"/>
        </w:rPr>
        <w:t>ܗ</w:t>
      </w:r>
      <w:r>
        <w:rPr/>
        <w:t>��</w:t>
      </w:r>
      <w:r>
        <w:rPr/>
        <w:t>.yW�O�D��{�+��¹�(��w#����/</w:t>
      </w:r>
      <w:r>
        <w:rPr/>
        <w:t>߰������</w:t>
      </w:r>
      <w:r>
        <w:rPr/>
        <w:t>$�#��j�=|vlY�{q��#M��#�%�#�+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+V����^��}��#&gt;���#p/M�{���#M��hr����</w:t>
      </w:r>
    </w:p>
    <w:p>
      <w:pPr>
        <w:pStyle w:val="PreformattedText"/>
        <w:bidi w:val="0"/>
        <w:jc w:val="left"/>
        <w:rPr/>
      </w:pPr>
      <w:r>
        <w:rPr/>
        <w:t>@�½�r��#�{#���+Y�`#�}X�i�G�?�Ⱦh���k�1ic|�yC?�c@���Ɓ��4�8M����V�`��</w:t>
        <w:br/>
        <w:t>#�sk#;#����E0�</w:t>
      </w:r>
      <w:r>
        <w:rPr/>
        <w:t>⻿</w:t>
      </w:r>
      <w:r>
        <w:rPr/>
        <w:t>%⹧r�t?�Gև�{#�m� ò�-�r_4n��jr��n�</w:t>
      </w:r>
      <w:r>
        <w:rPr>
          <w:rtl w:val="true"/>
        </w:rPr>
        <w:t>ڶ</w:t>
      </w:r>
      <w:r>
        <w:rPr/>
        <w:t>�</w:t>
      </w:r>
      <w:r>
        <w:rPr/>
        <w:t>#�+#N^nX��X��,</w:t>
      </w:r>
      <w:r>
        <w:rPr/>
        <w:t>풍</w:t>
      </w:r>
      <w:r>
        <w:rPr/>
        <w:t>.#S��2��ĵ=G�#�ϩ�##L���?���ɚ#����jb�R#�p#y��k�18�#X��̉��O���2�m{��-��&amp;�ø�p�&amp;#�t����~kt]/.5��b,###�#�3#�����D�</w:t>
        <w:tab/>
        <w:t>�Ws|���W�b!��#�y�����G�k\�6#���=l�X�#���}�a���#�dC�:���.�s�t�;���;&gt;�����</w:t>
        <w:br/>
        <w:t>��X'��r�</w:t>
        <w:br/>
        <w:t>1����#��^�d�' &gt;��#�K[2Cl"�nh�e�P�`��H��~�#�j�|ǒ�#A�wE��L&lt;C#�}�|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+/]y�</w:t>
      </w:r>
      <w:r>
        <w:rPr>
          <w:rtl w:val="true"/>
        </w:rPr>
        <w:t>ݣ</w:t>
      </w:r>
      <w:r>
        <w:rPr/>
        <w:t>1</w:t>
      </w:r>
      <w:r>
        <w:rPr/>
        <w:t>��wZ��}n#2�.�=нo@��-�Z~�(�}��#Li��#�#�;�</w:t>
      </w:r>
      <w:r>
        <w:rPr/>
        <w:t>ؖ</w:t>
      </w:r>
      <w:r>
        <w:rPr/>
        <w:t>o�X[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t</w:t>
      </w:r>
      <w:r>
        <w:rPr/>
        <w:t>跪</w:t>
      </w:r>
      <w:r>
        <w:rPr/>
        <w:t>PO�[Ķ</w:t>
      </w:r>
    </w:p>
    <w:p>
      <w:pPr>
        <w:pStyle w:val="PreformattedText"/>
        <w:bidi w:val="0"/>
        <w:jc w:val="left"/>
        <w:rPr/>
      </w:pPr>
      <w:r>
        <w:rPr/>
        <w:t>O@�y#OC�'�}M�}(|��-��=^gA�g�=#[��N��#}τ+}#��k=�?��#��QN_ʷot|�#�3�4}��#a|</w:t>
      </w:r>
      <w:r>
        <w:rPr/>
        <w:t>栶�</w:t>
      </w:r>
      <w:r>
        <w:rPr/>
        <w:t>LI</w:t>
      </w:r>
      <w:r>
        <w:rPr>
          <w:rtl w:val="true"/>
        </w:rPr>
        <w:t>ػ</w:t>
      </w:r>
      <w:r>
        <w:rPr/>
        <w:t>I�^�Km��=�p&gt;��!]�V�y�U�g</w:t>
      </w:r>
      <w:r>
        <w:rPr>
          <w:rtl w:val="true"/>
        </w:rPr>
        <w:t>ޒ</w:t>
      </w:r>
      <w:r>
        <w:rPr/>
        <w:t>&gt;�ϼ!}�0&gt;�����D�#z�g.�-񘧢}o��S��sӧ�g���s�g�#�3�4}��#~#��&lt;7�{##϶t�{�t��o��D��wQ=�O��wFc�Uw�J�H��3�</w:t>
      </w:r>
      <w:r>
        <w:rPr>
          <w:rtl w:val="true"/>
        </w:rPr>
        <w:t>߈</w:t>
      </w:r>
      <w:r>
        <w:rPr/>
        <w:t>Ufw�#</w:t>
        <w:br/>
        <w:t>��,\#��O�Di#�:�����9�Z|վւ#7��#��#�n�#����)�#�_Q�###D#d#######</w:t>
        <w:br/>
        <w:t>#############�,�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</w:t>
      </w:r>
      <w:r>
        <w:rPr>
          <w:rtl w:val="true"/>
        </w:rPr>
        <w:t>ב</w:t>
      </w:r>
      <w:r>
        <w:rPr/>
        <w:t>G�#W �Po���#�#�#######��</w:t>
        <w:tab/>
        <w:t>###R#@=#��###</w:t>
      </w:r>
      <w:r>
        <w:rPr>
          <w:rtl w:val="true"/>
        </w:rPr>
        <w:t>ב</w:t>
      </w:r>
      <w:r>
        <w:rPr/>
        <w:t>G�#W �Po���#�xd##########�###v####Uo#�Z6#�####�x��]</w:t>
      </w:r>
    </w:p>
    <w:p>
      <w:pPr>
        <w:pStyle w:val="PreformattedText"/>
        <w:bidi w:val="0"/>
        <w:jc w:val="left"/>
        <w:rPr/>
      </w:pPr>
      <w:r>
        <w:rPr/>
        <w:t>pT�#&gt;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*!QB�#W�A��+�� "�O�h%$�(!��#~"d#p@�()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Q�R�N�jk1��j�L�#�(�#�VT��j:MϹ�������}��&amp;Nv���sΞ{�=�����0#(G�#��#X���*#��# ����#0X^#��#�</w:t>
        <w:tab/>
        <w:t xml:space="preserve">�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n?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##�#�&gt;�#hn$#1�#�##ƀ?|@_�-@��"�</w:t>
        <w:br/>
        <w:t>�+B&gt;�+�</w:t>
      </w:r>
      <w:r>
        <w:rPr/>
        <w:t>儲��</w:t>
      </w:r>
      <w:r>
        <w:rPr/>
        <w:t>p�!���m�x����P�-���##'�ȷ��� ��#q���p@#�#�</w:t>
        <w:br/>
        <w:t>G�=Z�_#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ǎ��ƅA�O��#��ı#B#F���_��N��^�#�#�q&lt;=���#�U~��_\�_���J��#ζ��#�',g}N�}3T�#P�yu~�#�8M���#��#�#�#@�)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.�gfc�"#}�V#�?h��Ӆ#��9#�#�#=�L^#���Ï#�]�o�Ű#�ch�;�#�00�x�#���D�a����_O�:,�E�@P�hG����G�`AY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k�&gt;Q#u?�vu�2�6�WiJ�"�</w:t>
      </w:r>
      <w:r>
        <w:rPr>
          <w:rtl w:val="true"/>
        </w:rPr>
        <w:t>ߩ</w:t>
      </w:r>
      <w:r>
        <w:rPr/>
        <w:t>�</w:t>
      </w:r>
      <w:r>
        <w:rPr/>
        <w:t>T}�&gt;U��z9����Km��H������A���o#��?�j��G#�s���/e�Os�C��O�����v����#k�_�+�#�#W��\��a%,�����6�)�χ3�;#�#</w:t>
        <w:br/>
        <w:t>�r���&lt;�˵FD#�R����K�#}^��#�c��g��}�'iK��}.&gt;Id��-�</w:t>
      </w:r>
      <w:r>
        <w:rPr>
          <w:rtl w:val="true"/>
        </w:rPr>
        <w:t>י</w:t>
      </w:r>
      <w:r>
        <w:rPr>
          <w:rtl w:val="true"/>
        </w:rPr>
        <w:t>$�</w:t>
      </w:r>
      <w:r>
        <w:rPr>
          <w:rtl w:val="true"/>
        </w:rPr>
        <w:t>ן</w:t>
      </w:r>
      <w:r>
        <w:rPr/>
        <w:t>#��]#�|;��#P~�p˷�#�7^$|+e�O�y�#˷T�.�H�N|���m�|[�~��2��)}nF?�D�}�ǲ#�_�=[�����eE�L#</w:t>
        <w:tab/>
        <w:t>%#z�#=��v�����B#�@y�-��#Z#���}���#/��OՏ�#LO�zP��3b��IV#e��\��L�7��</w:t>
        <w:br/>
        <w:t>�]�wP�*#�w��\"Ǎiǧ�K�</w:t>
      </w:r>
      <w:r>
        <w:rPr/>
        <w:t>۸��</w:t>
      </w:r>
      <w:r>
        <w:rPr/>
        <w:t>#���o)��#�@i��#~_�i����#�Y�h_�</w:t>
      </w:r>
      <w:r>
        <w:rPr/>
        <w:t>؏����</w:t>
      </w:r>
      <w:r>
        <w:rPr/>
        <w:t>$��o#L6</w:t>
        <w:tab/>
        <w:t>#�`�h�#�#i͏�g����&gt;��q�L�ud{j|�#2�#��2�i��]�&lt;�#y���#&lt;67vg_d��#q�</w:t>
      </w:r>
      <w:r>
        <w:rPr>
          <w:rtl w:val="true"/>
        </w:rPr>
        <w:t>پ</w:t>
      </w:r>
      <w:r>
        <w:rPr/>
        <w:t>H��N��2C�MLe�bZ̺�=#�\%</w:t>
      </w:r>
      <w:r>
        <w:rPr/>
        <w:t>㼩��</w:t>
      </w:r>
      <w:r>
        <w:rPr/>
        <w:t>unS�*ҋ��i�g#ň�##�aM1�ɦq&lt;c�C�@lR��a�&amp;#����a��C&lt;�8���Ú##&amp;���</w:t>
        <w:br/>
        <w:t>�#qN�?�5�8Lv�c���Ǭ��d�~#</w:t>
      </w:r>
      <w:r>
        <w:rPr>
          <w:rtl w:val="true"/>
        </w:rPr>
        <w:t>ہ</w:t>
      </w:r>
      <w:r>
        <w:rPr/>
        <w:t>e���8���ͬ�_ѿ�=�e����p�w#�lŴA���b�`�</w:t>
      </w:r>
    </w:p>
    <w:p>
      <w:pPr>
        <w:pStyle w:val="PreformattedText"/>
        <w:bidi w:val="0"/>
        <w:jc w:val="left"/>
        <w:rPr/>
      </w:pPr>
      <w:r>
        <w:rPr/>
        <w:t>#[m�</w:t>
      </w:r>
      <w:r>
        <w:rPr>
          <w:rtl w:val="true"/>
        </w:rPr>
        <w:t>ט</w:t>
      </w:r>
      <w:r>
        <w:rPr/>
        <w:t>5</w:t>
      </w:r>
      <w:r>
        <w:rPr/>
        <w:t>G#T�_c�X&amp;��5�F[���</w:t>
      </w:r>
      <w:r>
        <w:rPr>
          <w:rtl w:val="true"/>
        </w:rPr>
        <w:t>ߦ</w:t>
      </w:r>
      <w:r>
        <w:rPr/>
        <w:t>�</w:t>
      </w:r>
      <w:r>
        <w:rPr/>
        <w:t>F{m#&amp;;����7���p��#X&amp;�,��9</w:t>
      </w:r>
      <w:r>
        <w:rPr>
          <w:rtl w:val="true"/>
        </w:rPr>
        <w:t>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�oD�#L�*�#�#,#L����ù��p��C=G��l�b�)D���b�)�0Y1�S�&gt;�</w:t>
      </w:r>
      <w:r>
        <w:rPr>
          <w:rtl w:val="true"/>
        </w:rPr>
        <w:t>ܓ</w:t>
      </w:r>
      <w:r>
        <w:rPr>
          <w:rtl w:val="true"/>
        </w:rPr>
        <w:t>`���</w:t>
      </w:r>
      <w:r>
        <w:rPr>
          <w:rtl w:val="true"/>
        </w:rPr>
        <w:t>߄</w:t>
      </w:r>
      <w:r>
        <w:rPr/>
        <w:t>5</w:t>
      </w:r>
      <w:r>
        <w:rPr/>
        <w:t>�#&amp;���@�#�#X#�0�##G���UP|q�j#�d#�X��#�"E$�#q�l$��O1Gc�@ѿ�5`�`��9#l�#��]�o@�v#�5p8�#s4F���A#�V#�#��d�</w:t>
        <w:tab/>
        <w:t>�&gt;��mh�g#LF�</w:t>
      </w:r>
      <w:r>
        <w:rPr>
          <w:rtl w:val="true"/>
        </w:rPr>
        <w:t>צا</w:t>
      </w:r>
      <w:r>
        <w:rPr/>
        <w:t>�</w:t>
      </w:r>
      <w:r>
        <w:rPr/>
        <w:t>#�Q�6��2�dWs8����L</w:t>
      </w:r>
      <w:r>
        <w:rPr>
          <w:rtl w:val="true"/>
        </w:rPr>
        <w:t>׵</w:t>
      </w:r>
      <w:r>
        <w:rPr/>
        <w:t>#�Rc3�</w:t>
        <w:tab/>
        <w:t>&amp;+��l�S�5a</w:t>
      </w:r>
      <w:r>
        <w:rPr>
          <w:rtl w:val="true"/>
        </w:rPr>
        <w:t>ڬ</w:t>
      </w:r>
      <w:r>
        <w:rPr/>
        <w:t>�</w:t>
      </w:r>
      <w:r>
        <w:rPr/>
        <w:t>o5��L0�V��#�a{{��|Hz�-���##Jl�aM#���8#��)��"v)�X���d�#km}��#�#E?�5G8L#�Xc�S��`�W|#�#�#&lt;sp���#s�Z#��#�z,#LV�Qo�S�Q�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amp;[���bn#��P�UX&amp;�l;�*[�bn%�'#�V�#�#��r���)�j1���g�b�`2#G��O1�#�q��#c#�</w:t>
        <w:tab/>
        <w:t>&amp;#ñ�</w:t>
      </w:r>
      <w:r>
        <w:rPr/>
        <w:t>֧���</w:t>
      </w:r>
      <w:r>
        <w:rPr/>
        <w:t>t��_n�a�`�r�:[�Y��9E�#���d�#����G��HO�E1�#��d[#XS�a�</w:t>
        <w:br/>
        <w:t>�#�&gt;�\5�yE#�&lt;�a�]#ն�#����#k&gt;�0�##G�b��#P|�g�a�`2?�Å�b</w:t>
      </w:r>
      <w:r>
        <w:rPr>
          <w:rtl w:val="true"/>
        </w:rPr>
        <w:t>ޘ</w:t>
      </w:r>
      <w:r>
        <w:rPr/>
        <w:t>���</w:t>
      </w:r>
      <w:r>
        <w:rPr/>
        <w:t>yb#���r8�#��FLW)�Ul#�</w:t>
        <w:tab/>
        <w:t>&amp;��</w:t>
      </w:r>
      <w:r>
        <w:rPr/>
        <w:t>ؘ�</w:t>
      </w:r>
      <w:r>
        <w:rPr/>
        <w:t>=��7J</w:t>
      </w:r>
      <w:r>
        <w:rPr/>
        <w:t>֚�</w:t>
      </w:r>
      <w:r>
        <w:rPr/>
        <w:t>K_#����&lt;n�@}�^k�6&amp;@�*���j�/�����#��5�˚�eM�E�o���5�rM&gt;#:��.s��ɽ�*�A��Y��Wk�4�K��&amp;?�ɿ�"�TV�S4�#M��&amp;X����_��j�O5y�#)���o�&amp;���#��h��|��</w:t>
      </w:r>
      <w:r>
        <w:rPr/>
        <w:t>᮸</w:t>
      </w:r>
      <w:r>
        <w:rPr/>
        <w:t>vy�󂯓{Iu^�-�v�#Ǻ�?#��?g�"�1S��@Z</w:t>
      </w:r>
      <w:r>
        <w:rPr/>
        <w:t>뢝</w:t>
      </w:r>
      <w:r>
        <w:rPr/>
        <w:t>+�#��7#��tOR�k���#]#�r�GW�#�\����0�-#�z�q&lt;��#�,�</w:t>
      </w:r>
      <w:r>
        <w:rPr>
          <w:rtl w:val="true"/>
        </w:rPr>
        <w:t>׬</w:t>
      </w:r>
      <w:r>
        <w:rPr/>
        <w:t>�����</w:t>
      </w:r>
      <w:r>
        <w:rPr/>
        <w:t>j���YïP�c�#,#�+�˸��_�Fi#�#�u�Jx��΅qX�£��|�#[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�O�K#�^�e��}B7]�&gt;ņ�E_m;])g(:�(�z�o�c�</w:t>
        <w:tab/>
        <w:t>��z�X�Ova:F���{�-�2#�*��9</w:t>
      </w:r>
      <w:r>
        <w:rPr/>
        <w:t>聊�</w:t>
      </w:r>
      <w:r>
        <w:rPr/>
        <w:t>q�k���f.�=^C�}IK�#�%�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�u#��-)c1bk�X/f#{�E9]</w:t>
      </w:r>
      <w:r>
        <w:rPr>
          <w:rtl w:val="true"/>
        </w:rPr>
        <w:t>ؼ</w:t>
      </w:r>
      <w:r>
        <w:rPr/>
        <w:t>X�)ei1l��QhE�͈b�$X��BG�'!��8�#</w:t>
        <w:tab/>
        <w:t>��E�ȃ��q� ��b�##�Ǹ</w:t>
      </w:r>
      <w:r>
        <w:rPr>
          <w:rtl w:val="true"/>
        </w:rPr>
        <w:t>ا</w:t>
      </w:r>
      <w:r>
        <w:rPr/>
        <w:t>=���M�/e�8���#��6��6VGic��6F�m�N���(m�</w:t>
      </w:r>
      <w:r>
        <w:rPr/>
        <w:t>驍��</w:t>
      </w:r>
      <w:r>
        <w:rPr/>
        <w:t>m�$��ľt�w�=$�2q��m����</w:t>
      </w:r>
      <w:r>
        <w:rPr/>
        <w:t>۳</w:t>
      </w:r>
      <w:r>
        <w:rPr/>
        <w:t>?2#�=�#��G}�j����.�=�g�_�R��`�}tl�ŧk)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��V���gM9:a##���t�##��Q�����f��</w:t>
      </w:r>
      <w:r>
        <w:rPr>
          <w:rtl w:val="true"/>
        </w:rPr>
        <w:t>ڽ</w:t>
      </w:r>
      <w:r>
        <w:rPr/>
        <w:t>X&gt;�1#g�#��ap#ed+##e�&gt;��#���%,H�d[~n</w:t>
      </w:r>
      <w:r>
        <w:rPr>
          <w:rtl w:val="true"/>
        </w:rPr>
        <w:t>ټ</w:t>
      </w:r>
      <w:r>
        <w:rPr/>
        <w:t>&gt;He�#�W���Q78�#|D�##�E!@n�l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ܐ</w:t>
      </w:r>
      <w:r>
        <w:rPr/>
        <w:t>���</w:t>
      </w:r>
      <w:r>
        <w:rPr/>
        <w:t>#�^��-�#��y�R�#�U���</w:t>
        <w:tab/>
        <w:t>�h��,��q���&lt;�W.5|%cX1#�i�#W�����6so��']c��#���{'#��#�7�#�#_]#�Y�иG�����R���&lt;�#�A#Y�bG�]�����.�A�o1+��qp�G#��##���#���c�v##\ĹW�&gt;���</w:t>
        <w:br/>
        <w:t>�4�#Q</w:t>
      </w:r>
      <w:r>
        <w:rPr/>
        <w:t>ַ</w:t>
      </w:r>
      <w:r>
        <w:rPr/>
        <w:t>)#vm�?#~��3��q�r�#��##��"#�5#�}��#8x#W��rD�v�3D,#)#&amp;��#��</w:t>
      </w:r>
      <w:r>
        <w:rPr>
          <w:rtl w:val="true"/>
        </w:rPr>
        <w:t>ע</w:t>
      </w:r>
      <w:r>
        <w:rPr/>
        <w:t>^��t##�G#�`��B</w:t>
      </w:r>
      <w:r>
        <w:rPr/>
        <w:t>֑�</w:t>
      </w:r>
      <w:r>
        <w:rPr/>
        <w:t>t/{���#k#H��#�s�\���x����*|����.Y�_#ͻJ�W��n��]��/�@�X}��_R����N�~�5-Ž�qo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j�[��[&lt;r�\�!��:�%��O#��'K{#�&lt;p�#p��#�</w:t>
        <w:br/>
        <w:t>=ro�⫿ �h�</w:t>
      </w:r>
      <w:r>
        <w:rPr>
          <w:rtl w:val="true"/>
        </w:rPr>
        <w:t>ۉ</w:t>
      </w:r>
      <w:r>
        <w:rPr/>
        <w:t>�</w:t>
      </w:r>
      <w:r>
        <w:rPr/>
        <w:t>{���t�#�w,A���̣';k"�}#</w:t>
        <w:br/>
        <w:t>�R����{X�~�&lt;�#���'���y��u#�^�U#�j���w�u#�#���ùxf��o#�s�l�eh&lt;��MtK��#���#����}P��Z����������g##;�0�����¯�\MI/�`#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`�##�#_-�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3�~�[�,\��#Ud�x�=��#�mN���P�jg##.���2d_i/�aO�KOz7����6#</w:t>
      </w:r>
      <w:r>
        <w:rPr/>
        <w:t>߷���</w:t>
      </w:r>
      <w:r>
        <w:rPr/>
        <w:t>A�kim����#�f���g/##!��#�N"��_!��Q�1��[#�7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�|'~K��</w:t>
      </w:r>
      <w:r>
        <w:rPr>
          <w:rtl w:val="true"/>
        </w:rPr>
        <w:t>ۑ</w:t>
      </w:r>
      <w:r>
        <w:rPr/>
        <w:t>�</w:t>
      </w:r>
      <w:r>
        <w:rPr/>
        <w:t>X|_*Ɯ�${�[���{##�;:*</w:t>
      </w:r>
      <w:r>
        <w:rPr/>
        <w:t>߲</w:t>
      </w:r>
      <w:r>
        <w:rPr/>
        <w:t>d}Z��##��ʋw�#�#�v����u����#ĵ#���|�|E��Z�Mz@�]#c~��!��#V</w:t>
        <w:tab/>
        <w:t>�G�@�#���l���#on�n#�|������}O�|</w:t>
      </w:r>
      <w:r>
        <w:rPr>
          <w:rtl w:val="true"/>
        </w:rPr>
        <w:t>ߓ</w:t>
      </w:r>
      <w:r>
        <w:rPr/>
        <w:t>|Gѿ�;���v�y���#�/��a}��4##�b=K</w:t>
      </w:r>
      <w:r>
        <w:rPr>
          <w:rtl w:val="true"/>
        </w:rPr>
        <w:t>ߙ��</w:t>
      </w:r>
      <w:r>
        <w:rPr/>
        <w:t>0</w:t>
      </w:r>
      <w:r>
        <w:rPr/>
        <w:t>�|#���#K##�B3=���/��,���y���w�|��s#��,</w:t>
      </w:r>
      <w:r>
        <w:rPr>
          <w:rtl w:val="true"/>
        </w:rPr>
        <w:t>޳</w:t>
      </w:r>
      <w:r>
        <w:rPr/>
        <w:t>%��+�v�b"}���m��ue�\h_:�#%#��Y�%f~#b�U�1�G�����#�13�Kc�����ʘ�о��/.�#��#�x�#{��C"f#{��##3�#3-�c�.�#�sCw�̅�%#�)�#1n</w:t>
      </w:r>
      <w:r>
        <w:rPr/>
        <w:t>穰�</w:t>
      </w:r>
      <w:r>
        <w:rPr/>
        <w:t>s�G"fNx���"f&gt;�#3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Ù:7%g#�Ⱦx�###Q��t��|&amp;�#�&gt;eL2���=E����NU#Yb&amp;��F&lt;����#�w��,�#��J{�H��#���X�W#X�#�W�</w:t>
      </w:r>
      <w:r>
        <w:rPr/>
        <w:t>ㅿ</w:t>
      </w:r>
      <w:r>
        <w:rPr/>
        <w:t>#��#!��~�WrJ�#��D�@</w:t>
        <w:tab/>
        <w:t>##D#d#######</w:t>
        <w:br/>
        <w:t>#############�#</w:t>
        <w:tab/>
        <w:t>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d�#d�y��M###�m[�#�########�</w:t>
        <w:tab/>
        <w:t>###R#@=#�###d�#d�y��M###�m[@)##########"###g###*6O#:-4#^####�x��Zkl#U#&gt;�#�n�V##d</w:t>
        <w:tab/>
        <w:t>#DD�d�e##X#EC#A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*�#!#%</w:t>
      </w:r>
    </w:p>
    <w:p>
      <w:pPr>
        <w:pStyle w:val="PreformattedText"/>
        <w:bidi w:val="0"/>
        <w:jc w:val="left"/>
        <w:rPr/>
      </w:pPr>
      <w:r>
        <w:rPr/>
        <w:t>#$���à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!D@�!&gt;S���##р��XE#����o{�vvg�6����9�s�o��u���S</w:t>
      </w:r>
      <w:r>
        <w:rPr>
          <w:rtl w:val="true"/>
        </w:rPr>
        <w:t>ܤ</w:t>
      </w:r>
      <w:r>
        <w:rPr/>
        <w:t>t�h�C�k�d�ic�j��ƒC��#�1</w:t>
      </w:r>
      <w:r>
        <w:rPr>
          <w:rtl w:val="true"/>
        </w:rPr>
        <w:t>އ</w:t>
      </w:r>
      <w:r>
        <w:rPr/>
        <w:t>�</w:t>
      </w:r>
      <w:r>
        <w:rPr/>
        <w:t>+�)J4��#�#���i��#�###:'6w�S��#��9E�w#���$eo�4Ô#Q#�~����&lt;�m@��G\[1Wk�|x}"���)/�E#�`#���� #��4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ӈ���AyI�.�PF</w:t>
      </w:r>
      <w:r>
        <w:rPr>
          <w:rtl w:val="true"/>
        </w:rPr>
        <w:t>ס</w:t>
      </w:r>
      <w:r>
        <w:rPr/>
        <w:t>���</w:t>
      </w:r>
      <w:r>
        <w:rPr/>
        <w:t>e�\Ŏ����P��#SN�s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l��K�;ȎS�}z[]�j{��5�#?��#���#��S[�!�\�y#�gi�WP�#�\7�N�J��4�D�G��</w:t>
      </w:r>
      <w:r>
        <w:rPr/>
        <w:t>臭���</w:t>
      </w:r>
      <w:r>
        <w:rPr/>
        <w:t>X�D��y�\��:��#�Iy��F�#���Ǎ#�#�;e##�('</w:t>
      </w:r>
      <w:r>
        <w:rPr>
          <w:rtl w:val="true"/>
        </w:rPr>
        <w:t>׳</w:t>
      </w:r>
      <w:r>
        <w:rPr/>
        <w:t>m)��#����lC�H�46q��G.Z)&lt;n�{+�##</w:t>
      </w:r>
      <w:r>
        <w:rPr/>
        <w:t>滱��</w:t>
      </w:r>
      <w:r>
        <w:rPr/>
        <w:t>O�N�n{�</w:t>
      </w:r>
      <w:r>
        <w:rPr>
          <w:rtl w:val="true"/>
        </w:rPr>
        <w:t>گ</w:t>
      </w:r>
      <w:r>
        <w:rPr/>
        <w:t>)�.�#�q2����Y�J�ȼ�ȭ����'�[�\7.w?[�[</w:t>
        <w:tab/>
        <w:t>��^b�#��#y��sR���#��v�H�#�:��2�#���Mf�ǽ�Ǎ#p�ugG9�</w:t>
      </w:r>
      <w:r>
        <w:rPr/>
        <w:t>ּ�</w:t>
      </w:r>
      <w:r>
        <w:rPr/>
        <w:t>q�aG�f,�dZ#�b#����K�����vQ.�\���C.��y��F.;����1#uc��;��LЛh�q-�J##�"#���</w:t>
      </w:r>
      <w:r>
        <w:rPr/>
        <w:t>ۗ�</w:t>
      </w:r>
      <w:r>
        <w:rPr/>
        <w:t>6js#Sr#k��</w:t>
      </w:r>
      <w:r>
        <w:rPr/>
        <w:t>۱��</w:t>
      </w:r>
      <w:r>
        <w:rPr/>
        <w:t>#��X7�,��x��T��#�S�_uT�#O���#�#O.0��cnw��X���#�-m��4�_�8Nf�g��=</w:t>
        <w:br/>
        <w:t>#���#�Y�cY�W�o��G#~5��-�#��d�q#oR�?d�(\�Ya�S#�c�#��a!~�#�1��p�#�2�[##&gt;�Oc�c��#</w:t>
      </w:r>
      <w:r>
        <w:rPr/>
        <w:t>ෳ����</w:t>
      </w:r>
      <w:r>
        <w:rPr/>
        <w:t>#</w:t>
      </w:r>
      <w:r>
        <w:rPr/>
        <w:t>𥬿�</w:t>
      </w:r>
      <w:r>
        <w:rPr/>
        <w:t>p�#����</w:t>
        <w:br/>
        <w:t>##�e,|G��#��(�#�#�|�#)#|#���w</w:t>
        <w:br/>
        <w:t>##�}�*#|#��z���#���p�#|#�q#C�#�*3GN[|#��3���##������#�sY?f��V�_�zD�#&gt;�</w:t>
      </w:r>
      <w:r>
        <w:rPr>
          <w:rtl w:val="true"/>
        </w:rPr>
        <w:t>ײ</w:t>
      </w:r>
      <w:r>
        <w:rPr/>
        <w:t>&gt;P��#�#�G(#|#���8��#�W�</w:t>
      </w:r>
      <w:r>
        <w:rPr>
          <w:rtl w:val="true"/>
        </w:rPr>
        <w:t>ܠ</w:t>
      </w:r>
      <w:r>
        <w:rPr/>
        <w:t>p�#|�����#|#?��#|#���##�+,~�#��#�#�/��##�$??�#���##��[����#?���o�����(��+j��5��#|#����#&gt;��%|�#�[�#_�#��T^|��+i���#�_���#�#���#�#���#�#��?�#����?�#</w:t>
      </w:r>
      <w:r>
        <w:rPr/>
        <w:t>ௐ�</w:t>
      </w:r>
      <w:r>
        <w:rPr/>
        <w:t>##������?W[�;�##��w�#�#��w�</w:t>
      </w:r>
      <w:r>
        <w:rPr/>
        <w:t>ۗ</w:t>
      </w:r>
      <w:r>
        <w:rPr/>
        <w:t>#��#���?��#�#�?��#��.z|##��Qy�{�5�c&gt;����Z��G</w:t>
      </w:r>
      <w:r>
        <w:rPr/>
        <w:t>֚</w:t>
      </w:r>
      <w:r>
        <w:rPr/>
        <w:t>#�-&gt;��|(m��Ci���5#J[|d��P��#k͇zb&gt;��#z&gt;���#�[#��I��x�#�����#��QD�w�j}�_S57#]O��i\���a��s�6�����ƽ�</w:t>
      </w:r>
      <w:r>
        <w:rPr/>
        <w:t>۞��</w:t>
      </w:r>
      <w:r>
        <w:rPr/>
        <w:t>9�</w:t>
        <w:br/>
        <w:t>�G���j�J�;Nuλ���D��q��e��</w:t>
      </w:r>
      <w:r>
        <w:rPr>
          <w:rtl w:val="true"/>
        </w:rPr>
        <w:t>׸</w:t>
      </w:r>
      <w:r>
        <w:rPr/>
        <w:t>���</w:t>
      </w:r>
      <w:r>
        <w:rPr/>
        <w:t>N~������Rh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״</w:t>
      </w:r>
      <w:r>
        <w:rPr/>
        <w:t>v�VʚoJ�&gt;1lM#�&amp;#�#��</w:t>
        <w:tab/>
        <w:t>��Das��1#}��W#/e�D����{�#�W`_���z_��2k�{�~#�</w:t>
      </w:r>
    </w:p>
    <w:p>
      <w:pPr>
        <w:pStyle w:val="PreformattedText"/>
        <w:bidi w:val="0"/>
        <w:jc w:val="left"/>
        <w:rPr/>
      </w:pPr>
      <w:r>
        <w:rPr/>
        <w:t>,��v�y��^��#L��T���9�K�#�����i1�g��4�YL5&lt;;hbm#�/��#ο�-���p�"ι��</w:t>
        <w:br/>
        <w:t>�</w:t>
      </w:r>
      <w:r>
        <w:rPr/>
        <w:t>٘</w:t>
      </w:r>
      <w:r>
        <w:rPr/>
        <w:t>K��#I#V�</w:t>
      </w:r>
      <w:r>
        <w:rPr/>
        <w:t>䤹</w:t>
      </w:r>
      <w:r>
        <w:rPr/>
        <w:t>Ǭ{\�}#� /iʢ�#</w:t>
      </w:r>
      <w:r>
        <w:rPr/>
        <w:t>깤</w:t>
      </w:r>
      <w:r>
        <w:rPr/>
        <w:t>*o?����#��z�/�n�(</w:t>
      </w:r>
      <w:r>
        <w:rPr>
          <w:rtl w:val="true"/>
        </w:rPr>
        <w:t>ڍ</w:t>
      </w:r>
      <w:r>
        <w:rPr>
          <w:rtl w:val="true"/>
        </w:rPr>
        <w:t>~#��</w:t>
      </w:r>
      <w:r>
        <w:rPr/>
        <w:t>9</w:t>
      </w:r>
      <w:r>
        <w:rPr/>
        <w:t>fm�#�b#X�Hl�rφƸ#�</w:t>
        <w:tab/>
        <w:t>S6a��n�#`{</w:t>
        <w:tab/>
        <w:t>�ǅ����#`��#�</w:t>
      </w:r>
      <w:r>
        <w:rPr/>
        <w:t>ׅ�</w:t>
      </w:r>
      <w:r>
        <w:rPr/>
        <w:t>_g�#`]</w:t>
        <w:tab/>
        <w:t>�!�W#�O#�_]��</w:t>
        <w:tab/>
        <w:t>#�7r:N^�'�#��#���#k�p�H#���\@#�%�1.���M#s#</w:t>
      </w:r>
      <w:r>
        <w:rPr/>
        <w:t>긾�</w:t>
      </w:r>
      <w:r>
        <w:rPr/>
        <w:t>:�B�h0u�#����:��u�&gt;#gU2?�#�</w:t>
        <w:tab/>
        <w:t>##��#��UM</w:t>
      </w:r>
      <w:r>
        <w:rPr/>
        <w:t>ٟ</w:t>
      </w:r>
      <w:r>
        <w:rPr/>
        <w:t>"��#�U�M%/�oΪ�Iy9���wV%�qc#gU���(</w:t>
      </w:r>
      <w:r>
        <w:rPr/>
        <w:t>瞳</w:t>
      </w:r>
      <w:r>
        <w:rPr/>
        <w:t>�U�ȼ���&lt;�{�m�xԕQ:ǣ�##���%#�&amp;����t#�.j�=u9}��#�&gt;���^�w+��d�Ad9�#�~bˣ�)�*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c�#N'e����6X�#,Y$#��0�.��θ�.w�M����k9����r��+��}��#�0?Ʊ'���.��</w:t>
        <w:br/>
        <w:t>��</w:t>
      </w:r>
      <w:r>
        <w:rPr/>
        <w:t>쥙�</w:t>
      </w:r>
      <w:r>
        <w:rPr/>
        <w:t>t�#�p?��Gm��x���l��4���#,̏Z���.�!�#��:�#��#X�#�G]���h|9L��##�G��G]��g��d��.���#&gt;�w�#�</w:t>
      </w:r>
      <w:r>
        <w:rPr>
          <w:rtl w:val="true"/>
        </w:rPr>
        <w:t>ߥ</w:t>
      </w:r>
      <w:r>
        <w:rPr/>
        <w:t>-&gt;J��)�0?ƻ|��##��#g#u�[`�~##�S�7��#�Ӭ�ͺ�w#1�~</w:t>
        <w:tab/>
        <w:t>U�c�/�</w:t>
      </w:r>
      <w:r>
        <w:rPr>
          <w:rtl w:val="true"/>
        </w:rPr>
        <w:t>޻</w:t>
      </w:r>
      <w:r>
        <w:rPr/>
        <w:t>��</w:t>
      </w:r>
      <w:r>
        <w:rPr/>
        <w:t>#h##f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g#q#ā��x��#�7��</w:t>
      </w:r>
      <w:r>
        <w:rPr>
          <w:rtl w:val="true"/>
        </w:rPr>
        <w:t>ד</w:t>
      </w:r>
      <w:r>
        <w:rPr/>
        <w:t>�ۙ���</w:t>
      </w:r>
      <w:r>
        <w:rPr/>
        <w:t>#</w:t>
      </w:r>
      <w:r>
        <w:rPr/>
        <w:t>埗</w:t>
      </w:r>
      <w:r>
        <w:rPr/>
        <w:t>:��f���&lt;#Q�##`�##\�##�7�4</w:t>
        <w:tab/>
        <w:t>##D#d#######</w:t>
        <w:br/>
        <w:t>#############�'�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�</w:t>
      </w:r>
      <w:r>
        <w:rPr>
          <w:rtl w:val="true"/>
        </w:rPr>
        <w:t>ڬ</w:t>
      </w:r>
      <w:r>
        <w:rPr>
          <w:rtl w:val="true"/>
        </w:rPr>
        <w:t>#$�</w:t>
      </w:r>
      <w:r>
        <w:rPr/>
        <w:t>7</w:t>
      </w:r>
      <w:r>
        <w:rPr/>
        <w:t>T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######F�</w:t>
        <w:tab/>
        <w:t>###R#@=#�###�</w:t>
      </w:r>
      <w:r>
        <w:rPr>
          <w:rtl w:val="true"/>
        </w:rPr>
        <w:t>ڬ</w:t>
      </w:r>
      <w:r>
        <w:rPr>
          <w:rtl w:val="true"/>
        </w:rPr>
        <w:t>#$�</w:t>
      </w:r>
      <w:r>
        <w:rPr/>
        <w:t>7</w:t>
      </w:r>
      <w:r>
        <w:rPr/>
        <w:t>T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/##########�###�###�?b#�#8#R####�x��ZklTE#&gt;�l����#�hjՂ#j\##0�Bl}!�6</w:t>
        <w:br/>
        <w:t>#</w:t>
      </w:r>
    </w:p>
    <w:p>
      <w:pPr>
        <w:pStyle w:val="PreformattedText"/>
        <w:bidi w:val="0"/>
        <w:jc w:val="left"/>
        <w:rPr/>
      </w:pPr>
      <w:r>
        <w:rPr/>
        <w:t>U*Զ`�4��#c�###5�~��&amp;��##CU���&lt;$&amp;##)6#��F�+F��gvg�w_�</w:t>
      </w:r>
      <w:r>
        <w:rPr>
          <w:rtl w:val="true"/>
        </w:rPr>
        <w:t>ڒ�</w:t>
      </w:r>
      <w:r>
        <w:rPr/>
        <w:t>6</w:t>
      </w:r>
      <w:r>
        <w:rPr>
          <w:rtl w:val="true"/>
        </w:rPr>
        <w:t>_�</w:t>
      </w:r>
      <w:r>
        <w:rPr/>
        <w:t>9</w:t>
      </w:r>
      <w:r>
        <w:rPr/>
        <w:t>gfϜsf�</w:t>
      </w:r>
      <w:r>
        <w:rPr/>
        <w:t>ܹ</w:t>
      </w:r>
      <w:r>
        <w:rPr/>
        <w:t>W#Q3�'x+@�NQ���#Q`*Qyͽ�D�&gt;���#2!r� 0��#mG�dVy4���#</w:t>
        <w:tab/>
        <w:t>#P#�#t7IU+�#�h 0z�An�X����"{Uu�������8]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辂�</w:t>
      </w:r>
      <w:r>
        <w:rPr/>
        <w:t>#����P�#��8}</w:t>
        <w:tab/>
        <w:t>%�K����R�K����P�J�#�*!��W#�����</w:t>
      </w:r>
      <w:r>
        <w:rPr>
          <w:rtl w:val="true"/>
        </w:rPr>
        <w:t>ؿ</w:t>
      </w:r>
      <w:r>
        <w:rPr/>
        <w:t>a���{Q�GA�</w:t>
        <w:tab/>
        <w:t>��]#�Ƌ#󮑱#��#��2#���b�#�#�Fo�~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߾</w:t>
      </w:r>
      <w:r>
        <w:rPr/>
        <w:t>�</w:t>
      </w:r>
      <w:r>
        <w:rPr/>
        <w:t>Į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A?�t�ө^1�\��#���IOQ#��yu~W��N��##U�б�#�{_��</w:t>
      </w:r>
      <w:r>
        <w:rPr>
          <w:rtl w:val="true"/>
        </w:rPr>
        <w:t>ފ</w:t>
      </w:r>
      <w:r>
        <w:rPr/>
        <w:t>�</w:t>
      </w:r>
      <w:r>
        <w:rPr/>
        <w:t>+���+��]#��yn}�7B#����#�/;C�;�%����#�#g)�#5�rZB����L�@k0S�c,��</w:t>
      </w:r>
      <w:r>
        <w:rPr>
          <w:rtl w:val="true"/>
        </w:rPr>
        <w:t>߄</w:t>
      </w:r>
      <w:r>
        <w:rPr/>
        <w:t>�</w:t>
      </w:r>
      <w:r>
        <w:rPr/>
        <w:t>,�#��i58����Ž&gt;IξVQ##</w:t>
      </w:r>
      <w:r>
        <w:rPr>
          <w:rtl w:val="true"/>
        </w:rPr>
        <w:t>إ</w:t>
      </w:r>
      <w:r>
        <w:rPr/>
        <w:t>���</w:t>
      </w:r>
      <w:r>
        <w:rPr/>
        <w:t>#</w:t>
        <w:tab/>
        <w:t>�j"�#I���R�0��;z��VK</w:t>
      </w:r>
      <w:r>
        <w:rPr>
          <w:rtl w:val="true"/>
        </w:rPr>
        <w:t>ڴ</w:t>
      </w:r>
      <w:r>
        <w:rPr/>
        <w:t>��</w:t>
      </w:r>
      <w:r>
        <w:rPr/>
        <w:t>b{#���ӱ�#k���7]#*�:��~��#1��u</w:t>
        <w:tab/>
      </w:r>
      <w:r>
        <w:rPr>
          <w:rtl w:val="true"/>
        </w:rPr>
        <w:t>ۏ</w:t>
      </w:r>
      <w:r>
        <w:rPr/>
        <w:t>#�##˳M���l��yҏ����</w:t>
        <w:tab/>
        <w:t>9���</w:t>
      </w:r>
      <w:r>
        <w:rPr>
          <w:rtl w:val="true"/>
        </w:rPr>
        <w:t>ٳ</w:t>
      </w:r>
      <w:r>
        <w:rPr/>
        <w:t>�</w:t>
      </w:r>
      <w:r>
        <w:rPr/>
        <w:t>PO���O�</w:t>
      </w:r>
    </w:p>
    <w:p>
      <w:pPr>
        <w:pStyle w:val="PreformattedText"/>
        <w:bidi w:val="0"/>
        <w:jc w:val="left"/>
        <w:rPr/>
      </w:pPr>
      <w:r>
        <w:rPr/>
        <w:t>3o�P{#��"��k,#�N��s#G���^���Q����^#~�</w:t>
      </w:r>
      <w:r>
        <w:rPr>
          <w:rtl w:val="true"/>
        </w:rPr>
        <w:t>؞</w:t>
      </w:r>
      <w:r>
        <w:rPr/>
        <w:t>钋�</w:t>
      </w:r>
      <w:r>
        <w:rPr/>
        <w:t>F���]�#S�!��##1##�</w:t>
      </w:r>
    </w:p>
    <w:p>
      <w:pPr>
        <w:pStyle w:val="PreformattedText"/>
        <w:bidi w:val="0"/>
        <w:jc w:val="left"/>
        <w:rPr/>
      </w:pPr>
      <w:r>
        <w:rPr/>
        <w:t>#�~����#b�##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پ۾</w:t>
      </w:r>
      <w:r>
        <w:rPr/>
        <w:t>����</w:t>
      </w:r>
      <w:r>
        <w:rPr/>
        <w:t>yҏ�Ô�</w:t>
        <w:tab/>
        <w:t>9=#�z~�z��j��#�#��J</w:t>
      </w:r>
      <w:r>
        <w:rPr>
          <w:rtl w:val="true"/>
        </w:rPr>
        <w:t>ݸף</w:t>
      </w:r>
      <w:r>
        <w:rPr/>
        <w:t>�</w:t>
      </w:r>
      <w:r>
        <w:rPr/>
        <w:t>#��Y��N�6�+�E˵L7"�^�#�</w:t>
        <w:tab/>
        <w:t>I�hE/�#Ze#l##�K2#�y#�N�/�#y#]b�y�Իk�-�n���ǵ��i�i�4�U��o*��,���/��T��$i��&gt;�i7�����7��#S#c����]�#�#�A�����#�t`#tYe�c�V?&amp;~�w����#��#�##�@�J��&amp;��S?#�g�|#�w9�&gt;�'A�#N#�8�#&gt;�Ӝ����+շ�(�-�#�M��]&gt;������|�O�)�#�,�#��S�1�#�#X�ȷ��#�!��#_gջy��2��X�O^o�Y&lt;n g��#�s#ϝ�ʋ�F</w:t>
      </w:r>
      <w:r>
        <w:rPr>
          <w:rtl w:val="true"/>
        </w:rPr>
        <w:t>ٻ</w:t>
      </w:r>
      <w:r>
        <w:rPr/>
        <w:t>���</w:t>
      </w:r>
      <w:r>
        <w:rPr/>
        <w:t>P1#�vb,T��4��Im\~��#`�B�1-I~���".?V�T�</w:t>
        <w:br/>
        <w:t>�2�&amp;��#U\�#e��,�'I��#']d����#</w:t>
      </w:r>
      <w:r>
        <w:rPr>
          <w:rtl w:val="true"/>
        </w:rPr>
        <w:t>ݥ</w:t>
      </w:r>
      <w:r>
        <w:rPr>
          <w:rtl w:val="true"/>
        </w:rPr>
        <w:t>˶�#�</w:t>
      </w:r>
      <w:r>
        <w:rPr/>
        <w:t>3</w:t>
      </w:r>
      <w:r>
        <w:rPr/>
        <w:t>.�#eF'�N]���K����</w:t>
      </w:r>
      <w:r>
        <w:rPr>
          <w:rtl w:val="true"/>
        </w:rPr>
        <w:t>ף</w:t>
      </w:r>
      <w:r>
        <w:rPr/>
        <w:t>�</w:t>
      </w:r>
      <w:r>
        <w:rPr/>
        <w:t>h#</w:t>
      </w:r>
      <w:r>
        <w:rPr>
          <w:rtl w:val="true"/>
        </w:rPr>
        <w:t>ݮ</w:t>
      </w:r>
      <w:r>
        <w:rPr>
          <w:rtl w:val="true"/>
        </w:rPr>
        <w:t>˶�</w:t>
      </w:r>
      <w:r>
        <w:rPr/>
        <w:t>2</w:t>
      </w:r>
      <w:r>
        <w:rPr>
          <w:rtl w:val="true"/>
        </w:rPr>
        <w:t>�����</w:t>
      </w:r>
      <w:r>
        <w:rPr/>
        <w:t>2</w:t>
      </w:r>
      <w:r>
        <w:rPr/>
        <w:t>�#m��t</w:t>
      </w:r>
      <w:r>
        <w:rPr/>
        <w:t>ٖ��</w:t>
      </w:r>
      <w:r>
        <w:rPr/>
        <w:t>8���</w:t>
      </w:r>
      <w:r>
        <w:rPr>
          <w:rtl w:val="true"/>
        </w:rPr>
        <w:t>נ̨</w:t>
      </w:r>
      <w:r>
        <w:rPr/>
        <w:t>#]���~�x�?��\uI�#��+�s�&lt;K#��=��ΗX�Lc�%��#�=1�^�'�#��������#�\4k��,z�x��^��=�W�M��BN</w:t>
      </w:r>
      <w:r>
        <w:rPr>
          <w:rtl w:val="true"/>
        </w:rPr>
        <w:t>ۄ</w:t>
      </w:r>
      <w:r>
        <w:rPr/>
        <w:t>��</w:t>
      </w:r>
      <w:r>
        <w:rPr/>
        <w:t>#yh#��6&lt;�-E�</w:t>
      </w:r>
      <w:r>
        <w:rPr/>
        <w:t>۠�</w:t>
      </w:r>
      <w:r>
        <w:rPr>
          <w:rtl w:val="true"/>
        </w:rPr>
        <w:t>ו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:�_�Z�kѹ��57��{~(#��rЇgh�w�3ȗ��Ț�FZm�&gt;���=Y��CI#�̧|�=�</w:t>
      </w:r>
      <w:r>
        <w:rPr>
          <w:rtl w:val="true"/>
        </w:rPr>
        <w:t>ٻ</w:t>
      </w:r>
      <w:r>
        <w:rPr>
          <w:rtl w:val="true"/>
        </w:rPr>
        <w:t>_��</w:t>
      </w:r>
      <w:r>
        <w:rPr/>
        <w:t>6</w:t>
      </w:r>
      <w:r>
        <w:rPr/>
        <w:t>T�=�x��{�[#</w:t>
        <w:tab/>
        <w:t>��{��</w:t>
      </w:r>
      <w:r>
        <w:rPr/>
        <w:t>߹��</w:t>
      </w:r>
      <w:r>
        <w:rPr/>
        <w:t>7�#�&lt;X�#�#�'���i~�c�R�{�#��M��ƍ�#qS��#r�#-�R�U�u��{KPX#�#�T�ex#Ҭ[��4�#�s���ǧȯ#�N�����9h0##���#|������f�</w:t>
      </w:r>
      <w:r>
        <w:rPr/>
        <w:t>䕶�</w:t>
      </w:r>
    </w:p>
    <w:p>
      <w:pPr>
        <w:pStyle w:val="PreformattedText"/>
        <w:bidi w:val="0"/>
        <w:jc w:val="left"/>
        <w:rPr/>
      </w:pPr>
      <w:r>
        <w:rPr/>
        <w:t>/���S�Fxy���#N�Sh&lt;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h{��g������B�&lt;����3</w:t>
      </w:r>
      <w:r>
        <w:rPr>
          <w:rtl w:val="true"/>
        </w:rPr>
        <w:t>ټ</w:t>
      </w:r>
      <w:r>
        <w:rPr/>
        <w:t>#qΐ��#�</w:t>
      </w:r>
    </w:p>
    <w:p>
      <w:pPr>
        <w:pStyle w:val="PreformattedText"/>
        <w:bidi w:val="0"/>
        <w:jc w:val="left"/>
        <w:rPr/>
      </w:pPr>
      <w:r>
        <w:rPr/>
        <w:t>#��ì�g�˴f</w:t>
      </w:r>
      <w:r>
        <w:rPr>
          <w:rtl w:val="true"/>
        </w:rPr>
        <w:t>ߠ</w:t>
      </w:r>
      <w:r>
        <w:rPr/>
        <w:t>g�#R�c�###��|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�&gt;6�L&gt;��g�#z#w�&lt;�I����2�wP�y�yx##</w:t>
        <w:tab/>
        <w:t>#�#^�o#�ɛ9��#�2�#*79&gt;6�L&gt;�</w:t>
        <w:tab/>
        <w:t>&gt;�:��#��Sɡ~#����|��T���###^&amp;#G����&gt;#P�w�s#���9�Ϝo#�##8&gt;6�l||!��#�</w:t>
      </w:r>
      <w:r>
        <w:rPr>
          <w:rtl w:val="true"/>
        </w:rPr>
        <w:t>׈</w:t>
      </w:r>
      <w:r>
        <w:rPr>
          <w:rtl w:val="true"/>
        </w:rPr>
        <w:t>~�+</w:t>
      </w:r>
      <w:r>
        <w:rPr>
          <w:rtl w:val="true"/>
        </w:rPr>
        <w:t>ݙ</w:t>
      </w:r>
      <w:r>
        <w:rPr/>
        <w:t>�</w:t>
      </w:r>
      <w:r>
        <w:rPr/>
        <w:t>#�#y��!��l�#</w:t>
      </w:r>
      <w:r>
        <w:rPr>
          <w:rtl w:val="true"/>
        </w:rPr>
        <w:t>޸</w:t>
      </w:r>
      <w:r>
        <w:rPr/>
        <w:t>4</w:t>
      </w:r>
      <w:r>
        <w:rPr>
          <w:rtl w:val="true"/>
        </w:rPr>
        <w:t>&gt;[��</w:t>
      </w:r>
      <w:r>
        <w:rPr/>
        <w:t>6</w:t>
      </w:r>
      <w:r>
        <w:rPr/>
        <w:t>ʩ���U��u�r}κ\</w:t>
      </w:r>
      <w:r>
        <w:rPr>
          <w:rtl w:val="true"/>
        </w:rPr>
        <w:t>ו</w:t>
      </w:r>
      <w:r>
        <w:rPr/>
        <w:t>S#5`�7���#�_·#��h�u7ȷ�###�=�i��</w:t>
      </w:r>
      <w:r>
        <w:rPr>
          <w:rtl w:val="true"/>
        </w:rPr>
        <w:t>ڠ</w:t>
      </w:r>
      <w:r>
        <w:rPr/>
        <w:t>ϵ�g�#��&lt;oxEiƵ$�rӿN�~��T�q�;</w:t>
      </w:r>
    </w:p>
    <w:p>
      <w:pPr>
        <w:pStyle w:val="PreformattedText"/>
        <w:bidi w:val="0"/>
        <w:jc w:val="left"/>
        <w:rPr/>
      </w:pPr>
      <w:r>
        <w:rPr/>
        <w:t>oT#}��Z#M���VA�&amp;}��D��I��S��m�bK#�^!�z��%�qy��!�l=</w:t>
      </w:r>
    </w:p>
    <w:p>
      <w:pPr>
        <w:pStyle w:val="PreformattedText"/>
        <w:bidi w:val="0"/>
        <w:jc w:val="left"/>
        <w:rPr/>
      </w:pPr>
      <w:r>
        <w:rPr/>
        <w:t>/�F�Ŗ���Y��[��%h�����'�7�l��DgA��l��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 ��f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��2�#��</w:t>
        <w:tab/>
        <w:t>m_�#8�_l�P/�#;�#����e��#�v���k@y:�w#n####��seo#�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w���l|�4�O����g�1�P�</w:t>
      </w:r>
      <w:r>
        <w:rPr/>
        <w:t>߮����</w:t>
      </w:r>
      <w:r>
        <w:rPr/>
        <w:t>ix����1#��}(��wT�{��@~##��#r��d�\����(�w����L}���6���l�V�J�}b��^�#�F��R���k�ǣ�M��v}��$|��#���E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#�##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�!v##h#5�####�#5�####�#5�####�##v##�#:V###�F#</w:t>
        <w:tab/>
        <w:t>�#`#`#`#</w:t>
        <w:br/>
        <w:t>t##�##�####���######���######���####�0###�#######�#######�#######�#######�#######�#####�####6#5�####�#`�</w:t>
        <w:br/>
        <w:t>###���###p�####���######���######���###�##$##$#If#####�A#!v##h#5�######5�####�##v#####v##�#:V###�F##�;##�#�##6##�###,�####5�######5�####�#9�####/�#######�####/�#######�####/�####�������/�#######�####/�############4�###</w:t>
        <w:br/>
        <w:t>#F#a�#A#p�####�###�#####�###�##�T##�##$##$#If#####�A#!v##h#5�######5�####�##v#####v##�#:V###�F##�;##�#�##6##�###,�####5�######5�####�#9�####/�#######�####/�#######�####/�####�������/�#######�####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�##$##$#If#####�A#!v##h#5�######5�####�##v#####v##�#:V###�F##�,##�#�##6##�###,�####5�######5�####�#9�####/�#######�####/�#######�####/�####�������/�############4�###</w:t>
        <w:br/>
        <w:t>#F#a�#A#p�####�###�#####�###�##�T#####$##$#If#####��!v##h#5�####�#5�####�##v##�#:V###�F##��#</w:t>
        <w:tab/>
        <w:t>�#####</w:t>
        <w:br/>
        <w:t>t##�##�####����######����####�0###�#######�#######�#######�#######�#######�#####�####�###,�####5�####�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F#a�#�p�####����######����###�##$##$#If#####��!v##h#5�####�#5�####�##v##�#:V###�F#</w:t>
        <w:br/>
        <w:t>t##�##�0###�#######�#######�#######�#######�#######�#####�####�###5�####�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F#a�#�###$##$#If#####��!v##h#5�####�#5�####�##v##�#:V###�F##�##</w:t>
        <w:tab/>
        <w:t>�#####</w:t>
        <w:br/>
        <w:t>t##�##�####����######����####�0###�#######�#######�#######�#######�#######�#####�####�###,�####5�####�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F#a�#�p�####����######����###�##$##$#If#####��!v##h#5�####�#5�####�##v##�#:V###�F#</w:t>
        <w:br/>
        <w:t>t##�##�0###�#######�#######�#######�#######�#######�#####�####�###5�####�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F#a�#��###D#d##################### #�#�#s####################################�D###�#</w:t>
        <w:br/>
        <w:t>�#########</w:t>
        <w:br/>
        <w:t>##3##�#####@#@#####��##�####"�####?########�#######�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########################################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z##$##$#If#####��!v##h#5�####u7#v##u7:V###�F#</w:t>
        <w:br/>
        <w:t>t##�##�0#################################################�####6##�###5�####u7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########################################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########################################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z##$##$#If#####��!v##h#5�####u7#v##u7:V###�F#</w:t>
        <w:br/>
        <w:t>t##�##�0#################################################�####6##�###5�####u7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########################################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z##$##$#If#####��!v##h#5�####u7#v##u7:V###�F#</w:t>
        <w:br/>
        <w:t>t##�##�0#################################################�####6##�###5�####u7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########################################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z##$##$#If#####��!v##h#5�####u7#v##u7:V###�F#</w:t>
        <w:br/>
        <w:t>t##�##�0#################################################�####6##�###5�####u7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$##$#If#####��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B##v##</w:t>
      </w:r>
    </w:p>
    <w:p>
      <w:pPr>
        <w:pStyle w:val="PreformattedText"/>
        <w:bidi w:val="0"/>
        <w:jc w:val="left"/>
        <w:rPr/>
      </w:pPr>
      <w:r>
        <w:rPr/>
        <w:t>#:V###�F##4#</w:t>
        <w:br/>
        <w:t>t##�##�0#################################################�####6##�###+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B#5�####</w:t>
      </w:r>
    </w:p>
    <w:p>
      <w:pPr>
        <w:pStyle w:val="PreformattedText"/>
        <w:bidi w:val="0"/>
        <w:jc w:val="left"/>
        <w:rPr/>
      </w:pPr>
      <w:r>
        <w:rPr/>
        <w:t>#/�############/�############/�############/�############�###D#d#####################�#�#�#�####################################�\###�#</w:t>
        <w:br/>
        <w:t>�#########</w:t>
        <w:br/>
        <w:t>##C##�*####A#####�##########�#####B#D#1#4#5#6#5#_#####"�####�##@#@###�#######�b##��#####�#�#���/}x�7aj2�#�#######�#</w:t>
        <w:br/>
        <w:t>###�##n#�###�#�#���/}x�7aj2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F�}�####sRGB#��#�####PLTE���#3f{m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�cO�####tRNS#@��f####IDAT#�c`�##@D(�#1CC�D#�#���P##��#</w:t>
      </w:r>
      <w:r>
        <w:rPr>
          <w:rtl w:val="true"/>
        </w:rPr>
        <w:t>ۂ</w:t>
      </w:r>
      <w:r>
        <w:rPr/>
        <w:t>��</w:t>
      </w:r>
      <w:r>
        <w:rPr/>
        <w:t>;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##�####0#######�###�###�####�#�####0#######�###�###�####�#�####0#######�###�###�####�#�####0#######�###�###�####�#�####0#######�###�###0####�#�####0#######�###�###0####�#�####0#######�###�###0####�#�####0#######�###�###0####�#�####0#######�###�###0####�#�####0#######�###�###0####�#�####0#######�###�###0####�#�####0#######�###�########�#�####0#######�###�###�####�#�####0#######�###�###�####�#�####0#######�###�###�####�#�####0#######�###�###�####�#�####0#######�###�###�####�#�###*#####�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[A#####N#o#r#m#�#l#########CJ##_H##aJ##mH##sH##tH##�##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1#,#N#u#m#b#e#r#e#d# #-# #1###)####$##$#</w:t>
        <w:br/>
        <w:t>&amp;##F###��##�h#1$#7$#8$#@&amp;#H$#a$####5#�;#�CJ##OJ##QJ##a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2###)####$##$#</w:t>
        <w:br/>
        <w:t>&amp;##F###��##��#1$#7$#8$#@&amp;#H$#a$## #5#�:#�CJ##OJ##QJ##\#�]#�^J##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3###)####$##$#</w:t>
        <w:br/>
        <w:t>&amp;##F###��##�x#1$#7$#8$#@&amp;#H$#a$####5#�CJ##OJ##QJ#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4########$#</w:t>
        <w:br/>
        <w:t>&amp;##F##@&amp;####5#�6#�B*#CJ##OJ</w:t>
        <w:br/>
        <w:t>#QJ</w:t>
        <w:br/>
        <w:t>#ph���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5#######</w:t>
        <w:br/>
        <w:t>&amp;##F###��##�&lt;#@&amp;###5#�6#�CJ##\#�]#�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�#m#s#o#r# #6#######</w:t>
        <w:br/>
        <w:t>&amp;##F###��##�&lt;#@&amp;###5#�CJ##\#�aJ########H#A@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#��#,###########</w:t>
        <w:tab/>
        <w:t>#N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[A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mH</w:t>
        <w:tab/>
        <w:t>#sH</w:t>
        <w:tab/>
        <w:t>#tH</w:t>
        <w:tab/>
        <w:t>#N#Q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I###</w:t>
      </w:r>
    </w:p>
    <w:p>
      <w:pPr>
        <w:pStyle w:val="PreformattedText"/>
        <w:bidi w:val="0"/>
        <w:jc w:val="left"/>
        <w:rPr/>
      </w:pPr>
      <w:r>
        <w:rPr/>
        <w:t>#S#z#�#v#e#g#t#�#r#z#s# #3########$##�x#7$#8$#a$###CJ##aJ##T#�O####T#</w:t>
      </w:r>
    </w:p>
    <w:p>
      <w:pPr>
        <w:pStyle w:val="PreformattedText"/>
        <w:bidi w:val="0"/>
        <w:jc w:val="left"/>
        <w:rPr/>
      </w:pPr>
      <w:r>
        <w:rPr/>
        <w:t>####AI#####N#o#r#m#�#l# #1########$##��##d#####�x#^��#a$###CJ##OJ##QJ##aJ##6#B@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z#�#v#e#g#t#�#r#z#s########�x###&gt;#�O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1########$#a$###aJ##B#U@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�#####H#i#p#e#r#h#i#v#a#t#k#o#z#�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^#R@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#####S#z#�#v#e#g#t#�#r#z#s# #b#e#h#�#z#�#s#s#a#l# #2########�###d�####�x#^�####t#�#�#c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,J#####R#�#c#s#o#s# #t#�#b#l#�#z#a#t###7#:V###�0###�#######�#######�#######�#######�#######�###########h#6@�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e#l#s#o#r#o#l#�#s# #2###!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#�x#a$####CJ##OJ##QJ##aJ##h###8#0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H###</w:t>
        <w:br/>
        <w:t>#F#e#l#s#o#r#o#l#�#s###</w:t>
        <w:tab/>
        <w:t>###</w:t>
        <w:br/>
        <w:t>&amp;##F#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o�#####N#o#r#m#�#l# #4########$##��##d#####�x#^��#a$###CJ##OJ##QJ##aJ##`#�O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P#a#k#t#u#m# #1########$##$##dh####��#7$#8$#H$#a$###5#�CJ #OJ##QJ##^J##aJ 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#a#k#t#u#m# #2###"####$#</w:t>
        <w:br/>
        <w:t>&amp;##F###dh####��#7$#8$#H$#a$###CJ##OJ##QJ##^J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^-�###</w:t>
      </w:r>
    </w:p>
    <w:p>
      <w:pPr>
        <w:pStyle w:val="PreformattedText"/>
        <w:bidi w:val="0"/>
        <w:jc w:val="left"/>
        <w:rPr/>
      </w:pPr>
      <w:r>
        <w:rPr/>
        <w:t>#P#a#k#t#u#m# #s#z#�#v#e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O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X#####S#t#�#l#u#s#1########$#a$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O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X#####S#t#�#l#u#s#2#########5#�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X#####S#t#�#l#u#s#3########$#a$###5#�CJ###`#�O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\#####P#a#k#t#u#m# #s#z#�#v#e#g# #C#h#a#r###$#CJ##OJ##QJ##^J##_H##aJ##mH##sH##tH##(##@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/#####T#J# #2#####!###CJ##(##@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Hh#####T#J# #1#####"###5#�#&lt;#�O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P#a#k#t#u#m# #3###</w:t>
        <w:tab/>
        <w:t>###</w:t>
        <w:br/>
        <w:t>&amp;##F#####5#�CJ###&lt;#�O1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x#####P#a#k#t#u#m# #4###</w:t>
        <w:br/>
        <w:t>#$##��#^��###6#�CJ###R#�O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L#i#s#t#a#s#z#e#r#q# #b#e#k#e#z#d#�#s###</w:t>
      </w:r>
    </w:p>
    <w:p>
      <w:pPr>
        <w:pStyle w:val="PreformattedText"/>
        <w:bidi w:val="0"/>
        <w:jc w:val="left"/>
        <w:rPr/>
      </w:pPr>
      <w:r>
        <w:rPr/>
        <w:t>#%##��#^��#m$####aJ##(##@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/#####T#J# #3#####&amp;###CJ##,##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/#####T#J# #4#####'###6#�CJ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##�#l#Q#l#�#b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*#)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</w:t>
        <w:tab/>
        <w:t>#O#l#d#a#l#s#z#�#m#########�###�###�###n###�########### ###-###:###Q###|###�###�###�###bm############����##################����##################����##################����##################����</w:t>
        <w:tab/>
        <w:t>#################����</w:t>
        <w:br/>
        <w:t>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################�###�###�###n###�########### ###-###:###Q###|###�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��########$L##�##bm#####\####����##7\####����##n\####����####################################</w:t>
        <w:tab/>
        <w:t>###8###9###:###;###&lt;###=###F###[###a###�###�###�###�###�###�###�###############################!#######$###4###5###�### ###�###�###[###�###\###�###U###�###b###�###e###�###`###�###9</w:t>
        <w:tab/>
        <w:t>##�</w:t>
        <w:tab/>
        <w:t>###</w:t>
        <w:br/>
        <w:t>##~</w:t>
        <w:br/>
        <w:t>##�</w:t>
        <w:br/>
        <w:t>##e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###8###�###2###�###�###a###�###U###�###a###R###�###C###�###H###�###W###�###`###U###�###Q###�###�###c###�###�###�###m###�###D ##� ##� ##�!###"##M"##O"##\"##g"##e###�$##%##O&amp;##�'##&lt;(###*###*###*##/*##%+##&amp;+##'+##(+##)+##D+##�+##_,###-##j-##J.##K.##L.##v.##�/##�/##�/##�/##50###2##�2##�2##�2##+3##{3##�5##T6##</w:t>
        <w:tab/>
        <w:t>7##?7##78##�8##�9##�:##;;##&lt;;##</w:t>
      </w:r>
    </w:p>
    <w:p>
      <w:pPr>
        <w:pStyle w:val="PreformattedText"/>
        <w:bidi w:val="0"/>
        <w:jc w:val="left"/>
        <w:rPr/>
      </w:pPr>
      <w:r>
        <w:rPr/>
        <w:t>&lt;##U=##T&gt;##�&gt;##�&gt;##�&gt;##�?##'@###A###B##�B##$C##�C##�D##�D##�D##�E##�F##0G##�G##�I##&amp;J##�J##�J##�J##=K##�K##ZL##�L##+M##�M##�M##�M##QN###O##�O##�O##�O##�P##�Q##�Q##_R##*S##�S##�T##�V##�W##�W##�W##�W## X##]X##0Z##QZ##[Z##iZ##sZ##}Z##�Z##�Z##�Z##L\##=]##V_##^`##_`##i`##�b##�c###d##+d##Fd##cd##�d##�d##�d##�d##�d##$h##7h##]h##{h##�h##�h##�h##�h##�h##,i##^i##_i##`i##ai##ki##�i##Oj##�j##�j##3k###l##Dl##rl##�l##�l##�l##;m##�m##6n##�n##�n##�n##+o##jo##�o##�o##�o##�q##�q##�q##Vr##�r##�r##�s###u##�u##0v##1v##]v##�x##�x##�x###y##�z##�{##�{##�{##�{##�}##U~##t~##�~##�~#####D##{##�###�##.�##��##��##A�##�##�##�## �##s�##��##Ն##�##)�##k�##��##�##�###�##[�##��###�##��##��##��##��###�##w�##ċ##ŋ##��##��##ƍ##,�##K�##f�##��###�##��##ӏ##Ɛ##ǐ##�##��##��##��##ʔ##:�##U�##��##��##��##җ##��##{�##|�##��###�##</w:t>
      </w:r>
      <w:r>
        <w:rPr>
          <w:rtl w:val="true"/>
        </w:rPr>
        <w:t>ݜ</w:t>
      </w:r>
      <w:r>
        <w:rPr/>
        <w:t>##��##��##՝##P�##V�##V�##'�##�##��##�##��##B�##</w:t>
      </w:r>
      <w:r>
        <w:rPr>
          <w:rtl w:val="true"/>
        </w:rPr>
        <w:t>ܧ</w:t>
      </w:r>
      <w:r>
        <w:rPr/>
        <w:t>##��##��##¨##</w:t>
        <w:br/>
        <w:t>�##��##7�##��##+�##z�##{�##��##L�##M�##��##�##$�##��##��##��##��##</w:t>
      </w:r>
      <w:r>
        <w:rPr/>
        <w:t>۲</w:t>
      </w:r>
      <w:r>
        <w:rPr/>
        <w:t>##�##��##��##��##��##�##��##��##��##��##</w:t>
      </w:r>
      <w:r>
        <w:rPr>
          <w:rtl w:val="true"/>
        </w:rPr>
        <w:t>ۻ</w:t>
      </w:r>
      <w:r>
        <w:rPr/>
        <w:t>##G�##��##��##$�##��##��##d�##e�##f�##}�## �##��##2�##3�##=�##I�##U�##a�##m�##y�##��##��##��##��##��##��##��##��##��##��##��##��##��##��##��##��##��##��##��##��##��##��##��##��##��###�###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'�##+�##,�##.�##8�##@�##F�##L�##R�##X�##^�##d�##e�##g�##n�##t�##z�##��##��##��##��##��##��##��##��##��##��##��##��##��##��##��##��##��##��##��##��##��##��##��##��##��##��##��##��##��###�###�###�##</w:t>
        <w:br/>
        <w:t>�###�###�###�##)�##/�##5�##;�##A�##B�##E�##N�##R�##V�##Z�##^�##b�##f�##g�##j�##t�##x�##|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 �###�##+�##/�##3�##7�##;�##?�##C�##D�##G�##Q�##U�##Y�##]�##a�##e�##i�##j�##m�##t�##x�##|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%�##(�##/�##3�##7�##;�##?�##C�##G�##H�##K�##U�##Y�##]�##a�##e�##i�##m�##n�##q�##x�##|�##��##��##��##��##��##��##��##��##��##��##��##��##��##��##��##��##&gt;�##��##��##��##��##��##��##��##��##��##��##��##��##��##��##��##��###�##</w:t>
        <w:tab/>
        <w:t>�###�###�###�###�###�##/�##1�##3�##9�##?�##E�##F�##W�##Y�##[�##a�##g�##m�##n�##{�##}�##�##��##�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#�###�##%�##D�##g�##��##��##��##��##��###�###�##5�##6�##7�##&gt;�##C�##J�##N�##R�##W�##]�##b�##g�##l�##m�##n�##T�##U�##��##��##��##f�##��##��##��##��##��##��##��##��##��##��#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��##��##��###�##V�##X�##Y�##��##��##��##��##d�##f�##g�##��##]�##_�##`�##��##��##A�##��##��##��##��##��##��##'�##T�##U�###�##��##��##��##��###�###�##��##��###�###�##��###�###�##4�##5�##�##�###�###�###�###�###�###�###I###K###V###^###u###v###�###�###�###�###�###�###�###�###�###�###�###�###�###�###�###�###�###�###�###�###�###@</w:t>
        <w:tab/>
        <w:t>##S</w:t>
        <w:tab/>
        <w:t>##[</w:t>
        <w:tab/>
        <w:t>##g</w:t>
        <w:tab/>
        <w:t>##h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)</w:t>
        <w:br/>
        <w:t>##/</w:t>
        <w:br/>
        <w:t>##3</w:t>
        <w:br/>
        <w:t>##4</w:t>
        <w:br/>
        <w:t>##=</w:t>
        <w:br/>
        <w:t>##D</w:t>
        <w:br/>
        <w:t>##J</w:t>
        <w:br/>
        <w:t>##K</w:t>
        <w:br/>
        <w:t>##L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####</w:t>
        <w:br/>
        <w:t>################### ###0###6###:###;###E###K###O###P###Z###`###d###e###w###}###�###�###�###�###�###�###�###Q###R###S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"###3###5###6###S###U###V###n###p###q###�###�###�###�###�###�###�###�###�###�###�###�###�###�###�#######</w:t>
        <w:br/>
        <w:t>#######%###'###(###)###*###]###^###�###C###�###�###+###\###4###\###�###�###�###�#######}###y###|###/#### ##� ##� ###!##</w:t>
        <w:tab/>
        <w:t>!##C!##�!##�!##+"##b"##�"##�"##�"##�"######�###*$##w$##�$##�$##i%###&amp;##h&amp;##�&amp;##�&amp;##�&amp;##�&amp;##�'##�'##�'###(###(##,(##�(##�(###)##B)##e)##�)###*##G*##i*##�*##�*###+##1+##Z+##[+##�+##.,##G,##�,##�,##[-##�-##�-###.##f.##�.###/##I/##w/##�/##�/##/0##�0##�0###1##/1##01##&lt;1##F1##G1##�1##�1##-2##g2##�2###3##B3##u3##�3##�3##*4##z4##�4##=5##�5##�5##)6##]6##�6##97##�7##�7##Q8##�8##V9##v9##�9##�9##�9##�9##�9##�9##�9##�9##^;##t&lt;##�&lt;##�&lt;##�&lt;##�&lt;###=###=###&gt;###&gt;###&gt;##!&gt;##J?##�?##2@##�@##cA##�A##�A##�A###B###C##�C##�C##�C##�C##�C##�C###D##:D##;D##�D##rE##�E##�E##�E##JF##�F##�F##�F##�F##�F##�F##�F###G##oG###H##�H##�H##�H##�H###I##�I##</w:t>
        <w:br/>
        <w:t>J###J##{J##|J##�J##�K###L##$L##7L##=L##FL##RL##_L##`L##�L##�L###M##GM##�M##�M##�M##�M###N###N###N##?N##�N##�N##!O##�O##�O##�O##�O##�O##.P##IP##uP##vP##wP##�P##�P###Q##&amp;Q##'Q##(Q##LQ##�Q##�Q##�Q##RR##SR##�R##CS##�S##�S###T###T###T##2T##`T##�T##�T##�T##�T##�T##?U##�U##�U##�U###V##</w:t>
        <w:tab/>
        <w:t>V##</w:t>
        <w:br/>
        <w:t>V##?V##V##�V##�V##�V##�V###W##\W##�W###X##/X##0X##1X##WX##�X##�X##�X##�X##�X##8Y##ZY##�Y##�Y##�Y##%Z##&amp;Z##'Z##ZZ##�Z##�Z###[##4[##5[##6[##^[##�[##�[##�[###\###\##:\##m\##�\##�\##�\##7]##8]##9]##Y]##h]##�]##�]##�]##�]##�]##6^##K^##|^##�^##�^###_##=_##S_##w_##�_##�_##�_##�_##�_##�_###`##M`##m`##�`##�`##�`##�`##�`###a##=a##}a##�a##�a##�a##�a###b##Db##_b##zb##{b##�b##�b##�b###c##&lt;c##fc##�c##�c##�c##�c##�c##�c##�c##�c##,d##-d##Qd##�d###e##=e##&gt;e##?e##@e##ee##�e##�e##�e##�e##�e##�e###f##:f##lf##�f##�f##�f##�f##,g##qg##�g##�g##�g##�g##(h##ph##�h##�h##�h##�h##�h##2i##�i##�i##�i###j##.j##Dj##Ej##Fj##�j##�j###k##4k##Lk##Mk##�k##)l##{l##�l##�l##�l##!m##"m###m##Zm##�m##�m##�m###n## n##!n##yn##�n##�n##�n###o##Co##Yo##Zo##[o##�o##�o###p##*p##Kp##Lp##�p###q###q##Oq##xq##yq##zq##�q##�q##@r##Nr##Or##Pr##zr##�r##�r##�r###s###s##-s##3s##&lt;s##Hs##Us##Vs##ys##zs##�s##�s###t##6t##Tt##Ut##Vt##�t##�t##�t###u###u###u##Mu##�u###v###v## v##!v##Zv##�v##�v###w###w##�w##�w###x###x##8x##ax##bx##cx##�x##�x##�x###y##9y##:y##;y##y##�y##�y###z##Tz##}z##~z##�z###{##U{##�{##�{##�{##�{##�{##�{##=|##X|##Y|##Z|##�|##�|##�|##�|##�|##�|##�|###}##5}##y}##�}##�}##�}##�}##�}##�}##�}##�}##@~##A~##�~##�~#####1##]##�##�##�##�##�##+�##^�##_�##`�##��##</w:t>
        <w:br/>
        <w:t>�##:�##Z�##��##��##F�##G�##v�##��##�###�###�###�##N�##��##��##˃##̃##̓###�##*�##N�##��##��##��##J�##K�##��###�##\�##��##��###�###�###�###�##s�##��##</w:t>
      </w:r>
      <w:r>
        <w:rPr>
          <w:rtl w:val="true"/>
        </w:rPr>
        <w:t>ۇ</w:t>
      </w:r>
      <w:r>
        <w:rPr/>
        <w:t>##�##�##�##�##�##%�##S�##��##��##</w:t>
      </w:r>
      <w:r>
        <w:rPr/>
        <w:t>݈</w:t>
      </w:r>
      <w:r>
        <w:rPr/>
        <w:t>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O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Ɏ##k�##��##��##��##��###�##S�##T�##�###�##:�#####�##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##ϟ##П##�##��##N�##g�##a�##�##�###�##��##I�##��##Q�##2�##s�##t�##a�##b�##h�##��###�##��##8�##��##��##��##</w:t>
      </w:r>
      <w:r>
        <w:rPr/>
        <w:t>ֹ</w:t>
      </w:r>
      <w:r>
        <w:rPr/>
        <w:t>##�##��##/�##��##!�##"�##s�###�##��##��##R�##S�##Z�###�##��##��##?�##��##��##��##��###�###�##k�##l�##r�###�##~�###�##��##��###�##&gt;�##��##/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#�##H�##_�##4�##[�##k�###�##r�##s�##z�###�##r�##��##��###�##{�##��##A�##��##��##��###�##w�##��##��##��##A�###�##H�###�###�###�##A�##��##:�##��##��###�##��##��##��##��##��##;�##��##t�##��##��##h�##i�##p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��##��##!�##F�##8�##h�##C�###�##��##��##��##t�##��##t�###�## �##�##�##�###�###�###</w:t>
        <w:br/>
        <w:t>###I###K###S###�###M###�###�</w:t>
        <w:tab/>
        <w:t>##�</w:t>
        <w:tab/>
        <w:t>##�</w:t>
        <w:tab/>
        <w:t>##�</w:t>
        <w:tab/>
        <w:t>##T</w:t>
        <w:br/>
        <w:t>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�###�###e###�###N###�###�###�###�###�###�###)###N###�#######�###�###�###x###�###"#######*###�###�###$###�###7###�###(###�###$###%###�###�###�###q"##�###�$##�$##�$##q%##�%##�&amp;##�'##�'###(##=(###)##�)##x+##�,##�-##�-##�-###.##�.##�.##�/##�/##�/##�/##�/##�/##�/##�/##+0##�0##�0##�0##!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6###:###:###:###;##�;##N&lt;##O&lt;###=##,=##�@##�@##�@###B##�B##�C##�C###E###E##�E##�E##BG###H###H###H###I##�I##�I##�I##�I##�I##�I##�I##�I##�I##�I##�I##�I##�I##�I##�I###J##)J##�J##vK###L##OL##vL##wL##�L##�N##�N##�N##�O##FP##GP##dP##eP##�P##�P##�R##�R##�S##�S##�S##�S###T##.T##4T##ZT##�T##�T##�T##�T##�T##</w:t>
        <w:br/>
        <w:t>U##cU##uU##�U##�U###V###V###V##jV##}V##�V##�V##�V##�V##�V##�V###W###W##$W##9W##:W##�W##�X##�X##]Y##^Y##�Y###[##M\###^###^## ^##D^##�^##L`##$a##�a##�a##�a##Sb##�b##�b##*c##Nc##�c##�c##@d##�d##</w:t>
        <w:br/>
        <w:t>e##�e##�e##4f##jf##kf##uf##�f##�g##Ui##Pj##Qj##[j##]j##_j##`j##bj##cj##ej##fj##hj##ij##rj##sj##tj##j##�j##�j##�j##�j##�j##</w:t>
        <w:br/>
        <w:t>k##6k##7k##Gk##Hk##Ik##�k##�k##�k##�k###l###l###l##�l##�l##�l##�l##�l##�l##�l##�l##�l##�l##�l##�l##�l##�l##�l###m##$m##Cm##Dm##_m##`m##cm##�####0#######�###�###�####�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"0#######�###�###�######�###!0#######�###�###�######�###!0#######�###�###�######�###&amp;0#######�###�###�######�###&amp;0#######�###�###�######�###&amp;0#######�###�###�######�###&amp;0#######�###�###�######�###'0#######�###�###�######�###'0#######�###�###�######�###'0#######�###�###�######�###!0#######�###�###�######�###!0#######�###�###�######�###!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"0#######�###�###�######�###!0#######�###�###�######�###!0#######�###�###�######�###!0#######�###�###�######�###!0#######�###�###�######�###!0#######�###�###�######�###&amp;0#######�###�###�######�###&amp;0#######�###�###�######�###&amp;0#######�###�###�######�###!0#######�###�###�######�###!0#######�###�###�######�###"0#######�###�###�######�###!0#######�###�###�######�###!0#######�###�###�######�###!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&amp;0#######�###�###�######�###!0#######�###�###�######�###"0#######�###�###�######�###!0#######�###�###�######�###!0#######�###�###�######�###!0#######�###�###�######�###!0#######�###�###�######�###"0#######�###�###�######�####0#######�###�###�######�####0#######�###�###�######�## 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 #0#######�###�###�######�####0#######�###�###�####�#�####0#######�###�###�####�#�####0#######�###�###�####�#�####0#######�###�###�####�#�####0#######�###�###�####�#�## #0#####*#####�###�####�#�####0#######�###�###�####�#�## #0#######�###�###�####�#�## #0#######�###�###�######�## #0#######�###�###�####�#�## #0#######�###�###�####�#�####0#######�###�###�####�#�####0#######�###�###�####�#�## #0#####*#####�###�####�#�####0#######�###�###�####�#�####0#######�###�###�####�#�####0#######�###�###�####�#�## #0#####*#####�###�####�#�####0#######�###�###�####�#�####0#######�###�###�####�#�####0#######�###�###�####�#�####0#######�###�###�####�#�####0#######�###�###�####�#�#8 #0#######�###�###�####�#�#8 $0####�2#####�###�######�####0#######�###�###�####�#�####0#######�###�###�####�#�####0#######�###�###�####�#�####0#######�###�###�####�#�#% #0#######�###�###�####�#�#% #0#######�###�###�######�#% #0#######�###�###�####�#�#% #0#######�###�###�####�#�#% 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&amp; #0#######�###�###�####�#�#&amp; #0#######�###�###�######�#&amp; #0#######�###�###�####�#�#&amp; #0#######�###�###�####�#�#&amp; #0#######�###�###�####�#�#&amp; #0#######�###�###�####�#�#&amp; #0#######�###�###�####�#�#&amp; #0#######�###�###�####�#�####0#######�###�###�####�#�####0#######�###�###�####�#�#' #0#######�###�###�####�#�#' #0#######�###�###�######�#' #0#######�###�###�####�#�#' #0#######�###�###�####�#�#' #0#######�###�###�####�#�#' #0#######�###�###�####�#�#' #0#######�###�###�####�#�####0#######�###�###�####�#�####0#######�###�###�####�#�#( #0#######�###�###�####�#�#( #0#######�###�###�######�#( #0#######�###�###�####�#�#( #0#######�###�###�####�#�#( #0#######�###�###�####�#�#( #0#######�###�###�####�#�####0#######�###�###�####�#�####0#######�###�###�####�#�#) #0#######�###�###�####�#�#) #0#######�###�###�######�#) #0#######�###�###�####�#�####0#######�###�###�####�#�#* $0#######�###�###�####�#�####0#######�###�###�######�#+ #0#######�###�###�######�#+ #0#######�###�###�######�#+ #0#######�###�###�####�#�#+ #0#######�###�###�####�#�#+ #0#######�###�###�####�#�####0#######�###�###�####�#�####0#######�###�###�####�#�####0#######�###�###�####�#�#, #0#######�###�###�####�#�#, #0#######�###�###�######�#, #0#######�###�###�####�#�#, #0#######�###�###�####�#�#* $0#######�###�###�####�#�####0#######�###�###�####�#�#- #0#######�###�###�####�#�#- #0#######�###�###�######�#- #0#######�###�###�####�#�#- #0#######�###�###�####�#�#- #0#######�###�###�####�#�#- 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. #0#######�###�###�####�#�#. #0#######�###�###�######�#. #0#######�###�###�####�#�#. #0#######�###�###�####�#�#. #0#######�###�###�####�#�#. #0#######�###�###�####�#�#. #0#######�###�###�####�#�####0#######�###�###�####�#�####0#######�###�###�####�#�####0#######�###�###�####�#�#/ #0#######�###�###�####�#�#/ #0#######�###�###�######�#/ #0#######�###�###�####�#�#/ #0#######�###�###�####�#�#/ #0#######�###�###�####�#�#/ #0#######�###�###�####�#�#/ #0#######�###�###�####�#�#/ #0#######�###�###�####�#�#/ #0#######�###�###�####�#�#/ #0</w:t>
        <w:tab/>
        <w:t>######�###�###�####�#�####0#######�###�###�####�#�####0#######�###�###�####�#�####0#######�###�###�####�#�####0#######�###�###�####�#�####0#######�###�###�####�#�#0 #0#######�###�###�####�#�#0 #0#######�###�###�######�#0 #0#######�###�###�####�#�#0 #0#######�###�###�####�#�#0 #0#######�###�###�####�#�#0 #0#######�###�###�####�#�#0 #0#######�###�###�####�#�#0 #0#######�###�###�####�#�####0#######�###�###�####�#�####0#######�###�###�####�#�####0#######�###�###�####�#�#1 #0#######�###�###�####�#�#1 #0#######�###�###�######�#1 #0#######�###�###�####�#�#1 #0#######�###�###�####�#�#1 #0#######�###�###�####�#�#1 #0#######�###�###�####�#�#1 #0#######�###�###�####�#�#1 #0#######�###�###�####�#�####0#######�###�###�####�#�####0#######�###�###�####�#�####0#######�###�###�####�#�####0#######�###�###�####�#�####0#######�###�###�####�#�####0#######�###�###�####�#�#2 #0#######�###�###�####�#�#2 #0#######�###�###�######�#2 #0#######�###�###�####�#�#2 #0#######�###�###�####�#�#2 #0#######�###�###�####�#�#2 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 #0</w:t>
        <w:tab/>
        <w:t>######�###�###�####�#�## #0</w:t>
        <w:br/>
        <w:t>######�###�###�####�#�## #0#######�###�###�####�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#�#�## #0</w:t>
      </w:r>
    </w:p>
    <w:p>
      <w:pPr>
        <w:pStyle w:val="PreformattedText"/>
        <w:bidi w:val="0"/>
        <w:jc w:val="left"/>
        <w:rPr/>
      </w:pPr>
      <w:r>
        <w:rPr/>
        <w:t>######�###�###�####�#�## #0#######�###�###�####�#�## #0#######�###�###�####�#�## #0#######�###�###�####�#�## #0#######�###�###�####�#�## #0#######�###�###�####�#�####0#######�###�###�####�#�####0#######�###�###�####�#�####0#######�###�###�####�#�#9 #0#######�###�###�####�#�####0#######�###�###�######�#</w:t>
        <w:tab/>
        <w:t xml:space="preserve"> #0#######�###�###�######�#</w:t>
        <w:tab/>
        <w:t xml:space="preserve"> #0#######�###�###�######�#</w:t>
        <w:tab/>
        <w:t xml:space="preserve"> #0#######�###�###�####�#�#</w:t>
        <w:tab/>
        <w:t xml:space="preserve"> #0#######�###�###�####�#�#</w:t>
        <w:tab/>
        <w:t xml:space="preserve"> #0#######�###�###�####�#�#</w:t>
        <w:tab/>
        <w:t xml:space="preserve"> #0#######�###�###�####�#�#</w:t>
        <w:tab/>
        <w:t xml:space="preserve"> #0#######�###�###�####�#�####0#######�###�###�####�#�#9 #0#######�###�###�####�#�####0#######�###�###�####�#�####0#######�###�###�####�#�####0#######�###�###�####�#�#9 #0#######�###�###�####�#�####0#######�###�###�####�#�#</w:t>
        <w:br/>
        <w:t xml:space="preserve"> #0#######�###�###�####�#�#</w:t>
        <w:br/>
        <w:t xml:space="preserve"> #0#######�###�###�######�#</w:t>
        <w:br/>
        <w:t xml:space="preserve"> #0#######�###�###�####�#�####0#######�###�###�####�#�#9 #0#######�###�###�####�#�####0#######�###�###�####�#�####0#######�###�###�####�#�####0#######�###�###�####�#�#9 #0#######�###�###�####�#�####0#######�###�###�####�#�####0#######�###�###�####�#�####0#######�###�###�####�#�####0#######�###�###�####�#�#9 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##0#######�###�###�####�#�#9 #0#######�###�###�####�#�####0#######�###�###�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9 #0#######�###�###�####�#�####0#######�###�###�####�#�####0#######�###�###�####�#�#9 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$ #0#######�###�###�####�#�####0#######�###�###�######�## #0#######�###�###�#####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 #0</w:t>
        <w:tab/>
        <w:t>######�###�###�####�#�## #0</w:t>
        <w:br/>
        <w:t>######�###�###�####�#�## #0#######�###�###�####�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#�#�## #0</w:t>
      </w:r>
    </w:p>
    <w:p>
      <w:pPr>
        <w:pStyle w:val="PreformattedText"/>
        <w:bidi w:val="0"/>
        <w:jc w:val="left"/>
        <w:rPr/>
      </w:pPr>
      <w:r>
        <w:rPr/>
        <w:t>######�###�###�####�#�## #0#######�###�###�####�#�## #0#######�###�###�####�#�## #0#######�###�###�####�#�## #0#######�###�###�####�#�## #0#######�###�###�####�#�####0#######�###�###�####�#�#$ 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 #0</w:t>
        <w:tab/>
        <w:t>######�###�###�####�#�## #0</w:t>
        <w:br/>
        <w:t>######�###�###�####�#�## #0#######�###�###�####�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#�#�## #0</w:t>
      </w:r>
    </w:p>
    <w:p>
      <w:pPr>
        <w:pStyle w:val="PreformattedText"/>
        <w:bidi w:val="0"/>
        <w:jc w:val="left"/>
        <w:rPr/>
      </w:pPr>
      <w:r>
        <w:rPr/>
        <w:t>######�###�###�####�#�## #0#######�###�###�####�#�## #0#######�###�###�####�#�## #0#######�###�###�####�#�## #0#######�###�###�####�#�## 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##0#######�###�###�####�#�## #0#######�###�###�####�#�####0#######�###�###�######�####0#######�###�###�######�####0#######�###�###�######�####0#######�###�###�######�####0#######�###�###�######�####0#######�###�###�######�####0#######�###�###�######�## #0#######�###�###�#####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 ###0#######�###�###�####�#�####0#######�###�###�####�#�####0#######�###�###�####�#�####0#######�###�###�####�#�####0#######�###�###�####�#�####0#######�###�########�#�####0#######�###�###�####�#�####0#######�###�###�####�#�####0#######�###�###�####�#�## #0#######�###�###�####�#�## #0####�#####�###�####�#�####0#######�###�###�####�#�####0#######�###�###�####�#�## #0####%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##0#######�###�###�####�#�## #0####%�#####�###�####�#�####0#######�###�###�####�#�## #0#######�###�###�####�#�####0#######�###�###�######�####0#######�###�###�######�####0#######�###�###�######�####0#######�###�###�######�####0#######�###�###�######�####0#######�###�###�######�####0#######�###�###�######�## #0#######�###�###�######�###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�#�## #0#######�###�###�####�#�## #0#######�###�###�####�#�## #0#######�###�###�####�#�####0#######�###�###�####�#�####0#######�###�###�####�#�## #0####%�#####�###�####�#�####0#######�###�###�####�#�## #0#######�###�###�####�#�## #0#######�###�###�######�####0#######�###�###�####�#�####0#######�###�###�####�#�####0#######�###�###�####�#�## #0#######�###�###�####�#�## #0#######�###�###�####�#�## #0#######�###�###�####�#�## #0#######�###�###�####�#�## 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##0#######�###�###�####�#�####0#######�###�###�####�#�## #0####%�##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##0#######�###�###�####�#�## #0####%�##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##0#######�###�###�####�#�## #0####%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##0#######�###�###�####�#�## #0####%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##0#######�###�###�####�#�## #0####�#####�###�####�#�####0#######�###�###�####�#�####0#######�###�###�####�#�## 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##0#######�###�###�####�#�## 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##0#######�###�###�####�#�## 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##0#######�###�###�####�#�## #0####��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##0#######�###�###�####�#�####0#######�###�###�####�#�## #0####�#####�###�####�#�####0#######�###�###�####�#�####0#######�###�###�####�#�## #0####�#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 #0#######�###�###�####�#�## #0#######�###�###�####�#�## #0#######�###�###�####�#�## #0#######�###�###�####�#�####0#######�###�###�####�#�## #0####�#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�####�#�## #0#######�###�###�####�#�####0#######�###�###�####�#�## #0####�###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 #0#######�###�###�######�## #0#######�###�###�####�#�## #0#######�###�###�####�#�## #0#######�###�###�####�#�####0#######�###�###�####�#�####0#######�###�###�####�#�####0#######�###�###�####�#�####0#######�###�###�####�#�####0#######�###�###�####�#�####0#######�###�###�####�#�## #0####�#####�###�####�#�####0#######�###�###�####�#�####0#######�###�###�####�#�## #0####�/#####�###�####�#�####0#######�###�###�####�#�####0#######�###�###�####�#�####0#######�###�###�####�#�####0#######�###�###�####�#�####0#######�###�###�####�#�####0#######�###�###�####�#�#  #0#######�###�###�####�#�#  #0#######�###�###�######�#  #0#######�###�###�####�#�####0#######�###�###�####�#�## #0####�/#####�###�####�#�####0#######�###�###�####�#�####0#######�###�###�####�#�####0#######�###�###�####�#�####0#######�###�###�####�#�#! #0#######�###�###�####�#�#! #0#######�###�###�######�#! #0#######�###�###�####�#�#! #0#######�###�###�####�#�#! #0#######�###�###�####�#�####0#######�###�###�####�#�## #0####�/#####�###�####�#�####0#######�###�###�####�#�####0#######�###�###�####�#�####0#######�###�###�####�#�####0#######�###�###�####�#�####0#######�###�###�####�#�#" #0#######�###�###�####�#�#" #0#######�###�###�#####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 #0#######�###�###�####�#�####0#######�###�###�####�#�#4 #0#######�###�###�####�#�#4 #0#######�###�###�######�#4 #0#######�###�###�####�#�#4 #0#######�###�###�####�#�####0#######�###�###�####�#�## #0#######�###�###�####�#�####0#######�###�###�####�#�#5 #0#######�###�###�####�#�#5 #0#######�###�###�#####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##0#######�###�###�####�#�####0#######�###�###�####�#�####0#######�###�###�####�#�## #0#######�###�###�####�#�####0#######�###�###�####�#�####0#######�###�###�####�#�####0#######�###�###�####�#�#6 #0#######�###�###�####�#�#6 #0#######�###�###�######�#6 #0#######�###�###�####�#�#6 #0#######�###�###�####�#�#6 #0#######�###�###�####�#�####0#######�###�###�####�#�####0#######�###�###�####�#�#7 #0#######�###�###�####�#�#7 #0#######�###�###�######�#7 #0#######�###�###�####�#�#7 #0#######�###�###�####�#�#7 #0#######�###�###�####�#�#7 #0#######�###�###�####�#�#7 #0#######�###�###�####�#�#7 #0#######�###�###�####�#�#7 #0#######�###�###�####�#�#7 #0</w:t>
        <w:tab/>
        <w:t>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�####�#�####0#######�###�########�#�####0#######�###�##########�@###0#######�###�##########M9#0#0###############0####�#�@###0#######�###�##########M9#0#0####################�#�@###0#######�###�##########M9#0#0####################�#�@###0#######�###�##########M9#0#0####################�#�@##(0#######�###�##########�@##(0#######�###�##########�@###0#######�###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G###�###�������H###I###J###K###L###M###Z###O###P###Q###R###S###T###U###V###W###X###Y###����[###\###]###^###_###`###a###b###c###d###e###f###g###h###i###j###k###l###m###n###o###p###q###r###s###t###u###v###w###x###y###z###{###|###}###~######�#############�@##(0#######�###�##########�@##(0#######�###�##########�@###0#######�###�##########M9#0#0##################T</w:t>
        <w:tab/>
        <w:t>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�##��##��##��##��##��##</w:t>
        <w:br/>
        <w:t>�###�##+�##,�##d�##e�##��##��##��##��##��##��###�###�##A�##B�##f�##g�##��##��##��##��##��##��##��##��###�## �##C�##D�##i�##j�##��##��##��##��##��##��##��##��##$�##%�##G�##H�##m�##n�##��##��##��##��##��##��##��##��###�###�##E�##F�##m�##n�##��##��##��##��##��##��##6�##7�##l�##m�##u###v###�###�###�###�###�###�###�###�###�###�###g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3</w:t>
        <w:br/>
        <w:t>##4</w:t>
        <w:br/>
        <w:t>##J</w:t>
        <w:br/>
        <w:t>##K</w:t>
        <w:br/>
        <w:t>##�###�###�###�###�###�###</w:t>
        <w:br/>
        <w:t>########### ###:###;###O###P###d###e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5###6###U###V###p###q###�###�###�###�###�###�###�###�###�###�###</w:t>
        <w:br/>
        <w:t>#######'###(####(###(##/1##01##F1##G1##�9##�9##_L##`L##�L##�L###N###N##�O##�O##uP##vP##&amp;Q##'Q##RR##SR###T###T##�T##�T###V##</w:t>
        <w:tab/>
        <w:t>V##�V##�V##/X##0X##�X##�X##%Z##&amp;Z##4[##5[###\###\##7]##8]##�]##�]##�^##�^##�_##�_##�`##�`##�a##�a##zb##{b##�c##�c##�c##�c##,d##-d##&gt;e##?e##�e##�e##�f##�f##�g##�g##�h##�h##Dj##Ej##Lk##Mk##!m##"m###n## n##Yo##Zo##Kp##Lp##xq##yq##Nr##Or###s###s##Us##Vs##ys##zs##Tt##Ut###u###u###v## v###w###w##ax##bx##9y##:y##}z##~z##�{##�{##X|##Y|##�|##�|##�}##�}##�}##�}##@~##A~##�##�##^�##_�##��##��###�###�##˃##̃##��##��###�###�##�##�##cm##M9#0################`</w:t>
        <w:br/>
        <w:t>�#�K�#M9#0####################`</w:t>
        <w:br/>
        <w:t>�#M9#0################`</w:t>
        <w:br/>
        <w:t>�##L�#M9#0####################`</w:t>
        <w:br/>
        <w:t>�#M9#0################`</w:t>
        <w:br/>
        <w:t>�#@L�#M9#0####################`</w:t>
        <w:br/>
        <w:t>�#M9#0################`</w:t>
        <w:br/>
        <w:t>�#xL�#M9#0####################`</w:t>
        <w:br/>
        <w:t>�#M9#0################`</w:t>
        <w:br/>
        <w:t>�#�L�#M9#0####################`</w:t>
        <w:br/>
        <w:t>�#M9#0</w:t>
        <w:br/>
        <w:t>###############`</w:t>
        <w:br/>
        <w:t>�#0J�#M9#0####################`</w:t>
        <w:br/>
        <w:t>�#M9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`</w:t>
        <w:br/>
        <w:t>�#�"�#M9#0####################`</w:t>
        <w:br/>
        <w:t>�#M9#0################`</w:t>
        <w:br/>
        <w:t>�##&amp;�#M9#0####################`</w:t>
        <w:br/>
        <w:t>�#M9#0################`</w:t>
        <w:br/>
        <w:t>�#T&amp;�#M9#0####################`</w:t>
        <w:br/>
        <w:t>�#M9#0################`</w:t>
        <w:br/>
        <w:t>�#D)�#M9#0####################`</w:t>
        <w:br/>
        <w:t>�#M9#0################`</w:t>
        <w:br/>
        <w:t>�#|)�#M9#0####################`</w:t>
        <w:br/>
        <w:t>�#M9#0################`</w:t>
        <w:br/>
        <w:t>�#�)�#M9#0####################`</w:t>
        <w:br/>
        <w:t>�#M9#0################`</w:t>
        <w:br/>
        <w:t>�###�#M9#0####################`</w:t>
        <w:br/>
        <w:t>�#M9#0################`</w:t>
        <w:br/>
        <w:t>�#L#�#M9#0####################`</w:t>
        <w:br/>
        <w:t>�#M9#0################`</w:t>
        <w:br/>
        <w:t>�#�#�#M9#0####################`</w:t>
        <w:br/>
        <w:t>�#M9#0################`</w:t>
        <w:br/>
        <w:t>�#�'�#M9#0####################`</w:t>
        <w:br/>
        <w:t>�#M9#0 ###############`</w:t>
        <w:br/>
        <w:t>�##(�#M9#0####################`</w:t>
        <w:br/>
        <w:t>�#M9#0"###############`</w:t>
        <w:br/>
        <w:t>�#L(�#M9#0####################`</w:t>
        <w:br/>
        <w:t>�#M9#0$###############`</w:t>
        <w:br/>
        <w:t>�#�M�#M9#0####################`</w:t>
        <w:br/>
        <w:t>�#M9#0&amp;###############`</w:t>
        <w:br/>
        <w:t>�#�M�#M9#0####################`</w:t>
        <w:br/>
        <w:t>�#M9#0(###############`</w:t>
        <w:br/>
        <w:t>�##N�#M9#0####################`</w:t>
        <w:br/>
        <w:t>�#M9#0*###############`</w:t>
        <w:br/>
        <w:t>�#8N�#M9#0####################`</w:t>
        <w:br/>
        <w:t>�#M9#0,###############`</w:t>
        <w:br/>
        <w:t>�#pN�#M9#0####################`</w:t>
        <w:br/>
        <w:t>�#M9#0.###############`</w:t>
        <w:br/>
        <w:t>�#�</w:t>
      </w:r>
      <w:r>
        <w:rPr>
          <w:rtl w:val="true"/>
        </w:rPr>
        <w:t>ݝ</w:t>
      </w:r>
      <w:r>
        <w:rPr/>
        <w:t>#M9#0####################`</w:t>
        <w:br/>
        <w:t>�#M9#00###############`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#M9#0####################`</w:t>
        <w:br/>
        <w:t>�#M9#02###############`</w:t>
        <w:br/>
        <w:t>�#D</w:t>
      </w:r>
      <w:r>
        <w:rPr>
          <w:rtl w:val="true"/>
        </w:rPr>
        <w:t>ޝ</w:t>
      </w:r>
      <w:r>
        <w:rPr/>
        <w:t>#M9#0####################`</w:t>
        <w:br/>
        <w:t>�#M9#04###############`</w:t>
        <w:br/>
        <w:t>�#|</w:t>
      </w:r>
      <w:r>
        <w:rPr>
          <w:rtl w:val="true"/>
        </w:rPr>
        <w:t>ޝ</w:t>
      </w:r>
      <w:r>
        <w:rPr/>
        <w:t>#M9#0####################`</w:t>
        <w:br/>
        <w:t>�#M9#06###############`</w:t>
        <w:br/>
        <w:t>�#�</w:t>
      </w:r>
      <w:r>
        <w:rPr>
          <w:rtl w:val="true"/>
        </w:rPr>
        <w:t>ޝ</w:t>
      </w:r>
      <w:r>
        <w:rPr/>
        <w:t>#M9#0####################`</w:t>
        <w:br/>
        <w:t>�#M9#08###############`</w:t>
        <w:br/>
        <w:t>�#8'�#M9#0####################`</w:t>
        <w:br/>
        <w:t>�#M9#0:###############`</w:t>
        <w:br/>
        <w:t>�#p'�#M9#0####################`</w:t>
        <w:br/>
        <w:t>�#M9#0&lt;###############`</w:t>
        <w:br/>
        <w:t>�#�'�#M9#0####################`</w:t>
        <w:br/>
        <w:t>�#M9#0&gt;###############`</w:t>
        <w:br/>
        <w:t>�#�'�#M9#0####################`</w:t>
        <w:br/>
        <w:t>�#M9#0@###############`</w:t>
        <w:br/>
        <w:t>�##(�#M9#0####################`</w:t>
        <w:br/>
        <w:t>�#M9#0B###############`</w:t>
        <w:br/>
        <w:t>�#P(�#M9#0####################`</w:t>
        <w:br/>
        <w:t>�#M9#0D###############`</w:t>
        <w:br/>
        <w:t>�#�(�#M9#0####################`</w:t>
        <w:br/>
        <w:t>�#M9#0F###############`</w:t>
        <w:br/>
        <w:t>�#&lt;��#M9#0####################`</w:t>
        <w:br/>
        <w:t>�#M9#0H###############`</w:t>
        <w:br/>
        <w:t>�#t��#M9#0####################`</w:t>
        <w:br/>
        <w:t>�#M9#0J###############`</w:t>
        <w:br/>
        <w:t>�#���#M9#0####################`</w:t>
        <w:br/>
        <w:t>�#M9#0L###############`</w:t>
        <w:br/>
        <w:t>�#</w:t>
      </w:r>
      <w:r>
        <w:rPr/>
        <w:t>亝</w:t>
      </w:r>
      <w:r>
        <w:rPr/>
        <w:t>#M9#0####################`</w:t>
        <w:br/>
        <w:t>�#M9#0N###############`</w:t>
        <w:br/>
        <w:t>�##��#M9#0####################`</w:t>
        <w:br/>
        <w:t>�#M9#0P###############`</w:t>
        <w:br/>
        <w:t>�#T��#M9#0####################`</w:t>
        <w:br/>
        <w:t>�#M9#0R###############`</w:t>
        <w:br/>
        <w:t>�#���#M9#0####################`</w:t>
        <w:br/>
        <w:t>�#M9#0T###############`</w:t>
        <w:br/>
        <w:t>�#Ļ�#M9#0####################`</w:t>
        <w:br/>
        <w:t>�#M9#0V###############`</w:t>
        <w:br/>
        <w:t>�#�#M9#0####################`</w:t>
        <w:br/>
        <w:t>�#M9#0X###############`</w:t>
        <w:br/>
        <w:t>�#��m#M9#0####################`</w:t>
        <w:br/>
        <w:t>�#M9#0Z###############`</w:t>
        <w:br/>
        <w:t>�#�m#M9#0####################`</w:t>
        <w:br/>
        <w:t>�#M9#0\###############`</w:t>
        <w:br/>
        <w:t>�##�m#M9#0####################`</w:t>
        <w:br/>
        <w:t>�#M9#0^###############`</w:t>
        <w:br/>
        <w:t>�#T�m#M9#0####################`</w:t>
        <w:br/>
        <w:t>�#M9#0`###############`</w:t>
        <w:br/>
        <w:t>�#��m#M9#0####################`</w:t>
        <w:br/>
        <w:t>�#M9#0b###############`</w:t>
        <w:br/>
        <w:t>�#Ļm#M9#0####################`</w:t>
        <w:br/>
        <w:t>�#M9#0d###############`</w:t>
        <w:br/>
        <w:t>�#�m#M9#0####################`</w:t>
        <w:br/>
        <w:t>�#M9#0f###############`</w:t>
        <w:br/>
        <w:t>�#4�m#M9#0####################`</w:t>
        <w:br/>
        <w:t>�#M9#0h###############`</w:t>
        <w:br/>
        <w:t>�#l�m#M9#0####################`</w:t>
        <w:br/>
        <w:t>�#M9#0j###############`</w:t>
        <w:br/>
        <w:t>�#��m#M9#0####################`</w:t>
        <w:br/>
        <w:t>�#M9#0l###############`</w:t>
        <w:br/>
        <w:t>�#</w:t>
      </w:r>
      <w:r>
        <w:rPr/>
        <w:t>ܼ</w:t>
      </w:r>
      <w:r>
        <w:rPr/>
        <w:t>m#M9#0####################`</w:t>
        <w:br/>
        <w:t>�#M9#0n###############`</w:t>
        <w:br/>
        <w:t>�#�1�#M9#0####################`</w:t>
        <w:br/>
        <w:t>�#M9#0p###############`</w:t>
        <w:br/>
        <w:t>�#�1�#M9#0####################`</w:t>
        <w:br/>
        <w:t>�#M9#0r###############`</w:t>
        <w:br/>
        <w:t>�##2�#M9#0####################`</w:t>
        <w:br/>
        <w:t>�#M9#0t###############`</w:t>
        <w:br/>
        <w:t>�#P2�#M9#0####################`</w:t>
        <w:br/>
        <w:t>�#M9#0v###############`</w:t>
        <w:br/>
        <w:t>�#�2�#M9#0####################`</w:t>
        <w:br/>
        <w:t>�#M9#0x###############`</w:t>
        <w:br/>
        <w:t>�#�2�#M9#0####################`</w:t>
        <w:br/>
        <w:t>�#M9#0z###############`</w:t>
        <w:br/>
        <w:t>�#�2�#M9#0####################`</w:t>
        <w:br/>
        <w:t>�#M9#0|###############`</w:t>
        <w:br/>
        <w:t>�#03�#M9#0####################`</w:t>
        <w:br/>
        <w:t>�#M9#0~###############`</w:t>
        <w:br/>
        <w:t>�#h3�#M9#0####################`</w:t>
        <w:br/>
        <w:t>�#M9#0�###############`</w:t>
        <w:br/>
        <w:t>�#�3�#M9#0####################`</w:t>
        <w:br/>
        <w:t>�#M9#0�###############`</w:t>
        <w:br/>
        <w:t>�#�3�#M9#0####################`</w:t>
        <w:br/>
        <w:t>�#M9#0�###############`</w:t>
        <w:br/>
        <w:t>�##4�#M9#0####################`</w:t>
        <w:br/>
        <w:t>�#M9#0�###############`</w:t>
        <w:br/>
        <w:t>�#H4�#M9#0####################`</w:t>
        <w:br/>
        <w:t>�#M9#0�###############`</w:t>
        <w:br/>
        <w:t>�#�4�#M9#0####################`</w:t>
        <w:br/>
        <w:t>�#M9#0�###############`</w:t>
        <w:br/>
        <w:t>�#H��#M9#0####################`</w:t>
        <w:br/>
        <w:t>�#M9#0�###############`</w:t>
        <w:br/>
        <w:t>�#���#M9#0####################`</w:t>
        <w:br/>
        <w:t>�#M9#0�###############`</w:t>
        <w:br/>
        <w:t>�#���#M9#0####################`</w:t>
        <w:br/>
        <w:t>�#M9#0�###############`</w:t>
        <w:br/>
        <w:t>�#�#M9#0####################`</w:t>
        <w:br/>
        <w:t>�#M9#0�###############`</w:t>
        <w:br/>
        <w:t>�#(��#M9#0####################`</w:t>
        <w:br/>
        <w:t>�#M9#0�###############`</w:t>
        <w:br/>
        <w:t>�#`��#M9#0####################`</w:t>
        <w:br/>
        <w:t>�#M9#0�###############`</w:t>
        <w:br/>
        <w:t>�#���#M9#0####################`</w:t>
        <w:br/>
        <w:t>�#M9#0�###############`</w:t>
        <w:br/>
        <w:t>�#Щ�#M9#0####################`</w:t>
        <w:br/>
        <w:t>�#M9#0�###############`</w:t>
        <w:br/>
        <w:t>�##��#M9#0####################`</w:t>
        <w:br/>
        <w:t>�#M9#0�###############`</w:t>
        <w:br/>
        <w:t>�#@��#M9#0####################`</w:t>
        <w:br/>
        <w:t>�#M9#0�###############`</w:t>
        <w:br/>
        <w:t>�#x��#M9#0####################`</w:t>
        <w:br/>
        <w:t>�#M9#0�###############`</w:t>
        <w:br/>
        <w:t>�#���#M9#0####################`</w:t>
        <w:br/>
        <w:t>�#M9#0�###############`</w:t>
        <w:br/>
        <w:t>�#</w:t>
      </w:r>
      <w:r>
        <w:rPr/>
        <w:t>誚</w:t>
      </w:r>
      <w:r>
        <w:rPr/>
        <w:t>#M9#0####################`</w:t>
        <w:br/>
        <w:t>�#M9#0�###############`</w:t>
        <w:br/>
        <w:t>�# ��#M9#0####################`</w:t>
        <w:br/>
        <w:t>�#M9#0�###############`</w:t>
        <w:br/>
        <w:t>�#X��#M9#0####################`</w:t>
        <w:br/>
        <w:t>�#M9#0�###############`</w:t>
        <w:br/>
        <w:t>�#���#M9#0####################`</w:t>
        <w:br/>
        <w:t>�#M9#0�###############`</w:t>
        <w:br/>
        <w:t>�#ȫ�#M9#0####################`</w:t>
        <w:br/>
        <w:t>�#M9#0�###############`</w:t>
        <w:br/>
        <w:t>�##��#M9#0####################`</w:t>
        <w:br/>
        <w:t>�#M9#0�###############`</w:t>
        <w:br/>
        <w:t>�#Hj�#M9#0####################`</w:t>
        <w:br/>
        <w:t>�#M9#0�###############`</w:t>
        <w:br/>
        <w:t>�#�j�#M9#0####################`</w:t>
        <w:br/>
        <w:t>�#M9#0�###############`</w:t>
        <w:br/>
        <w:t>�#�j�#M9#0####################`</w:t>
        <w:br/>
        <w:t>�#M9#0�###############`</w:t>
        <w:br/>
        <w:t>�#�j�#M9#0####################`</w:t>
        <w:br/>
        <w:t>�#M9#0�###############`</w:t>
        <w:br/>
        <w:t>�#(k�#M9#0####################`</w:t>
        <w:br/>
        <w:t>�#M9#0�###############`</w:t>
        <w:br/>
        <w:t>�#`k�#M9#0####################`</w:t>
        <w:br/>
        <w:t>�#M9#0�###############`</w:t>
        <w:br/>
        <w:t>�#�k�#M9#0####################`</w:t>
        <w:br/>
        <w:t>�#M9#0�###############`</w:t>
        <w:br/>
        <w:t>�#�k�#M9#0####################`</w:t>
        <w:br/>
        <w:t>�#M9#0�###############`</w:t>
        <w:br/>
        <w:t>�##l�#M9#0####################`</w:t>
        <w:br/>
        <w:t>�#M9#0�###############`</w:t>
        <w:br/>
        <w:t>�#@l�#M9#0####################`</w:t>
        <w:br/>
        <w:t>�#M9#0�###############`</w:t>
        <w:br/>
        <w:t>�#xl�#M9#0####################`</w:t>
        <w:br/>
        <w:t>�#M9#0�###############`</w:t>
        <w:br/>
        <w:t>�#�l�#M9#0####################`</w:t>
        <w:br/>
        <w:t>�#M9#0�###############`</w:t>
        <w:br/>
        <w:t>�#�l�#M9#0####################`</w:t>
        <w:br/>
        <w:t>�#M9#0�###############`</w:t>
        <w:br/>
        <w:t>�# m�#M9#0####################`</w:t>
        <w:br/>
        <w:t>�#M9#0�###############`</w:t>
        <w:br/>
        <w:t>�#Xm�#M9#0####################`</w:t>
        <w:br/>
        <w:t>�#M9#0�###############`</w:t>
        <w:br/>
        <w:t>�#�m�#M9#0####################`</w:t>
        <w:br/>
        <w:t>�#M9#0�###############`</w:t>
        <w:br/>
        <w:t>�#�m�#M9#0####################`</w:t>
        <w:br/>
        <w:t>�#M9#0�###############`</w:t>
        <w:br/>
        <w:t>�##n�#M9#0####################`</w:t>
        <w:br/>
        <w:t>�#M9#0�###############`</w:t>
        <w:br/>
        <w:t>�#8n�#M9#0####################`</w:t>
        <w:br/>
        <w:t>�#M9#0�###############`</w:t>
        <w:br/>
        <w:t>�#pn�#M9#0####################`</w:t>
        <w:br/>
        <w:t>�#M9#0�###############`</w:t>
        <w:br/>
        <w:t>�#�n�#M9#0####################`</w:t>
        <w:br/>
        <w:t>�#M9#0�###############`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M9#0####################`</w:t>
        <w:br/>
        <w:t>�#M9#0�###############`</w:t>
        <w:br/>
        <w:t>�#D#�#M9#0####################`</w:t>
        <w:br/>
        <w:t>�#M9#0�###############`</w:t>
        <w:br/>
        <w:t>�#|#�#M9#0####################`</w:t>
        <w:br/>
        <w:t>�#M9#0�###############`</w:t>
        <w:br/>
        <w:t>�#�#�#M9#0####################`</w:t>
        <w:br/>
        <w:t>�#M9#0�###############`</w:t>
        <w:br/>
        <w:t>�#�#�#M9#0####################`</w:t>
        <w:br/>
        <w:t>�#M9#0�###############`</w:t>
        <w:br/>
        <w:t>�#$#�#M9#0####################`</w:t>
        <w:br/>
        <w:t>�#M9#0�###############`</w:t>
        <w:br/>
        <w:t>�#\#�#M9#0####################`</w:t>
        <w:br/>
        <w:t>�#M9#0�###############`</w:t>
        <w:br/>
        <w:t>�#�#�#M9#0####################`</w:t>
        <w:br/>
        <w:t>�#M9#0�###############`</w:t>
        <w:br/>
        <w:t>�#�#�#M9#0####################`</w:t>
        <w:br/>
        <w:t>�#M9#0�###############`</w:t>
        <w:br/>
        <w:t>�###�#M9#0####################`</w:t>
        <w:br/>
        <w:t>�#M9#0�###############`</w:t>
        <w:br/>
        <w:t>�#&lt;#�#M9#0####################`</w:t>
        <w:br/>
        <w:t>�#M9#0�###############`</w:t>
        <w:br/>
        <w:t>�#t#�#M9#0####################`</w:t>
        <w:br/>
        <w:t>�#M9#0�###############`</w:t>
        <w:br/>
        <w:t>�#�#�#M9#0####################`</w:t>
        <w:br/>
        <w:t>�#M9#0�###############`</w:t>
        <w:br/>
        <w:t>�#�#�#M9#0####################`</w:t>
        <w:br/>
        <w:t>�#M9#0�###############`</w:t>
        <w:br/>
        <w:t>�###�#M9#0####################`</w:t>
        <w:br/>
        <w:t>�#M9#0�###############`</w:t>
        <w:br/>
        <w:t>�#T#�#M9#0####################`</w:t>
        <w:br/>
        <w:t>�#M9#0�###############`</w:t>
        <w:br/>
        <w:t>�#�#�#M9#0####################`</w:t>
        <w:br/>
        <w:t>�#M9#0�###############`</w:t>
        <w:br/>
        <w:t>�#�#�#M9#0####################`</w:t>
        <w:br/>
        <w:t>�#M9#0�###############`</w:t>
        <w:br/>
        <w:t>�#�#�#M9#0####################`</w:t>
        <w:br/>
        <w:t>�#M9#0�###############`</w:t>
        <w:br/>
        <w:t>�#4 �#M9#0####################`</w:t>
        <w:br/>
        <w:t>�#M9#0################`</w:t>
        <w:br/>
        <w:t>�#l �#M9#0####################`</w:t>
        <w:br/>
        <w:t>�#M9#0################`</w:t>
        <w:br/>
        <w:t>�#� �#M9#0####################`</w:t>
        <w:br/>
        <w:t>�#M9#0################`</w:t>
        <w:br/>
        <w:t>�#� �#M9#0####################`</w:t>
        <w:br/>
        <w:t>�#M9#0################`</w:t>
        <w:br/>
        <w:t>�##!�#M9#0####################`</w:t>
        <w:br/>
        <w:t>�#M9#0################`</w:t>
        <w:br/>
        <w:t>�#L!�#M9#0####################`</w:t>
        <w:br/>
        <w:t>�#M9#0</w:t>
        <w:br/>
        <w:t>###############`</w:t>
        <w:br/>
        <w:t>�#�!�#M9#0####################`</w:t>
        <w:br/>
        <w:t>�#M9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`</w:t>
        <w:br/>
        <w:t>�#�!�#M9#0####################`</w:t>
        <w:br/>
        <w:t>�#M9#0################`</w:t>
        <w:br/>
        <w:t>�###�#M9#0####################`</w:t>
        <w:br/>
        <w:t>�#M9#0################`</w:t>
        <w:br/>
        <w:t>�#&lt;#�#M9#0####################`</w:t>
        <w:br/>
        <w:t>�#M9#0################`</w:t>
        <w:br/>
        <w:t>�#t#�#M9#0####################`</w:t>
        <w:br/>
        <w:t>�#M9#0################`</w:t>
        <w:br/>
        <w:t>�#�#�#M9#0####################`</w:t>
        <w:br/>
        <w:t>�#M9#0################`</w:t>
        <w:br/>
        <w:t>�#�#�#M9#0####################`</w:t>
        <w:br/>
        <w:t>�#M9#0################`</w:t>
        <w:br/>
        <w:t>�##$�#M9#0####################`</w:t>
        <w:br/>
        <w:t>�#M9#0################`</w:t>
        <w:br/>
        <w:t>�#T$�#M9#0####################`</w:t>
        <w:br/>
        <w:t>�#M9#0################`</w:t>
        <w:br/>
        <w:t>�#�$�#M9#0####################`</w:t>
        <w:br/>
        <w:t>�#M9#0################`</w:t>
        <w:br/>
        <w:t>�#�$�#M9#0####################`</w:t>
        <w:br/>
        <w:t>�#M9#0####################`</w:t>
        <w:br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$###$###$###$###$###$###$###$###$###$###'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V#######�###�###^#######�###�#######�###�###�###�###:###X###�####!###"######3$###%##�%##n(##9)##�)##�*##u+##�-##�0##�1##C4###5##�6###9## ;##a&lt;##�&lt;##�=##�&gt;##�I###T##\e##�z##l�##Щ###�##��##��##8###:&amp;##�S##�f##��##��##�##p�##p�##Ƙ##V�##D�##(�##��##��##X�##�###�###�</w:t>
        <w:tab/>
        <w:t>##J###�###�1##�?##�[##�j##�###z###�-##z&gt;###]##�l##h}##��##|�##l�##~�##f�##^�##"</w:t>
        <w:tab/>
        <w:t>##�/###8##(H##J^##�y##֌##��##8�##&lt;�##L�##��##~�######�&amp;###7##�D##�`##&lt;k##�o##:q##;###?###@###A###B###C###D###E###G###H###I###J###K###L###M###N###O###P###Q###R###S###T###U###V###W###X###Z###[###\###]###^###_###`###a###b###c###d###e###f###g###h###i###j###k###m###n###p###r###t###v###x###z###|###~###�###�###�###�###�###�###�###�###�###�###�###�###�###�###�###�###�###�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9###;###=###F###W###a###k###|###�###�###�###�###�###�###�###�###�###�###�###�###�###�###�###�###�###�###�###�###�###�###�###�###�#######�</w:t>
        <w:tab/>
        <w:t>##�####%##�=###T##�m##4�###�##x�##R�##��##(�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6N##�j##</w:t>
      </w:r>
      <w:r>
        <w:rPr/>
        <w:t>؅</w:t>
      </w:r>
      <w:r>
        <w:rPr/>
        <w:t>###�###�##M�##N�##p�##q�##��##��##ʆ##ˆ##�##�## �##!�##G�##H�##l�##m�##��##��##̇##͇##�##�###�###�##A�##B�##a�##b�##��##��##��##��##ψ##Ј##�##�###�###�##:�##;�##b�##c�##��##��##��##��##Ӊ##ԉ##�##�##4�##5�##[�##q�##��##��##�##Ԏ##�###�##$�##%�##R�##T�##:�##��##��##@###�###�###�###$###T#######d###�###�###</w:t>
        <w:br/>
        <w:t>###4###l###�###�###�###*###�</w:t>
      </w:r>
    </w:p>
    <w:p>
      <w:pPr>
        <w:pStyle w:val="PreformattedText"/>
        <w:bidi w:val="0"/>
        <w:jc w:val="left"/>
        <w:rPr/>
      </w:pPr>
      <w:r>
        <w:rPr/>
        <w:t>##&lt;###n###�###�#######2###\###�###�###�###�###�###&gt;###v###�#######�###�###j ##�5##�@##fE##�R## S##`X##2d##tj#######(##4/##�/##�2##z5##`7##�8###;##v&gt;##p@##�B##RD##�F##nH##�J##�L##�N##�P##�Q##�S##�U##PW##�X##�Z##�\##�]##�^##�`##4b##�c##@f##\h##�j##�l##�o##�q##�s##,u###x##�y##�{##�|##h}#####��##��##x�##8�##�###�##ҍ##&amp;�##f�##��###�##�##|�##2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��##</w:t>
      </w:r>
      <w:r>
        <w:rPr>
          <w:rtl w:val="true"/>
        </w:rPr>
        <w:t>إ</w:t>
      </w:r>
      <w:r>
        <w:rPr/>
        <w:t>##f�##j�##F###*+##�E##�\##�s##h�##��##��##��##�###�&amp;##d/##*@##�G##�_##Zk##�o##:q##&lt;###&gt;###F###Y###l###o###q###s###u###w###y###{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&lt;###&gt;###?###@###A###B###C###D###E###G###H###I###J###K###L###M###N###O###P###Q###R###S###T###U###V###X###Y###Z###[###\###]###^###_###`###b###c###d###e###f###g###h###i###j###l###m###n###o###p###q###r###s###t###u###v###w###x###y###z###{###}###~######�###�###�###�###�###�###�###�###�###�###�###�###�###�###�###�###�###�###�###�###�#######8q##=###5###~######�###�###�###�###�###�###�###�############### ###@###d###�###�###�###�###�###�###�###�###�###�#######:###V###X###Y###[###{###�###�###�###�###�#######;###W###Y###Z###\###|###�###�###�###�###�#######4###P###R###S###U###u###�###�###�###�###�###�###@###\###_###`###b###�###�###�###�###�###�#######C###_###b###c###e###�###�###�###�###�###�#######&gt;###Z###]###^###`###�###�###�###�###�###�###�####</w:t>
        <w:tab/>
        <w:t>##3</w:t>
        <w:tab/>
        <w:t>##6</w:t>
        <w:tab/>
        <w:t>##7</w:t>
        <w:tab/>
        <w:t>##9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#</w:t>
        <w:br/>
        <w:t>##+</w:t>
        <w:br/>
        <w:t>##\</w:t>
        <w:br/>
        <w:t>##x</w:t>
        <w:br/>
        <w:t>##{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C###_###b###c###e###�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]###y###|###}######�#######2###5###6###8###X###�###�###�###�###�###�#######,###/###0###2###R###_###{###~######�###�###�###�###�###�###�###�###?###[###^###_###a###�###�###�###�###�###�#######3###O###R###S###U###u###�###�###�###�###�###�###?###[###^###_###a###�###0###L###O###P###R###r###�###�###�###�###�###�###!###=###@###A###C###c###�###�###�###�###�###�###&amp;###B###E###F###H###h###�###�###�###�###�###�###5###Q###T###U###W###w###�###�###�###�###�###�###&gt;###Z###]###^###`###�###3###O###R###S###U###u###�###�###�###�###�###�###/###K###N###O###Q###q###�###�###�###�###�###�###�###�###�###�###�###�###A###]###`###a###c###�###�###�###�###�###�###�###e###�###�###�###�###�###h###�###�###�###�###�###K###g###j###k###m###�###�###�###�###�###�###�###" ##&gt; ##A ##B ##D ##d ## ##� ##� ##� ##� ##� ##� ##� ##� ##� ##� ###!##t!##�!##�!##�!##�!##�!##�!##�!##�!##�!###"## "##+"##G"##J"##K"##M"##��##��##��###�##7�##D�##��##��##��##�C##�C##�C##bm###</w:t>
      </w:r>
    </w:p>
    <w:p>
      <w:pPr>
        <w:pStyle w:val="PreformattedText"/>
        <w:bidi w:val="0"/>
        <w:jc w:val="left"/>
        <w:rPr/>
      </w:pPr>
      <w:r>
        <w:rPr/>
        <w:t>#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̕�#:����#X#�#�#X#�#��_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9###########:###@##�####��####�#���#�#######��######�####9###9######�######�(#####</w:t>
        <w:tab/>
        <w:t>�######################</w:t>
        <w:br/>
        <w:t>�###############��</w:t>
        <w:tab/>
        <w:t>#####�#####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/##�2##�J####</w:t>
        <w:br/>
        <w:t>�############3##�#####�#�#�#####�### #�#"�0###�#####�#####�#####�#####�#####�###########?########�###########�###########�`###�#</w:t>
        <w:br/>
        <w:t>�#########</w:t>
        <w:br/>
        <w:t>##c##�$########X######9#9#�##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/##�2##�J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#��#�#######"�####�###`####�####�###�/##X-##M4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B#</w:t>
        <w:br/>
        <w:t>�#########</w:t>
        <w:br/>
        <w:t>##C##�####D##########�#####�########�####d###u4##r###�6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���#�#######"�####�###`####�########;7##�$##�9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���#�#######"�####�###`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;##P####F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���#�#######"�####�###`####�####�###�;#######F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0###�#####�##�##�##}##�##�##�##}##�#</w:t>
        <w:tab/>
        <w:t>###�#���#�#######"�####�###`####�####�###�;##�'###F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0###�#####�##�##�##}##�##�##�##}##�#</w:t>
        <w:br/>
        <w:t>###�#���#�#######"�####�###`####�####x)##�;##�2###F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B</w:t>
        <w:br/>
        <w:t>##S##�####D##########�#####�#####�########�####�###�9##�###�;#####�###########�Z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####D##########�#####�#####�########�####�###�9##�###�;#####�###########�Z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####D##########�#####�#####�########�####` ##�9##4!##�;#####�###########�Z###B#</w:t>
        <w:br/>
        <w:t>�#########</w:t>
        <w:br/>
        <w:t>##S##�####D##########�#####�#####�########�####�###�9##4+##�;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��##�#######"�####�###`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G##N###�J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#�##�##}##�##�##�##}##�#####�#��##�#######"�####�###`####�####�###�G##:###�J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</w:t>
        <w:tab/>
        <w:t>#�##�##�##}##�##�##�##}##�#####�#��##�#######"�####�###`####�####�###�G##�&amp;##�J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</w:t>
        <w:br/>
        <w:t>#�##�##�##}##�##�##�##}##�#####�#��##�#######"�####�###`####�####x)##�G##�2##�J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Z###B#</w:t>
        <w:br/>
        <w:t>�#########</w:t>
        <w:br/>
        <w:t>##S##�####D##########�#####�#####�########�####.####F##.###�G#####�###########�Z###B#</w:t>
        <w:br/>
        <w:t>�#########</w:t>
        <w:br/>
        <w:t>##S##�####D##########�#####�#####�########�#########F######�G#####�###########�Z###B#</w:t>
        <w:br/>
        <w:t>�#########</w:t>
        <w:br/>
        <w:t>##S##�####D##########�#####�#####�########�####�"###F##�"##�G#####�###########�Z###B#</w:t>
        <w:br/>
        <w:t>�#########</w:t>
        <w:br/>
        <w:t>##S##�####D##########�#####�#####�########�####n.###F##n.##�G#####�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n#####</w:t>
        <w:tab/>
        <w:t>�####�###�###�$##�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�#�#####3#"�####�#####�##############�###########�###########�h###�#</w:t>
        <w:br/>
        <w:t>�#########</w:t>
        <w:br/>
        <w:t>##S##�####X######9#9#�#####�#####?#######"�####�###`####�####�###�###�$##�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��##�#�u##�#��##�#�u##�#��##�#######"�####�###`####�####-###�###</w:t>
      </w:r>
    </w:p>
    <w:p>
      <w:pPr>
        <w:pStyle w:val="PreformattedText"/>
        <w:bidi w:val="0"/>
        <w:jc w:val="left"/>
        <w:rPr/>
      </w:pPr>
      <w:r>
        <w:rPr/>
        <w:t>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#�#�u##�#��##�#�u##�##�##�#######"�####�###`####�####�###=###�###}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</w:t>
      </w:r>
    </w:p>
    <w:p>
      <w:pPr>
        <w:pStyle w:val="PreformattedText"/>
        <w:bidi w:val="0"/>
        <w:jc w:val="left"/>
        <w:rPr/>
      </w:pPr>
      <w:r>
        <w:rPr/>
        <w:t>#�#��##�#�u##�#��##�#�u##�#̙�#�#######"�####�###`####�#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m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��##�#�u##�#��##�#�u##�#�̙#�#######"�####�###`####�####�###�###�#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��##�#�u##�#��##�#�u##�#�f#�#######"�####�###`####�####M</w:t>
        <w:br/>
        <w:t>##]###}"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4###b#</w:t>
        <w:br/>
        <w:t>�#########</w:t>
        <w:br/>
        <w:t>#####�####�###�#######=######�###########�4###b#</w:t>
        <w:br/>
        <w:t>�#########</w:t>
        <w:br/>
        <w:t>#####�####�###}</w:t>
        <w:br/>
        <w:t>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�4###b#</w:t>
        <w:br/>
        <w:t>�#### ####</w:t>
        <w:br/>
        <w:t>#####�####-###m###�###�######�###########�4###b#</w:t>
        <w:br/>
        <w:t>�####!###B</w:t>
        <w:br/>
        <w:t>#####�####m###m###�###�######�###########�4###b#</w:t>
        <w:br/>
        <w:t>�####"####</w:t>
        <w:br/>
        <w:t>#####�########m###�###�######�###########�4###b#</w:t>
        <w:br/>
        <w:t>�#########</w:t>
        <w:br/>
        <w:t>#####�####�###m###]###�######�###########�4###b#</w:t>
        <w:br/>
        <w:t>�####$####</w:t>
        <w:br/>
        <w:t>#####�####}###m###</w:t>
      </w:r>
    </w:p>
    <w:p>
      <w:pPr>
        <w:pStyle w:val="PreformattedText"/>
        <w:bidi w:val="0"/>
        <w:jc w:val="left"/>
        <w:rPr/>
      </w:pPr>
      <w:r>
        <w:rPr/>
        <w:t>###�######�###########�4###b#</w:t>
        <w:br/>
        <w:t>�####%####</w:t>
        <w:br/>
        <w:t>#####�####�</w:t>
      </w:r>
    </w:p>
    <w:p>
      <w:pPr>
        <w:pStyle w:val="PreformattedText"/>
        <w:bidi w:val="0"/>
        <w:jc w:val="left"/>
        <w:rPr/>
      </w:pPr>
      <w:r>
        <w:rPr/>
        <w:t>##=###=###]######�###########�4###b#</w:t>
        <w:br/>
        <w:t>�####&amp;####</w:t>
        <w:br/>
        <w:t>#####�####}###=###</w:t>
      </w:r>
    </w:p>
    <w:p>
      <w:pPr>
        <w:pStyle w:val="PreformattedText"/>
        <w:bidi w:val="0"/>
        <w:jc w:val="left"/>
        <w:rPr/>
      </w:pPr>
      <w:r>
        <w:rPr/>
        <w:t>###]######�###########�4###b#</w:t>
        <w:br/>
        <w:t>�####'####</w:t>
        <w:br/>
        <w:t>#####�####m###=###�###]######�###########�4###b#</w:t>
        <w:br/>
        <w:t>�####(####</w:t>
        <w:br/>
        <w:t>#####�####�###=###}###]######�###########�4###b#</w:t>
        <w:br/>
        <w:t>�####)####</w:t>
        <w:br/>
        <w:t>#####�####�###=###m###]######�###########�T###B#</w:t>
        <w:br/>
        <w:t>�####*###�</w:t>
        <w:br/>
        <w:t>##C##�####D##########�#####�########�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�###########�T###B#</w:t>
        <w:br/>
        <w:t>�####+####</w:t>
        <w:br/>
        <w:t>##C##�####D##########�#####�########�####�</w:t>
      </w:r>
    </w:p>
    <w:p>
      <w:pPr>
        <w:pStyle w:val="PreformattedText"/>
        <w:bidi w:val="0"/>
        <w:jc w:val="left"/>
        <w:rPr/>
      </w:pPr>
      <w:r>
        <w:rPr/>
        <w:t>##�###-###�######�###########�T###B#</w:t>
        <w:br/>
        <w:t>�####,####</w:t>
        <w:br/>
        <w:t>##C##�####D##########�#####�########�####</w:t>
      </w:r>
    </w:p>
    <w:p>
      <w:pPr>
        <w:pStyle w:val="PreformattedText"/>
        <w:bidi w:val="0"/>
        <w:jc w:val="left"/>
        <w:rPr/>
      </w:pPr>
      <w:r>
        <w:rPr/>
        <w:t>###�###�###�######�###########�T###B#</w:t>
        <w:br/>
        <w:t>�####-####</w:t>
        <w:br/>
        <w:t>##C##�####D##########�#####�########�####�###�###�###�######�###########�T###B#</w:t>
        <w:br/>
        <w:t>�####.###B</w:t>
        <w:br/>
        <w:t>##C##�####D##########�#####�########�####�</w:t>
        <w:br/>
        <w:t>##m###-###m######�###########�T###B#</w:t>
        <w:br/>
        <w:t>�####/####</w:t>
        <w:br/>
        <w:t>##C##�####D##########�#####�########�####�</w:t>
        <w:br/>
        <w:t>##m###�</w:t>
        <w:br/>
        <w:t>##]######�###########�T###B#</w:t>
        <w:br/>
        <w:t>�####0####</w:t>
        <w:br/>
        <w:t>##C##�####D##########�#####�########�####</w:t>
      </w:r>
    </w:p>
    <w:p>
      <w:pPr>
        <w:pStyle w:val="PreformattedText"/>
        <w:bidi w:val="0"/>
        <w:jc w:val="left"/>
        <w:rPr/>
      </w:pPr>
      <w:r>
        <w:rPr/>
        <w:t>###m###�!##m######�###########�T###B#</w:t>
        <w:br/>
        <w:t>�####1####</w:t>
        <w:br/>
        <w:t>##C##�####D##########�#####�########�####�!##m###�!##]######�###########�Z###B#</w:t>
        <w:br/>
        <w:t>�####2####</w:t>
        <w:br/>
        <w:t>##S##�####D##########�#####�#####�########�####�</w:t>
        <w:br/>
        <w:t>##m###-###m######�###########�Z###B#</w:t>
        <w:br/>
        <w:t>�####3####</w:t>
        <w:br/>
        <w:t>##S##�####D##########�#####�#####�########�####�</w:t>
        <w:br/>
        <w:t>##�###�</w:t>
        <w:br/>
        <w:t>##]######�###########�Z###B#</w:t>
        <w:br/>
        <w:t>�####4####</w:t>
        <w:br/>
        <w:t>##S##�####D##########�#####�#####�########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�###########�Z###B#</w:t>
        <w:br/>
        <w:t>�####5####</w:t>
        <w:br/>
        <w:t>##S##�####D##########�#####�#####�########�####�###�###-###�######�###########�Z###B#</w:t>
        <w:br/>
        <w:t>�####6###B</w:t>
        <w:br/>
        <w:t>##S##�####D##########�#####�#####�########�####</w:t>
      </w:r>
    </w:p>
    <w:p>
      <w:pPr>
        <w:pStyle w:val="PreformattedText"/>
        <w:bidi w:val="0"/>
        <w:jc w:val="left"/>
        <w:rPr/>
      </w:pPr>
      <w:r>
        <w:rPr/>
        <w:t>###m###�###m######�###########�Z###B#</w:t>
        <w:br/>
        <w:t>�####7###B</w:t>
        <w:br/>
        <w:t>##S##�####D##########�#####�#####�########�####</w:t>
      </w:r>
    </w:p>
    <w:p>
      <w:pPr>
        <w:pStyle w:val="PreformattedText"/>
        <w:bidi w:val="0"/>
        <w:jc w:val="left"/>
        <w:rPr/>
      </w:pPr>
      <w:r>
        <w:rPr/>
        <w:t>###�###�###�######�###########�Z###B#</w:t>
        <w:br/>
        <w:t>�####8####</w:t>
        <w:br/>
        <w:t>##S##�####D##########�#####�#####�########�####�###�</w:t>
      </w:r>
    </w:p>
    <w:p>
      <w:pPr>
        <w:pStyle w:val="PreformattedText"/>
        <w:bidi w:val="0"/>
        <w:jc w:val="left"/>
        <w:rPr/>
      </w:pPr>
      <w:r>
        <w:rPr/>
        <w:t>##�###�######�###########�Z###B#</w:t>
        <w:br/>
        <w:t>�####9####</w:t>
        <w:br/>
        <w:t>##S##�####D##########�#####�#####�########�####�!######�!##]######�###########�B#####</w:t>
        <w:br/>
        <w:t>�############S##�####�#####�#####�#######</w:t>
        <w:tab/>
        <w:t>###?########�########�C## ^##bm##############n###�###t�########h###�###�"##*###4#####��k###</w:t>
      </w:r>
    </w:p>
    <w:p>
      <w:pPr>
        <w:pStyle w:val="PreformattedText"/>
        <w:bidi w:val="0"/>
        <w:jc w:val="left"/>
        <w:rPr/>
      </w:pPr>
      <w:r>
        <w:rPr/>
        <w:t>#_#T#o#c#2#6#9#7#4#6#0#2#2#</w:t>
      </w:r>
    </w:p>
    <w:p>
      <w:pPr>
        <w:pStyle w:val="PreformattedText"/>
        <w:bidi w:val="0"/>
        <w:jc w:val="left"/>
        <w:rPr/>
      </w:pPr>
      <w:r>
        <w:rPr/>
        <w:t>#_#T#o#c#2#6#9#7#4#6#0#2#3#</w:t>
      </w:r>
    </w:p>
    <w:p>
      <w:pPr>
        <w:pStyle w:val="PreformattedText"/>
        <w:bidi w:val="0"/>
        <w:jc w:val="left"/>
        <w:rPr/>
      </w:pPr>
      <w:r>
        <w:rPr/>
        <w:t>#_#T#o#c#2#6#9#7#4#6#0#2#4#</w:t>
      </w:r>
    </w:p>
    <w:p>
      <w:pPr>
        <w:pStyle w:val="PreformattedText"/>
        <w:bidi w:val="0"/>
        <w:jc w:val="left"/>
        <w:rPr/>
      </w:pPr>
      <w:r>
        <w:rPr/>
        <w:t>#_#T#o#c#2#6#9#7#4#6#0#2#5#</w:t>
      </w:r>
    </w:p>
    <w:p>
      <w:pPr>
        <w:pStyle w:val="PreformattedText"/>
        <w:bidi w:val="0"/>
        <w:jc w:val="left"/>
        <w:rPr/>
      </w:pPr>
      <w:r>
        <w:rPr/>
        <w:t>#_#T#o#c#2#6#9#7#4#6#0#2#6#</w:t>
      </w:r>
    </w:p>
    <w:p>
      <w:pPr>
        <w:pStyle w:val="PreformattedText"/>
        <w:bidi w:val="0"/>
        <w:jc w:val="left"/>
        <w:rPr/>
      </w:pPr>
      <w:r>
        <w:rPr/>
        <w:t>#_#T#o#c#2#6#9#7#4#6#0#2#7#</w:t>
      </w:r>
    </w:p>
    <w:p>
      <w:pPr>
        <w:pStyle w:val="PreformattedText"/>
        <w:bidi w:val="0"/>
        <w:jc w:val="left"/>
        <w:rPr/>
      </w:pPr>
      <w:r>
        <w:rPr/>
        <w:t>#_#T#o#c#2#6#9#7#4#6#0#2#8#</w:t>
      </w:r>
    </w:p>
    <w:p>
      <w:pPr>
        <w:pStyle w:val="PreformattedText"/>
        <w:bidi w:val="0"/>
        <w:jc w:val="left"/>
        <w:rPr/>
      </w:pPr>
      <w:r>
        <w:rPr/>
        <w:t>#_#T#o#c#2#6#9#7#4#6#0#2#9#</w:t>
      </w:r>
    </w:p>
    <w:p>
      <w:pPr>
        <w:pStyle w:val="PreformattedText"/>
        <w:bidi w:val="0"/>
        <w:jc w:val="left"/>
        <w:rPr/>
      </w:pPr>
      <w:r>
        <w:rPr/>
        <w:t>#_#T#o#c#2#6#9#7#4#6#0#3#0#</w:t>
      </w:r>
    </w:p>
    <w:p>
      <w:pPr>
        <w:pStyle w:val="PreformattedText"/>
        <w:bidi w:val="0"/>
        <w:jc w:val="left"/>
        <w:rPr/>
      </w:pPr>
      <w:r>
        <w:rPr/>
        <w:t>#_#T#o#c#2#6#9#7#4#6#0#3#1#</w:t>
      </w:r>
    </w:p>
    <w:p>
      <w:pPr>
        <w:pStyle w:val="PreformattedText"/>
        <w:bidi w:val="0"/>
        <w:jc w:val="left"/>
        <w:rPr/>
      </w:pPr>
      <w:r>
        <w:rPr/>
        <w:t>#_#T#o#c#2#6#9#7#4#6#0#3#2#</w:t>
      </w:r>
    </w:p>
    <w:p>
      <w:pPr>
        <w:pStyle w:val="PreformattedText"/>
        <w:bidi w:val="0"/>
        <w:jc w:val="left"/>
        <w:rPr/>
      </w:pPr>
      <w:r>
        <w:rPr/>
        <w:t>#_#T#o#c#2#6#9#7#4#6#0#3#3#</w:t>
      </w:r>
    </w:p>
    <w:p>
      <w:pPr>
        <w:pStyle w:val="PreformattedText"/>
        <w:bidi w:val="0"/>
        <w:jc w:val="left"/>
        <w:rPr/>
      </w:pPr>
      <w:r>
        <w:rPr/>
        <w:t>#_#T#o#c#2#6#9#7#4#6#0#3#4#</w:t>
      </w:r>
    </w:p>
    <w:p>
      <w:pPr>
        <w:pStyle w:val="PreformattedText"/>
        <w:bidi w:val="0"/>
        <w:jc w:val="left"/>
        <w:rPr/>
      </w:pPr>
      <w:r>
        <w:rPr/>
        <w:t>#_#T#o#c#1#2#8#6#7#6#4#3#0#</w:t>
      </w:r>
    </w:p>
    <w:p>
      <w:pPr>
        <w:pStyle w:val="PreformattedText"/>
        <w:bidi w:val="0"/>
        <w:jc w:val="left"/>
        <w:rPr/>
      </w:pPr>
      <w:r>
        <w:rPr/>
        <w:t>#_#T#o#c#1#2#8#6#7#6#6#0#5#</w:t>
      </w:r>
    </w:p>
    <w:p>
      <w:pPr>
        <w:pStyle w:val="PreformattedText"/>
        <w:bidi w:val="0"/>
        <w:jc w:val="left"/>
        <w:rPr/>
      </w:pPr>
      <w:r>
        <w:rPr/>
        <w:t>#_#T#o#c#1#2#8#6#7#6#6#9#4#</w:t>
      </w:r>
    </w:p>
    <w:p>
      <w:pPr>
        <w:pStyle w:val="PreformattedText"/>
        <w:bidi w:val="0"/>
        <w:jc w:val="left"/>
        <w:rPr/>
      </w:pPr>
      <w:r>
        <w:rPr/>
        <w:t>#_#T#o#c#1#2#8#8#0#6#3#3#7#</w:t>
      </w:r>
    </w:p>
    <w:p>
      <w:pPr>
        <w:pStyle w:val="PreformattedText"/>
        <w:bidi w:val="0"/>
        <w:jc w:val="left"/>
        <w:rPr/>
      </w:pPr>
      <w:r>
        <w:rPr/>
        <w:t>#_#T#o#c#1#3#0#9#4#6#0#7#8#</w:t>
      </w:r>
    </w:p>
    <w:p>
      <w:pPr>
        <w:pStyle w:val="PreformattedText"/>
        <w:bidi w:val="0"/>
        <w:jc w:val="left"/>
        <w:rPr/>
      </w:pPr>
      <w:r>
        <w:rPr/>
        <w:t>#_#T#o#c#2#6#9#7#4#6#0#3#5#</w:t>
      </w:r>
    </w:p>
    <w:p>
      <w:pPr>
        <w:pStyle w:val="PreformattedText"/>
        <w:bidi w:val="0"/>
        <w:jc w:val="left"/>
        <w:rPr/>
      </w:pPr>
      <w:r>
        <w:rPr/>
        <w:t>#_#T#o#c#2#6#9#7#4#6#0#3#6#</w:t>
      </w:r>
    </w:p>
    <w:p>
      <w:pPr>
        <w:pStyle w:val="PreformattedText"/>
        <w:bidi w:val="0"/>
        <w:jc w:val="left"/>
        <w:rPr/>
      </w:pPr>
      <w:r>
        <w:rPr/>
        <w:t>#_#T#o#c#1#2#8#6#7#6#4#3#1#</w:t>
      </w:r>
    </w:p>
    <w:p>
      <w:pPr>
        <w:pStyle w:val="PreformattedText"/>
        <w:bidi w:val="0"/>
        <w:jc w:val="left"/>
        <w:rPr/>
      </w:pPr>
      <w:r>
        <w:rPr/>
        <w:t>#_#T#o#c#1#2#8#6#7#6#6#0#6#</w:t>
      </w:r>
    </w:p>
    <w:p>
      <w:pPr>
        <w:pStyle w:val="PreformattedText"/>
        <w:bidi w:val="0"/>
        <w:jc w:val="left"/>
        <w:rPr/>
      </w:pPr>
      <w:r>
        <w:rPr/>
        <w:t>#_#T#o#c#1#2#8#6#7#6#6#9#5#</w:t>
      </w:r>
    </w:p>
    <w:p>
      <w:pPr>
        <w:pStyle w:val="PreformattedText"/>
        <w:bidi w:val="0"/>
        <w:jc w:val="left"/>
        <w:rPr/>
      </w:pPr>
      <w:r>
        <w:rPr/>
        <w:t>#_#T#o#c#1#2#8#8#0#6#3#3#8#</w:t>
      </w:r>
    </w:p>
    <w:p>
      <w:pPr>
        <w:pStyle w:val="PreformattedText"/>
        <w:bidi w:val="0"/>
        <w:jc w:val="left"/>
        <w:rPr/>
      </w:pPr>
      <w:r>
        <w:rPr/>
        <w:t>#_#T#o#c#1#3#0#9#4#6#0#7#9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2#6#9#7#4#6#0#3#7#</w:t>
      </w:r>
    </w:p>
    <w:p>
      <w:pPr>
        <w:pStyle w:val="PreformattedText"/>
        <w:bidi w:val="0"/>
        <w:jc w:val="left"/>
        <w:rPr/>
      </w:pPr>
      <w:r>
        <w:rPr/>
        <w:t>#_#T#o#c#1#2#8#6#7#6#4#3#2#</w:t>
      </w:r>
    </w:p>
    <w:p>
      <w:pPr>
        <w:pStyle w:val="PreformattedText"/>
        <w:bidi w:val="0"/>
        <w:jc w:val="left"/>
        <w:rPr/>
      </w:pPr>
      <w:r>
        <w:rPr/>
        <w:t>#_#T#o#c#1#2#8#6#7#6#6#0#7#</w:t>
      </w:r>
    </w:p>
    <w:p>
      <w:pPr>
        <w:pStyle w:val="PreformattedText"/>
        <w:bidi w:val="0"/>
        <w:jc w:val="left"/>
        <w:rPr/>
      </w:pPr>
      <w:r>
        <w:rPr/>
        <w:t>#_#T#o#c#1#2#8#6#7#6#6#9#6#</w:t>
      </w:r>
    </w:p>
    <w:p>
      <w:pPr>
        <w:pStyle w:val="PreformattedText"/>
        <w:bidi w:val="0"/>
        <w:jc w:val="left"/>
        <w:rPr/>
      </w:pPr>
      <w:r>
        <w:rPr/>
        <w:t>#_#T#o#c#1#2#8#8#0#6#3#3#9#</w:t>
      </w:r>
    </w:p>
    <w:p>
      <w:pPr>
        <w:pStyle w:val="PreformattedText"/>
        <w:bidi w:val="0"/>
        <w:jc w:val="left"/>
        <w:rPr/>
      </w:pPr>
      <w:r>
        <w:rPr/>
        <w:t>#_#T#o#c#1#3#0#9#4#6#0#8#0#</w:t>
      </w:r>
    </w:p>
    <w:p>
      <w:pPr>
        <w:pStyle w:val="PreformattedText"/>
        <w:bidi w:val="0"/>
        <w:jc w:val="left"/>
        <w:rPr/>
      </w:pPr>
      <w:r>
        <w:rPr/>
        <w:t>#_#T#o#c#2#6#9#7#4#6#0#3#8#</w:t>
      </w:r>
    </w:p>
    <w:p>
      <w:pPr>
        <w:pStyle w:val="PreformattedText"/>
        <w:bidi w:val="0"/>
        <w:jc w:val="left"/>
        <w:rPr/>
      </w:pPr>
      <w:r>
        <w:rPr/>
        <w:t>#_#T#o#c#2#6#9#7#4#6#0#3#9#</w:t>
      </w:r>
    </w:p>
    <w:p>
      <w:pPr>
        <w:pStyle w:val="PreformattedText"/>
        <w:bidi w:val="0"/>
        <w:jc w:val="left"/>
        <w:rPr/>
      </w:pPr>
      <w:r>
        <w:rPr/>
        <w:t>#_#T#o#c#1#2#8#6#7#6#4#3#3#</w:t>
      </w:r>
    </w:p>
    <w:p>
      <w:pPr>
        <w:pStyle w:val="PreformattedText"/>
        <w:bidi w:val="0"/>
        <w:jc w:val="left"/>
        <w:rPr/>
      </w:pPr>
      <w:r>
        <w:rPr/>
        <w:t>#_#T#o#c#1#2#8#6#7#6#6#0#8#</w:t>
      </w:r>
    </w:p>
    <w:p>
      <w:pPr>
        <w:pStyle w:val="PreformattedText"/>
        <w:bidi w:val="0"/>
        <w:jc w:val="left"/>
        <w:rPr/>
      </w:pPr>
      <w:r>
        <w:rPr/>
        <w:t>#_#T#o#c#1#2#8#6#7#6#6#9#7#</w:t>
      </w:r>
    </w:p>
    <w:p>
      <w:pPr>
        <w:pStyle w:val="PreformattedText"/>
        <w:bidi w:val="0"/>
        <w:jc w:val="left"/>
        <w:rPr/>
      </w:pPr>
      <w:r>
        <w:rPr/>
        <w:t>#_#T#o#c#1#2#8#8#0#6#3#4#0#</w:t>
      </w:r>
    </w:p>
    <w:p>
      <w:pPr>
        <w:pStyle w:val="PreformattedText"/>
        <w:bidi w:val="0"/>
        <w:jc w:val="left"/>
        <w:rPr/>
      </w:pPr>
      <w:r>
        <w:rPr/>
        <w:t>#_#T#o#c#1#3#0#9#4#6#0#8#1#</w:t>
      </w:r>
    </w:p>
    <w:p>
      <w:pPr>
        <w:pStyle w:val="PreformattedText"/>
        <w:bidi w:val="0"/>
        <w:jc w:val="left"/>
        <w:rPr/>
      </w:pPr>
      <w:r>
        <w:rPr/>
        <w:t>#_#T#o#c#2#6#9#7#4#6#0#4#0#</w:t>
      </w:r>
    </w:p>
    <w:p>
      <w:pPr>
        <w:pStyle w:val="PreformattedText"/>
        <w:bidi w:val="0"/>
        <w:jc w:val="left"/>
        <w:rPr/>
      </w:pPr>
      <w:r>
        <w:rPr/>
        <w:t>#_#T#o#c#2#6#9#7#4#6#0#4#1#</w:t>
      </w:r>
    </w:p>
    <w:p>
      <w:pPr>
        <w:pStyle w:val="PreformattedText"/>
        <w:bidi w:val="0"/>
        <w:jc w:val="left"/>
        <w:rPr/>
      </w:pPr>
      <w:r>
        <w:rPr/>
        <w:t>#_#T#o#c#1#3#0#9#4#6#0#8#2#</w:t>
      </w:r>
    </w:p>
    <w:p>
      <w:pPr>
        <w:pStyle w:val="PreformattedText"/>
        <w:bidi w:val="0"/>
        <w:jc w:val="left"/>
        <w:rPr/>
      </w:pPr>
      <w:r>
        <w:rPr/>
        <w:t>#_#T#o#c#2#6#9#7#4#6#0#4#2#</w:t>
      </w:r>
    </w:p>
    <w:p>
      <w:pPr>
        <w:pStyle w:val="PreformattedText"/>
        <w:bidi w:val="0"/>
        <w:jc w:val="left"/>
        <w:rPr/>
      </w:pPr>
      <w:r>
        <w:rPr/>
        <w:t>#_#T#o#c#1#2#8#6#7#6#4#3#4#</w:t>
      </w:r>
    </w:p>
    <w:p>
      <w:pPr>
        <w:pStyle w:val="PreformattedText"/>
        <w:bidi w:val="0"/>
        <w:jc w:val="left"/>
        <w:rPr/>
      </w:pPr>
      <w:r>
        <w:rPr/>
        <w:t>#_#T#o#c#1#2#8#6#7#6#6#0#9#</w:t>
      </w:r>
    </w:p>
    <w:p>
      <w:pPr>
        <w:pStyle w:val="PreformattedText"/>
        <w:bidi w:val="0"/>
        <w:jc w:val="left"/>
        <w:rPr/>
      </w:pPr>
      <w:r>
        <w:rPr/>
        <w:t>#_#T#o#c#1#2#8#6#7#6#6#9#8#</w:t>
      </w:r>
    </w:p>
    <w:p>
      <w:pPr>
        <w:pStyle w:val="PreformattedText"/>
        <w:bidi w:val="0"/>
        <w:jc w:val="left"/>
        <w:rPr/>
      </w:pPr>
      <w:r>
        <w:rPr/>
        <w:t>#_#T#o#c#1#2#8#8#0#6#3#4#1#</w:t>
      </w:r>
    </w:p>
    <w:p>
      <w:pPr>
        <w:pStyle w:val="PreformattedText"/>
        <w:bidi w:val="0"/>
        <w:jc w:val="left"/>
        <w:rPr/>
      </w:pPr>
      <w:r>
        <w:rPr/>
        <w:t>#_#T#o#c#1#3#0#9#4#6#0#8#3#</w:t>
      </w:r>
    </w:p>
    <w:p>
      <w:pPr>
        <w:pStyle w:val="PreformattedText"/>
        <w:bidi w:val="0"/>
        <w:jc w:val="left"/>
        <w:rPr/>
      </w:pPr>
      <w:r>
        <w:rPr/>
        <w:t>#_#T#o#c#2#6#9#7#4#6#0#4#3#</w:t>
      </w:r>
    </w:p>
    <w:p>
      <w:pPr>
        <w:pStyle w:val="PreformattedText"/>
        <w:bidi w:val="0"/>
        <w:jc w:val="left"/>
        <w:rPr/>
      </w:pPr>
      <w:r>
        <w:rPr/>
        <w:t>#_#T#o#c#2#6#9#7#4#6#0#4#4#</w:t>
      </w:r>
    </w:p>
    <w:p>
      <w:pPr>
        <w:pStyle w:val="PreformattedText"/>
        <w:bidi w:val="0"/>
        <w:jc w:val="left"/>
        <w:rPr/>
      </w:pPr>
      <w:r>
        <w:rPr/>
        <w:t>#_#T#o#c#2#6#9#7#4#6#0#4#5#</w:t>
      </w:r>
    </w:p>
    <w:p>
      <w:pPr>
        <w:pStyle w:val="PreformattedText"/>
        <w:bidi w:val="0"/>
        <w:jc w:val="left"/>
        <w:rPr/>
      </w:pPr>
      <w:r>
        <w:rPr/>
        <w:t>#_#T#o#c#1#1#0#0#7#0#7#9#4#</w:t>
      </w:r>
    </w:p>
    <w:p>
      <w:pPr>
        <w:pStyle w:val="PreformattedText"/>
        <w:bidi w:val="0"/>
        <w:jc w:val="left"/>
        <w:rPr/>
      </w:pPr>
      <w:r>
        <w:rPr/>
        <w:t>#_#T#o#c#2#6#9#7#4#6#0#4#6#</w:t>
      </w:r>
    </w:p>
    <w:p>
      <w:pPr>
        <w:pStyle w:val="PreformattedText"/>
        <w:bidi w:val="0"/>
        <w:jc w:val="left"/>
        <w:rPr/>
      </w:pPr>
      <w:r>
        <w:rPr/>
        <w:t>#_#T#o#c#2#6#9#7#4#6#0#4#7#</w:t>
      </w:r>
    </w:p>
    <w:p>
      <w:pPr>
        <w:pStyle w:val="PreformattedText"/>
        <w:bidi w:val="0"/>
        <w:jc w:val="left"/>
        <w:rPr/>
      </w:pPr>
      <w:r>
        <w:rPr/>
        <w:t>#_#T#o#c#2#6#9#7#4#6#0#4#8#</w:t>
      </w:r>
    </w:p>
    <w:p>
      <w:pPr>
        <w:pStyle w:val="PreformattedText"/>
        <w:bidi w:val="0"/>
        <w:jc w:val="left"/>
        <w:rPr/>
      </w:pPr>
      <w:r>
        <w:rPr/>
        <w:t>#_#T#o#c#2#6#9#7#4#6#0#4#9#</w:t>
      </w:r>
    </w:p>
    <w:p>
      <w:pPr>
        <w:pStyle w:val="PreformattedText"/>
        <w:bidi w:val="0"/>
        <w:jc w:val="left"/>
        <w:rPr/>
      </w:pPr>
      <w:r>
        <w:rPr/>
        <w:t>#_#T#o#c#2#6#9#7#4#6#0#5#0#</w:t>
      </w:r>
    </w:p>
    <w:p>
      <w:pPr>
        <w:pStyle w:val="PreformattedText"/>
        <w:bidi w:val="0"/>
        <w:jc w:val="left"/>
        <w:rPr/>
      </w:pPr>
      <w:r>
        <w:rPr/>
        <w:t>#_#T#o#c#2#6#9#7#4#6#0#5#1#</w:t>
      </w:r>
    </w:p>
    <w:p>
      <w:pPr>
        <w:pStyle w:val="PreformattedText"/>
        <w:bidi w:val="0"/>
        <w:jc w:val="left"/>
        <w:rPr/>
      </w:pPr>
      <w:r>
        <w:rPr/>
        <w:t>#_#T#o#c#2#6#9#7#4#6#0#5#2#</w:t>
      </w:r>
    </w:p>
    <w:p>
      <w:pPr>
        <w:pStyle w:val="PreformattedText"/>
        <w:bidi w:val="0"/>
        <w:jc w:val="left"/>
        <w:rPr/>
      </w:pPr>
      <w:r>
        <w:rPr/>
        <w:t>#_#T#o#c#2#6#9#7#4#6#0#5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8#7#7#7#0#6#1#0#</w:t>
      </w:r>
    </w:p>
    <w:p>
      <w:pPr>
        <w:pStyle w:val="PreformattedText"/>
        <w:bidi w:val="0"/>
        <w:jc w:val="left"/>
        <w:rPr/>
      </w:pPr>
      <w:r>
        <w:rPr/>
        <w:t>#_#T#o#c#1#2#7#1#7#1#2#0#6#</w:t>
      </w:r>
    </w:p>
    <w:p>
      <w:pPr>
        <w:pStyle w:val="PreformattedText"/>
        <w:bidi w:val="0"/>
        <w:jc w:val="left"/>
        <w:rPr/>
      </w:pPr>
      <w:r>
        <w:rPr/>
        <w:t>#_#T#o#c#1#2#7#5#9#9#6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8#7#7#7#0#6#1#1#</w:t>
      </w:r>
    </w:p>
    <w:p>
      <w:pPr>
        <w:pStyle w:val="PreformattedText"/>
        <w:bidi w:val="0"/>
        <w:jc w:val="left"/>
        <w:rPr/>
      </w:pPr>
      <w:r>
        <w:rPr/>
        <w:t>#_#T#o#c#1#2#7#1#7#1#2#0#7#</w:t>
      </w:r>
    </w:p>
    <w:p>
      <w:pPr>
        <w:pStyle w:val="PreformattedText"/>
        <w:bidi w:val="0"/>
        <w:jc w:val="left"/>
        <w:rPr/>
      </w:pPr>
      <w:r>
        <w:rPr/>
        <w:t>#_#T#o#c#1#2#7#5#9#9#6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8#7#7#7#0#6#1#2#</w:t>
      </w:r>
    </w:p>
    <w:p>
      <w:pPr>
        <w:pStyle w:val="PreformattedText"/>
        <w:bidi w:val="0"/>
        <w:jc w:val="left"/>
        <w:rPr/>
      </w:pPr>
      <w:r>
        <w:rPr/>
        <w:t>#_#T#o#c#1#2#7#1#7#1#2#0#8#</w:t>
      </w:r>
    </w:p>
    <w:p>
      <w:pPr>
        <w:pStyle w:val="PreformattedText"/>
        <w:bidi w:val="0"/>
        <w:jc w:val="left"/>
        <w:rPr/>
      </w:pPr>
      <w:r>
        <w:rPr/>
        <w:t>#_#T#o#c#1#2#7#5#9#9#6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8#7#7#7#0#6#1#3#</w:t>
      </w:r>
    </w:p>
    <w:p>
      <w:pPr>
        <w:pStyle w:val="PreformattedText"/>
        <w:bidi w:val="0"/>
        <w:jc w:val="left"/>
        <w:rPr/>
      </w:pPr>
      <w:r>
        <w:rPr/>
        <w:t>#_#T#o#c#1#2#7#1#7#1#2#0#9#</w:t>
      </w:r>
    </w:p>
    <w:p>
      <w:pPr>
        <w:pStyle w:val="PreformattedText"/>
        <w:bidi w:val="0"/>
        <w:jc w:val="left"/>
        <w:rPr/>
      </w:pPr>
      <w:r>
        <w:rPr/>
        <w:t>#_#T#o#c#1#2#7#5#9#9#7#0#0#</w:t>
      </w:r>
    </w:p>
    <w:p>
      <w:pPr>
        <w:pStyle w:val="PreformattedText"/>
        <w:bidi w:val="0"/>
        <w:jc w:val="left"/>
        <w:rPr/>
      </w:pPr>
      <w:r>
        <w:rPr/>
        <w:t>#_#T#o#c#2#6#9#7#4#6#0#5#4#</w:t>
      </w:r>
    </w:p>
    <w:p>
      <w:pPr>
        <w:pStyle w:val="PreformattedText"/>
        <w:bidi w:val="0"/>
        <w:jc w:val="left"/>
        <w:rPr/>
      </w:pPr>
      <w:r>
        <w:rPr/>
        <w:t>#_#T#o#c#2#6#9#7#4#6#0#5#5#</w:t>
      </w:r>
    </w:p>
    <w:p>
      <w:pPr>
        <w:pStyle w:val="PreformattedText"/>
        <w:bidi w:val="0"/>
        <w:jc w:val="left"/>
        <w:rPr/>
      </w:pPr>
      <w:r>
        <w:rPr/>
        <w:t>#_#T#o#c#2#6#9#7#4#6#0#5#6#</w:t>
      </w:r>
    </w:p>
    <w:p>
      <w:pPr>
        <w:pStyle w:val="PreformattedText"/>
        <w:bidi w:val="0"/>
        <w:jc w:val="left"/>
        <w:rPr/>
      </w:pPr>
      <w:r>
        <w:rPr/>
        <w:t>#_#T#o#c#2#6#9#7#4#6#0#5#7#</w:t>
      </w:r>
    </w:p>
    <w:p>
      <w:pPr>
        <w:pStyle w:val="PreformattedText"/>
        <w:bidi w:val="0"/>
        <w:jc w:val="left"/>
        <w:rPr/>
      </w:pPr>
      <w:r>
        <w:rPr/>
        <w:t>#_#T#o#c#2#6#9#7#4#6#0#5#8#</w:t>
      </w:r>
    </w:p>
    <w:p>
      <w:pPr>
        <w:pStyle w:val="PreformattedText"/>
        <w:bidi w:val="0"/>
        <w:jc w:val="left"/>
        <w:rPr/>
      </w:pPr>
      <w:r>
        <w:rPr/>
        <w:t>#_#T#o#c#2#6#9#7#4#6#0#5#9#</w:t>
      </w:r>
    </w:p>
    <w:p>
      <w:pPr>
        <w:pStyle w:val="PreformattedText"/>
        <w:bidi w:val="0"/>
        <w:jc w:val="left"/>
        <w:rPr/>
      </w:pPr>
      <w:r>
        <w:rPr/>
        <w:t>#_#T#o#c#2#6#9#7#4#6#0#6#0#</w:t>
      </w:r>
    </w:p>
    <w:p>
      <w:pPr>
        <w:pStyle w:val="PreformattedText"/>
        <w:bidi w:val="0"/>
        <w:jc w:val="left"/>
        <w:rPr/>
      </w:pPr>
      <w:r>
        <w:rPr/>
        <w:t>#_#T#o#c#2#6#9#7#4#6#0#6#1#</w:t>
      </w:r>
    </w:p>
    <w:p>
      <w:pPr>
        <w:pStyle w:val="PreformattedText"/>
        <w:bidi w:val="0"/>
        <w:jc w:val="left"/>
        <w:rPr/>
      </w:pPr>
      <w:r>
        <w:rPr/>
        <w:t>#_#T#o#c#2#6#9#7#4#6#0#6#2#</w:t>
      </w:r>
    </w:p>
    <w:p>
      <w:pPr>
        <w:pStyle w:val="PreformattedText"/>
        <w:bidi w:val="0"/>
        <w:jc w:val="left"/>
        <w:rPr/>
      </w:pPr>
      <w:r>
        <w:rPr/>
        <w:t>#_#T#o#c#2#6#9#7#4#6#0#6#3#</w:t>
      </w:r>
    </w:p>
    <w:p>
      <w:pPr>
        <w:pStyle w:val="PreformattedText"/>
        <w:bidi w:val="0"/>
        <w:jc w:val="left"/>
        <w:rPr/>
      </w:pPr>
      <w:r>
        <w:rPr/>
        <w:t>#_#T#o#c#2#6#9#7#4#6#0#6#4#</w:t>
      </w:r>
    </w:p>
    <w:p>
      <w:pPr>
        <w:pStyle w:val="PreformattedText"/>
        <w:bidi w:val="0"/>
        <w:jc w:val="left"/>
        <w:rPr/>
      </w:pPr>
      <w:r>
        <w:rPr/>
        <w:t>#_#T#o#c#2#6#9#7#4#6#0#6#5#</w:t>
      </w:r>
    </w:p>
    <w:p>
      <w:pPr>
        <w:pStyle w:val="PreformattedText"/>
        <w:bidi w:val="0"/>
        <w:jc w:val="left"/>
        <w:rPr/>
      </w:pPr>
      <w:r>
        <w:rPr/>
        <w:t>#_#T#o#c#2#6#9#7#4#6#0#6#6#</w:t>
      </w:r>
    </w:p>
    <w:p>
      <w:pPr>
        <w:pStyle w:val="PreformattedText"/>
        <w:bidi w:val="0"/>
        <w:jc w:val="left"/>
        <w:rPr/>
      </w:pPr>
      <w:r>
        <w:rPr/>
        <w:t>#_#T#o#c#2#6#9#7#4#6#0#6#7#</w:t>
      </w:r>
    </w:p>
    <w:p>
      <w:pPr>
        <w:pStyle w:val="PreformattedText"/>
        <w:bidi w:val="0"/>
        <w:jc w:val="left"/>
        <w:rPr/>
      </w:pPr>
      <w:r>
        <w:rPr/>
        <w:t>#_#T#o#c#2#6#9#7#4#6#0#6#8#</w:t>
      </w:r>
    </w:p>
    <w:p>
      <w:pPr>
        <w:pStyle w:val="PreformattedText"/>
        <w:bidi w:val="0"/>
        <w:jc w:val="left"/>
        <w:rPr/>
      </w:pPr>
      <w:r>
        <w:rPr/>
        <w:t>#_#T#o#c#2#6#9#7#4#6#0#6#9#</w:t>
      </w:r>
    </w:p>
    <w:p>
      <w:pPr>
        <w:pStyle w:val="PreformattedText"/>
        <w:bidi w:val="0"/>
        <w:jc w:val="left"/>
        <w:rPr/>
      </w:pPr>
      <w:r>
        <w:rPr/>
        <w:t>#_#T#o#c#2#6#9#7#4#6#0#7#0#</w:t>
      </w:r>
    </w:p>
    <w:p>
      <w:pPr>
        <w:pStyle w:val="PreformattedText"/>
        <w:bidi w:val="0"/>
        <w:jc w:val="left"/>
        <w:rPr/>
      </w:pPr>
      <w:r>
        <w:rPr/>
        <w:t>#_#T#o#c#2#6#9#7#4#6#0#7#1#</w:t>
      </w:r>
    </w:p>
    <w:p>
      <w:pPr>
        <w:pStyle w:val="PreformattedText"/>
        <w:bidi w:val="0"/>
        <w:jc w:val="left"/>
        <w:rPr/>
      </w:pPr>
      <w:r>
        <w:rPr/>
        <w:t>#_#T#o#c#2#6#9#7#4#6#0#7#2#</w:t>
      </w:r>
    </w:p>
    <w:p>
      <w:pPr>
        <w:pStyle w:val="PreformattedText"/>
        <w:bidi w:val="0"/>
        <w:jc w:val="left"/>
        <w:rPr/>
      </w:pPr>
      <w:r>
        <w:rPr/>
        <w:t>#_#T#o#c#2#6#9#7#4#6#0#7#3#</w:t>
      </w:r>
    </w:p>
    <w:p>
      <w:pPr>
        <w:pStyle w:val="PreformattedText"/>
        <w:bidi w:val="0"/>
        <w:jc w:val="left"/>
        <w:rPr/>
      </w:pPr>
      <w:r>
        <w:rPr/>
        <w:t>#_#T#o#c#2#6#9#7#4#6#0#7#4#</w:t>
      </w:r>
    </w:p>
    <w:p>
      <w:pPr>
        <w:pStyle w:val="PreformattedText"/>
        <w:bidi w:val="0"/>
        <w:jc w:val="left"/>
        <w:rPr/>
      </w:pPr>
      <w:r>
        <w:rPr/>
        <w:t>#_#T#o#c#2#6#9#7#4#6#0#7#5#</w:t>
      </w:r>
    </w:p>
    <w:p>
      <w:pPr>
        <w:pStyle w:val="PreformattedText"/>
        <w:bidi w:val="0"/>
        <w:jc w:val="left"/>
        <w:rPr/>
      </w:pPr>
      <w:r>
        <w:rPr/>
        <w:t>#_#T#o#c#2#6#9#7#4#6#0#7#6#</w:t>
      </w:r>
    </w:p>
    <w:p>
      <w:pPr>
        <w:pStyle w:val="PreformattedText"/>
        <w:bidi w:val="0"/>
        <w:jc w:val="left"/>
        <w:rPr/>
      </w:pPr>
      <w:r>
        <w:rPr/>
        <w:t>#_#T#o#c#2#6#9#7#4#6#0#7#7#</w:t>
      </w:r>
    </w:p>
    <w:p>
      <w:pPr>
        <w:pStyle w:val="PreformattedText"/>
        <w:bidi w:val="0"/>
        <w:jc w:val="left"/>
        <w:rPr/>
      </w:pPr>
      <w:r>
        <w:rPr/>
        <w:t>#_#T#o#c#2#6#9#7#4#6#0#7#8#</w:t>
      </w:r>
    </w:p>
    <w:p>
      <w:pPr>
        <w:pStyle w:val="PreformattedText"/>
        <w:bidi w:val="0"/>
        <w:jc w:val="left"/>
        <w:rPr/>
      </w:pPr>
      <w:r>
        <w:rPr/>
        <w:t>#_#T#o#c#2#6#9#7#4#6#0#7#9#</w:t>
      </w:r>
    </w:p>
    <w:p>
      <w:pPr>
        <w:pStyle w:val="PreformattedText"/>
        <w:bidi w:val="0"/>
        <w:jc w:val="left"/>
        <w:rPr/>
      </w:pPr>
      <w:r>
        <w:rPr/>
        <w:t>#_#T#o#c#2#6#9#7#4#6#0#8#0#</w:t>
      </w:r>
    </w:p>
    <w:p>
      <w:pPr>
        <w:pStyle w:val="PreformattedText"/>
        <w:bidi w:val="0"/>
        <w:jc w:val="left"/>
        <w:rPr/>
      </w:pPr>
      <w:r>
        <w:rPr/>
        <w:t>#_#T#o#c#2#6#9#7#4#6#0#8#1#</w:t>
      </w:r>
    </w:p>
    <w:p>
      <w:pPr>
        <w:pStyle w:val="PreformattedText"/>
        <w:bidi w:val="0"/>
        <w:jc w:val="left"/>
        <w:rPr/>
      </w:pPr>
      <w:r>
        <w:rPr/>
        <w:t>#_#T#o#c#2#6#9#7#4#6#0#8#2#</w:t>
      </w:r>
    </w:p>
    <w:p>
      <w:pPr>
        <w:pStyle w:val="PreformattedText"/>
        <w:bidi w:val="0"/>
        <w:jc w:val="left"/>
        <w:rPr/>
      </w:pPr>
      <w:r>
        <w:rPr/>
        <w:t>#_#T#o#c#2#6#9#7#4#6#0#8#3#</w:t>
      </w:r>
    </w:p>
    <w:p>
      <w:pPr>
        <w:pStyle w:val="PreformattedText"/>
        <w:bidi w:val="0"/>
        <w:jc w:val="left"/>
        <w:rPr/>
      </w:pPr>
      <w:r>
        <w:rPr/>
        <w:t>#_#T#o#c#2#6#9#7#4#6#0#8#4#</w:t>
      </w:r>
    </w:p>
    <w:p>
      <w:pPr>
        <w:pStyle w:val="PreformattedText"/>
        <w:bidi w:val="0"/>
        <w:jc w:val="left"/>
        <w:rPr/>
      </w:pPr>
      <w:r>
        <w:rPr/>
        <w:t>#_#T#o#c#2#6#9#7#4#6#0#8#5#</w:t>
      </w:r>
    </w:p>
    <w:p>
      <w:pPr>
        <w:pStyle w:val="PreformattedText"/>
        <w:bidi w:val="0"/>
        <w:jc w:val="left"/>
        <w:rPr/>
      </w:pPr>
      <w:r>
        <w:rPr/>
        <w:t>#_#T#o#c#2#6#9#7#4#6#0#8#6###_#P#i#c#t#u#r#e#B#u#l#l#e#t#s#O"##\"###*##)+##L.##�/##�2##+3##�O## X##�x##�{##�## �## �## �## �## �##��##ǐ##��##��##��##��##��##��##��##��##��##��##��##��##��##��##|�##��##��##��##��##��##��##��##{�##{�##M�##M�##M�##M�##M�##M�##�##��##f�##f�##U�##��##��##��##��##S###�&amp;##�'##�'##�'##�'##�'##�'##01##01##01##&lt;1##&lt;1##&lt;1##�9###&gt;##�A##�C##�##%�##��##T�##��##��##��##��##��##��##��##��## �##�</w:t>
        <w:tab/>
        <w:t>##�###�###%###�'##�/##�0##O&lt;###E##�I##�I###J##wL##^Y## ^##kf##[j##cm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["##f"##.*##B+##u.##�/##*3##z3##�O##\X###y##�{###�##��##��##��##��##��##ō##�##ɔ##ɔ##ɔ##ɔ##ɔ##ɔ##:�##:�##ї##ї##ї##ї##ї##ї##��##ԝ##ԝ##ԝ##ԝ##ԝ##ԝ##�##��##��##p�##p�##p�##p�##��##��###�##�##g�##|�##��##��###�###�##&amp;�##�###�&amp;##�'##�'##�'###(###(###(##;1##;1##;1##E1##E1##E1##�9###&gt;##"B###D##$�##R�##</w:t>
      </w:r>
      <w:r>
        <w:rPr>
          <w:rtl w:val="true"/>
        </w:rPr>
        <w:t>܈</w:t>
      </w:r>
      <w:r>
        <w:rPr/>
        <w:t>##�##չ##��###�##"�##��###�##��## �##�##�</w:t>
        <w:tab/>
        <w:t>##�###(###�####(##*0##�0###=##�E##�I###J##(J##�L##�Y##C^##tf##\j##cm##��######5'v######�####6'v#####|�\###7'v#####�}]###8'v#####��####9'v#####�:"###:'v#####�;"###;'v#####ā]###&lt;'v#####&lt;�\###='v######^]###&gt;'v#####&lt;^"###?'v######�####@'v#####��####A'v######T"###B'v#####��!#�##G.###D##�D##rE##�E##�E##�F##�H###J##�c##Vs##�}##�I##cm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�##O.###D##�D##wE##�E###F##�F##�H###J##�c##Zs##�}##�I##cm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1# #h#e#k#t#�r##�1. A#�1.2 A#�1.3 A#�1.4 A#�1.6 A#�2. A#�3. A#�4. A</w:t>
        <w:tab/>
        <w:t>�ProductID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�/##�/##�/##�/##?2##J2##�C###V##[j##\j##]j##]j##_j##_j##`j##`j##bj##cj##ej##fj##hj##ij##qj##tj##~j##�j##�j##`m##cm##################################################################F###G###[###_###h###j###�###�###�$##�$##�*##�*##</w:t>
        <w:tab/>
        <w:t>6###6##�?##�?##�C##�C##�K##�K##�L##�L##iT##�T##AW##KW##�a##�a##</w:t>
      </w:r>
    </w:p>
    <w:p>
      <w:pPr>
        <w:pStyle w:val="PreformattedText"/>
        <w:bidi w:val="0"/>
        <w:jc w:val="left"/>
        <w:rPr/>
      </w:pPr>
      <w:r>
        <w:rPr/>
        <w:t>b###b##7h##Fh##�h##�h##�i##�i###l##&amp;l##�t##�t##[u##mu##�|##�|##�##[j##\j##]j##]j##_j##_j##`j##`j##bj##cj##ej##fj##hj##ij##qj##tj##~j##�j##_m##cm########################################################################################################################################</w:t>
        <w:tab/>
        <w:t>#######5###�###�###�### ###d###�###�###�###:###[###�###�###;###\###�###�###4###U###�###�###@###b###�###�###C###e###�###�###&gt;###`###�###�####</w:t>
        <w:tab/>
        <w:t>##9</w:t>
        <w:tab/>
        <w:t>##�</w:t>
        <w:tab/>
        <w:t>##�</w:t>
        <w:tab/>
        <w:t>##�</w:t>
        <w:tab/>
        <w:t>###</w:t>
        <w:br/>
        <w:t>##\</w:t>
        <w:br/>
        <w:t>##~</w:t>
        <w:br/>
        <w:t>##�</w:t>
        <w:br/>
        <w:t>##�</w:t>
        <w:br/>
        <w:t>##C###e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]##########8###�###�#######2###_###�###�###�###?###a###�###�###3###U###�###�###?###a###0###R###�###�###!###C###�###�###&amp;###H###�###�###5###W###�###�###&gt;###`###3###U###�###�###/###Q###�###�###�###�###A###c###�###�###e###�###h###�###K###m###�###�###" ##D ## ##� ##� ##� ##t!##�!##�!###"##+"##M"##O"##g"###*##/*##)+##D+##L.##v.##�2##+3##�&gt;##�&gt;##�D##�D##�J##�J###L##ZL##�M##�M###N##QN##�O##�O##�W## X###Z##�Z##�c##�d##</w:t>
        <w:tab/>
        <w:t>h##ki##�j##�j##rl##�l##�l##;m##�n##+o##jo##�o##=r##Vr##�x###y##�{##�{##U~##t~##D##{###�##.�##�## �##s�##��##Ն##�##k�##��##��##��##H�##��##,�##f�##ǐ##�##��##ʔ##:�##U�##��##җ##|�##��##��##՝##��##¨##�##</w:t>
        <w:br/>
        <w:t>�##{�##��##��##�##f�##}�##3�##��##��##��##��##��##��##n�##��##��##��###�##��##��##A�##w�##[j##\j##]j##]j##_j##_j##`j##`j##bj##cj##ej##fj##hj##ij##�j##�j##</w:t>
        <w:br/>
        <w:t>k##5k##7k##Gk##�k###l##�l##�l##�l##�l##�l##�l##�l##�l##�l##�l##�l##�l##�l##"m##$m##Bm##Dm##^m##c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j##\j##]j##]j##_j##_j##`j##`j##bj##cj##ej##fj##hj##ij##�j##�j##cm####################################��######H#a#n#g#y#a###9#�9�#��LX�#�#�#�#�#�#�#�#�###�W##*#©�#�#�#�#�#�#�#�#�###"&amp;##�`�c�#�#�#�#�#�#�#�#�###�#�#��#W�#�#�#�#�#�#�#�#�#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#�###�#�#�#�#�#�###�o##xvt �#�#�#�#�#�#�#�#�###�"�#�ri�#�#�#�#�#�#�#�#�#####�#��Z��#�#�#�#�#�#�#�#�###�A�#�1#�#�#�#�#�#�#�#�#�###7ZX#�S`��#�#�#�#�#�#�#�#�###�a�#^A�v�#�#�#�#�#�#�#�#�#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rPr>
          <w:rtl w:val="true"/>
        </w:rPr>
        <w:t>޳�</w:t>
      </w:r>
      <w:r>
        <w:rPr>
          <w:rtl w:val="true"/>
        </w:rPr>
        <w:t>#�#�#�#�#�#�#�#�###</w:t>
      </w:r>
      <w:r>
        <w:rPr/>
        <w:t>7</w:t>
      </w:r>
      <w:r>
        <w:rPr/>
        <w:t>D�#�#pe�#�#�#�#�#�#�#�#�###�7#"�h�</w:t>
        <w:br/>
        <w:t>�#�#�#�#�#�#�#�#�###�H:"���X�#�#�#�#�#�#�#�#�####]9$�l</w:t>
        <w:tab/>
        <w:t>�#�#�#�#�#�#�#�#�###�eI'�</w:t>
      </w:r>
      <w:r>
        <w:rPr/>
        <w:t>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$R'�9@��#�#�#�#�#�#�#�#�###t5�)#̜�#�#�#�#�#�#�#�#�###G#�)�Ȗ7�#�#�#�#�#�#�#�#�###�#�*�z##�#�#�#�#�#�#�#�#�###C:n0#|į�#�#�#�#�#�#�#�#�###�#q0##���#�#�#�#�#�#�#�#�###�#T1�##�#�#�#�#�#�#�#�#�###�#�2\��#�#�#�#�#�#�#�#�#�###�P�4�*ƾ####################2;�4�w�z�#�#�#�#�#�#�#�#�###�8�5�}P��#�#�#�#�#�#�#�#�###�e�:���8�#�#�#�#�#�#�#�#�###y</w:t>
        <w:tab/>
        <w:t>�=R/BJ�#�#�#�#�#�#�#�#�###�#�=��############�#�#�###</w:t>
        <w:tab/>
        <w:t>#F@�L�R####�#�#�#�#�#�#�###�l�C�Hj�#�#�#�#�#�#�#�#�###�m�Dl#��#�#�#�#�#�#�#�#�###I#+M�#��#�#�#�#�#�#�#�#�###�p8N~.:�#�#�#�#�#�#�#�#�###^n�OL� �#�#�#�#�#�#�#�#�###)</w:t>
        <w:tab/>
        <w:t>�R���P�#�#�#�#�#�#�#�#�###�)'T�=#��#�#�#�#�#�#�#�#�###�#�V.9(��#�#�#�#�#�#�#�#�###�z�WD#���#�#�#�#�#�#�#�#�###gk7Y���)�#�#�#�#�#�#�#�#�###TO�[�&lt;�#�#�#�#�#�#�#�#�#�###�d�b##�?�#�#�#�#�#�#�#�#�###8#�f�]���#�#�#�#�#�#�#�#�###�t�gd#���#�#�#�#�#�#�#�#�###�#�i</w:t>
      </w:r>
      <w:r>
        <w:rPr/>
        <w:t>찴</w:t>
      </w:r>
      <w:r>
        <w:rPr/>
        <w:t>#�#�#�#�#�#�#�#�#�###�=�m2@�#�#�#�#�#�#�#�#�#�###�e&amp;n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#�#�#�#�#�#�#�###b:]q�@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^_��#�#�#�#�#�#�#�#�###�g�s��Z?�#�#�#�#�#�#�#�#�###�/'y�v#�#�#�#�#�#�#�#�#�###V#V}0g�#�#�#�#�#�#�#�#�#�###n#</w:t>
      </w:r>
    </w:p>
    <w:p>
      <w:pPr>
        <w:pStyle w:val="PreformattedText"/>
        <w:bidi w:val="0"/>
        <w:jc w:val="left"/>
        <w:rPr/>
      </w:pPr>
      <w:r>
        <w:rPr/>
        <w:t>~Ș�/�#�#�#�#�#�#�#�#�###�*�~�F�&lt;�#�#�#�#�#�#�#�#�###�B�</w:t>
        <w:br/>
        <w:t>ł�#�#�#�#�#�#�#�#�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:##���#�###:##^�:#`���o(##################################��##�0�#�###�##^��#`�0�o(#####.################################��##�0�#�###�##^��#`�0�o(#####.###.################################��</w:t>
        <w:tab/>
        <w:t>#���#�###�</w:t>
        <w:tab/>
        <w:t>#^��</w:t>
        <w:tab/>
        <w:t>`���o(#####.###.###.#############</w:t>
        <w:tab/>
        <w:t>##################��##���#�###�##^��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8##���#�###8##^�8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##�###h##^�h#`��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u�#�######^�##`�u�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�##^��#`�x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�</w:t>
        <w:br/>
        <w:t>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�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.###.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-##���#�###-##^�-#`���o(#####.#)######�##################</w:t>
        <w:br/>
        <w:t>####��##���#�###�##^��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m##���#�###m##^�m#`����h####�H######.######�##################</w:t>
        <w:br/>
        <w:t>####�=##�L�#�###=##^�=#`�L��h####�H######.######�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�##�k�#�###�##^��#`�k�o(##################################�]##�0�#�###]##^�]#`�0�o(#####.################################��##�0�#�###�##^��#`�0�o(#####.###.################################��##���#�###�##^��#`���o(#####.###.###.#############</w:t>
        <w:tab/>
        <w:t>##################��##�`�#�###�##^��#`�`�o(#</w:t>
        <w:tab/>
        <w:t>###.###.###.###.#############</w:t>
        <w:tab/>
        <w:t>##################�a</w:t>
      </w:r>
    </w:p>
    <w:p>
      <w:pPr>
        <w:pStyle w:val="PreformattedText"/>
        <w:bidi w:val="0"/>
        <w:jc w:val="left"/>
        <w:rPr/>
      </w:pPr>
      <w:r>
        <w:rPr/>
        <w:t>#�`�#�###a</w:t>
      </w:r>
    </w:p>
    <w:p>
      <w:pPr>
        <w:pStyle w:val="PreformattedText"/>
        <w:bidi w:val="0"/>
        <w:jc w:val="left"/>
        <w:rPr/>
      </w:pPr>
      <w:r>
        <w:rPr/>
        <w:t>#^�a</w:t>
      </w:r>
    </w:p>
    <w:p>
      <w:pPr>
        <w:pStyle w:val="PreformattedText"/>
        <w:bidi w:val="0"/>
        <w:jc w:val="left"/>
        <w:rPr/>
      </w:pPr>
      <w:r>
        <w:rPr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V##���#�###V##^�V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�##��#�###,##^��#`��CJ##OJ##QJ##o(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�##�k�#�###�##^��#`�k�o(##################################�]##�0�#�###]##^�]#`�0�o(#####.################################��##�0�#�###�##^��#`�0�o(#####.###.################################��##���#�###�##^��#`���o(#####.###.###.#############</w:t>
        <w:tab/>
        <w:t>##################��##�`�#�###�##^��#`�`�o(#</w:t>
        <w:tab/>
        <w:t>###.###.###.###.#############</w:t>
        <w:tab/>
        <w:t>##################�a</w:t>
      </w:r>
    </w:p>
    <w:p>
      <w:pPr>
        <w:pStyle w:val="PreformattedText"/>
        <w:bidi w:val="0"/>
        <w:jc w:val="left"/>
        <w:rPr/>
      </w:pPr>
      <w:r>
        <w:rPr/>
        <w:t>#�`�#�###a</w:t>
      </w:r>
    </w:p>
    <w:p>
      <w:pPr>
        <w:pStyle w:val="PreformattedText"/>
        <w:bidi w:val="0"/>
        <w:jc w:val="left"/>
        <w:rPr/>
      </w:pPr>
      <w:r>
        <w:rPr/>
        <w:t>#^�a</w:t>
      </w:r>
    </w:p>
    <w:p>
      <w:pPr>
        <w:pStyle w:val="PreformattedText"/>
        <w:bidi w:val="0"/>
        <w:jc w:val="left"/>
        <w:rPr/>
      </w:pPr>
      <w:r>
        <w:rPr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V##���#�###V##^�V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�##�P�^��#`�P�5##6##CJ##OJ##QJ##aJ##o(#�h####�H######.##############################�@##���^�@#`���5##6##CJ##OJ##QJ##aJ##o(#�h####�H######.##############################��##�0�^��#`�0�5##6##CJ##OJ##QJ##aJ##o(#�h####�H######.###.#########################?####�`##���^�`#`���5##6##7##9##;##&lt;##CJ##H*#CJ##OJ##QJ##S*#T##X##aJ##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^��#`�#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#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K##�###�###K##^�K#`�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�##^��#`�x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�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�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.###.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�##�k�#�###�##^��#`�k�o(##################################�]##�0�#�###]##^�]#`�0�o(#####.################################��##�0�#�###�##^��#`�0�o(#####.###.################################��##���#�###�##^��#`���o(#####.###.###.#############</w:t>
        <w:tab/>
        <w:t>##################��##�`�#�###�##^��#`�`�o(#</w:t>
        <w:tab/>
        <w:t>###.###.###.###.#############</w:t>
        <w:tab/>
        <w:t>##################�a</w:t>
      </w:r>
    </w:p>
    <w:p>
      <w:pPr>
        <w:pStyle w:val="PreformattedText"/>
        <w:bidi w:val="0"/>
        <w:jc w:val="left"/>
        <w:rPr/>
      </w:pPr>
      <w:r>
        <w:rPr/>
        <w:t>#�`�#�###a</w:t>
      </w:r>
    </w:p>
    <w:p>
      <w:pPr>
        <w:pStyle w:val="PreformattedText"/>
        <w:bidi w:val="0"/>
        <w:jc w:val="left"/>
        <w:rPr/>
      </w:pPr>
      <w:r>
        <w:rPr/>
        <w:t>#^�a</w:t>
      </w:r>
    </w:p>
    <w:p>
      <w:pPr>
        <w:pStyle w:val="PreformattedText"/>
        <w:bidi w:val="0"/>
        <w:jc w:val="left"/>
        <w:rPr/>
      </w:pPr>
      <w:r>
        <w:rPr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V##���#�###V##^�V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4#######�#######�###Alapc�l: A Barcsi Kist�rs�g foglalkoztat�si helyzet�nek jav�t�sa a munkaer�-piaci aktivit�s n�vel�s�vel, a foglalkoztat�si szint b�v�l�se �s a lakoss�g �letmin�s�g�nek javul�sa �rdek�ben###########lap########Barka Alap�tv�ny# Ki#########ark#########ark########Normal#l########Hangya#l########2#ng########Microsoft Word 10.0#@###########@####�#�)�#@####`#��=�#@####`#��=�#############FN########################################��#</w:t>
        <w:br/>
        <w:t>##����#</w:t>
        <w:tab/>
        <w:t>######�######F####Microsoft Word dokumentum#</w:t>
        <w:br/>
        <w:t>###MS##D#o#c#u#m#e#n#t#S#u#m#m#a#r#y#I#n#f#o#r#m#a#t#i#o#n###########8###������������####################################N###@#########C#o#m#p#O#b#j#####################################################������������########################################l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#############�:##���#�###:##^�:#`���o(##################################��##�0�#�###�##^��#`�0�o(#####.################################��##�0�#�###�##^��#`�0�o(#####.###.################################��</w:t>
        <w:tab/>
        <w:t>#���#�###�</w:t>
        <w:tab/>
        <w:t>#^��</w:t>
        <w:tab/>
        <w:t>`���o(#####.###.###.#############</w:t>
        <w:tab/>
        <w:t>##################��##���#�###�##^��#`���o(#</w:t>
        <w:tab/>
        <w:t>###.###.###.###.#############</w:t>
        <w:tab/>
        <w:t>##################��##�`�#�##��###########################��՜.##��##+,�D####��՜.##��##+,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6#####�#######;#######"i######A</w:t>
        <w:br/>
        <w:br/>
        <w:t>#########################################�###Alapc�l: A Barcsi Kist�rs�g foglalkoztat�si helyzet�nek jav�t�sa a munkaer�-piaci aktivit�s n�vel�s�vel, a foglalkoztat�si szint b�v�l�se �s a lakoss�g �letmin�s�g�nek javul�sa �rdek�be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\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�###############�###########################h#t#t#p#:#/#/#w#w#w#.#d#d#r#m#k#.#h#u#/#############################�###########################h#t#t#p#:#/#/#w#w#w#.#d#d#r#m#k#.#h#u#/#####################?#######�#######################################_#T#o#c#2#6#9#7#4#6#0#8#6#######?#######|#######################################_#T#o#c#2#6#9#7#4#6#0#8#5#######?#######v#######################################_#T#o#c#2#6#9#7#4#6#0#8#4#######?#######p#######################################_#T#o#c#2#6#9#7#4#6#0#8#3#######?#######j#######################################_#T#o#c#2#6#9#7#4#6#0#8#2#######?#######d#######################################_#T#o#c#2#6#9#7#4#6#0#8#1#######?#######^#######################################_#T#o#c#2#6#9#7#4#6#0#8#0#######?#######X#######################################_#T#o#c#2#6#9#7#4#6#0#7#9#######?#######R#######################################_#T#o#c#2#6#9#7#4#6#0#7#8#######?#######L#######################################_#T#o#c#2#6#9#7#4#6#0#7#7#######?#######F#######################################_#T#o#c#2#6#9#7#4#6#0#7#6#######?#######@#######################################_#T#o#c#2#6#9#7#4#6#0#7#5#######?#######:#######################################_#T#o#c#2#6#9#7#4#6#0#7#4#######?#######4#######################################_#T#o#c#2#6#9#7#4#6#0#7#3#######?#######.#######################################_#T#o#c#2#6#9#7#4#6#0#7#2#######?#######(#######################################_#T#o#c#2#6#9#7#4#6#0#7#1#######?#######"#######################################_#T#o#c#2#6#9#7#4#6#0#7#0#######?###############################################_#T#o#c#2#6#9#7#4#6#0#6#9#######?###############################################_#T#o#c#2#6#9#7#4#6#0#6#8#######?###############################################_#T#o#c#2#6#9#7#4#6#0#6#7#######?#######</w:t>
        <w:br/>
        <w:t>#######################################_#T#o#c#2#6#9#7#4#6#0#6#6#######?###############################################_#T#o#c#2#6#9#7#4#6#0#6#5#######?#######�#######################################_#T#o#c#2#6#9#7#4#6#0#6#4#######?#######�#######################################_#T#o#c#2#6#9#7#4#6#0#6#3#######?#######�#######################################_#T#o#c#2#6#9#7#4#6#0#6#2#######?#######�#######################################_#T#o#c#2#6#9#7#4#6#0#6#1#######?#######�#######################################_#T#o#c#2#6#9#7#4#6#0#6#0#######?#######�#######################################_#T#o#c#2#6#9#7#4#6#0#5#9#######?#######�#######################################_#T#o#c#2#6#9#7#4#6#0#5#8#######?#######�#######################################_#T#o#c#2#6#9#7#4#6#0#5#7#######?#######�#######################################_#T#o#c#2#6#9#7#4#6#0#5#6#######?#######�#######################################_#T#o#c#2#6#9#7#4#6#0#5#5#######?#######�#######################################_#T#o#c#2#6#9#7#4#6#0#5#4#######?#######�#######################################_#T#o#c#2#6#9#7#4#6#0#5#3#######?#######�#######################################_#T#o#c#2#6#9#7#4#6#0#5#2#######?#######�#######################################_#T#o#c#2#6#9#7#4#6#0#5#1#######?#######�#######################################_#T#o#c#2#6#9#7#4#6#0#5#0#######?#######�#######################################_#T#o#c#2#6#9#7#4#6#0#4#9#######?#######�#######################################_#T#o#c#2#6#9#7#4#6#0#4#8#######?#######�#######################################_#T#o#c#2#6#9#7#4#6#0#4#7#######?#######�#######################################_#T#o#c#2#6#9#7#4#6#0#4#6#######?#######�#######################################_#T#o#c#2#6#9#7#4#6#0#4#5#######?#######�#######################################_#T#o#c#2#6#9#7#4#6#0#4#4#######?#######�#######################################_#T#o#c#2#6#9#7#4#6#0#4#3#######?#######z#######################################_#T#o#c#2#6#9#7#4#6#0#4#2#######?#######t#######################################_#T#o#c#2#6#9#7#4#6#0#4#1#######?#######n#######################################_#T#o#c#2#6#9#7#4#6#0#4#0#######?#######h#######################################_#T#o#c#2#6#9#7#4#6#0#3#9#######?#######b#######################################_#T#o#c#2#6#9#7#4#6#0#3#8#######?#######\#######################################_#T#o#c#2#6#9#7#4#6#0#3#7#######?#######V#######################################_#T#o#c#2#6#9#7#4#6#0#3#6#######?#######P#######################################_#T#o#c#2#6#9#7#4#6#0#3#5#######?#######J#######################################_#T#o#c#2#6#9#7#4#6#0#3#4#######?#######D#######################################_#T#o#c#2#6#9#7#4#6#0#3#3#######?#######&gt;#######################################_#T#o#c#2#6#9#7#4#6#0#3#2#######?#######8#######################################_#T#o#c#2#6#9#7#4#6#0#3#1#######?#######2#######################################_#T#o#c#2#6#9#7#4#6#0#3#0#######?#######,#######################################_#T#o#c#2#6#9#7#4#6#0#2#9#######?#######&amp;#######################################_#T#o#c#2#6#9#7#4#6#0#2#8#######?####### #######################################_#T#o#c#2#6#9#7#4#6#0#2#7#######?###############################################_#T#o#c#2#6#9#7#4#6#0#2#6#######?###############################################_#T#o#c#2#6#9#7#4#6#0#2#5#######?###############################################_#T#o#c#2#6#9#7#4#6#0#2#4#######?###############################################_#T#o#c#2#6#9#7#4#6#0#2#3#######?###############################################_#T#o#c#2#6#9#7#4#6#0#2#2#################################################################################################################################################################################################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8##���#�###8##^�8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h############��##���#�###�##^��#`���OJ##QJ##o(#�h####�H####��#####�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##QJ##o(#�h####�H####��#############################��##�0�#�###�##^��#`�0�o(##################################�T##�0�#�###T##^�T#`�0�o(#####.################################��##�0�#�###�##^��#`�0�o(#####.###.################################��##���#�###�##^��#`���o(#####.###.###.#############</w:t>
        <w:tab/>
        <w:t>##################�H##���#�###H##^�H#`���o(#</w:t>
        <w:tab/>
        <w:t>###.###.###.###.#############</w:t>
        <w:tab/>
        <w:t>##################�4##�`�#�###4##^�4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br/>
        <w:t>#���#�###�</w:t>
        <w:br/>
        <w:t>#^��</w:t>
        <w:br/>
        <w:t>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.###.###.###.###.###.###.###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#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�h####�H####o######�##########8############�P##���#�###P##^�P#`���OJ##QJ##o(#�h####�H####��:###�#�=############�P�4############V#V}##########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F@############�$R'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#�o##############�H:"############�#q0############�#�#############�9�#############�e�:############y</w:t>
        <w:tab/>
        <w:t>�=############gk7Y############^n�O############�#�i############�=�m############t5�)############�a�#############�A�#############�z�W############�t�g############b:]q############�#T1############�#�2############7ZX#############2;�4############�7#"############�"�#############�B�############�)'T############�*�~############)</w:t>
        <w:tab/>
        <w:t>�R############�m�D##############�#############�g�s############I#+M#############]9$############C:n0############�p8N############n#</w:t>
      </w:r>
    </w:p>
    <w:p>
      <w:pPr>
        <w:pStyle w:val="PreformattedText"/>
        <w:bidi w:val="0"/>
        <w:jc w:val="left"/>
        <w:rPr/>
      </w:pPr>
      <w:r>
        <w:rPr/>
        <w:t>~############8#�f############�l�C############7D�#############TO�[############�eI'##########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8�5############G#�)############�#�*############�d�b############�/'y############�#�V############�W##############"&amp;##############�e&amp;n############t5�)####l-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###############�#######T��|####��######################</w:t>
      </w:r>
      <w:r>
        <w:rPr>
          <w:rtl w:val="true"/>
        </w:rPr>
        <w:t>؝</w:t>
      </w:r>
      <w:r>
        <w:rPr>
          <w:rtl w:val="true"/>
        </w:rPr>
        <w:t>##��</w:t>
      </w:r>
      <w:r>
        <w:rPr/>
        <w:t>9</w:t>
      </w:r>
      <w:r>
        <w:rPr>
          <w:rtl w:val="true"/>
        </w:rPr>
        <w:t>#####################################################################################################################��</w:t>
      </w:r>
      <w:r>
        <w:rPr/>
        <w:t>9</w:t>
      </w:r>
      <w:r>
        <w:rPr/>
        <w:t>#########################################################################################################################���S�#|,#########################################################################################################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################################################################################Z7a)##############�PMy##############,###########�#######+###�###�i##�x##0'##�?###`##�Y##/###�a##c###�$###</w:t>
        <w:tab/>
        <w:t>#^J</w:t>
        <w:tab/>
        <w:t>#�c</w:t>
        <w:tab/>
        <w:t>#qR</w:t>
        <w:br/>
        <w:t>#&amp;:##[G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_</w:t>
      </w:r>
    </w:p>
    <w:p>
      <w:pPr>
        <w:pStyle w:val="PreformattedText"/>
        <w:bidi w:val="0"/>
        <w:jc w:val="left"/>
        <w:rPr/>
      </w:pPr>
      <w:r>
        <w:rPr/>
        <w:t>#Y###e|###.##�b##�~##�###)###i###%^##J]##`o##+q##D###Q###�K###[##�`##!(##L&gt;##_(##�B##�D##�###�$##�###�%###H##�#$##.(#�7*#�*+#�7+#�#,#�6-#'#.#�C.#�o/#�#1#�#1#�&gt;2###3# /3#�64#/05##q5#�?6#�#7#�#9#�)9#Kk9#�#:#�9=##J=###?#�#?#�#@#K&amp;@##3@#�;@#�I@#</w:t>
        <w:br/>
        <w:t>7A#E[A#muA#L</w:t>
        <w:tab/>
        <w:t>C##QE#�aE#l2F#EnG#�*H#�FH#�$I##AI##WI#T,J##6L#f}O#�*P#&amp;IP#�vP#�dQ#�GR#8,S#j#T#�#V#�</w:t>
      </w:r>
    </w:p>
    <w:p>
      <w:pPr>
        <w:pStyle w:val="PreformattedText"/>
        <w:bidi w:val="0"/>
        <w:jc w:val="left"/>
        <w:rPr/>
      </w:pPr>
      <w:r>
        <w:rPr/>
        <w:t>V#*#V##?V###W#(1W#�#X#ulZ#\#\#&lt;#]#�/_#�3_#�u_##$`#�`b#�Nc#�Ne#�,f#VHh#�#i#{1j#�hj#�lj#�xj##1k#DHm#?}m#�an#L#o#�"p#�5r#�Js#x!t#�#u#d#w#mNx#�lx#�'z#�Q|#�#}#�H}#�h}#&lt;8#�k#Wq#0e�###�#4K�#*f�#�#�#Q"�#,H�#�y�#�H�#%#�###�#�r�#�</w:t>
        <w:br/>
        <w:t>�#�T�#�N�#Z#�#�;�#�#�#�6�#A*�#E*�#�z�###�#E7�#_o�###�###�###�#�:�##o�#E#�#�i�#�8�#E3�#Ql�#�L�#6#�#�</w:t>
        <w:tab/>
        <w:t>�#�#�#KQ�#W}�#_#�#`*�#�`�#tz�#�%�#�@�#d#�###�#y?�#�C�#�}�#�?�#vF�#�^�#</w:t>
        <w:br/>
        <w:t>#�#�1�#�#�##x�#�#�#�v�#�#�#x3�#\#�#�-�#&gt;]�#</w:t>
        <w:br/>
        <w:t>j�#$)�#</w:t>
        <w:tab/>
        <w:t>,�#�#�##u�#� �#"I�#�x�##]�#ho�#�#�##)�#�T�#�c�#,s�#Q&amp;�#�#�###�#�"�#�9�#V!�#�</w:t>
        <w:tab/>
        <w:t>�#aO�##j�#�#�###�#�#�#�3�#g4�#�c�#�*�#�+�#%)�#�{�#�#�##o�#�#�#z$�#;=�#:U�#Cd�#�k�#�6�#�K�#�S�#�#�#�&gt;�##B�#�4�#H"�#�!�#�%�#d`�#�!�#tT�#�l�#12�###�#�)�#�+�#x{�#�#�#^-�#�e�#�Y�#{J�#*#�###�#�`�#|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</w:t>
        <w:br/>
        <w:t>�#�#�#R#�#�=�#�#�#�#�#�#�#�~�#�D�#�n�##$�#4C�#�J�#########50##�##��##��##}�## �##2�##3�##=�##I�##U�##a�##m�##y�##��##��##��##��##��##��##��##��##��##��##��##��##��##��##��##��##��##��##��##��##��##��##��##��##��###�###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'�##+�##,�##.�##@�##F�##L�##R�##X�##^�##d�##e�##g�##n�##t�##z�##��##��##��##��##��##��##��##��##��##��##��##��##��##��##��##��##��##��##��##��##��##��##��##��##��##��##��##��##��###�###�###�##</w:t>
        <w:br/>
        <w:t>�###�###�##)�##/�##5�##;�##A�##B�##E�##N�##R�##V�##Z�##^�##b�##f�##g�##j�##t�##x�##|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 �###�##+�##/�##3�##7�##;�##?�##C�##D�##G�##Q�##U�##Y�##]�##a�##e�##i�##j�##m�##t�##x�##|�##��##��##��##��##��##��##��##��##��##��##��##��##��##��##�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$�##%�##(�##/�##3�##7�##;�##?�##C�##G�##H�##K�##U�##Y�##]�##a�##e�##i�##m�##n�##q�##x�##|�##��##��##��##��##��##��##��##��##��##��##��##��##��##��##��##��##��##��##��##��##��##��##��##��##��##��##��##��##��###�##</w:t>
        <w:tab/>
        <w:t>�###�###�###�###�###�##/�##1�##3�##9�##?�##E�##F�##W�##Y�##[�##a�##g�##m�##n�##{�##}�##�##��##��##��##��##��##��##��##��##��##��##��##��##��##��##��###�###�##%�##D�##g�##��##��##��##��##��###�###�##5�##6�##7�##&gt;�##C�##J�##N�##R�##W�##]�##b�##g�##l�##m�##�###�###�###I###K###V###^###u###v###�###�###�###�###�###�###�###�###�###�###�###�###�###�###�###�###�###�###�###�###�###@</w:t>
        <w:tab/>
        <w:t>##S</w:t>
        <w:tab/>
        <w:t>##[</w:t>
        <w:tab/>
        <w:t>##g</w:t>
        <w:tab/>
        <w:t>##h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)</w:t>
        <w:br/>
        <w:t>##/</w:t>
        <w:br/>
        <w:t>##3</w:t>
        <w:br/>
        <w:t>##4</w:t>
        <w:br/>
        <w:t>##=</w:t>
        <w:br/>
        <w:t>##D</w:t>
        <w:br/>
        <w:t>##J</w:t>
        <w:br/>
        <w:t>##K</w:t>
        <w:b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####</w:t>
        <w:br/>
        <w:t>################### ###0###6###:###;###E###K###O###P###Z###`###d###e###w###}###�###�###�###�###�###�###S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"###3###5###6###S###U###V###n###p###q###�###�###�###�###�###�###�###�###�###�###�###�###�###�###�#######</w:t>
        <w:br/>
        <w:t>#######%###'###(###�'##�'##�'###(###(##[+##/1##01##&lt;1##F1##G1##�5##�9##�9###=##�F##�H##�H##$L##7L##=L##FL##RL##_L##`L##�L##�L###M##GM##�M##�M###N###N###N##?N##�N##!O##�O##�O##�O##�O##�O##.P##uP##vP##wP##�P##�P###Q##&amp;Q##'Q##(Q##LQ##�Q##�Q##RR##SR##�R##CS##�S##�S###T###T###T##2T##`T##�T##�T##�T##�T##?U##�U##�U###V##</w:t>
        <w:tab/>
        <w:t>V##</w:t>
        <w:br/>
        <w:t>V##?V##V##�V##�V##�V###W##\W##�W###X##/X##0X##1X##WX##�X##�X##�X##�X##8Y##ZY##�Y##�Y##%Z##&amp;Z##'Z##ZZ##�Z###[##4[##5[##6[##^[##�[##�[###\###\##:\##m\##�\##�\##7]##8]##9]##Y]##h]##�]##�]##�]##�]##�]##6^##|^##�^##�^###_##=_##S_##�_##�_##�_##�_##�_###`##m`##�`##�`##�`##�`###a##}a##�a##�a##�a##�a###b##Db##zb##{b##�b##�b###c##&lt;c##�c##�c##�c##�c##�c##�c##�c##�c##,d##-d##Qd##�d###e##=e##&gt;e##?e##@e##ee##�e##�e##�e##�e##�e###f##:f##lf##�f##�f##�f##,g##qg##�g##�g##�g##�g##(h##ph##�h##�h##�h##�h##2i##�i###j##Dj##Ej##Fj##�j##�j###k##Lk##Mk##�k##)l##{l##�l##!m##"m###m##Zm##�m##�m###n## n##!n##yn##�n###o##Yo##Zo##[o##�o##�o###p##Kp##Lp##�p###q###q##Oq##xq##yq##zq##�q##�q##@r##Nr##Or##Pr##zr##�r##�r###s###s##-s##3s##&lt;s##Hs##Us##Vs##ys##zs##�s##�s###t##6t##Tt##Ut##Vt##�t##�t##�t###u###u###u##Mu##�u###v###v## v##!v##Zv##�v##�v###w###w##�w##�w###x##8x##ax##bx##cx##�x##�x###y##9y##:y##;y##y##�y##Tz##}z##~z##�z###{##U{##�{##�{##�{##�{##�{##�{##=|##X|##Y|##Z|##�|##�|##�|##�|##�|##�|###}##5}##y}##�}##�}##�}##�}##�}##�}##�}##�}##@~##A~##�~##�~#####]##�##�##�##�##�##+�##^�##_�##`�##��##</w:t>
        <w:br/>
        <w:t>�##Z�##��##��##G�##v�##��##�###�###�###�##N�##��##��##˃##̃##̓###�##*�##��##��##��##K�##��##\�###�###�###�###�##s�##��##</w:t>
      </w:r>
      <w:r>
        <w:rPr>
          <w:rtl w:val="true"/>
        </w:rPr>
        <w:t>ۇ</w:t>
      </w:r>
      <w:r>
        <w:rPr/>
        <w:t>##�##�###�###�##�T##cU##uU##jV##Qj##[j##\j##cm###################################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�###############################�###########################�###########################�###########################�###########################�###########################�###########################�###############################################�###########################�###########################################�###################################�###############�###############�###############�###############�###############�####3##################�###############�###############�###############�###############�###############�###############�###############�###############�###############�####3##################�###############�###############�###############�###############�###############�###############�###############�###############�###############�#######################�###########�###########�###########�###########�###########�###########�###########�###########�###########�###########�###########�###########�####3##############�###########�###########�###########�#######)###################################�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�#######################�#######################�#######################�#######################�#######################�#######################�#######################�#######################�#######################################�@#�##########�w�######################D################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###M###M###M###########�###�###�###�######## ###"#######&amp;###(###)###+###.###2###3###4###6###7###8###?###@###A###B###C###D###E###G###H###J###K###R###X###Z###\###]###_###a##�b##�e##�f##�h##�i##�j##�l##�m##�n##�o##�q##�r##�s##�t##�u##�v##�w##�x##�z##�}##�~##�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#�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!##�"##�###�&amp;##�)##�*##�+##�,##�.##�0##�1##�2##�4##�6##�7##�8##�:##�&lt;##�?##�@##�A##�B##bm##`#######`####@##`#######`#######`##,#@##`#######`##4#@##`#######`#######`## ####`##"####`##H#@##`##&amp;####`##P#@##`##,####`##.####`##0####`##h#@##`##6####`##x#@##`##&gt;####`##@####`##F####`##J####`##L####`##P####`##V####`##^####`##`####`##b####`##f####`##h####`##j####`##x####`##z####`##|####`##�#@##`##�####`####@##`##�####`##�####`##�####`##�####`##�####`##�####`##T#@##`##�####`##�####`##�####`##�####`##t#@##`##�####`##�####`##�####`##�####`##�####`##�####`##�####`##�####`##�####`##�####`##�#@##`##�####`##�####`##�####`##�####`##�####`##�####`##�####`##�####`##�####`##�#@##`##�####`##�####`##�####`#####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4#@##`#######`#######`## ####`##"####`##&amp;####`##(####`##*####`##0####`##2####`##&lt;####`##�#@##`##B####`##H####`##L####`##N####`##X####`##Z####`##\####`##^####`##d####`##j####`##l####`##n####`##p####`##|####`##~####`##�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`##�####`##�####`####@##`##�####`##�####`##�####`##�####`##�####`##�####`##�####`##�####`##h#@##`##�####`##�####`##�####`##�####`##�####`##�####`##�####`##�####`##�####`##�####`##�####`##�####`##�####`##�####`##�####`##�####`##�####`#####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#####`#######`#######`##$####`##*####`##.####`##0####`##4####`##6####`##8####`##&gt;####`##D####`##F####`##H####`##J####`##N####`##R####`##T####`##V####`##Z####`##^####`##`####`##b####`##f####`##j####`##�#@##`##r####`##t####`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;&amp;�#�###########�z# ###�########�#######H#e#l#v#e#t#i#c#a###c#�#####################################T#T#E#1#9#E#2#4#1#0#t#0#0###T#i#m#e#s# #N#e#w# #R#o#m#a#n###c#�#####################################T#T#E#1#8#C#C#8#D#8#t#0#0###T#i#m#e#s# #N#e#w# #R#o#m#a#n###C#�#�###################################T#T#E#1#C#1#1#D#5#8#t#0#0###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T#i#m#e#s#-#R#o#m#a#n###T#i#m#e#s# #N#e#w# #R#o#m#a#n###A&amp;�#�###########�###############�#######A#r#i#a#l# #N#a#r#r#o#w###9#�#�###########�###############�#######G#a#r#a#m#o#n#d###9&amp;�#�###########################�#######C#G# #O#m#e#g#a###7&amp;�#�###########�## ############�#######V#e#r#d#a#n#a###7&amp;�#�###########�##�{ #@########�#######C#a#l#i#b#r#i###?5�#�####</w:t>
        <w:tab/>
        <w:t>######�z# ###�########�#######C#o#u#r#i#e#r# #N#e#w###;#�################################�####W#i#n#g#d#i#n#g#s###"###1#�##��#�#�#####8��F8��F���######FN########;#######�###FN########;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"i##"i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#?##�###[j##������������������E[A#��########�#A#l#a#p#c#�#l#:# #A# #B#a#r#c#s#i# #K#i#s#t#�#r#s#�#g# #f#o#g#l#a#l#k#o#z#t#a#t#�#s#i# #h#e#l#y#z#e#t#�#n#e#k# #j#a#v#�#t#�#s#a# #a# #m#u#n#k#a#e#r#Q#-#p#i#a#c#i# #a#k#t#i#v#i#t#�#s# #n#�#v#e#l#�#s#�#v#e#l#,# #a# #f#o#g#l#a#l#k#o#z#t#a#t#�#s#i# #s#z#i#n#t# #b#Q#v#�#l#�#s#e# #�#s# #a# #l#a#k#o#s#s#�#g# #�#l#e#t#m#i#n#Q#s#�#g#�#n#e#k# #j#a#v#u#l#�#s#a# #�#r#d#e#k#�#b#e#n#########B#a#r#k#a# #A#l#a#p#�#t#v#�#n#y###H#a#n#g#y#a#####################�######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